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ẢN TẬP HỢP TRẢ LỜI KIẾN NGHỊ CỬ TRI</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Ỳ 11, QUỐC HỘI KHÓA XIII, TẬP 1</w:t>
      </w:r>
    </w:p>
    <w:p>
      <w:pPr>
        <w:pStyle w:val="Normal"/>
        <w:spacing w:lineRule="auto" w:line="240" w:before="120" w:after="120"/>
        <w:jc w:val="center"/>
        <w:rPr>
          <w:rFonts w:ascii="Times New Roman" w:hAnsi="Times New Roman" w:cs="Times New Roman"/>
          <w:b/>
          <w:b/>
          <w:color w:val="FF0000"/>
          <w:sz w:val="26"/>
          <w:szCs w:val="26"/>
        </w:rPr>
      </w:pPr>
      <w:r>
        <w:rPr>
          <w:rFonts w:cs="Times New Roman" w:ascii="Times New Roman" w:hAnsi="Times New Roman"/>
          <w:b/>
          <w:sz w:val="26"/>
          <w:szCs w:val="26"/>
        </w:rPr>
        <w:t>MỤC LỤC</w:t>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OCHeading"/>
        <w:spacing w:lineRule="auto" w:line="240" w:before="120" w:after="120"/>
        <w:ind w:firstLine="72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Ơ QUAN, TỔ CHỨC                                                                          TRA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spacing w:lineRule="auto" w:line="240" w:before="120" w:after="120"/>
            <w:ind w:firstLine="720"/>
            <w:jc w:val="both"/>
            <w:rPr>
              <w:color w:val="000000"/>
              <w:lang w:val="en-US" w:eastAsia="en-US"/>
            </w:rPr>
          </w:pPr>
          <w:r>
            <w:fldChar w:fldCharType="begin"/>
          </w:r>
          <w:r>
            <w:rPr>
              <w:rStyle w:val="IndexLink"/>
              <w:sz w:val="26"/>
              <w:szCs w:val="26"/>
              <w:rFonts w:cs="Times New Roman"/>
              <w:color w:val="000000"/>
              <w:lang w:val="fr-FR" w:eastAsia="en-US"/>
            </w:rPr>
            <w:instrText xml:space="preserve"> TOC \o "1-3" \h \z \u </w:instrText>
          </w:r>
          <w:r>
            <w:rPr>
              <w:rStyle w:val="IndexLink"/>
              <w:sz w:val="26"/>
              <w:szCs w:val="26"/>
              <w:rFonts w:cs="Times New Roman"/>
              <w:color w:val="000000"/>
              <w:lang w:val="fr-FR" w:eastAsia="en-US"/>
            </w:rPr>
            <w:fldChar w:fldCharType="separate"/>
          </w:r>
          <w:hyperlink w:anchor="__RefHeading___Toc462910574">
            <w:r>
              <w:rPr>
                <w:rStyle w:val="IndexLink"/>
                <w:rFonts w:cs="Times New Roman"/>
                <w:color w:val="000000"/>
                <w:sz w:val="26"/>
                <w:szCs w:val="26"/>
                <w:lang w:val="fr-FR" w:eastAsia="en-US"/>
              </w:rPr>
              <w:t>1.  VĂN PHÒNG QUỐC HỘI</w:t>
              <w:tab/>
              <w:t>3</w:t>
            </w:r>
          </w:hyperlink>
        </w:p>
        <w:p>
          <w:pPr>
            <w:pStyle w:val="Contents1"/>
            <w:rPr>
              <w:color w:val="000000"/>
              <w:lang w:val="en-US" w:eastAsia="en-US"/>
            </w:rPr>
          </w:pPr>
          <w:hyperlink w:anchor="__RefHeading___Toc462910575">
            <w:r>
              <w:rPr>
                <w:rStyle w:val="IndexLink"/>
                <w:color w:val="000000"/>
              </w:rPr>
              <w:t>2.  BAN CÔNG TÁC ĐẠI BIỂU</w:t>
              <w:tab/>
              <w:t>15</w:t>
            </w:r>
          </w:hyperlink>
        </w:p>
        <w:p>
          <w:pPr>
            <w:pStyle w:val="Contents1"/>
            <w:rPr>
              <w:color w:val="000000"/>
              <w:lang w:val="en-US" w:eastAsia="en-US"/>
            </w:rPr>
          </w:pPr>
          <w:hyperlink w:anchor="__RefHeading___Toc462910576">
            <w:r>
              <w:rPr>
                <w:rStyle w:val="IndexLink"/>
                <w:color w:val="000000"/>
              </w:rPr>
              <w:t>3.  ỦY BAN PHÁP LUẬT</w:t>
              <w:tab/>
              <w:t>18</w:t>
            </w:r>
          </w:hyperlink>
        </w:p>
        <w:p>
          <w:pPr>
            <w:pStyle w:val="Contents1"/>
            <w:rPr>
              <w:color w:val="000000"/>
              <w:lang w:val="en-US" w:eastAsia="en-US"/>
            </w:rPr>
          </w:pPr>
          <w:hyperlink w:anchor="__RefHeading___Toc462910577">
            <w:r>
              <w:rPr>
                <w:rStyle w:val="IndexLink"/>
                <w:color w:val="000000"/>
              </w:rPr>
              <w:t>4.  ỦY BAN VỀ CÁC VẤN ĐỀ XÃ HỘI</w:t>
              <w:tab/>
              <w:t>20</w:t>
            </w:r>
          </w:hyperlink>
        </w:p>
        <w:p>
          <w:pPr>
            <w:pStyle w:val="Contents1"/>
            <w:rPr>
              <w:color w:val="000000"/>
              <w:lang w:val="en-US" w:eastAsia="en-US"/>
            </w:rPr>
          </w:pPr>
          <w:hyperlink w:anchor="__RefHeading___Toc462910578">
            <w:r>
              <w:rPr>
                <w:rStyle w:val="IndexLink"/>
                <w:color w:val="000000"/>
              </w:rPr>
              <w:t>5.  ỦY BAN TÀI CHÍNH, NGÂN SÁCH</w:t>
              <w:tab/>
              <w:t>22</w:t>
            </w:r>
          </w:hyperlink>
        </w:p>
        <w:p>
          <w:pPr>
            <w:pStyle w:val="Contents1"/>
            <w:rPr>
              <w:color w:val="000000"/>
              <w:lang w:val="en-US" w:eastAsia="en-US"/>
            </w:rPr>
          </w:pPr>
          <w:hyperlink w:anchor="__RefHeading___Toc462910579">
            <w:r>
              <w:rPr>
                <w:rStyle w:val="IndexLink"/>
                <w:color w:val="000000"/>
              </w:rPr>
              <w:t>6.  ỦY BAN TƯ PHÁP</w:t>
              <w:tab/>
              <w:t>24</w:t>
            </w:r>
          </w:hyperlink>
        </w:p>
        <w:p>
          <w:pPr>
            <w:pStyle w:val="Contents1"/>
            <w:rPr>
              <w:color w:val="000000"/>
              <w:lang w:val="en-US" w:eastAsia="en-US"/>
            </w:rPr>
          </w:pPr>
          <w:hyperlink w:anchor="__RefHeading___Toc462910580">
            <w:r>
              <w:rPr>
                <w:rStyle w:val="IndexLink"/>
                <w:color w:val="000000"/>
              </w:rPr>
              <w:t>7.  ỦY BAN VĂN HÓA, GIÁO DỤC, TN, TN VÀ NHI ĐỒNG</w:t>
              <w:tab/>
              <w:t>27</w:t>
            </w:r>
          </w:hyperlink>
        </w:p>
        <w:p>
          <w:pPr>
            <w:pStyle w:val="Contents1"/>
            <w:rPr>
              <w:color w:val="000000"/>
              <w:lang w:val="en-US" w:eastAsia="en-US"/>
            </w:rPr>
          </w:pPr>
          <w:hyperlink w:anchor="__RefHeading___Toc462910581">
            <w:r>
              <w:rPr>
                <w:rStyle w:val="IndexLink"/>
                <w:color w:val="000000"/>
              </w:rPr>
              <w:t>8.  ỦY BAN QUỐC PHÒNG – AN NINH</w:t>
              <w:tab/>
              <w:t>28</w:t>
            </w:r>
          </w:hyperlink>
        </w:p>
        <w:p>
          <w:pPr>
            <w:pStyle w:val="Contents1"/>
            <w:rPr>
              <w:color w:val="000000"/>
              <w:lang w:val="en-US" w:eastAsia="en-US"/>
            </w:rPr>
          </w:pPr>
          <w:hyperlink w:anchor="__RefHeading___Toc462910582">
            <w:r>
              <w:rPr>
                <w:rStyle w:val="IndexLink"/>
                <w:color w:val="000000"/>
              </w:rPr>
              <w:t>9.  BAN DÂN NGUYỆN</w:t>
              <w:tab/>
              <w:t>29</w:t>
            </w:r>
          </w:hyperlink>
        </w:p>
        <w:p>
          <w:pPr>
            <w:pStyle w:val="Contents1"/>
            <w:rPr>
              <w:color w:val="000000"/>
              <w:lang w:val="en-US" w:eastAsia="en-US"/>
            </w:rPr>
          </w:pPr>
          <w:hyperlink w:anchor="__RefHeading___Toc462910583">
            <w:r>
              <w:rPr>
                <w:rStyle w:val="IndexLink"/>
                <w:color w:val="000000"/>
              </w:rPr>
              <w:t>10. ỦY BAN KINH TẾ</w:t>
              <w:tab/>
              <w:t>31</w:t>
            </w:r>
          </w:hyperlink>
        </w:p>
        <w:p>
          <w:pPr>
            <w:pStyle w:val="Contents1"/>
            <w:rPr>
              <w:color w:val="000000"/>
              <w:lang w:val="en-US" w:eastAsia="en-US"/>
            </w:rPr>
          </w:pPr>
          <w:hyperlink w:anchor="__RefHeading___Toc462910584">
            <w:r>
              <w:rPr>
                <w:rStyle w:val="IndexLink"/>
                <w:color w:val="000000"/>
              </w:rPr>
              <w:t>11.  VĂN PHÒNG CHÍNH PHỦ</w:t>
              <w:tab/>
              <w:t>33</w:t>
            </w:r>
          </w:hyperlink>
        </w:p>
        <w:p>
          <w:pPr>
            <w:pStyle w:val="Contents1"/>
            <w:rPr>
              <w:color w:val="000000"/>
              <w:lang w:val="en-US" w:eastAsia="en-US"/>
            </w:rPr>
          </w:pPr>
          <w:hyperlink w:anchor="__RefHeading___Toc462910585">
            <w:r>
              <w:rPr>
                <w:rStyle w:val="IndexLink"/>
                <w:color w:val="000000"/>
              </w:rPr>
              <w:t>12.  BỘ NÔNG NGHIỆP VÀ PHÁT TRIỂN NÔNG THÔN</w:t>
              <w:tab/>
              <w:t>133</w:t>
            </w:r>
          </w:hyperlink>
        </w:p>
        <w:p>
          <w:pPr>
            <w:pStyle w:val="Contents1"/>
            <w:rPr>
              <w:color w:val="000000"/>
              <w:lang w:val="en-US" w:eastAsia="en-US"/>
            </w:rPr>
          </w:pPr>
          <w:hyperlink w:anchor="__RefHeading___Toc462910609">
            <w:r>
              <w:rPr>
                <w:rStyle w:val="IndexLink"/>
                <w:color w:val="000000"/>
              </w:rPr>
              <w:t>13.  BỘ LAO ĐỘNG – THƯƠNG BINH VÀ XÃ HỘI</w:t>
              <w:tab/>
              <w:t>261</w:t>
            </w:r>
          </w:hyperlink>
        </w:p>
        <w:p>
          <w:pPr>
            <w:pStyle w:val="Contents1"/>
            <w:rPr>
              <w:color w:val="000000"/>
              <w:lang w:val="en-US" w:eastAsia="en-US"/>
            </w:rPr>
          </w:pPr>
          <w:hyperlink w:anchor="__RefHeading___Toc462910611">
            <w:r>
              <w:rPr>
                <w:rStyle w:val="IndexLink"/>
                <w:color w:val="000000"/>
              </w:rPr>
              <w:t>14.  BỘ THÔNG TIN TRUYỀN THÔNG</w:t>
              <w:tab/>
              <w:t>294</w:t>
            </w:r>
          </w:hyperlink>
        </w:p>
        <w:p>
          <w:pPr>
            <w:pStyle w:val="Contents1"/>
            <w:rPr>
              <w:color w:val="000000"/>
              <w:lang w:val="en-US" w:eastAsia="en-US"/>
            </w:rPr>
          </w:pPr>
          <w:hyperlink w:anchor="__RefHeading___Toc462910612">
            <w:r>
              <w:rPr>
                <w:rStyle w:val="IndexLink"/>
                <w:color w:val="000000"/>
              </w:rPr>
              <w:t>15.  BỘ VĂN HÓA THỂ THAO VÀ DU LỊCH</w:t>
              <w:tab/>
              <w:t>301</w:t>
            </w:r>
          </w:hyperlink>
        </w:p>
        <w:p>
          <w:pPr>
            <w:pStyle w:val="Contents1"/>
            <w:rPr>
              <w:color w:val="000000"/>
              <w:lang w:val="en-US" w:eastAsia="en-US"/>
            </w:rPr>
          </w:pPr>
          <w:hyperlink w:anchor="__RefHeading___Toc462910613">
            <w:r>
              <w:rPr>
                <w:rStyle w:val="IndexLink"/>
                <w:color w:val="000000"/>
              </w:rPr>
              <w:t>16.  BỘ NỘI VỤ</w:t>
              <w:tab/>
              <w:t>317</w:t>
            </w:r>
          </w:hyperlink>
        </w:p>
        <w:p>
          <w:pPr>
            <w:pStyle w:val="Contents1"/>
            <w:rPr>
              <w:color w:val="000000"/>
              <w:lang w:val="en-US" w:eastAsia="en-US"/>
            </w:rPr>
          </w:pPr>
          <w:hyperlink w:anchor="__RefHeading___Toc462910615">
            <w:r>
              <w:rPr>
                <w:rStyle w:val="IndexLink"/>
                <w:color w:val="000000"/>
              </w:rPr>
              <w:t>17.  BẢO HIỂM XÃ HỘI VIỆT NAM</w:t>
              <w:tab/>
              <w:t>349</w:t>
            </w:r>
          </w:hyperlink>
          <w:r>
            <w:rPr>
              <w:rStyle w:val="IndexLink"/>
              <w:color w:val="000000"/>
            </w:rPr>
            <w:fldChar w:fldCharType="end"/>
          </w:r>
        </w:p>
      </w:sdtContent>
    </w:sdt>
    <w:p>
      <w:pPr>
        <w:pStyle w:val="Normal"/>
        <w:spacing w:lineRule="auto" w:line="240" w:before="120" w:after="12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bookmarkStart w:id="0" w:name="__RefHeading___Toc462910574"/>
      <w:bookmarkStart w:id="1" w:name="__RefHeading___Toc462910574"/>
    </w:p>
    <w:p>
      <w:pPr>
        <w:pStyle w:val="Heading1"/>
        <w:spacing w:lineRule="auto" w:line="240" w:before="120" w:after="120"/>
        <w:ind w:firstLine="720"/>
        <w:jc w:val="center"/>
        <w:rPr>
          <w:rFonts w:ascii="Times New Roman" w:hAnsi="Times New Roman" w:cs="Times New Roman"/>
          <w:color w:val="000000"/>
          <w:sz w:val="26"/>
          <w:szCs w:val="26"/>
        </w:rPr>
      </w:pPr>
      <w:bookmarkStart w:id="2" w:name="__RefHeading___Toc462910574"/>
      <w:r>
        <w:rPr>
          <w:rFonts w:cs="Times New Roman" w:ascii="Times New Roman" w:hAnsi="Times New Roman"/>
          <w:color w:val="000000"/>
          <w:sz w:val="26"/>
          <w:szCs w:val="26"/>
        </w:rPr>
        <w:t>1.  VĂN PHÒNG QUỐC HỘI</w:t>
      </w:r>
      <w:bookmarkEnd w:id="2"/>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pPr>
      <w:r>
        <w:rPr>
          <w:rFonts w:cs="Times New Roman" w:ascii="Times New Roman" w:hAnsi="Times New Roman"/>
          <w:b/>
          <w:i/>
          <w:sz w:val="26"/>
          <w:szCs w:val="26"/>
          <w:lang w:val="sv-SE"/>
        </w:rPr>
        <w:t xml:space="preserve">1. Cử tri các tỉnh </w:t>
      </w:r>
      <w:r>
        <w:rPr>
          <w:rFonts w:cs="Times New Roman" w:ascii="Times New Roman" w:hAnsi="Times New Roman"/>
          <w:b/>
          <w:i/>
          <w:sz w:val="26"/>
          <w:szCs w:val="26"/>
        </w:rPr>
        <w:t>Hải Phòng, Tiền Giang, Quảng Bình, Nghệ An, TP Hồ Chí Minh</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sv-SE"/>
        </w:rPr>
        <w:t>Cử tri đánh giá cao hoạt động chất vấn của đại biểu Quốc hội trong nhiệm kỳ Quốc hội khóa XIII, nội dung chất vấn luôn bám sát những vẫn đề thực tế, bức xúc nổi lên trong đời sống xã hội, phản ánh được tâm tư, nguyện vọng của người dân trước Quốc hội. Cử tri đề nghị Quốc hội giám sát chặt chẽ việc thực hiện Nghị quyết về chất vấn và trả lời chất vấn của các Bộ, ngành; đồng thời tăng thêm thời lượng của phiên chất vấn và trả lời chất vấn tại các kỳ họp, dành thời gian cho mỗi vị Bộ trưởng, trưởng ngành ít nhất 01 ngày để các đại biểu thực hiện chất vấn và trả lời chất vấn.</w:t>
      </w:r>
    </w:p>
    <w:p>
      <w:pPr>
        <w:pStyle w:val="Normal"/>
        <w:spacing w:lineRule="auto" w:line="240" w:before="120" w:after="120"/>
        <w:ind w:firstLine="720"/>
        <w:jc w:val="both"/>
        <w:rPr/>
      </w:pPr>
      <w:r>
        <w:rPr>
          <w:rFonts w:cs="Times New Roman" w:ascii="Times New Roman" w:hAnsi="Times New Roman"/>
          <w:b/>
          <w:i/>
          <w:sz w:val="26"/>
          <w:szCs w:val="26"/>
          <w:lang w:val="sv-SE"/>
        </w:rPr>
        <w:t xml:space="preserve">Cử tri các tỉnh An Giang, Quảng Bình kiến nghị: </w:t>
      </w:r>
      <w:r>
        <w:rPr>
          <w:rFonts w:cs="Times New Roman" w:ascii="Times New Roman" w:hAnsi="Times New Roman"/>
          <w:i/>
          <w:sz w:val="26"/>
          <w:szCs w:val="26"/>
          <w:lang w:val="sv-SE"/>
        </w:rPr>
        <w:t xml:space="preserve">Cử tri cho rằng, trong phiên chất vấn tại nghị trường, các vị Bộ trưởng, Trưởng ngành đã hứa trước Quốc hội, cử tri và nhân dân sẽ tập trung giải quyết những vấn đề bức xúc hiện nay; vì vậy, đề nghị Quốc hội tăng cường giám sát và đôn đốc việc thực hiện lời hứa.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54/TTKQH-GS ngày 1/8/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giám sát việc thực hiện Nghị quyết về chất vấn và trả lời chất vấn của các Bộ, ngành: Hiện nay, sau mỗi phiên họp chất vấn, Quốc hội ban hành Nghị quyết về chất vấn và trả lời chất vấn. Nghị quyết này là cơ sở cho việc giám sát thực hiện những nội dung trả lời chất vấn. Nghị quyết này là cơ sở cho việc giám sát thực hiện những nội dung trả lời chất vấn, những lời hứa của các Bộ trưởng, trưởng ngành tại phiên họp chất vấn. Trong nghị quyết, Quốc hội yêu cầu Chính phủ, các thành viên Chính phủ có kế hoạch, giải pháp thực hiện những nội dung đã trả lời chất vấn của đại biểu Quốc hội tại kỳ họp và báo cáo Quốc hội tại kỳ họp tiếp theo. Trong nhiệm kỳ  Quốc hội khóa XIII, để tăng cường giám sát việc thực hiện nghị quyết, Quốc hội đã không ngừng đổi mới cách thức giám sát, từ chỉ nghe đại diện Chính phủ trình bày báo cáo việc thực hiện các Nghị quyết về chất vấn và trả lời chất vấn (tại kỳ họp thứ 6) đến việc xem xét, thảo luận về báo cáo và trực tiếp chất vấn Thường trực Chính phủ về việc thực hiện các Nghị quyết về chất vấn và trả lời chất vấn (tại kỳ họp thứ 8). Đặc biệt là tại kỳ họp thứ 10, Quốc hội đã yêu cầu Chính phủ có báo cáo tổng hợp việc thực hiện và tổ chức chất vấn về thực hiện các nghị quyết của Quốc hội về hoạt động giám sát chuyên đề, hoạt động chất vấn từ đầu nhiệm kỳ khóa XIII đến năm 2015 với sự tham gia của Thủ tướng Chính phủ và hầu hết các thành viên Chính phủ. Phiên chất vấn đã đạt kết quả tích cực, thiết thực; đồng thời, gắn trách nhiệm của người đứng đầu các cơ quan có liên quan trong việc thực hiện cho được những vấn đề Quốc hội đã yêu cầu. Những đổi mới nêu trên đã được thể chế hóa thông qua quy định chính thức việc xem xét, thảo luận báo cáo việc thực hiện các nghị quyết của Quốc hội về chất vấn và trả lời chất vấn, các vấn đề đã hứa vào chương trình kỳ họp cuối năm của năm giữa nhiệm kỳ và năm cuối nhiệm kỳ tại Luật Hoạt động giám sát của Quốc hội và Hội đồng nhân dân năm 2015. Tiếp thu ý kiến cử tri, Tổng thư ký Quốc hội sẽ tiếp tục tham mưu để thực hiện hoạt động hậu giám sát ngày một hiệu quả hơ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ề tăng thêm thời lượng cho hoạt động chất vấn và trả lời chất vấn: Từ đầu nhiệm kỳ Quốc hội khóa XIII đế nay, hoạt động giám sát nói chung và hoạt động chất vấn nói riêng ngày càng được coi trọng và tăng cường hơn trước. Trong đó, hoạt động chất vấn trước đây chỉ được tổ chức tại kỳ họp Quốc hội nay đã được tổ chức thường xuyên ở cả 2 phiên họp của Ủy ban thường vụ Quốc hội trong năm. Thời gian dành cho hoạt động chất vấn và trả lời chất vấn tại các kỳ họp cũng luôn được UBTVQH xem xét, cân nhắc phù hợp với nội dung, chương trình kỳ họp và ý kiến của đa số đại biểu Quốc hội khi thông qua chương trình kỳ họp.</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Qua thực tế tham mưu, phục vụ hoạt động chất vấn, Tổng thư ký QH nhận thấy rằng, trong giai đoạn hiện nay, tại mỗi kỳ họp, Quốc hội tiến hành chất vấn đối với 5 thành viên Chính phủ, UBTVQH tổ chức chất vấn tại 2 phiên họp mỗi năm đối với 2 thành viên Chính phủ, thời lượng chất vấn là 0,5 ngày dành cho mỗi người là tương đối phù hợp. Đồng thời trên cơ sở nội dung, chương trình tại mỗi kỳ họp, Tổng thư ký QH sẽ tham mưu, đề xuất UBTVQH xem xét điều chỉnh tăng thêm thời gian cho hợp lý hơn. Như tại kỳ họp thứ 6, thứ 8, thứ 10 vừa qua, thời gian dành cho hoạt động chất vấn và xem xét việc thực hiện nghị quyết về chất  vấn đã được tăng thêm, từ 2,5 ngày lên 3 ngày để phù hợp với tình hình thực tế. Mặt khác, mặc dù thời gian tại các phiên chất vấn tại kỳ họp không tăng nhiều nhưng do quy định không trình bày báo cáo tại phiên chất vấn, thời gian đặt câu hỏi không qua 2 phút đã tăng thêm thời gian để đại biểu trực tiếp chất vấn.</w:t>
      </w:r>
    </w:p>
    <w:p>
      <w:pPr>
        <w:pStyle w:val="Normal"/>
        <w:spacing w:lineRule="auto" w:line="240" w:before="120" w:after="120"/>
        <w:ind w:firstLine="720"/>
        <w:jc w:val="both"/>
        <w:rPr/>
      </w:pPr>
      <w:r>
        <w:rPr>
          <w:rFonts w:cs="Times New Roman" w:ascii="Times New Roman" w:hAnsi="Times New Roman"/>
          <w:b/>
          <w:i/>
          <w:sz w:val="26"/>
          <w:szCs w:val="26"/>
          <w:lang w:val="sv-SE"/>
        </w:rPr>
        <w:t xml:space="preserve">2. Cử tri tỉnh Thái Nguyên kiến nghị: </w:t>
      </w:r>
      <w:r>
        <w:rPr>
          <w:rFonts w:cs="Times New Roman" w:ascii="Times New Roman" w:hAnsi="Times New Roman"/>
          <w:i/>
          <w:sz w:val="26"/>
          <w:szCs w:val="26"/>
          <w:lang w:val="sv-SE"/>
        </w:rPr>
        <w:t xml:space="preserve">Cử tri kiến nghị Quốc hội cần tiếp tục đổi mới và nâng cao hiệu quả hoạt động, đặc biệt là nâng cao chất lượng đại biểu Quốc hội khóa XIV để đáp ứng yêu cầu thực tiễn và nguyện vọng của cử tri. Cử tri đề nghị trong nhiệm kỳ 2016-2021 Quốc hội phải có giải pháp thay đổi cách thức, phương pháp giám sát, tạo cơ chế để đại biểu Quốc hội và HĐND các cấp có được “tai, mắt” trong nhân dân thì mới giám sát tốt được; trong nhiệm kỳ có quá ít vụ việc được phát hiện thông qua giám sát của đại biểu Quốc hội và HĐND các cấp. </w:t>
      </w:r>
    </w:p>
    <w:p>
      <w:pPr>
        <w:pStyle w:val="Normal"/>
        <w:spacing w:lineRule="auto" w:line="240" w:before="120" w:after="120"/>
        <w:ind w:firstLine="720"/>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 xml:space="preserve">Cử tri Tp. Hồ Chí Minh, tỉnh An Giang, kiến nghị: </w:t>
      </w:r>
      <w:r>
        <w:rPr>
          <w:rFonts w:cs="Times New Roman" w:ascii="Times New Roman" w:hAnsi="Times New Roman"/>
          <w:i/>
          <w:sz w:val="26"/>
          <w:szCs w:val="26"/>
          <w:lang w:val="sv-SE"/>
        </w:rPr>
        <w:t xml:space="preserve">Cử tri cho rằng, hoạt động giám sát của Quốc hội trong nhiệm kỳ vừa qua tuy đã đạt được những kết quả tích cực, nhưng hiệu quả giám sát trên một số lĩnh vực chưa cao, như giám sát công tác phòng chống tham nhũng, lãng phí; giám sát việc thực hiện các dự án đầu tư cơ sở hạ tầng,... Cử tri đề nghị trong nhiệm kỳ khóa tới, cần làm nổi bật chức năng giám sát của Quốc hội, trong đó giám sát nhà nước nên cụ thể và nâng cao hiệu quả hơn; cần tăng cường hơn nữa việc giám sát thi hành luật, tạo điều kiện cung cấp thông tin rộng rãi để nhân dân có thể cùng tham gia giám sát, đồng thời có những thông tin phản hồi kịp thời để xử lý những vụ việc vụ thể.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92/TTKQH-TH ngày  21/7/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Về tiếp tục đổi mới và nâng cao hiệu quả hoạt động giám sát thông qua việc nâng cao chất lượng đại biểu Quốc hội và tăng cường tiếp cận với người dân.</w:t>
      </w:r>
    </w:p>
    <w:p>
      <w:pPr>
        <w:pStyle w:val="Normal"/>
        <w:spacing w:lineRule="auto" w:line="240" w:before="120" w:after="120"/>
        <w:ind w:firstLine="720"/>
        <w:jc w:val="both"/>
        <w:rPr/>
      </w:pPr>
      <w:r>
        <w:rPr>
          <w:rFonts w:cs="Times New Roman" w:ascii="Times New Roman" w:hAnsi="Times New Roman"/>
          <w:sz w:val="26"/>
          <w:szCs w:val="26"/>
          <w:lang w:val="sv-SE"/>
        </w:rPr>
        <w:t>Thực tiễn hoạt động giám sát của Quốc hội những năm vừa qua cho thấy, mặc dù kết quả đạt được rất đáng ghi nhận nhưng vẫn còn chưa đáp ứng được yêu cầu, đòi hỏi bức thiết từ cuộc sống, từ nguyện vọng của nhân dân và quy định của Hiến pháp, pháp luật. Một số nội dung quan trọng như việc giám sát quản lý, sử dụng ngân sách; quản lý vốn và tài sản nhà nước; công tác cải cách hành chính, cải cách tư pháp chưa được tập trung cao; giám sát việc ban hành văn bản hướng dẫn thi hành luật, pháp lệnh chưa được thực hiện thường xuyên; giám sát việc giải quyết đơn thư khiếu nại, tố cáo của công dân vẫn còn lúng túng, hiệu quả chưa cao; chưa chú trọng theo dõi, đôn đốc đến cùng việc tiếp thu, giải quyết các kiến nghị để đánh giá đúng kết quả, hiệu lực giám sá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Một trong những nguyên nhân của tình trạng đó là năng lực giám sát của đại biểu Quốc hội, các cơ quan của Quốc hội chưa thật sự được nâng cao.</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ưc tiễn cuộc sống đòi hỏi đại biểu Quốc hội không chỉ là người có chuyên môn, có hiểu biết sâu về vấn đề giám sát, có kỹ năng phân tích thông tin, đánh giá chính xác về nội dung giám sát mà còn phải có bản lĩnh chính trị, đạo đức của người đại biểu cao nhất của nhân dân. Đặc biệt, trong một số hình thức giám sát cần đại biểu Quốc hội phát huy hết năng lực của mình như việc trình kiến nghị bỏ phiếu tín nhiệm, chất vấn, giải quyết đơn thư khiếu nại, tố cáo. Đổi mới phương thức hoạt động của Quốc hội cần tiến hành nhiều giải pháp đồng bộ, trong đó cần tăng hơn nữa số lượng đại biểu chuyên trách và nâng cao chất lượng đại biểu Quốc hội nói chung.</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nâng cao chất lượng đại biểu Quốc hội đã được Đảng, Ủy ban thường vụ Quốc hội, Hội đồng bầu cử quốc gia quan tâm thông qua việc đưa ra các tiêu chí, điều kiện, tiêu chuẩn và tổ chức bầu cử đúng theo quy định của pháp luật; việc lựa chọn người để bầu làm đại biểu Quốc hội được thực hiện đúng quy trình, về cơ bản đáp ứng được yêu cầu đề ra; những người không xứng đáng sẽ được Hội đồng bầu cử kiên quyết đưa ra khỏi danh sách đại biếu chính thức. Đồng thời, Tổng thư ký Quốc hội sẽ chỉ đạo Văn phòng Quốc hội tăng cường bồi dưỡng nâng cao chất lượng đại biểu Quốc hội khi mới tham gia Quốc hội và trong quá trình thực thi nhiệm vụ; tích cực tham mưu để nâng cao chất lượng các cuộc tiếp xúc cử tri để đại biểu Quốc hội có điều kiện lắng nghe tâm tư, nguyện vọng, phản ánh của cử tri đối với các vấn đề xã hội bức xúc. Trong giám sát chuyên đề, Tống thư ký Quốc hội sẽ tham mưu đế các đoàn giám sát tăng cường tiếp cận với đối tượng thụ hưởng chính sách và người dân để có điều kiện tiếp cận thông tin một cách khách quan, đúng nhu cầ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ồng thời, cũng cần thống nhất nhận thức về đặc điểm, tính chất hoạt động giám sát của Quốc hội là chú trọng giám sát về thực thi chính sách pháp luật, giám sát vụ việc cụ thể chỉ có tính chất minh họa. Bên cạnh hoạt động giám sát của Quốc hội còn có hoạt động giám sát của mặt trận Tổ quốc, hoạt động thanh tra, kiểm tra của các cơ quan của Chính phủ, hoạt động kiểm toán của Kiếm toán nhà nước, nên tùy từng yêu cầu cụ thể mà áp dụng hình thức phù hợp.</w:t>
      </w:r>
    </w:p>
    <w:p>
      <w:pPr>
        <w:pStyle w:val="Normal"/>
        <w:spacing w:lineRule="auto" w:line="240" w:before="120" w:after="120"/>
        <w:ind w:firstLine="720"/>
        <w:jc w:val="both"/>
        <w:rPr/>
      </w:pPr>
      <w:r>
        <w:rPr>
          <w:rStyle w:val="Bodytext7NotItalic"/>
          <w:iCs/>
          <w:szCs w:val="26"/>
        </w:rPr>
        <w:t>2. V</w:t>
      </w:r>
      <w:r>
        <w:rPr>
          <w:rStyle w:val="Bodytext7Spacing1pt"/>
          <w:iCs/>
          <w:szCs w:val="26"/>
        </w:rPr>
        <w:t xml:space="preserve">ề  </w:t>
      </w:r>
      <w:r>
        <w:rPr>
          <w:rFonts w:cs="Times New Roman" w:ascii="Times New Roman" w:hAnsi="Times New Roman"/>
          <w:sz w:val="26"/>
          <w:szCs w:val="26"/>
          <w:lang w:val="sv-SE"/>
        </w:rPr>
        <w:t>đẩy mạnh chức năng giám sát của Quốc hội tăng cường trao đổi thông tin giám sát giữa Quốc hội với người dâ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hững bất cập cử tri đã nêu về hoạt động giám sát đã được đề cập trong báo cáo tổng kết về hoạt động giám sát qua hơn 10 năm thực hiện Luật hoạt động giám sát của Quốc hội (ban hành năm 2003). Việc Quốc hội ban hành Luật hoạt động giám sát của Quốc hội và Hội đồng nhân dân (có hiệu lực thi hành từ ngày 01/7/2016) là giải pháp quan trọng để khắc phục những bất cập đó.</w:t>
      </w:r>
    </w:p>
    <w:p>
      <w:pPr>
        <w:pStyle w:val="Normal"/>
        <w:spacing w:lineRule="auto" w:line="240" w:before="120" w:after="120"/>
        <w:ind w:firstLine="720"/>
        <w:jc w:val="both"/>
        <w:rPr/>
      </w:pPr>
      <w:r>
        <w:rPr>
          <w:rFonts w:cs="Times New Roman" w:ascii="Times New Roman" w:hAnsi="Times New Roman"/>
          <w:sz w:val="26"/>
          <w:szCs w:val="26"/>
          <w:lang w:val="sv-SE"/>
        </w:rPr>
        <w:t xml:space="preserve">Đồng thời, với mục đích giúp triển khai các hoạt động giám sát của Quốc hội, Ủy ban thường vụ Quốc hội ngày càng hiệu quả, đi vào thực chất, khắc phục những bất cập gặp phải trong quá trình tổ chức hoạt động giám sát theo quy định tại Luật hoạt động giám sát của Quốc hội và Hội đồng nhân dân, ủy ban thường vụ Quốc hội đã quyết định việc xây dựng và ban hành </w:t>
      </w:r>
      <w:r>
        <w:rPr>
          <w:rStyle w:val="Bodytext2Italic"/>
          <w:iCs/>
          <w:szCs w:val="26"/>
        </w:rPr>
        <w:t>chế quy định vê công tác phối hợp và trình tự, thủ tục tiến hành một so hoạt động giám sát của Quốc hội, Ủy ban thường vụ Quốc hội”</w:t>
      </w:r>
      <w:r>
        <w:rPr>
          <w:rFonts w:cs="Times New Roman" w:ascii="Times New Roman" w:hAnsi="Times New Roman"/>
          <w:sz w:val="26"/>
          <w:szCs w:val="26"/>
          <w:lang w:val="sv-SE"/>
        </w:rPr>
        <w:t xml:space="preserve"> trong thời gian sắp tới. Điều này sẽ góp phần hoàn thiện khung pháp lý trong việc chuẩn bị và triển khai thực hiện một số hoạt động giám sát của Quốc hội, ủy ban thường vụ Quốc hội, đảm bảo tuân theo những quy trình, thủ tục cụ thể, chặt chẽ, hợp lý, nhằm tăng tính chủ động cho các cơ quan.</w:t>
      </w:r>
    </w:p>
    <w:p>
      <w:pPr>
        <w:pStyle w:val="Normal"/>
        <w:spacing w:lineRule="auto" w:line="240" w:before="120" w:after="120"/>
        <w:ind w:firstLine="720"/>
        <w:jc w:val="both"/>
        <w:rPr/>
      </w:pPr>
      <w:r>
        <w:rPr>
          <w:rFonts w:cs="Times New Roman" w:ascii="Times New Roman" w:hAnsi="Times New Roman"/>
          <w:sz w:val="26"/>
          <w:szCs w:val="26"/>
          <w:lang w:val="sv-SE"/>
        </w:rPr>
        <w:t xml:space="preserve">Để tăng cường giám sát việc thực thi pháp luật của các cơ quan, Tổng thư ký Quốc hội sẽ tham mưu trình Quốc hội đưa vào chương trình hoạt động giám sát của Quốc hội năm 2017 nội dung </w:t>
      </w:r>
      <w:r>
        <w:rPr>
          <w:rStyle w:val="Bodytext2Italic"/>
          <w:iCs/>
          <w:szCs w:val="26"/>
        </w:rPr>
        <w:t>xem xét Báo cáo của Chỉnh phủ về tình hình thi hành Hiến pháp, luật, nghị quyết của Quốc hội</w:t>
      </w:r>
      <w:r>
        <w:rPr>
          <w:rFonts w:cs="Times New Roman" w:ascii="Times New Roman" w:hAnsi="Times New Roman"/>
          <w:sz w:val="26"/>
          <w:szCs w:val="26"/>
          <w:lang w:val="sv-SE"/>
        </w:rPr>
        <w:t xml:space="preserve"> tại kỳ họp cuối năm. Đây sẽ là dịp để các cơ quan của Quốc hội có điều kiện trực tiếp giám sát về vấn đề này.</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cũng nhằm tăng cường sự tương tác, trao đổi thông tin giữa Quốc hội với người dân, Tổng thư ký Quốc hội sẽ đẩy mạnh hơn nữa việc vận hành website về hoạt động giám sát trên cổng thông tin điện tử của Quốc hội, chuyển Kênh truyền hình Quốc hội thuộc diện quản lý, vận hành trực tiếp của Văn phòng Quốc hội. Như vậy các vấn đề trên chắc chắn sẽ được cải thiện trong thời gian tới.</w:t>
      </w:r>
    </w:p>
    <w:p>
      <w:pPr>
        <w:pStyle w:val="Normal"/>
        <w:spacing w:lineRule="auto" w:line="240" w:before="120" w:after="120"/>
        <w:ind w:firstLine="720"/>
        <w:jc w:val="both"/>
        <w:rPr/>
      </w:pPr>
      <w:r>
        <w:rPr>
          <w:rFonts w:cs="Times New Roman" w:ascii="Times New Roman" w:hAnsi="Times New Roman"/>
          <w:b/>
          <w:i/>
          <w:sz w:val="26"/>
          <w:szCs w:val="26"/>
          <w:lang w:val="sv-SE"/>
        </w:rPr>
        <w:t>3. Cử tri các tỉnh Bà Rịa - Vũng Tàu, Lạng Sơn, Long An, Bình Định:</w:t>
      </w:r>
      <w:r>
        <w:rPr>
          <w:rFonts w:cs="Times New Roman" w:ascii="Times New Roman" w:hAnsi="Times New Roman"/>
          <w:i/>
          <w:sz w:val="26"/>
          <w:szCs w:val="26"/>
          <w:lang w:val="sv-SE"/>
        </w:rPr>
        <w:t xml:space="preserve"> Cử tri đánh giá cao hoạt động của Quốc hội khóa XIII trong các lĩnh vực xây dựng luật, giám sát tối cao và quyết định những vấn đề quan trọng của đất nước, đặc biệt là việc đổi mới hoạt động của Quốc hội trong thời gian qua, nhất là trong hoạt động chất vấn và trả lời chất vấn. Tuy nhiên, chất lượng hoạt động giám sát tối cao của Quốc hội còn hạn chế, chưa đi sâu, chưa phát hiện và đề xuất giải quyết kịp thời những vấn đề bức xúc của nhân dân. Cử tri đề nghị Quốc hội khóa XIV cần phát huy những kết quả đạt được của Quốc hội khóa XIII, tăng cường việc công khai, minh bạch hoạt động của Quốc hội, tăng thời lượng phát sóng trực tiếp các hoạt động của Quốc hội để nhân dân nắm và giám sát hoạt động của Quốc hội. T</w:t>
      </w:r>
      <w:r>
        <w:rPr>
          <w:rFonts w:cs="Times New Roman" w:ascii="Times New Roman" w:hAnsi="Times New Roman"/>
          <w:i/>
          <w:sz w:val="26"/>
          <w:szCs w:val="26"/>
          <w:lang w:val="vi-VN"/>
        </w:rPr>
        <w:t>iếp tục cải tiến phương thức tổ chức hoạt động giám sát, đẩy mạnh các hình thức giám sát trực tiếp tại cơ sở</w:t>
      </w:r>
      <w:r>
        <w:rPr>
          <w:rFonts w:cs="Times New Roman" w:ascii="Times New Roman" w:hAnsi="Times New Roman"/>
          <w:i/>
          <w:sz w:val="26"/>
          <w:szCs w:val="26"/>
          <w:lang w:val="sv-SE"/>
        </w:rPr>
        <w:t>;</w:t>
      </w:r>
      <w:r>
        <w:rPr>
          <w:rFonts w:cs="Times New Roman" w:ascii="Times New Roman" w:hAnsi="Times New Roman"/>
          <w:i/>
          <w:sz w:val="26"/>
          <w:szCs w:val="26"/>
          <w:lang w:val="vi-VN"/>
        </w:rPr>
        <w:t xml:space="preserve"> nâng cao chất lượng</w:t>
      </w:r>
      <w:r>
        <w:rPr>
          <w:rFonts w:cs="Times New Roman" w:ascii="Times New Roman" w:hAnsi="Times New Roman"/>
          <w:i/>
          <w:sz w:val="26"/>
          <w:szCs w:val="26"/>
          <w:lang w:val="sv-SE"/>
        </w:rPr>
        <w:t xml:space="preserve"> hoạt động</w:t>
      </w:r>
      <w:r>
        <w:rPr>
          <w:rFonts w:cs="Times New Roman" w:ascii="Times New Roman" w:hAnsi="Times New Roman"/>
          <w:i/>
          <w:sz w:val="26"/>
          <w:szCs w:val="26"/>
          <w:lang w:val="vi-VN"/>
        </w:rPr>
        <w:t xml:space="preserve"> chất vấn</w:t>
      </w:r>
      <w:r>
        <w:rPr>
          <w:rFonts w:cs="Times New Roman" w:ascii="Times New Roman" w:hAnsi="Times New Roman"/>
          <w:i/>
          <w:sz w:val="26"/>
          <w:szCs w:val="26"/>
          <w:lang w:val="sv-SE"/>
        </w:rPr>
        <w:t xml:space="preserve"> và trả lời chất vấn</w:t>
      </w:r>
      <w:r>
        <w:rPr>
          <w:rFonts w:cs="Times New Roman" w:ascii="Times New Roman" w:hAnsi="Times New Roman"/>
          <w:i/>
          <w:sz w:val="26"/>
          <w:szCs w:val="26"/>
          <w:lang w:val="vi-VN"/>
        </w:rPr>
        <w:t>.</w:t>
      </w:r>
      <w:r>
        <w:rPr>
          <w:rFonts w:cs="Times New Roman" w:ascii="Times New Roman" w:hAnsi="Times New Roman"/>
          <w:i/>
          <w:sz w:val="26"/>
          <w:szCs w:val="26"/>
          <w:lang w:val="sv-SE"/>
        </w:rPr>
        <w:t xml:space="preserve"> T</w:t>
      </w:r>
      <w:r>
        <w:rPr>
          <w:rFonts w:cs="Times New Roman" w:ascii="Times New Roman" w:hAnsi="Times New Roman"/>
          <w:i/>
          <w:sz w:val="26"/>
          <w:szCs w:val="26"/>
          <w:lang w:val="vi-VN"/>
        </w:rPr>
        <w:t>iếp tục cải tiến, đổi mới hình thức chất vấn Chủ tịch Quốc hội, Chính phủ, Thủ tướng Chính phủ và các thành viên Chính phủ về việc thực hiện các nghị quyết của Quốc hội về chất vấn</w:t>
      </w:r>
      <w:r>
        <w:rPr>
          <w:rFonts w:cs="Times New Roman" w:ascii="Times New Roman" w:hAnsi="Times New Roman"/>
          <w:i/>
          <w:sz w:val="26"/>
          <w:szCs w:val="26"/>
          <w:lang w:val="sv-SE"/>
        </w:rPr>
        <w:t>.</w:t>
      </w:r>
      <w:r>
        <w:rPr>
          <w:rFonts w:cs="Times New Roman" w:ascii="Times New Roman" w:hAnsi="Times New Roman"/>
          <w:i/>
          <w:sz w:val="26"/>
          <w:szCs w:val="26"/>
          <w:lang w:val="vi-VN"/>
        </w:rPr>
        <w:t xml:space="preserve"> Nâng cao chất lượng các kiến nghị sau giám sát và thực hiện giám sát lại vấn đề đã kiến nghị của các cuộc giám sát trước. Đây là yêu cầu bức xúc nhằm tăng cường hiệu lực giám sát của Quốc hội, </w:t>
      </w:r>
      <w:r>
        <w:rPr>
          <w:rFonts w:cs="Times New Roman" w:ascii="Times New Roman" w:hAnsi="Times New Roman"/>
          <w:i/>
          <w:sz w:val="26"/>
          <w:szCs w:val="26"/>
          <w:lang w:val="es-ES"/>
        </w:rPr>
        <w:t>đại biểu Quốc hội</w:t>
      </w:r>
      <w:r>
        <w:rPr>
          <w:rFonts w:cs="Times New Roman" w:ascii="Times New Roman" w:hAnsi="Times New Roman"/>
          <w:i/>
          <w:sz w:val="26"/>
          <w:szCs w:val="26"/>
          <w:lang w:val="vi-VN"/>
        </w:rPr>
        <w:t>.</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3/TTKQH-TH ngày  21/7/2016)</w:t>
      </w:r>
    </w:p>
    <w:p>
      <w:pPr>
        <w:pStyle w:val="Normal"/>
        <w:spacing w:lineRule="auto" w:line="240" w:before="120" w:after="120"/>
        <w:ind w:firstLine="720"/>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xml:space="preserve">Trong nhiệm kỳ Quốc hội khóa XIII, 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Quốc hội đã thực hiện quyền giám sát của mình để đảm bảo luật pháp, các nghị quyết của Quốc hội được tuân thủ, đi vào thực tiễn cuộc sống; phát hiện và tiến hành giám sát những vấn đề nổi lên trong đời sống kinh tế-xã hội để có những điều chỉnh, khắc phục những bất cập về chính sách, pháp luật, cùng Chính phủ, các Bộ, ngành đánh giá thực tiễn, làm rõ nguyên nhân, bàn giải pháp khắc phục kịp thời những hạn chế, khó khăn trong thực tiễn. </w:t>
      </w:r>
    </w:p>
    <w:p>
      <w:pPr>
        <w:pStyle w:val="Normal"/>
        <w:spacing w:lineRule="auto" w:line="240" w:before="120" w:after="120"/>
        <w:ind w:firstLine="720"/>
        <w:jc w:val="both"/>
        <w:rPr/>
      </w:pPr>
      <w:r>
        <w:rPr>
          <w:rFonts w:cs="Times New Roman" w:ascii="Times New Roman" w:hAnsi="Times New Roman"/>
          <w:sz w:val="26"/>
          <w:szCs w:val="26"/>
          <w:lang w:val="nl-NL"/>
        </w:rPr>
        <w:t xml:space="preserve">Với giám sát chuyên đề, việc lựa chọn các nội dung để giám sát là hết sức đúng đắn, sát hợp với yêu cầu thực tế và mong mỏi của cử tri; </w:t>
      </w:r>
      <w:r>
        <w:rPr>
          <w:rFonts w:cs="Times New Roman" w:ascii="Times New Roman" w:hAnsi="Times New Roman"/>
          <w:sz w:val="26"/>
          <w:szCs w:val="26"/>
          <w:lang w:val="es-ES"/>
        </w:rPr>
        <w:t xml:space="preserve">tập trung vào những vấn đề bức xúc và cấp thiết của cuộc sống như việc thực hiện chính sách, pháp luật về môi trường tại các khu kinh tế, làng nghề; quy hoạch thủy điện; đầu tư công cho nông nghiệp, nông dân, nông thôn; quản lý, sử dụng đất đai tại các nông, lâm trường quốc doanh; bảo hiểm y tế, giảm nghèo; việc thi hành Luật thực hành tiết kiệm, chống lãng phí trong sử dụng nguồn vốn trái phiếu Chính phủ cho đầu tư xây dựng cơ bản; việc thực hiện tái cơ cấu kinh tế trong lĩnh vực đầu tư công, doanh nghiệp nhà nước và hệ thống ngân hàng; tình hình oan, sai trong việc áp dụng pháp luật về hình sự, tố tụng hình sự và việc bồi thường thiệt hại cho người bị oan trong hoạt động tố tụng hình sự... </w:t>
      </w:r>
      <w:r>
        <w:rPr>
          <w:rFonts w:cs="Times New Roman" w:ascii="Times New Roman" w:hAnsi="Times New Roman"/>
          <w:sz w:val="26"/>
          <w:szCs w:val="26"/>
          <w:lang w:val="nl-NL"/>
        </w:rPr>
        <w:t xml:space="preserve">Các báo cáo kết quả giám sát </w:t>
      </w:r>
      <w:r>
        <w:rPr>
          <w:rFonts w:cs="Times New Roman" w:ascii="Times New Roman" w:hAnsi="Times New Roman"/>
          <w:spacing w:val="2"/>
          <w:sz w:val="26"/>
          <w:szCs w:val="26"/>
          <w:lang w:val="nl-NL"/>
        </w:rPr>
        <w:t>đã được chuẩn bị công phu, cung cấp đến đại biểu nhiều thông tin có giá trị để Quốc hội tiến hành giám sát đạt kết quả tốt, phân tích, chỉ rõ những hạn chế, bất cập của từng lĩnh vực, nêu rõ nguyên nhân và đề xuất nhiều kiến nghị, giải pháp khắc phục trong thời gian tới. Sau giám sát, Quốc hội đã ban hành nghị quyết về kết quả giám sát, làm căn cứ quan trọng giúp Chính phủ, các cơ quan tư pháp, các bộ, ngành 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hức năng lập pháp và quyết định các vấn đề quan trọng về những lĩnh vực được giám sát</w:t>
      </w:r>
      <w:r>
        <w:rPr>
          <w:rFonts w:cs="Times New Roman" w:ascii="Times New Roman" w:hAnsi="Times New Roman"/>
          <w:sz w:val="26"/>
          <w:szCs w:val="26"/>
          <w:lang w:val="es-ES"/>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oạt động chất vấn của Quốc hội tiếp tục được đổi mới về chiều sâu, chú trọng về chất lượng, tinh thần xây dựng, trách nhiệm, tính dân chủ, công khai, tính tranh luận, đối thoại tăng lên rõ rệt qua từng kỳ họp. Thời gian cho hoạt động chất vấn không thể tăng thêm, nhưng các nội dung được đưa ra ngày một nhiều và đã được phân tích, trao đổi, xử lý kỹ lưỡng nên đã tạo ảnh hưởng tích cực, rõ nét hơn trong đời sống kinh tế-xã hội. Cách thức tiến hành nội dung chất vấn và trả lời chất vấn theo nhóm vấn đề được kế thừa và phát huy một cách hiệu quả, bảo đảm sự hài hòa giữa tính khái quát, vĩ mô trong giám sát tối cao của Quốc hội và tính cụ thể, trực tiếp trong thực thi nhiệm vụ đại diện cho cử tri. Việc Quốc hội luôn ban hành Nghị quyết về chất vấn và trả lời chất vấn với những nội dung xác đáng, thiết thực là điểm đối mới đáng kể, giúp cho việc giám sát thực hiện lời hứa và các yêu cầu của Quốc hội sau chất vấn được kịp thời và có căn cứ. Qua hoạt động chất vấn, nhiều vấn đề nổi cộm, bức xúc trên các lĩnh vực như: giao thông vận tải, ngân hàng, y tế, giáo dục, tư pháp… đã có nhiều chuyển biến đáng kể, được các vị đại biểu Quốc hội, cử tri, dư luận xã hội đánh giá cao.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l-NL"/>
        </w:rPr>
        <w:t xml:space="preserve">Đặc biệt, để có điều kiện rà soát, đánh giá lại việc thực hiện các nghị quyết do Quốc hội đã ban hành sau giám sát, tại kỳ họp thứ 10, Quốc hội giám sát tối cao nội dung </w:t>
      </w:r>
      <w:r>
        <w:rPr>
          <w:rFonts w:cs="Times New Roman" w:ascii="Times New Roman" w:hAnsi="Times New Roman"/>
          <w:i/>
          <w:sz w:val="26"/>
          <w:szCs w:val="26"/>
          <w:lang w:val="nl-NL"/>
        </w:rPr>
        <w:t>Việc thực hiện các nghị quyết của Quốc hội về hoạt động giám sát chuyên đề, hoạt động chất vấn từ đầu nhiệm kỳ đến năm 2015</w:t>
      </w:r>
      <w:r>
        <w:rPr>
          <w:rFonts w:cs="Times New Roman" w:ascii="Times New Roman" w:hAnsi="Times New Roman"/>
          <w:sz w:val="26"/>
          <w:szCs w:val="26"/>
          <w:lang w:val="nl-NL"/>
        </w:rPr>
        <w:t xml:space="preserve"> với sự tham gia trả lời chất vấn của Thủ tướng Chính phủ, 03 Phó Thủ tướng và </w:t>
      </w:r>
      <w:r>
        <w:rPr>
          <w:rFonts w:cs="Times New Roman" w:ascii="Times New Roman" w:hAnsi="Times New Roman"/>
          <w:sz w:val="26"/>
          <w:szCs w:val="26"/>
          <w:lang w:val="nb-NO"/>
        </w:rPr>
        <w:t>16 Bộ trưởng, Trưởng ngành</w:t>
      </w:r>
      <w:r>
        <w:rPr>
          <w:rFonts w:cs="Times New Roman" w:ascii="Times New Roman" w:hAnsi="Times New Roman"/>
          <w:sz w:val="26"/>
          <w:szCs w:val="26"/>
          <w:lang w:val="da-DK"/>
        </w:rPr>
        <w:t xml:space="preserve">, </w:t>
      </w:r>
      <w:r>
        <w:rPr>
          <w:rFonts w:cs="Times New Roman" w:ascii="Times New Roman" w:hAnsi="Times New Roman"/>
          <w:sz w:val="26"/>
          <w:szCs w:val="26"/>
          <w:lang w:val="nb-NO"/>
        </w:rPr>
        <w:t>Chánh án Tòa án nhân dân tối cao, Viện trưởng Viện kiểm sát nhân dân tối cao. Phiên chất vấn đã</w:t>
      </w:r>
      <w:r>
        <w:rPr>
          <w:rFonts w:cs="Times New Roman" w:ascii="Times New Roman" w:hAnsi="Times New Roman"/>
          <w:sz w:val="26"/>
          <w:szCs w:val="26"/>
          <w:lang w:val="nl-NL"/>
        </w:rPr>
        <w:t xml:space="preserve"> đạt kết quả tích cực, thiết thực; đồng thời, gắn trách nhiệm của người đứng đầu các cơ quan có liên quan trong việc thực hiện cho được những vấn đề Quốc hội đã yêu cầu thông qua việc </w:t>
      </w:r>
      <w:r>
        <w:rPr>
          <w:rFonts w:cs="Times New Roman" w:ascii="Times New Roman" w:hAnsi="Times New Roman"/>
          <w:sz w:val="26"/>
          <w:szCs w:val="26"/>
          <w:lang w:val="nb-NO"/>
        </w:rPr>
        <w:t xml:space="preserve">ban hành nghị quyết về </w:t>
      </w:r>
      <w:r>
        <w:rPr>
          <w:rFonts w:cs="Times New Roman" w:ascii="Times New Roman" w:hAnsi="Times New Roman"/>
          <w:i/>
          <w:sz w:val="26"/>
          <w:szCs w:val="26"/>
          <w:lang w:val="nb-NO"/>
        </w:rPr>
        <w:t>tiếp tục thực hiện các nghị quyết của Quốc hội khóa XIII về hoạt động giám sát chuyên đề, hoạt động chất vấn</w:t>
      </w:r>
      <w:r>
        <w:rPr>
          <w:rFonts w:cs="Times New Roman" w:ascii="Times New Roman" w:hAnsi="Times New Roman"/>
          <w:sz w:val="26"/>
          <w:szCs w:val="26"/>
          <w:lang w:val="nb-NO"/>
        </w:rPr>
        <w:t xml:space="preserve"> với 16 nội dung quan trọng để giải quyết những vấn đề còn bất cập, hạn chế, trong đó có nhiều nội dung</w:t>
      </w:r>
      <w:r>
        <w:rPr>
          <w:rFonts w:cs="Times New Roman" w:ascii="Times New Roman" w:hAnsi="Times New Roman"/>
          <w:sz w:val="26"/>
          <w:szCs w:val="26"/>
          <w:lang w:val="nl-NL"/>
        </w:rPr>
        <w:t xml:space="preserve"> như kiến nghị của cử tri đã nêu trên.</w:t>
      </w:r>
    </w:p>
    <w:p>
      <w:pPr>
        <w:pStyle w:val="Normal"/>
        <w:spacing w:lineRule="auto" w:line="240" w:before="120" w:after="120"/>
        <w:ind w:firstLine="720"/>
        <w:jc w:val="both"/>
        <w:rPr/>
      </w:pPr>
      <w:r>
        <w:rPr>
          <w:rFonts w:cs="Times New Roman" w:ascii="Times New Roman" w:hAnsi="Times New Roman"/>
          <w:sz w:val="26"/>
          <w:szCs w:val="26"/>
          <w:lang w:val="nb-NO"/>
        </w:rPr>
        <w:t xml:space="preserve">Qua đó cho thấy, hoạt động giám sát của Quốc hội đã bám sát những vấn đề bức xúc nổi lên trong đời sống xã hội của đất nước, góp phần tích cực trong việc đảm bảo cho pháp luật được thực thi hiệu quả hơn. Tuy vậy, trong bối cảnh mong muốn về hoạt động giám sát là rất lớn trong khi nguồn lực của Quốc hội có hạn, bên cạnh nguyên nhân chủ quan về trách nhiệm của các cơ quan, hoạt động giám sát của Quốc hội không tránh khỏi những hạn chế, bất cập. Trong một số </w:t>
      </w:r>
      <w:r>
        <w:rPr>
          <w:rFonts w:cs="Times New Roman" w:ascii="Times New Roman" w:hAnsi="Times New Roman"/>
          <w:sz w:val="26"/>
          <w:szCs w:val="26"/>
          <w:lang w:val="es-ES"/>
        </w:rPr>
        <w:t xml:space="preserve">trường hợp, chưa </w:t>
      </w:r>
      <w:r>
        <w:rPr>
          <w:rFonts w:cs="Times New Roman" w:ascii="Times New Roman" w:hAnsi="Times New Roman"/>
          <w:sz w:val="26"/>
          <w:szCs w:val="26"/>
          <w:lang w:val="nb-NO"/>
        </w:rPr>
        <w:t>xác định rõ ràng trách nhiệm của các chủ thể có liên quan đến các vấn đề được giám sát</w:t>
      </w:r>
      <w:r>
        <w:rPr>
          <w:rFonts w:cs="Times New Roman" w:ascii="Times New Roman" w:hAnsi="Times New Roman"/>
          <w:sz w:val="26"/>
          <w:szCs w:val="26"/>
          <w:lang w:val="es-ES"/>
        </w:rPr>
        <w:t xml:space="preserve">, chưa xác định rõ biện pháp xử lý, chưa có chế tài phù hợp; việc theo dõi, đôn đốc, giám sát việc thực hiện kết luận, kiến nghị sau giám sát có lúc, có nội dung chưa thực sự quyết liệt, nên có những vụ việc, vấn đề bất cập còn tồn tại chậm được giải quyết, tiếp tục gây bức xúc trong đời sống xã hội. </w:t>
      </w:r>
      <w:r>
        <w:rPr>
          <w:rFonts w:cs="Times New Roman" w:ascii="Times New Roman" w:hAnsi="Times New Roman"/>
          <w:sz w:val="26"/>
          <w:szCs w:val="26"/>
          <w:lang w:val="nb-NO"/>
        </w:rPr>
        <w:t xml:space="preserve"> </w:t>
      </w:r>
    </w:p>
    <w:p>
      <w:pPr>
        <w:pStyle w:val="Normal"/>
        <w:widowControl w:val="false"/>
        <w:spacing w:lineRule="auto" w:line="240" w:before="120" w:after="120"/>
        <w:ind w:firstLine="720"/>
        <w:jc w:val="both"/>
        <w:rPr/>
      </w:pPr>
      <w:r>
        <w:rPr>
          <w:rFonts w:cs="Times New Roman" w:ascii="Times New Roman" w:hAnsi="Times New Roman"/>
          <w:spacing w:val="-2"/>
          <w:sz w:val="26"/>
          <w:szCs w:val="26"/>
          <w:lang w:val="nb-NO"/>
        </w:rPr>
        <w:t xml:space="preserve">Nhận thức được tầm quan trọng của công tác giám sát, Quốc hội đã thông qua Luật hoạt động giám sát của Quốc hội và Hội đồng nhân dân tại kỳ họp thứ 10, bổ sung nhiều quy định nhằm khắc phục những hạn chế, bất cập trong hoạt động giám sát hiện nay, nâng cao tính thiết thực, hiệu lực, hiệu quả trong công tác giám sát. Tổng thư ký Quốc hội đã chỉ đạo tham mưu trình Ủy ban thường vụ Quốc hội ban hành </w:t>
      </w:r>
      <w:r>
        <w:rPr>
          <w:rFonts w:cs="Times New Roman" w:ascii="Times New Roman" w:hAnsi="Times New Roman"/>
          <w:bCs/>
          <w:i/>
          <w:spacing w:val="-2"/>
          <w:sz w:val="26"/>
          <w:szCs w:val="26"/>
          <w:lang w:val="nl-NL"/>
        </w:rPr>
        <w:t xml:space="preserve">Quy chế </w:t>
      </w:r>
      <w:r>
        <w:rPr>
          <w:rFonts w:cs="Times New Roman" w:ascii="Times New Roman" w:hAnsi="Times New Roman"/>
          <w:i/>
          <w:spacing w:val="-2"/>
          <w:sz w:val="26"/>
          <w:szCs w:val="26"/>
          <w:lang w:val="nl-NL"/>
        </w:rPr>
        <w:t xml:space="preserve">quy định </w:t>
      </w:r>
      <w:r>
        <w:rPr>
          <w:rFonts w:cs="Times New Roman" w:ascii="Times New Roman" w:hAnsi="Times New Roman"/>
          <w:bCs/>
          <w:i/>
          <w:spacing w:val="-2"/>
          <w:sz w:val="26"/>
          <w:szCs w:val="26"/>
          <w:lang w:val="nl-NL"/>
        </w:rPr>
        <w:t>về trình tự, thủ tục tiến hành một số nội dung liên quan đến hoạt động giám sát của Quốc hội, Ủy ban thường vụ Quốc hội, Đoàn đại biểu Quốc hội</w:t>
      </w:r>
      <w:r>
        <w:rPr>
          <w:rFonts w:cs="Times New Roman" w:ascii="Times New Roman" w:hAnsi="Times New Roman"/>
          <w:bCs/>
          <w:spacing w:val="-2"/>
          <w:sz w:val="26"/>
          <w:szCs w:val="26"/>
          <w:lang w:val="nl-NL"/>
        </w:rPr>
        <w:t>, trong đó</w:t>
      </w:r>
      <w:r>
        <w:rPr>
          <w:rFonts w:cs="Times New Roman" w:ascii="Times New Roman" w:hAnsi="Times New Roman"/>
          <w:spacing w:val="-2"/>
          <w:sz w:val="26"/>
          <w:szCs w:val="26"/>
          <w:lang w:val="nb-NO"/>
        </w:rPr>
        <w:t xml:space="preserve"> tập trung đổi mới hoạt động chất vấn, giám sát chuyên đề, việc thực hiện các nghị quyết sau giám sát</w:t>
      </w:r>
      <w:r>
        <w:rPr>
          <w:rFonts w:cs="Times New Roman" w:ascii="Times New Roman" w:hAnsi="Times New Roman"/>
          <w:sz w:val="26"/>
          <w:szCs w:val="26"/>
          <w:lang w:val="nl-NL"/>
        </w:rPr>
        <w:t>... nhằm hoàn thiện khung pháp lý cho quá trình chuẩn bị, triển khai thực hiện, xử lý kết quả giám sát đối với một số hoạt động giám sát chính của Quốc hội, Ủy ban thường vụ Quốc hội, Đoàn đại biểu Quốc hội</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giải quyết những vướng mắc thường gặp trong thực tế; góp phần thiết thực nâng cao tính chủ động, chuyên nghiệp, thống nhất, chất lượng, hiệu quả trong hoạt động giám sát của Quốc hội, các cơ quan của Quốc hội. Đồng thời, tiếp thu ý kiến của cử tri, trong quá trình tham mưu, phục vụ Quốc hội, Ủy ban thường vụ Quốc hội về hoạt động giám sát, Tổng thư ký Quốc hội sẽ lưu ý đề xuất cải tiến, đổi mới để khắc phục những bất cập cử tri đã nêu vào thời điểm thích hợp.</w:t>
      </w:r>
    </w:p>
    <w:p>
      <w:pPr>
        <w:pStyle w:val="Bodytext71"/>
        <w:shd w:fill="auto" w:val="clear"/>
        <w:spacing w:lineRule="auto" w:line="240" w:before="120" w:after="120"/>
        <w:ind w:firstLine="720"/>
        <w:rPr/>
      </w:pPr>
      <w:r>
        <w:rPr>
          <w:b/>
          <w:lang w:val="nl-NL"/>
        </w:rPr>
        <w:t>4. Cử tri tỉnh Tiền Giang</w:t>
      </w:r>
      <w:r>
        <w:rPr>
          <w:b/>
          <w:i w:val="false"/>
          <w:lang w:val="nl-NL"/>
        </w:rPr>
        <w:t>,</w:t>
      </w:r>
      <w:r>
        <w:rPr>
          <w:b/>
          <w:lang w:val="nl-NL"/>
        </w:rPr>
        <w:t xml:space="preserve"> An Giang, Đà Nẵng kiến nghị: </w:t>
      </w:r>
      <w:r>
        <w:rPr>
          <w:lang w:val="nl-NL"/>
        </w:rPr>
        <w:t>Đề nghị Quốc hội tăng cường giám sát tái cơ cấu ngành nông nghiệp và chương trình mục tiêu quốc gia xây dựng nông thôn mới để chủ trương thực hiện có hiệu quả tránh tình trạng đầu tư lớn nhưng hiệu quả sử dụng thấp hoặc sử dụng không đúng mục đích đầu tư, xây dựng ban đầu, gây lãng phí; sớm khắc phục các vướng mắc, bất cập, nâng cao hiệu quả đầu tư công trong thực hiện các chương trình mục tiêu quốc gia; ủy ban thường vụ Quốc hội cũng nên quan tâm giám sát hoạt động của Hội đồng nhân dân để nâng lên tính hiệu quả</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81/TTKQH-TH ngày  18/7/2016)</w:t>
      </w:r>
    </w:p>
    <w:p>
      <w:pPr>
        <w:pStyle w:val="Normal"/>
        <w:spacing w:lineRule="auto" w:line="240" w:before="120" w:after="120"/>
        <w:ind w:firstLine="720"/>
        <w:jc w:val="both"/>
        <w:rPr/>
      </w:pPr>
      <w:r>
        <w:rPr>
          <w:rStyle w:val="Bodytext2Italic"/>
          <w:iCs/>
          <w:szCs w:val="26"/>
        </w:rPr>
        <w:t>Về giám sát về tái cơ cấu ngành nông nghiệp và chương trình mục tiêu quốc gia xây dựng nông thôn mới,</w:t>
      </w:r>
      <w:r>
        <w:rPr>
          <w:rFonts w:cs="Times New Roman" w:ascii="Times New Roman" w:hAnsi="Times New Roman"/>
          <w:sz w:val="26"/>
          <w:szCs w:val="26"/>
          <w:lang w:val="nl-NL"/>
        </w:rPr>
        <w:t xml:space="preserve"> trong nhiệm kỳ khóa XIII, Quốc hội, các cơ quan của Quốc hội đã tiến hành giám sát nhiều chuyên đề liên quan đến lĩnh vực tam nông; tại kỳ họp thứ 2, sau hoạt động chất vấn, Quốc hội đã ban hành Nghị quyết số 21/2011/QH13 ngày 26/11/2011, trong đó có yêu cầu Chính phủ sớm tổ chức sơ kết việc thực hiện chương trình xây dựng nông thôn mới, phấn đấu đến năm 2015 cả nước có 20% số xã đạt các tiêu chí nông thôn mới; tại kỳ họp thứ 5, Quốc hội ban hành Nghị quyết số 52/2013/QH13 ngày 21/6/2013, trong đó yêu cầu Chính phủ “tiến hành tái cơ cấu ngành, sản phẩm, gắn với mô hình sản xuất nông nghiệp, xây dựng mô hình cần thiết để nâng cao chất lượng, hiệu quả sản xuất nông nghiệp trong trồng trọt, chăn nuôi, thủy sản, hải sản, rừng...; đưa khoa học-công nghệ vào sản xuất nông nghiệp để tăng năng suất, chất lượng, hạ giá thành sản phẩm, tăng sức cạnh tranh của hàng hóa, sản phẩm nông nghiệp; thực hiện liên kết giữa các ngành trong sản xuất nông nghiệp và với các ngành khác/tiến hành các giải pháp để tiếp tục thúc đẩy sản xuất nông nghiệp phát triển toàn diện, bền vững”.</w:t>
      </w:r>
    </w:p>
    <w:p>
      <w:pPr>
        <w:pStyle w:val="Normal"/>
        <w:spacing w:lineRule="auto" w:line="240" w:before="120" w:after="120"/>
        <w:ind w:firstLine="720"/>
        <w:jc w:val="both"/>
        <w:rPr/>
      </w:pPr>
      <w:r>
        <w:rPr>
          <w:rFonts w:cs="Times New Roman" w:ascii="Times New Roman" w:hAnsi="Times New Roman"/>
          <w:sz w:val="26"/>
          <w:szCs w:val="26"/>
          <w:lang w:val="nl-NL"/>
        </w:rPr>
        <w:t xml:space="preserve">Xác định tái cơ cấu ngành nông nghiệp và chương trình mục tiêu quốc gia xây dựng nông thôn mới là những vấn đề quan họng, có nhiều bất cập, bức xúc, trong năm 2016, theo chương trình giám sát của mình, Quốc hội sẽ tiến hành giám sát chuyên đề </w:t>
      </w:r>
      <w:r>
        <w:rPr>
          <w:rStyle w:val="Bodytext2Italic"/>
          <w:iCs/>
          <w:szCs w:val="26"/>
        </w:rPr>
        <w:t>“Việc thực hiện chương trình mục tiêu quốc gia xây dựng nông thôn mới (giai đoạn 2010- 2015) gắn với tái cơ cấu ngành nông nghiệp”,</w:t>
      </w:r>
      <w:r>
        <w:rPr>
          <w:rFonts w:cs="Times New Roman" w:ascii="Times New Roman" w:hAnsi="Times New Roman"/>
          <w:sz w:val="26"/>
          <w:szCs w:val="26"/>
          <w:lang w:val="nl-NL"/>
        </w:rPr>
        <w:t xml:space="preserve"> tại kỳ họp thứ 2 để đi sâu về nội dung như cử tri đã kiến nghị.</w:t>
      </w:r>
    </w:p>
    <w:p>
      <w:pPr>
        <w:pStyle w:val="Normal"/>
        <w:spacing w:lineRule="auto" w:line="240" w:before="120" w:after="120"/>
        <w:ind w:firstLine="720"/>
        <w:jc w:val="both"/>
        <w:rPr/>
      </w:pPr>
      <w:r>
        <w:rPr>
          <w:rStyle w:val="Bodytext2Italic"/>
          <w:iCs/>
          <w:szCs w:val="26"/>
        </w:rPr>
        <w:t>Về  giám sát hoạt động của Hội đồng nhân dân,</w:t>
      </w:r>
      <w:r>
        <w:rPr>
          <w:rFonts w:cs="Times New Roman" w:ascii="Times New Roman" w:hAnsi="Times New Roman"/>
          <w:sz w:val="26"/>
          <w:szCs w:val="26"/>
          <w:lang w:val="nl-NL"/>
        </w:rPr>
        <w:t xml:space="preserve"> đây là nhiệm vụ thường xuyên hàng năm, thuộc chức năng, nhiệm vụ của ủy ban thường vụ Quốc hội đã được pháp luật quy định. Hàng năm, Ban Công tác đại biểu đã giúp ủy ban thường vụ Quốc hội giám sát hoạt động của Hội đồng nhân dân cấp tỉnh, trong đó, chú trọng giám sát việc ban hành các nghị quyết của Hội đồng nhân dân và hướng dẫn hoạt động của Hội đồng nhân dân trong quá trình thực hiện chức năng nhiệm vụ của mình. Trong năm 2014, Ban Công tác đại biểu đã giúp ủy ban thường vụ Quốc hội giám sát chuyên đề đối với hoạt động của Hội đồng nhân dân tỉnh, thành phố từ đầu nhiệm kỳ 2011-2016 đến hết năm 2014 nhằm đánh giá toàn diện tổ chức và hoạt động của Hội đồng nhân dân trong nhiệm kỳ, rút ra những bài học để góp phần nâng cao hiệu quả hoạt động của Hội đồng nhân dân các cấp trong nhiệm kỳ tiếp the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hoạt động giám sát nêu trên đã góp phần tích cực vào thúc đẩy sự phát triển chung của đất nước, từng bước đáp ứng yêu cầu của cử tri.</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 Cử tri tp Đà Nẵng kiến nghị: </w:t>
      </w:r>
      <w:r>
        <w:rPr>
          <w:rStyle w:val="Bodytext2"/>
          <w:i/>
        </w:rPr>
        <w:t>Cử tri cho rằng, thời gian qua các vị đại biểu Quốc hội chủ yếu tập trung chất vấn, kiểm điểm hoạt động quản lý, điều hành của Chính phủ, các thành viên của Chính phủ nhưng chưa quan tâm đến việc chất vấn, kiểm điểm hoạt động của Ủy ban thường vụ Quốc hội, các cơ quan của Quốc hội.</w:t>
      </w:r>
    </w:p>
    <w:p>
      <w:pPr>
        <w:pStyle w:val="Normal"/>
        <w:spacing w:lineRule="auto" w:line="240" w:before="120" w:after="120"/>
        <w:ind w:firstLine="720"/>
        <w:jc w:val="both"/>
        <w:rPr/>
      </w:pPr>
      <w:r>
        <w:rPr>
          <w:rStyle w:val="Bodytext2"/>
          <w:i/>
        </w:rPr>
        <w:t>Cử tri đề nghị thời gian đến Quốc hội, các vị đại biểu Quốc hội cần xem xét thực hiện việc chất vấn, kiểm điểm hoạt động của Ủy ban thường vụ Quốc hội, các cơ quan của Quốc hội tại các kỳ họp của Quốc hội.</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8/TTKQH-GS ngày  21/7/2016)</w:t>
      </w:r>
    </w:p>
    <w:p>
      <w:pPr>
        <w:pStyle w:val="Normal"/>
        <w:spacing w:lineRule="auto" w:line="240" w:before="120" w:after="120"/>
        <w:ind w:firstLine="720"/>
        <w:jc w:val="both"/>
        <w:rPr/>
      </w:pPr>
      <w:r>
        <w:rPr>
          <w:rFonts w:cs="Times New Roman" w:ascii="Times New Roman" w:hAnsi="Times New Roman"/>
          <w:sz w:val="26"/>
          <w:szCs w:val="26"/>
          <w:lang w:val="vi-VN"/>
        </w:rPr>
        <w:t xml:space="preserve">Điều 80 Hiến pháp năm 2013 khẳng định: </w:t>
      </w:r>
      <w:r>
        <w:rPr>
          <w:rStyle w:val="Bodytext2Italic"/>
          <w:iCs/>
          <w:szCs w:val="26"/>
        </w:rPr>
        <w:t>"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r>
        <w:rPr>
          <w:rFonts w:cs="Times New Roman" w:ascii="Times New Roman" w:hAnsi="Times New Roman"/>
          <w:sz w:val="26"/>
          <w:szCs w:val="26"/>
          <w:lang w:val="vi-VN"/>
        </w:rPr>
        <w:t xml:space="preserve"> Khoản 2 Điều 2 Luật hoạt động giám sát của Quốc hội quy định: </w:t>
      </w:r>
      <w:r>
        <w:rPr>
          <w:rStyle w:val="Bodytext2Italic"/>
          <w:iCs/>
          <w:szCs w:val="26"/>
        </w:rPr>
        <w:t xml:space="preserve">"Chất vấn là một hoạt động giám sát, trong đó đại biểu Quốc hội nêu những vấn đề thuộc trách nhiệm của Chủ tịch nước, Chủ tịch Quốc hội, Thủ tướng Chính phủ, Bộ trưởng và các thành viên khác của Chính phủ, Chánh án toà án nhân dân tối cao, Viện trưởng Viện kiểm sát nhản dân cao". </w:t>
      </w:r>
      <w:r>
        <w:rPr>
          <w:rFonts w:cs="Times New Roman" w:ascii="Times New Roman" w:hAnsi="Times New Roman"/>
          <w:sz w:val="26"/>
          <w:szCs w:val="26"/>
          <w:lang w:val="vi-VN"/>
        </w:rPr>
        <w:t>Từ quy định của Hiến pháp, Luật hoạt động giám sát có thể thấy, chất vấn là một quyền của đại biểu Quốc hội, đối tượng bị chất vấn là những cá nhân giữ các chức vụ do Quốc hội bầu hoặc phê chuẩn; hoạt động chất vấn không tiến hành đối với các cơ quan, tổ chức. Do vậy, việc tổ chức chất vấn đối với Ủy ban thường vụ Quốc hội, các cơ quan của Quốc hội như ý kiến, kiến nghị của cử tri là không có cơ sở pháp lý.</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theo quy định của pháp luật, tại các kỳ họp hàng năm và cuối nhiệm kỳ, Quốc hội xem xét, thảo luận về báo cáo công tác của các cơ quan này. Đây là hình thức giám sát thường xuyên của Quốc hội; thông qua đó, các vị đại biểu Quốc hội, Ủy ban thường vụ Quốc hội, Hội đồng dân tộc, các Ủy ban của Quốc hội cùng nhìn nhận những mặt mạnh để phát huy, những mặt còn tồn tại, hạn chế để khắc phục, từ đó có những điều chỉnh cần thiết trong hoạt động của mình.</w:t>
      </w:r>
    </w:p>
    <w:p>
      <w:pPr>
        <w:pStyle w:val="Normal"/>
        <w:spacing w:lineRule="auto" w:line="240" w:before="120" w:after="120"/>
        <w:ind w:firstLine="720"/>
        <w:jc w:val="both"/>
        <w:rPr/>
      </w:pPr>
      <w:r>
        <w:rPr>
          <w:rFonts w:cs="Times New Roman" w:ascii="Times New Roman" w:hAnsi="Times New Roman"/>
          <w:b/>
          <w:i/>
          <w:sz w:val="26"/>
          <w:szCs w:val="26"/>
          <w:lang w:val="vi-VN"/>
        </w:rPr>
        <w:t xml:space="preserve">6. Cử tri các tỉnh Lâm Đồng, Lào Cai kiến nghị: </w:t>
      </w:r>
      <w:r>
        <w:rPr>
          <w:rFonts w:cs="Times New Roman" w:ascii="Times New Roman" w:hAnsi="Times New Roman"/>
          <w:i/>
          <w:sz w:val="26"/>
          <w:szCs w:val="26"/>
          <w:lang w:val="vi-VN"/>
        </w:rPr>
        <w:t xml:space="preserve">Kỳ họp thứ 10, Quôc hội khóa XIII được đông đảo cử tri quan tâm. Tuy nhiên, một số Bộ trưởng còn trả lời quanh co, không rõ ràng. Cử tri đề nghị Quốc hội cần yêu cầu các Bộ trưởng khi trả lời trực tiếp trên truyền hình cần đi thẳng vào nội dung đại biểu Quốc hội chất vấn, như vậy mới thể hiện tôn trọng người chất vấn cũng như cử tri đang theo dõi trực tiếp. </w:t>
      </w:r>
    </w:p>
    <w:p>
      <w:pPr>
        <w:pStyle w:val="Normal"/>
        <w:widowControl w:val="false"/>
        <w:tabs>
          <w:tab w:val="clear" w:pos="720"/>
          <w:tab w:val="left" w:pos="1557" w:leader="none"/>
        </w:tabs>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9/TTKQH-GS ngày  21/7/2016)</w:t>
      </w:r>
    </w:p>
    <w:p>
      <w:pPr>
        <w:pStyle w:val="Headerorfooter1"/>
        <w:shd w:fill="auto" w:val="clear"/>
        <w:spacing w:lineRule="auto" w:line="240" w:before="120" w:after="120"/>
        <w:ind w:firstLine="720"/>
        <w:jc w:val="both"/>
        <w:rPr>
          <w:sz w:val="26"/>
          <w:szCs w:val="26"/>
          <w:lang w:val="vi-VN"/>
        </w:rPr>
      </w:pPr>
      <w:r>
        <w:rPr>
          <w:b w:val="false"/>
          <w:sz w:val="26"/>
          <w:szCs w:val="26"/>
          <w:lang w:val="vi-VN"/>
        </w:rPr>
        <w:t xml:space="preserve">Thực hiện chủ trương không ngừng cải tiến, đổi mới và nâng cao chất lượng, hiệu quả hoạt động của Quốc hội, thời gian qua, hoạt động chất vấn cũng đã từng bước được đổi mới. Tại các kỳ họp, Quốc hội khóa XIII, tiến hành chất vấn theo cách thức chọn một số nhóm vấn đề quan trọng được đại biểu Quốc hội và cử tri quan tâm để đưa ra chất vấn. Việc chất vấn theo nhóm vấn đề đã tạo điều kiện để người hỏi và người trả lời tăng cường đối thoại, tranh luận, đi sâu vào từng vấn đề. Do đó, câu hỏi của đại biểu Quốc hội nhìn chung là ngắn gọn, rõ ràng, tập trung. Các thành viên Chính phủ đã trả lời đầy đủ chất vấn của đại biểu Quốc hội và nghiêm túc đánh giá việc thực hiện nhiệm vụ được giao, thẳng thắn liên hệ với trách nhiệm của mình. Tuy nhiên, kỹ năng hỏi và trả lời phụ thuộc nhiều vào năng lực của mỗi cá nhân đại biểu Quốc hội và người trả lời chất vấn. Trong thực tế triển khai hoạt động chất vấn vẫn còn một số hạn chế nhất định như việc hỏi và trả lời còn dài dòng, không đúng trọng tâm nội dung chất vấn. Để khắc phục vấn đề này, trên cơ sở Luật hoạt động giám sát của Quốc hội và Hội đồng nhân dân, Khoản 2 Điều 17 của Nội quy kỳ họp mới được ban hành năm 2015 đã quy định cụ thể: </w:t>
      </w:r>
      <w:r>
        <w:rPr>
          <w:rStyle w:val="Bodytext2Italic"/>
          <w:b/>
          <w:iCs/>
          <w:szCs w:val="26"/>
        </w:rPr>
        <w:t xml:space="preserve">“Mỗi lần chất vấn, đại biếu Quốc hội nêu chất vấn không quá 02 phút. Người bị chất vấn trả chất vấn của một đại biểu không quả 05 phút. Trường hợp cần thiết, Chủ tọa quyết định việc kéo dài thời gian trả lời chất vấn. Chủ tọa có quyền nhắc trong trường hợp đại biểu Quốc hội nêu chất vấn không đúng nội dung phiên chất vẩn hoặc quá thời gian quy định, người bị chất vấn trả lời không đúng trọng tâm chất vấn của đại biểu Quốc hội hoặc quá thời gian quy định </w:t>
      </w:r>
      <w:r>
        <w:rPr>
          <w:b w:val="false"/>
          <w:sz w:val="26"/>
          <w:szCs w:val="26"/>
          <w:lang w:val="vi-VN"/>
        </w:rPr>
        <w:t>”Đây sẽ là cơ sở pháp lý cần thiết để người nêu chất vấn và người trả lời chất vấn chủ động điều chỉnh, cân đối cho phù hợp với thời gian đã quy định; đồng thời, căn cứ vào đó, Chủ tọa phiên họp</w:t>
      </w:r>
      <w:r>
        <w:rPr>
          <w:sz w:val="26"/>
          <w:szCs w:val="26"/>
          <w:lang w:val="vi-VN"/>
        </w:rPr>
        <w:t xml:space="preserve"> </w:t>
      </w:r>
      <w:r>
        <w:rPr>
          <w:rStyle w:val="Headerorfooter13pt"/>
          <w:b/>
          <w:bCs/>
          <w:szCs w:val="26"/>
        </w:rPr>
        <w:t>sẽ nhắc nhở, chấn chỉnh đối với những người thực hiện không đúng quy định và linh hoạt điều hành phiên chất vấn cho phù hợp với diễn biến thực tế.</w:t>
      </w:r>
    </w:p>
    <w:p>
      <w:pPr>
        <w:pStyle w:val="Normal"/>
        <w:spacing w:lineRule="auto" w:line="240" w:before="120" w:after="120"/>
        <w:ind w:firstLine="720"/>
        <w:jc w:val="both"/>
        <w:rPr/>
      </w:pPr>
      <w:r>
        <w:rPr>
          <w:rFonts w:cs="Times New Roman" w:ascii="Times New Roman" w:hAnsi="Times New Roman"/>
          <w:b/>
          <w:i/>
          <w:sz w:val="26"/>
          <w:szCs w:val="26"/>
          <w:lang w:val="vi-VN"/>
        </w:rPr>
        <w:t xml:space="preserve">7. Cử tri tỉnh Điện Biên kiến nghị: </w:t>
      </w:r>
      <w:r>
        <w:rPr>
          <w:rFonts w:cs="Times New Roman" w:ascii="Times New Roman" w:hAnsi="Times New Roman"/>
          <w:i/>
          <w:spacing w:val="-6"/>
          <w:sz w:val="26"/>
          <w:szCs w:val="26"/>
          <w:lang w:val="vi-VN"/>
        </w:rPr>
        <w:t>Đề nghị Quốc hội tổ chức giám sát công tác tinh giản biên chế và cơ cấu lại đội ngũ cán bộ, công chức, viên chức theo Nghị quyết 39 - NQ/TW của Bộ Chính trị.</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4/TTKQH-TH ngày  21/7/2016)</w:t>
      </w:r>
    </w:p>
    <w:p>
      <w:pPr>
        <w:pStyle w:val="Normal"/>
        <w:spacing w:lineRule="auto" w:line="240" w:before="120" w:after="120"/>
        <w:ind w:firstLine="720"/>
        <w:jc w:val="both"/>
        <w:rPr/>
      </w:pPr>
      <w:r>
        <w:rPr>
          <w:rFonts w:cs="Times New Roman" w:ascii="Times New Roman" w:hAnsi="Times New Roman"/>
          <w:sz w:val="26"/>
          <w:szCs w:val="26"/>
          <w:lang w:val="vi-VN"/>
        </w:rPr>
        <w:t xml:space="preserve">Trong những năm qua, Quốc hội đã tiến hành giám sát nhiều nội dung quan trọng, dưới nhiều hình thức phong phú, bám sát những vấn đề mà cử tri quan tâm kiến nghị, gắn với công tác xây dựng pháp luật và những vấn đề kinh tế-xã hội quan trọng. Trong nhiệm kỳ Quốc hội khóa XIII, Quốc hội, ủy ban thường vụ Quốc hội đã tiến hành giám sát hon 20 chuyên đề, trong đó năm 2013, tại phiên họp tháng 9, ủy ban thường vụ Quốc hội đã tiến hành giám sát chuyên đề </w:t>
      </w:r>
      <w:r>
        <w:rPr>
          <w:rStyle w:val="Bodytext2Italic"/>
          <w:iCs/>
          <w:szCs w:val="26"/>
        </w:rPr>
        <w:t>“Việc thực hiện chỉnh sách, pháp luật trong công tác tuyển dụng, đào tạo, bổ nhiệm đối với đội ngũ cán bộ, công chức, viên chức</w:t>
      </w:r>
      <w:r>
        <w:rPr>
          <w:rFonts w:cs="Times New Roman" w:ascii="Times New Roman" w:hAnsi="Times New Roman"/>
          <w:sz w:val="26"/>
          <w:szCs w:val="26"/>
          <w:lang w:val="vi-VN"/>
        </w:rPr>
        <w:t xml:space="preserve"> nhằm thế chế hóa đầy đủ chủ trương của Đảng về tiếp tục cải cách chế độ công vụ và quản lý cán bộ, công chức, viên chức, đồng thời đổi mới cơ chế quản lý các đơn vị sự nghiệp công lập, thúc đẩy xã hội hóa các hoạt động nghề nghiệp, góp phần tạo điều kiện chuyển đổi hoạt động của các đơn vị sự nghiệp công lập theo cơ chế tự chủ, tự chịu trách nhiệ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tại các kỳ họp Quốc hội, phiên họp ủy ban thường vụ Quốc hội trong nhiệm kỳ, các vị đại biểu Quốc hội cũng đã nhiều lần tiến hành chất vấn đối với Bộ trưởng Bộ Nội vụ về các vấn đề liên quan đến lĩnh vực quản lý của Bộ; tại kỳ họp thứ 6, Quốc hội khóa XIII đã ban hành Nghị quyết số 69/2013/QH13 ngày 29/11/2013 về chất vấn và trả lời chất vấn, trong đó có yêu cầu đến hết năm 2014 hoàn thành việc rà soát, đánh giá lại và có biện pháp chấn chỉnh đối với toàn bộ hệ thống tổ chức bộ máy, biên chế, chất lượng đội ngũ cán bộ, công chức, viên chức để báo cáo Quốc hội và một số nội dung khác. Thực hiện Nghị quyết nêu trên của Quốc hội, ngày 19/5/2015, Bộ Nội vụ đã có báo cáo số 2152/BC-BNV gửi đến các vị đại biểu Quốc hội trong đó đã trả lời rõ các nội dung được nêu trong nghị quyết; đặc biệt, đã nêu rõ những tồn tại, hạn chế về công tác quản lý tổ chức bộ máy; quản lý biên chế; tinh giản biên chế; về cải cách thể chế; cải cách tổ chức bộ máy; cải cách thủ tục hành chính và thực hiện cơ chế một cửa, cơ chế một cửa liên thông; về xây dựng và nâng cao chất lượng đội ngũ cán bộ, công chức; cải cách tài chính công, hiện đại hóa hành chí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7/4/2015, Bộ Chính trị đã ban hành Nghị quyết số 39-NQ/TW về tinh giản biên chế và cơ cấu lại đội ngũ cán bộ, công chức, viên chức nhằm tạo được đột phá mạnh mẽ trong tinh giản và cơ cấu lại đội ngũ cán bộ, công chức, viên chức. Triển khai thực hiện Nghị quyết này, các cấp, các ngành và địa phương đã khẩn trương xây dựng kế hoạch thực hiện, tổ chức các hội nghị triển khai, quán triệt, chỉ đạo thực hiện nhằm đạt được các mục tiêu cũng như đảm bảo các quan điểm, nguyên tắc. Tuy nhiên, với thời gian ban hành của Nghị quyết là từ 17/4/2015 cho đến nay mới được hơn 01 năm, về cơ bản các nội dung đã và đang được tiến hành ở tất cả các cơ quan hành chính nhà nước, do đó cũng cần có thêm thời gian để các cơ quan tiếp tục thực hiện nghị quyết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điều kiện nguồn lực của Quốc hội có hạn, trong chương trình giám sát hàng năm của mình, Quốc hội chỉ có thể tiến hành giám sát được một số lượng chuyên đề nhất định; hơn nữa, việc thực hiện hoạt động giám sát cũng cần cân đối giữa khả năng thực hiện và việc bảo đảm chất lượng. Tiếp thu ý kiến kiến nghị của cử tri, Tổng thư ký Quốc hội sẽ chỉ đạo Ban thư ký nghiên cứu, tiếp thu và tham mưu để cơ quan hữu quan tiến hành giám sát vào thời điểm thích hợ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cũng đề nghị quý Đoàn đại biểu Quốc hội nghiên cứu những nội dung bức xúc, thiết thực mà cử tri kiến nghị để trực tiếp đề xuất Quốc hội, ủy ban thường vụ Quốc hội xem xét đưa vào chương trình hoạt động giám sát trong năm 2017 và các năm tiếp theo.</w:t>
      </w:r>
    </w:p>
    <w:p>
      <w:pPr>
        <w:pStyle w:val="Normal"/>
        <w:spacing w:lineRule="auto" w:line="240" w:before="120" w:after="120"/>
        <w:ind w:firstLine="720"/>
        <w:jc w:val="both"/>
        <w:rPr/>
      </w:pPr>
      <w:r>
        <w:rPr>
          <w:rFonts w:cs="Times New Roman" w:ascii="Times New Roman" w:hAnsi="Times New Roman"/>
          <w:b/>
          <w:i/>
          <w:sz w:val="26"/>
          <w:szCs w:val="26"/>
          <w:lang w:val="vi-VN"/>
        </w:rPr>
        <w:t xml:space="preserve">8. Cử tri tp Hải Phòng kiến nghị: </w:t>
      </w:r>
      <w:r>
        <w:rPr>
          <w:rFonts w:cs="Times New Roman" w:ascii="Times New Roman" w:hAnsi="Times New Roman"/>
          <w:i/>
          <w:sz w:val="26"/>
          <w:szCs w:val="26"/>
          <w:lang w:val="vi-VN"/>
        </w:rPr>
        <w:t xml:space="preserve">Cử tri đề nghị Quốc hội tăng thời lượng truyền hình trực tiếp trên truyền hình và các phiên họp của Quốc hội để cử tri có điều kiện theo dõi nhiều hơn hoạt động của Quốc hội và đại biểu Quốc hội tại kỳ họp.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77/TTKQH-TH ngày  18/7/2016)</w:t>
      </w:r>
    </w:p>
    <w:p>
      <w:pPr>
        <w:pStyle w:val="Bodytext71"/>
        <w:shd w:fill="auto" w:val="clear"/>
        <w:spacing w:lineRule="auto" w:line="240" w:before="120" w:after="120"/>
        <w:ind w:firstLine="720"/>
        <w:rPr/>
      </w:pPr>
      <w:r>
        <w:rPr>
          <w:rStyle w:val="Bodytext7NotItalic"/>
          <w:iCs/>
        </w:rPr>
        <w:t xml:space="preserve">Theo Khoản 3 Điều 11 Nội quy kỳ họp Quốc hội được ban hành kèm theo Nghị quyết số 102/2015/QH13 ngày 24-11-2015: “ </w:t>
      </w:r>
      <w:r>
        <w:rPr>
          <w:lang w:val="vi-VN"/>
        </w:rPr>
        <w:t>Phiên khai mạc, phiên bế mạc kỳ họp Quốc hội, phiên chất vấn và trả chất vấn tại kỳ họp Quốc hội được phát thanh, truyền hình trực tiếp. Các phiên họp khác của Quốc hội được phát thanh, truyền hình trực tiếp theo quyết định của Quốc hội được ghi trong chương trình kỳ họp Quốc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ngoài các phiên khai mạc, bế mạc, chất vấn và trả lời chất vấn, việc phát thanh, truyền hình trực tiếp các phiên họp khác của Quốc hội sẽ được Quốc hội quyết định trên cơ sở tính chất các nội dung được trình Quốc hội tại kỳ họp. Thời gian qua, thời lượng phát thanh, truyền hình trực tiếp các hoạt động của kỳ họp Quốc hội đã được quan tâm tăng cường; nhiều nội dung quan trọng, được đông đảo cử tri và nhân dân cả nước quan tâm như: tình hình thực hiện kế hoạch phát triển kinh tế - xã hội của đất nước; dự thảo sửa đổi Hiến pháp năm 1992; dự thảo Luật đất đai (sửa đổi), dự thảo Luật sửa đổi, bổ sung một số điều của Luật thực hành tiết kiệm, chống lãng phí; dự thảo Luật tổ chức chính quyền địa phương, thảo luận về Đề án đổi mới chương trình, sách giáo khoa giáo dục phổ thông, các hoạt động giám sát tối cao của Quốc hội... đều đã được phát thanh, truyền hình trực tiếp để đông đảo cử tri và nhân dân cả nước cùng theo dõi.</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Bên cạnh đó, Kênh truyền hình Quốc hội đã chính thức phát sóng từ ngày 06-01-2015 và đến nay, mạng lưới thông tin của Kênh được phủ rộng toàn quốc. Kênh đã sản xuất và phát sóng nhiều chương trình chuyên biệt về diễn đàn Quốc hội như: Quốc hội với cử tri, Người đại biểu dân cử, Câu chuyện lập pháp, Chính sách và cuộc sống... Có thể nói, Kênh truyền hình Quốc hội có vai trò quan trọng trong việc cung cấp thông tin về hoạt động của Quốc hội nói riêng và đời sống chính trị của đất nước nói chung; là diễn đàn đối thoại dân chủ, minh bạch của Quốc hội, Chính phủ và người dân.</w:t>
      </w:r>
    </w:p>
    <w:p>
      <w:pPr>
        <w:pStyle w:val="Normal"/>
        <w:spacing w:lineRule="auto" w:line="240" w:before="120" w:after="120"/>
        <w:ind w:firstLine="720"/>
        <w:jc w:val="both"/>
        <w:rPr/>
      </w:pPr>
      <w:r>
        <w:rPr>
          <w:rFonts w:cs="Times New Roman" w:ascii="Times New Roman" w:hAnsi="Times New Roman"/>
          <w:b/>
          <w:i/>
          <w:sz w:val="26"/>
          <w:szCs w:val="26"/>
          <w:lang w:val="vi-VN"/>
        </w:rPr>
        <w:t xml:space="preserve">9. Cử tri tỉnh Quảng Bình kiến nghị: </w:t>
      </w:r>
      <w:r>
        <w:rPr>
          <w:rFonts w:cs="Times New Roman" w:ascii="Times New Roman" w:hAnsi="Times New Roman"/>
          <w:i/>
          <w:sz w:val="26"/>
          <w:szCs w:val="26"/>
          <w:lang w:val="vi-VN"/>
        </w:rPr>
        <w:t xml:space="preserve">Đề nghị Ủy ban thường vụ Quốc hội chỉ đạo cơ quan trình dự thảo các dự án luật sớm hơn để tạo điều kiện cho đại biểu Quốc hội tiếp cận với dự thảo luật và các tài liệu tham khảo để chủ động trong việc tham gia ý kiến một cách sâu rộng, thiết thực nhằm nâng cao hiệu quả, chất lượng xây dựng luật.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78/TTKQH-TH ngày  18/7/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ây là vấn đề Ủy ban thường vụ Quốc hội thường xuyên quan tâm, chỉ đạo sát sao trong quá trình chuẩn bị các nội dung kỳ họp. Công tác chuẩn bị và phục vụ tài liệu trong một số kỳ họp gần đây đã tiến bộ hơn; hồ sơ của tất cả các dự án luật đầy đủ theo quy định của pháp luật. Đối với những báo cáo gửi đại biểu Quốc hội nghiên cứu, Ủy ban thường vụ Quốc hội đã chỉ đạo các cơ quan hữu quan sớm hoàn chỉnh và gửi đến đại biểu để có thêm thông tin đa dạng về nhiều lĩnh vực, góp phần nâng cao chất lượng thảo luận, xem xét các nội dung của kỳ họp (riêng các báo cáo gửi bổ sung theo đề nghị của các vị đại biểu Quốc hội có thể phải gửi muộn hơ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uy nhiên, do nhiều nguyên nhân, việc gửi tài liệu của một số nội dung vẫn còn chậm, ảnh hưởng đến việc nghiên cứu tài liệu của đại biểu. Ủy ban thường vụ Quốc hội sẽ tiếp tục lưu ý, chỉ đạo các cơ quan hữu quan để có giải pháp hiệu quả hơn cho vấn đề này. </w:t>
      </w:r>
    </w:p>
    <w:p>
      <w:pPr>
        <w:pStyle w:val="Normal"/>
        <w:spacing w:lineRule="auto" w:line="240" w:before="120" w:after="120"/>
        <w:ind w:firstLine="720"/>
        <w:jc w:val="both"/>
        <w:rPr/>
      </w:pPr>
      <w:r>
        <w:rPr>
          <w:rFonts w:cs="Times New Roman" w:ascii="Times New Roman" w:hAnsi="Times New Roman"/>
          <w:b/>
          <w:i/>
          <w:sz w:val="26"/>
          <w:szCs w:val="26"/>
          <w:lang w:val="vi-VN"/>
        </w:rPr>
        <w:t xml:space="preserve">10. Cử tri tỉnh Nghệ An kiến nghị: </w:t>
      </w:r>
      <w:r>
        <w:rPr>
          <w:rFonts w:cs="Times New Roman" w:ascii="Times New Roman" w:hAnsi="Times New Roman"/>
          <w:i/>
          <w:sz w:val="26"/>
          <w:szCs w:val="26"/>
          <w:lang w:val="sv-SE"/>
        </w:rPr>
        <w:t xml:space="preserve">Thời gian vừa qua, Ủy ban thường vụ Quốc hội gửi các dự án luật về các Đoàn đại biểu Quốc hội các tỉnh, thành phố để lấy ý kiến đóng góp ở địa phương. Tuy nhiên, thời gian yêu cầu gửi Báo cáo tổng hợp ý kiến góp ý về Ủy ban thường vụ Quốc hội là tương đối gấp, có dự án luật nội dung nhiều nhưng thời hạn yêu cầu đóng góp ý kiến ngắn; do vậy, các cơ quan, đơn vị không đủ thời gian để nghiên cứu sâu, đảm bảo chất lượng ý kiến đóng góp. Đề nghị Ủy ban thường vụ Quốc hội nghiên cứu, khắc phục.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79/TTKQH-TH ngày  18/7/2016)</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Đây là vấn đề Ủy ban thường vụ Quốc hội thường xuyên quan tâm, chỉ đạo sát sao trong quá trình chuẩn bị các nội dung kỳ họp. Công tác chuẩn bị và phục vụ tài liệu kỳ họp có tiến bộ hơn; hồ sơ của tất cả các dự án luật đã đầy đủ theo quy định của pháp luật. Tuy nhiên, việc gửi tài liệu của một số nội dung vẫn còn chậm, ảnh hưởng đến việc nghiên cứu và góp ý của đại biểu. Tổng thư ký Quốc hội sẽ tiếp tục tham mưu Ủy ban thường vụ Quốc hội chỉ đạo các cơ quan hữu quan để có giải pháp hiệu quả hơn cho vấn đề này. </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11. Cử tri tp Hà Nội kiến nghị: </w:t>
      </w:r>
      <w:r>
        <w:rPr>
          <w:rFonts w:cs="Times New Roman" w:ascii="Times New Roman" w:hAnsi="Times New Roman"/>
          <w:i/>
          <w:sz w:val="26"/>
          <w:szCs w:val="26"/>
          <w:lang w:val="pt-BR"/>
        </w:rPr>
        <w:t xml:space="preserve">Đề nghị Quốc hội tăng cường giám sát việc thực hiện quy hoạch tại các khu đô thị lớn, tránh việc điều chỉnh, phá vỡ quy hoạch làm ảnh hưởng đến mật độ dân cư, cơ sở hạ tầng và các công trình phúc lợi. </w:t>
      </w:r>
    </w:p>
    <w:p>
      <w:pPr>
        <w:pStyle w:val="Normal"/>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295/TTKQH-TH ngày  21/7/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những năm qua, hoạt động giám sát chuyên đề của Quốc hội và các cơ quan của Quốc hội đã bám sát những vấn đề bức xúc nổi lên trong đời sống xã hội để tiến hành giám sát, mang lại kết quả thiết thực. Tuy nhiên, do điều kiện nguồn lực của Quốc hội có hạn, trong chương trình giám sát hàng năm của mình, Quốc hội chỉ có thể tiến hành giám sát được một số lượng chuyên đề nhất định, đồng thời việc thực hiện hoạt động giám sát cũng cần cân đối giữa khả năng thực hiện và việc bảo đảm chất lượng.</w:t>
      </w:r>
    </w:p>
    <w:p>
      <w:pPr>
        <w:pStyle w:val="Normal"/>
        <w:spacing w:lineRule="auto" w:line="240" w:before="120" w:after="120"/>
        <w:ind w:firstLine="720"/>
        <w:jc w:val="both"/>
        <w:rPr/>
      </w:pPr>
      <w:r>
        <w:rPr>
          <w:rFonts w:cs="Times New Roman" w:ascii="Times New Roman" w:hAnsi="Times New Roman"/>
          <w:sz w:val="26"/>
          <w:szCs w:val="26"/>
          <w:lang w:val="sv-SE"/>
        </w:rPr>
        <w:t>Thời gian qua, Quốc hội và các cơ quan của Quốc hội chưa có điều kiện tiến hành giám sát riêng về nội dung này nhưng tại kỳ họp thứ tư, năm 2012, Quốc hội đã tiến hành chất vấn Bộ trưởng Bộ Xây đựng về vấn đề này, ban hành Nghị quyết số 40/2012/QH13 ngày 23/11/2012, trong đó yêu cầu Bộ xây dựng “khẩn trương xây dựng, trình Quốc hội ban hành Luật quản lý đô thị, có kế hoạch rà soát tổng thể công tác lập quy hoạch và quản lý quy hoạch trong cả nước để có những điều chỉnh cần thiết”. Theo đó, Chính phủ đã ban hành và tổ chức thực hiện Nghị định số 11/2013/NĐ-CP về quản lý đầu tư phát triển đô thị nhằm kiểm soát chặt chẽ quá trình đầu tư phát triển đô thị theo quy hoạch và kế hoạch. Công tác tổ chức lập, điều chỉnh quy hoạch xây dựng vùng, tỉnh, quy hoạch chung xây dựng các đô thị trên địa bàn, triển khai các quy hoạch phân khu, quy hoạch chi tiết, quy hoạch xây dựng nông thôn mới đã được quan tâm và đã đạt được những kết quả tích cực</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lang w:val="sv-SE"/>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ực hiện Nghị quyết nêu trên của Quốc hội, ngày 20/10/2015, Chính phủ đã có báo cáo số 551/BC-CP về triển khai nội dung giám sát của Quốc hội khóa XIII gửi đến các vị đại biểu Quốc hội, trong đó đã trả lời rõ về tình hình thực hiện Nghị quyết số 40/2012/QH13 của Quốc hội về chất vấn và trả lời chất vấn nêu trê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iếp thu ý kiến kiến nghị của cử tri, Tổng thư ký Quốc hội sẽ chỉ đạo Ban thư ký tập hợp, tham mưu, đưa nội dung cử tri đã kiến nghị nêu trên để đề xuất trình Quốc hội, ủy ban thường vụ Quốc hội xem xét giám sát trong thời gian thích hợp hoặc sẽ đề nghị ủy ban chuyên môn tổ chức xem xét, giám sát trong phạm vi, lĩnh vực của mình. Đề nghị quý Đoàn đại biểu Quốc hội nghiên cứu những nội dung bức xúc, thiết thực mà cử tri kiến nghị để đề xuất Quốc hội, ủy ban thường vụ Quốc hội xem xét đưa vào chương trình hoạt động giám sát trong năm 2017 và các năm tiếp theo.</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2. Cử tri tỉnh Thái Bình kiến nghị: </w:t>
      </w:r>
      <w:r>
        <w:rPr>
          <w:rFonts w:cs="Times New Roman" w:ascii="Times New Roman" w:hAnsi="Times New Roman"/>
          <w:i/>
          <w:sz w:val="26"/>
          <w:szCs w:val="26"/>
          <w:lang w:val="sv-SE"/>
        </w:rPr>
        <w:t xml:space="preserve">Cử tri lo lắng tình trạng đầu tư dàn trải, lãng phí ( đầu tư nhà ở sinh viên ở Lâm Đồng; nhà máy cán thép, tầu điện ở Hạ Long; trạm xá, trường học, chợ ở các tỉnh miền núi phía bắc...) chậm được khắc phục. Đề nghị Quốc hội tăng cường hơn nữa hoạt động giám sát đối với các công trình đầu tư từ nguồn vốn nhà nước, đặc biệt là các công trình giao thông. Nội dung giám sát không chỉ là chất lượng, tiến độ thi công mà cả việc thu hồi vốn của công trình. </w:t>
      </w:r>
    </w:p>
    <w:p>
      <w:pPr>
        <w:pStyle w:val="Normal"/>
        <w:widowControl w:val="false"/>
        <w:tabs>
          <w:tab w:val="clear" w:pos="720"/>
          <w:tab w:val="left" w:pos="917" w:leader="none"/>
        </w:tabs>
        <w:spacing w:lineRule="auto" w:line="240" w:before="120" w:after="12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55/TTKQH-TH ngày  1/8/2016)</w:t>
      </w:r>
    </w:p>
    <w:p>
      <w:pPr>
        <w:pStyle w:val="Normal"/>
        <w:widowControl w:val="false"/>
        <w:tabs>
          <w:tab w:val="clear" w:pos="720"/>
          <w:tab w:val="left" w:pos="917"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Khắc phục tình trạng đầu tư dàn trải, lãng phí, nâng cao hiệuq uaqr quản lý đầu tư đối với các công tình đầu tư từ nguồn vốn nhà n ước, đặc biệt là các công trình giao thông là những vấn đề lớn, khó khắc phục trong thời gian ngắn hạn, còn nhiều bất cập, hạn chế đã được cử tri nhiều lần phản ánh; Quốc hội, các cơ quan của Quốc hội và bản thân đại biểu Quốc hội cũng đã dành nhiều thời gian, công sức để quan tâm, giám sát về nội dung này, như: năm 2013, Quốc hội đã tiến hành giám sát chuyên đề Việc thi hành Luật thực hành tiết kiệm, chống lãng phí trong sử dụng nguồn vốn trái phiếu của Chính phủ cho đầu tư xây dựng cơ bản, giai đoạn 2006-2012, đối với công trình lớn, năm 2014, Ủy ban thường vụ Quốc hội đã xem xét đánh giá về hiệu qủa tổng thể kinh tế, xã hội gắn với bảo đảm an ninh, quốc phòng của 2 dự án bô xít Tân Rai và Nhân cơ do  tập đoàn than – Khoáng sản Việt Nam làm chủ đầu tư, tại các kỳ hợp cuối năm, Quốc hội cũng đã xem xét, thảo luận báo cáo của Chính phủ về thực hiện kế hoạch kinh tế - xã hội, trong đó có hoạt động đầu tư, đồng thời cũng dành thời gian xem xét, báo cáo việc thực hành tiết kiệm chống lãng phí. Với chức năng, nhiệm vụ được giao, Ủy ban kinh tế, Ủy ban Tài chính ngân sách cũng đã đưa vào chương trình giám sát hàng năm của mình về nội dung cử tri nêu và bước đầu đạt được những kết quả tích cực, tuy nhiên chuyển biến trong thực tế còn chậm, chưa đáp ứng được yêu cầ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iếp thu ý kiến của cử tri, trong quá trình tham mưu, phục vụ Quốc hội, Ủy ban thường vụ Quốc hội về hoạt động giám sát, Tổng thư ký QH sẽ lưu ký đề xuất để đưa nội dung nêu trên vào chương tình giám sát của Quốc hội, Ủy ban thường vụ Quốc hội hoặc đề nghị Ủy ban kinh tế, Ủy ban Tài chính ngân sách nghiên cứu, tiến hành giám sát vào thời điểm thích hợp, nhằm sớm khắc phục những hạn chế, bất cập cử tri đã nê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bookmarkStart w:id="3" w:name="__RefHeading___Toc462910575"/>
      <w:bookmarkStart w:id="4" w:name="__RefHeading___Toc462910575"/>
    </w:p>
    <w:p>
      <w:pPr>
        <w:pStyle w:val="Heading1"/>
        <w:spacing w:lineRule="auto" w:line="240" w:before="120" w:after="120"/>
        <w:ind w:firstLine="720"/>
        <w:jc w:val="center"/>
        <w:rPr>
          <w:rFonts w:ascii="Times New Roman" w:hAnsi="Times New Roman" w:cs="Times New Roman"/>
          <w:color w:val="000000"/>
          <w:sz w:val="26"/>
          <w:szCs w:val="26"/>
          <w:lang w:val="sv-SE"/>
        </w:rPr>
      </w:pPr>
      <w:bookmarkStart w:id="5" w:name="__RefHeading___Toc462910575"/>
      <w:r>
        <w:rPr>
          <w:rFonts w:cs="Times New Roman" w:ascii="Times New Roman" w:hAnsi="Times New Roman"/>
          <w:color w:val="000000"/>
          <w:sz w:val="26"/>
          <w:szCs w:val="26"/>
          <w:lang w:val="sv-SE"/>
        </w:rPr>
        <w:t>2.  BAN CÔNG TÁC ĐẠI BIỂU</w:t>
      </w:r>
      <w:bookmarkEnd w:id="5"/>
    </w:p>
    <w:p>
      <w:pPr>
        <w:pStyle w:val="Normal"/>
        <w:spacing w:lineRule="auto" w:line="240" w:before="120" w:after="12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Tại Công văn số 429/BCTĐB-CTĐ ngày 13/7/2016 của Ban Công tác đại biểu về việc trả lời kiến nghị cử tri kỳ họp thứ 11, Quốc hội khóa XIII như sau: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120" w:after="120"/>
        <w:ind w:firstLine="720"/>
        <w:jc w:val="both"/>
        <w:rPr/>
      </w:pPr>
      <w:r>
        <w:rPr>
          <w:rFonts w:cs="Times New Roman" w:ascii="Times New Roman" w:hAnsi="Times New Roman"/>
          <w:b/>
          <w:i/>
          <w:color w:val="000000"/>
          <w:sz w:val="26"/>
          <w:szCs w:val="26"/>
          <w:lang w:val="sv-SE"/>
        </w:rPr>
        <w:t>1. C</w:t>
      </w:r>
      <w:r>
        <w:rPr>
          <w:rFonts w:cs="Times New Roman" w:ascii="Times New Roman" w:hAnsi="Times New Roman"/>
          <w:b/>
          <w:i/>
          <w:color w:val="000000"/>
          <w:sz w:val="26"/>
          <w:szCs w:val="26"/>
          <w:lang w:val="vi-VN"/>
        </w:rPr>
        <w:t xml:space="preserve">ử tri các tỉnh: </w:t>
      </w:r>
      <w:r>
        <w:rPr>
          <w:rFonts w:cs="Times New Roman" w:ascii="Times New Roman" w:hAnsi="Times New Roman"/>
          <w:b/>
          <w:i/>
          <w:color w:val="000000"/>
          <w:sz w:val="26"/>
          <w:szCs w:val="26"/>
          <w:lang w:val="sv-SE"/>
        </w:rPr>
        <w:t>Nam Định, Đà Nẵng, An Giang, Long An, Lâm Đồng, Hải Phòng, TP Hồ Chí Minh, Bình Thuận, Bến Tre, Quảng Nam kiến nghị:</w:t>
      </w:r>
      <w:r>
        <w:rPr>
          <w:rFonts w:cs="Times New Roman" w:ascii="Times New Roman" w:hAnsi="Times New Roman"/>
          <w:i/>
          <w:color w:val="000000"/>
          <w:sz w:val="26"/>
          <w:szCs w:val="26"/>
          <w:lang w:val="sv-SE"/>
        </w:rPr>
        <w:t xml:space="preserve"> </w:t>
      </w:r>
      <w:r>
        <w:rPr>
          <w:rFonts w:cs="Times New Roman" w:ascii="Times New Roman" w:hAnsi="Times New Roman"/>
          <w:i/>
          <w:sz w:val="26"/>
          <w:szCs w:val="26"/>
          <w:lang w:val="sv-SE"/>
        </w:rPr>
        <w:t>Đề nghị Quốc hội cần có lộ trình tăng tỷ lệ ĐBQH hoạt động chuyên trách và kiến nghị UBTVQH sớm ban hành các văn bản để triển khai thi hành Luật Tổ chức Quốc hội (sửa đổi), trong đó quy định về việc thành lập, cơ cấu tổ chức và hoạt động của Văn phòng Đoàn đại biểu Quốc hội.</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auto" w:line="240" w:before="120" w:after="120"/>
        <w:ind w:firstLine="720"/>
        <w:jc w:val="both"/>
        <w:rPr/>
      </w:pPr>
      <w:r>
        <w:rPr>
          <w:rFonts w:cs="Times New Roman" w:ascii="Times New Roman" w:hAnsi="Times New Roman"/>
          <w:sz w:val="26"/>
          <w:szCs w:val="26"/>
          <w:lang w:val="sv-SE"/>
        </w:rPr>
        <w:t>+ Về kiến nghị “</w:t>
      </w:r>
      <w:r>
        <w:rPr>
          <w:rFonts w:cs="Times New Roman" w:ascii="Times New Roman" w:hAnsi="Times New Roman"/>
          <w:i/>
          <w:sz w:val="26"/>
          <w:szCs w:val="26"/>
          <w:lang w:val="sv-SE"/>
        </w:rPr>
        <w:t>Quốc hội cần có lộ trình</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xml:space="preserve">tăng tỷ lệ ĐBQH hoạt động chuyên trách”: </w:t>
      </w:r>
      <w:r>
        <w:rPr>
          <w:rFonts w:cs="Times New Roman" w:ascii="Times New Roman" w:hAnsi="Times New Roman"/>
          <w:sz w:val="26"/>
          <w:szCs w:val="26"/>
          <w:lang w:val="sv-SE"/>
        </w:rPr>
        <w:t xml:space="preserve">đây là nội dung đã được Ban Công tác đại biểu trả lời nhiều lần và cụ thể trong các công văn kiến nghị tại kỳ họp thứ 8, thứ 9, thứ 10 Quốc hội khóa XIII. Các nhiệm kỳ Quốc hội gần đây, tỷ lệ ĐBQH chuyên trách tăng lên: khóa XI: 25%, khóa XII: 29,41%, đầu khóa XIII: 30,08% và đến nay là 31% (trên tổng số ĐBQH). Luật Tổ chức Quốc hội (sửa đổi) được Quốc hội thông qua tại kỳ họp thứ tám quy định: </w:t>
      </w:r>
      <w:r>
        <w:rPr>
          <w:rFonts w:cs="Times New Roman" w:ascii="Times New Roman" w:hAnsi="Times New Roman"/>
          <w:sz w:val="26"/>
          <w:szCs w:val="26"/>
          <w:lang w:val="it-IT"/>
        </w:rPr>
        <w:t>Số lượng đại biểu Quốc hội hoạt động chuyên trách ít nhất là 35% (ba mươi lăm phần trăm) tổng số đại biểu Quốc hội. Như vậy, số lượng ĐBQH chuyên trách đã có lộ trình tăng hợp lý.</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Về việc sửa đổi Nghị quyết Văn phòng Đoàn đại biểu Quốc hộ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ực hiện Kế hoạch sửa đổi, bổ sung, ban hành mới các văn bản bảo đảm thi hành Luật Tổ chức Quốc hội, Ban Công tác đại biểu được Ủy ban thường vụ Quốc hội giao chủ trì, phối hợp với các cơ quan hữu quan xây dựng </w:t>
      </w:r>
      <w:r>
        <w:rPr>
          <w:rFonts w:cs="Times New Roman" w:ascii="Times New Roman" w:hAnsi="Times New Roman"/>
          <w:i/>
          <w:sz w:val="26"/>
          <w:szCs w:val="26"/>
          <w:lang w:val="it-IT"/>
        </w:rPr>
        <w:t>“</w:t>
      </w:r>
      <w:r>
        <w:rPr>
          <w:rFonts w:cs="Times New Roman" w:ascii="Times New Roman" w:hAnsi="Times New Roman"/>
          <w:bCs/>
          <w:i/>
          <w:sz w:val="26"/>
          <w:szCs w:val="26"/>
          <w:lang w:val="it-IT"/>
        </w:rPr>
        <w:t>Nghị quyết về thành lập và quy định nhiệm vụ, quyền hạn, cơ cấu tổ chức của Văn phòng Đoàn đại biểu Quốc hội</w:t>
      </w:r>
      <w:r>
        <w:rPr>
          <w:rFonts w:cs="Times New Roman" w:ascii="Times New Roman" w:hAnsi="Times New Roman"/>
          <w:i/>
          <w:sz w:val="26"/>
          <w:szCs w:val="26"/>
          <w:lang w:val="vi-VN"/>
        </w:rPr>
        <w:t>”</w:t>
      </w:r>
      <w:r>
        <w:rPr>
          <w:rFonts w:cs="Times New Roman" w:ascii="Times New Roman" w:hAnsi="Times New Roman"/>
          <w:sz w:val="26"/>
          <w:szCs w:val="26"/>
          <w:lang w:val="it-IT"/>
        </w:rPr>
        <w:t xml:space="preserve"> và trình Ủy ban thường vụ Quốc hội tại phiên hợp thứ 43. Ngày 22/12/2015, UBTVQH đã ban hành Nghị quyết số 1097/2015/UBTVQH về việc thành lập và quy định chức năng, nhiệm vụ, cơ cấu của Văn phòng Đoàn đại biểu Quốc hội tỉnh, thành phố trực thuộc Trung ương. Nghị quyết có hiệu lực kể từ ngày 01/01/2016.</w:t>
      </w:r>
    </w:p>
    <w:p>
      <w:pPr>
        <w:pStyle w:val="Normal"/>
        <w:spacing w:lineRule="auto" w:line="240" w:before="120" w:after="120"/>
        <w:ind w:firstLine="720"/>
        <w:jc w:val="both"/>
        <w:rPr/>
      </w:pPr>
      <w:r>
        <w:rPr>
          <w:rFonts w:cs="Times New Roman" w:ascii="Times New Roman" w:hAnsi="Times New Roman"/>
          <w:b/>
          <w:i/>
          <w:color w:val="000000"/>
          <w:sz w:val="26"/>
          <w:szCs w:val="26"/>
          <w:lang w:val="it-IT"/>
        </w:rPr>
        <w:t>2. C</w:t>
      </w:r>
      <w:r>
        <w:rPr>
          <w:rFonts w:cs="Times New Roman" w:ascii="Times New Roman" w:hAnsi="Times New Roman"/>
          <w:b/>
          <w:i/>
          <w:color w:val="000000"/>
          <w:sz w:val="26"/>
          <w:szCs w:val="26"/>
          <w:lang w:val="vi-VN"/>
        </w:rPr>
        <w:t xml:space="preserve">ử tri các tỉnh </w:t>
      </w:r>
      <w:r>
        <w:rPr>
          <w:rFonts w:cs="Times New Roman" w:ascii="Times New Roman" w:hAnsi="Times New Roman"/>
          <w:b/>
          <w:i/>
          <w:color w:val="000000"/>
          <w:sz w:val="26"/>
          <w:szCs w:val="26"/>
          <w:lang w:val="it-IT"/>
        </w:rPr>
        <w:t>Nghệ An, Khánh Hòa, Thái Bình, Vĩnh Phúc, Ninh Thuận, Quảng Bình kiến nghị:</w:t>
      </w:r>
      <w:r>
        <w:rPr>
          <w:rFonts w:cs="Times New Roman" w:ascii="Times New Roman" w:hAnsi="Times New Roman"/>
          <w:sz w:val="26"/>
          <w:szCs w:val="26"/>
          <w:lang w:val="it-IT"/>
        </w:rPr>
        <w:t xml:space="preserve"> </w:t>
      </w:r>
    </w:p>
    <w:p>
      <w:pPr>
        <w:pStyle w:val="Normal"/>
        <w:spacing w:lineRule="auto" w:line="240" w:before="120" w:after="120"/>
        <w:ind w:firstLine="720"/>
        <w:jc w:val="both"/>
        <w:rPr/>
      </w:pPr>
      <w:r>
        <w:rPr>
          <w:rFonts w:cs="Times New Roman" w:ascii="Times New Roman" w:hAnsi="Times New Roman"/>
          <w:i/>
          <w:sz w:val="26"/>
          <w:szCs w:val="26"/>
          <w:lang w:val="it-IT"/>
        </w:rPr>
        <w:t>+“C</w:t>
      </w:r>
      <w:r>
        <w:rPr>
          <w:rFonts w:cs="Times New Roman" w:ascii="Times New Roman" w:hAnsi="Times New Roman"/>
          <w:i/>
          <w:sz w:val="26"/>
          <w:szCs w:val="26"/>
          <w:lang w:val="pt-BR"/>
        </w:rPr>
        <w:t>ử tri đề nghị Quốc hội phải giám sát chặt chẽ việc cơ cấu, giới thiệu người ra ứng cử hoặc tự ứng cử, quy trình hiệp thương, tránh để xảy ra tình trạng có đại biểu dân cử chưa đảm bảo các quy định về tiêu chuẩn của người đại biểu nhân dân; có giải pháp nâng cao khả năng, hiệu quả hoạt động của đại biểu dân cử, hạn chế việc một số đại biểu dân cử hoạt động kiêm nhiệm vừa có vai trò giám sát thi hành pháp luật, vừa là đối tượng bị giám sát nên chưa làm tốt vai trò đại diện cho ý chí và nguyên vọng của nhân dân</w:t>
      </w:r>
      <w:r>
        <w:rPr>
          <w:rFonts w:cs="Times New Roman" w:ascii="Times New Roman" w:hAnsi="Times New Roman"/>
          <w:i/>
          <w:sz w:val="26"/>
          <w:szCs w:val="26"/>
          <w:lang w:val="it-IT"/>
        </w:rPr>
        <w:t>”;</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Cử tri đề nghị về danh sách bầu cử đại biểu Quốc hội khoá XIV và đại biểu Hội đồng nhân dân các cấp nhiệm kỳ 2016 – 2020, cần giảm dần danh sách những người ứng cử là những người đang giữ các chức vụ lãnh đạo của các Bộ ngành ở Trung ương và lãnh đạo các Sở ngành ở địa phương”;</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w:t>
      </w:r>
      <w:r>
        <w:rPr>
          <w:rFonts w:cs="Times New Roman" w:ascii="Times New Roman" w:hAnsi="Times New Roman"/>
          <w:i/>
          <w:sz w:val="26"/>
          <w:szCs w:val="26"/>
          <w:lang w:val="pt-BR"/>
        </w:rPr>
        <w:t>Cử tri kiến nghị việc phân bổ đại biểu Quốc hội Trung ương về địa phương ứng cử cần công bằng giữa các tỉnh; các thành viên Bộ Chính trị, Chính phủ, các Bộ trưởng nên luân phiên ứng cử đều các tỉnh”.</w:t>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ông tác chuẩn bị nhân sự ứng cử đại biểu Quốc hội khóa XIV và đại biểu và đại biểu Hội đồng nhân dân các cấp nhiệm kỳ 2016 – 2021 đã đảm bảo sự lãnh đạo của Đảng. Nhìn chung, cuộc bầu cử đã phát huy được tinh thần dân chủ, công khai, minh bạch, chặt chẽ từ bước dự kiến cơ cấu, thành phần, số lượng; việc hiệp thương, lấy ý kiến cử tri, lựa chọn, giới thiệu được những người ứng cử đáp ứng đủ tiêu chuẩn; tổ chức tiếp xúc cử tri; đến việc bỏ phiếu, kiểm phiế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iệc giám sát cơ cấu, giới thiệu người ra ứng cử hoặc tự ứng cử, quy trình hiệp thương đã được Đảng đoàn Quốc hội chủ trì và phối hợp chặt chẽ với Ban cán sự đảng Chính phủ, Đảng đoàn Ủy ban Trung ương Mặt trận Tổ quốc Việt Nam quán triệt các cơ quan hữu quan, tổ chức và địa phương thực hiện tốt phương hướng tổ chức bầu cử đại biểu Quốc hội khóa XIV và đại biểu Hội đồng nhân dân các cấp nhiệm kỳ 2016 – 2021 theo đúng quy định của pháp luậ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phân bổ </w:t>
      </w:r>
      <w:r>
        <w:rPr>
          <w:rFonts w:cs="Times New Roman" w:ascii="Times New Roman" w:hAnsi="Times New Roman"/>
          <w:sz w:val="26"/>
          <w:szCs w:val="26"/>
          <w:lang w:val="pt-BR"/>
        </w:rPr>
        <w:t xml:space="preserve">đại biểu Quốc hội ở Trung ương về địa phương ứng cử </w:t>
      </w:r>
      <w:r>
        <w:rPr>
          <w:rFonts w:cs="Times New Roman" w:ascii="Times New Roman" w:hAnsi="Times New Roman"/>
          <w:sz w:val="26"/>
          <w:szCs w:val="26"/>
          <w:lang w:val="nl-NL"/>
        </w:rPr>
        <w:t>về cơ bản được thực hiện trên cơ sở các nguyên tắc phân bổ theo Nghị quyết số 60/NQ-HĐBCQG ngày 8/3/2016 của Hội đồng bầu cử quốc gia và nguyện vọng đăng ký địa bàn ứng cử của các ứng cử viên đại biểu Quốc hội khóa XIV</w:t>
      </w:r>
    </w:p>
    <w:p>
      <w:pPr>
        <w:pStyle w:val="Normal"/>
        <w:spacing w:lineRule="auto" w:line="240" w:before="120" w:after="120"/>
        <w:ind w:firstLine="720"/>
        <w:jc w:val="both"/>
        <w:rPr/>
      </w:pPr>
      <w:r>
        <w:rPr>
          <w:rFonts w:cs="Times New Roman" w:ascii="Times New Roman" w:hAnsi="Times New Roman"/>
          <w:b/>
          <w:i/>
          <w:sz w:val="26"/>
          <w:szCs w:val="26"/>
          <w:lang w:val="it-IT"/>
        </w:rPr>
        <w:t xml:space="preserve">3. Cử tri thành phố Hà Nội kiến nghị: </w:t>
      </w:r>
      <w:r>
        <w:rPr>
          <w:rFonts w:cs="Times New Roman" w:ascii="Times New Roman" w:hAnsi="Times New Roman"/>
          <w:i/>
          <w:sz w:val="26"/>
          <w:szCs w:val="26"/>
          <w:lang w:val="it-IT"/>
        </w:rPr>
        <w:t>Nghiên cứu, đánh giá chất lượng, hiệu quả hoạt động của đại biểu Quốc hội trong cả nhiệm kỳ 2011 – 2016.</w:t>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auto" w:line="240"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Kiến nghị trên</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đã được thực hiện theo Kế hoạch số 87/KH-UBTVQH13 ngày 18/8/2015 của Ủy ban thường vụ Quốc hội về việc Tổng kết Quốc hội khóa XIII nhiệm kỳ 2011 – 2016, theo đó, Hội đồng dân tộc và các Ủy ban xây dựng báo cáo tổng kết nhiệm kỳ, trong đó có phần đánh giá chung về chất lượng, hiệu quả hoạt động của đại biểu Quốc hội chuyên trách. Bên cạnh đó, các Đoàn đại biểu Quốc hội tỉnh, thành phố trực thuộc trung ương có báo cáo đánh giá kết quả hoạt động cụ thể của Đoàn và đại biểu Quốc hộ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4. Cử tri tỉnh An Giang kiến nghị:</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ử tri đồng tình việc bỏ phiếu tín nhiệm để đánh giá thực chất năng lực cán bộ, nhưng việc đưa ra 3 mức rất khó xác định, đề nghị nhiệm kỳ Quốc hội khóa XIV cần rút kinh nghiệm việc bỏ phiếu tín nhiệm, nên xác định hai mức đó là Tín nhiệm và Không tín nhiệm, đồng thời có những cơ chế giao quyền và chịu trách nhiệm người đứng đầu cơ quan khi để cấp dưới sai phạm.</w:t>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da-DK"/>
        </w:rPr>
        <w:t xml:space="preserve">Việc đánh giá năng lực cán bộ được xem xét ở 2 hình thức đó là lấy phiếu tín nhiệm và bỏ phiếu tín nhiệm. Theo Nghị quyết số 85/2014/QH13 về việc lấy phiếu tín nhiệm, bỏ phiếu tín nhiệm đối với người giữ chức vụ do Quốc hội, Hội đồng nhân dân bầu hoặc phê chuẩn, tại khoản 7, Điều 8 quy định: </w:t>
      </w:r>
      <w:r>
        <w:rPr>
          <w:rFonts w:cs="Times New Roman" w:ascii="Times New Roman" w:hAnsi="Times New Roman"/>
          <w:sz w:val="26"/>
          <w:szCs w:val="26"/>
          <w:lang w:val="vi-VN"/>
        </w:rPr>
        <w:t xml:space="preserve">Quốc hội lấy phiếu tín nhiệm bằng cách bỏ phiếu kín. Trên phiếu ghi rõ họ tên, chức vụ của những người được lấy phiếu tín nhiệm, các mức độ: “tín nhiệm cao”, “tín nhiệm”, “tín nhiệm thấp”. Và tại </w:t>
      </w:r>
      <w:r>
        <w:rPr>
          <w:rFonts w:cs="Times New Roman" w:ascii="Times New Roman" w:hAnsi="Times New Roman"/>
          <w:sz w:val="26"/>
          <w:szCs w:val="26"/>
          <w:lang w:val="da-DK"/>
        </w:rPr>
        <w:t xml:space="preserve">khoản 7, Điều 13 quy định: </w:t>
      </w:r>
      <w:r>
        <w:rPr>
          <w:rFonts w:cs="Times New Roman" w:ascii="Times New Roman" w:hAnsi="Times New Roman"/>
          <w:sz w:val="26"/>
          <w:szCs w:val="26"/>
          <w:lang w:val="vi-VN"/>
        </w:rPr>
        <w:t>Quốc hội bỏ phiếu tín nhiệm bằng cách bỏ phiếu kín. Trên phiếu ghi rõ họ tên, chức vụ của người được đưa ra bỏ phiếu tín nhiệm, các mức độ: “tín nhiệm”, “không tín nhiệm”.</w:t>
      </w:r>
    </w:p>
    <w:p>
      <w:pPr>
        <w:pStyle w:val="Normal"/>
        <w:spacing w:lineRule="auto" w:line="240" w:before="120" w:after="120"/>
        <w:ind w:firstLine="720"/>
        <w:jc w:val="both"/>
        <w:rPr/>
      </w:pPr>
      <w:r>
        <w:rPr>
          <w:rFonts w:cs="Times New Roman" w:ascii="Times New Roman" w:hAnsi="Times New Roman"/>
          <w:b/>
          <w:i/>
          <w:sz w:val="26"/>
          <w:szCs w:val="26"/>
          <w:lang w:val="vi-VN"/>
        </w:rPr>
        <w:t xml:space="preserve">5. Cử tri thành phố Cần Thơ, Thái Nguyên kiến nghị: </w:t>
      </w:r>
      <w:r>
        <w:rPr>
          <w:rFonts w:cs="Times New Roman" w:ascii="Times New Roman" w:hAnsi="Times New Roman"/>
          <w:i/>
          <w:sz w:val="26"/>
          <w:szCs w:val="26"/>
          <w:lang w:val="vi-VN"/>
        </w:rPr>
        <w:t>C</w:t>
      </w:r>
      <w:r>
        <w:rPr>
          <w:rFonts w:cs="Times New Roman" w:ascii="Times New Roman" w:hAnsi="Times New Roman"/>
          <w:i/>
          <w:sz w:val="26"/>
          <w:szCs w:val="26"/>
          <w:lang w:val="pl-PL"/>
        </w:rPr>
        <w:t>ần có giải pháp để khắc phục có hiệu quả tình trạng một số vị ĐBQH thường xuyên vắng mặt tại các phiên họp của Quốc hội; không tham gia phát biểu ý kiến tại diễn đàn của Quốc hội; không dự các cuộc họp của Đoàn ĐBQH; không làm tốt vai trò, trách nhiệm của người đại biểu Nhân dân.</w:t>
      </w:r>
      <w:r>
        <w:rPr>
          <w:rFonts w:cs="Times New Roman" w:ascii="Times New Roman" w:hAnsi="Times New Roman"/>
          <w:i/>
          <w:sz w:val="26"/>
          <w:szCs w:val="26"/>
          <w:lang w:val="vi-VN"/>
        </w:rPr>
        <w:t>”.</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tabs>
          <w:tab w:val="clear" w:pos="720"/>
          <w:tab w:val="left" w:pos="4032"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an Công tác đại biểu nhận thấy, ý kiến của cử tri thể hiện sự quan tâm sâu sát đến hoạt động của Quốc hội nói chung và đại biểu Quốc hội nói riêng. Nhìn chung, qua theo dõi, Ban Công tác đại biểu nhận thấy các ĐBQH đã nghiêm túc, tích cực, thể hiện tinh thần trách nhiệm cao khi tham gia các kỳ họp Quốc hội. Tuy nhiên, do đại biểu kiêm nhiệm nhiều vị trí công tác, vừa là đại biểu Quốc hội vừa là lãnh đạo tại các cơ quan Trung ương hoặc địa phương nên không tránh khỏi có lúc lịch công tác tại cơ quan, địa phương trùng với lịch họp Quốc hội. Ban Công tác đại biểu sẽ chuyển kiến nghị này của cử tri đến các Đoàn ĐBQH để thông tin các đại biểu Quốc hội biết và thực hiện nghiêm túc hơn. Về giải pháp nâng cao khả năng, hiệu quả hoạt động của đại biểu dân cử đang được Ban tiếp tục nghiên cứ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120" w:after="12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Heading1"/>
        <w:spacing w:lineRule="auto" w:line="240" w:before="120" w:after="120"/>
        <w:ind w:firstLine="720"/>
        <w:jc w:val="center"/>
        <w:rPr>
          <w:rFonts w:ascii="Times New Roman" w:hAnsi="Times New Roman" w:cs="Times New Roman"/>
          <w:color w:val="000000"/>
          <w:sz w:val="26"/>
          <w:szCs w:val="26"/>
          <w:lang w:val="vi-VN"/>
        </w:rPr>
      </w:pPr>
      <w:bookmarkStart w:id="6" w:name="__RefHeading___Toc462910576"/>
      <w:bookmarkEnd w:id="6"/>
      <w:r>
        <w:rPr>
          <w:rFonts w:cs="Times New Roman" w:ascii="Times New Roman" w:hAnsi="Times New Roman"/>
          <w:color w:val="000000"/>
          <w:sz w:val="26"/>
          <w:szCs w:val="26"/>
          <w:lang w:val="vi-VN"/>
        </w:rPr>
        <w:t>3.  ỦY BAN PHÁP LUẬT</w:t>
      </w:r>
    </w:p>
    <w:p>
      <w:pPr>
        <w:pStyle w:val="Normal"/>
        <w:spacing w:lineRule="auto" w:line="240" w:before="120" w:after="12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ại Công văn số </w:t>
      </w:r>
      <w:r>
        <w:rPr>
          <w:rFonts w:cs="Times New Roman" w:ascii="Times New Roman" w:hAnsi="Times New Roman"/>
          <w:b/>
          <w:sz w:val="26"/>
          <w:szCs w:val="26"/>
          <w:lang w:val="pt-BR"/>
        </w:rPr>
        <w:t>3786/UBPL13 ngày 23/6/2016 của Ủy ban Pháp luật về việc trả lời kiến nghị cử tri:</w:t>
      </w:r>
    </w:p>
    <w:p>
      <w:pPr>
        <w:pStyle w:val="Normal"/>
        <w:spacing w:lineRule="auto" w:line="240" w:before="120" w:after="120"/>
        <w:ind w:firstLine="720"/>
        <w:jc w:val="both"/>
        <w:rPr/>
      </w:pPr>
      <w:r>
        <w:rPr>
          <w:rFonts w:cs="Times New Roman" w:ascii="Times New Roman" w:hAnsi="Times New Roman"/>
          <w:b/>
          <w:i/>
          <w:spacing w:val="-2"/>
          <w:position w:val="2"/>
          <w:sz w:val="26"/>
          <w:szCs w:val="26"/>
          <w:lang w:val="pt-BR"/>
        </w:rPr>
        <w:t xml:space="preserve">1. </w:t>
      </w:r>
      <w:r>
        <w:rPr>
          <w:rFonts w:cs="Times New Roman" w:ascii="Times New Roman" w:hAnsi="Times New Roman"/>
          <w:b/>
          <w:i/>
          <w:spacing w:val="-4"/>
          <w:position w:val="2"/>
          <w:sz w:val="26"/>
          <w:szCs w:val="26"/>
          <w:lang w:val="pt-BR"/>
        </w:rPr>
        <w:t>Cử tri TP Hồ Chí Minh, Hải Phòng, Cần Thơ, các tỉnh Bình Định, An Giang, Vĩnh Long, Gia Lai, Hưng Yên, Hải Dương, Nghệ An</w:t>
      </w:r>
      <w:r>
        <w:rPr>
          <w:rFonts w:cs="Times New Roman" w:ascii="Times New Roman" w:hAnsi="Times New Roman"/>
          <w:b/>
          <w:i/>
          <w:color w:val="000000"/>
          <w:sz w:val="26"/>
          <w:szCs w:val="26"/>
          <w:lang w:val="pt-BR"/>
        </w:rPr>
        <w:t xml:space="preserve"> kiến nghị:</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Cử tri đánh giá cao công tác làm luật của Quốc hội trong nhiệm kỳ vừa qua, đã thông qua được nhiều luật quan trọng, trong đó có việc thông qua Hiến pháp năm 2013</w:t>
      </w:r>
      <w:r>
        <w:rPr>
          <w:rFonts w:cs="Times New Roman" w:ascii="Times New Roman" w:hAnsi="Times New Roman"/>
          <w:i/>
          <w:spacing w:val="-2"/>
          <w:position w:val="2"/>
          <w:sz w:val="26"/>
          <w:szCs w:val="26"/>
          <w:lang w:val="pt-BR"/>
        </w:rPr>
        <w:t>. Song qua thời gian ngắn thực hiện, nhiều luật bộc lộ, bất cập, hạn chế nên phải sửa đổi, bổ sung. Cá biệt có trường hợp Luật chưa có hiệu lực thi hành đã phải sửa đổi, bổ sung cho phù hợp với thực tế, hoặc kiến nghị đưa vào chương trình xem xét sửa đổi. Đề nghị Quốc hội chú trọng nâng cao hơn nữa chất lượng các luật để bảo đảm tính ổn định lâu dài trong đời sống xã hội; cần đánh giá tác động của các phương án đảm bảo về nguồn nhân lực, tài chính một cách đầy đủ và chính xác để tổ chức triển khai thực hiện luật trong thực tế bảo đảm tính khả thi và có hiệu quả hơn. Đồng thời, đề nghị Quốc hội nhanh chóng chỉ đạo Chính phủ, các bộ, ngành, các cấp có kế hoạch, khẩn trương tổ chức thực hiện các luật, bộ luật, nghị quyết vừa được Quốc hội thông qua, kịp thời ban hành văn bản quy định chi tiết, hướng dẫn thi hành luật; đồng thời đẩy mạnh công tác tuyên truyền, phổ biến, giáo dục pháp luật, góp phần đưa luật sớm đi vào cuộc sống</w:t>
      </w:r>
      <w:r>
        <w:rPr>
          <w:rFonts w:cs="Times New Roman" w:ascii="Times New Roman" w:hAnsi="Times New Roman"/>
          <w:spacing w:val="-2"/>
          <w:position w:val="2"/>
          <w:sz w:val="26"/>
          <w:szCs w:val="26"/>
          <w:lang w:val="pt-BR"/>
        </w:rPr>
        <w:t>.</w:t>
      </w:r>
    </w:p>
    <w:p>
      <w:pPr>
        <w:pStyle w:val="Normal"/>
        <w:spacing w:lineRule="auto" w:line="240" w:before="120" w:after="120"/>
        <w:ind w:firstLine="720"/>
        <w:jc w:val="both"/>
        <w:rPr>
          <w:rFonts w:ascii="Times New Roman" w:hAnsi="Times New Roman" w:cs="Times New Roman"/>
          <w:b/>
          <w:b/>
          <w:spacing w:val="-2"/>
          <w:position w:val="2"/>
          <w:sz w:val="26"/>
          <w:szCs w:val="26"/>
          <w:lang w:val="pt-BR"/>
        </w:rPr>
      </w:pPr>
      <w:r>
        <w:rPr>
          <w:rFonts w:cs="Times New Roman" w:ascii="Times New Roman" w:hAnsi="Times New Roman"/>
          <w:b/>
          <w:spacing w:val="-4"/>
          <w:position w:val="2"/>
          <w:sz w:val="26"/>
          <w:szCs w:val="26"/>
          <w:lang w:val="pt-BR"/>
        </w:rPr>
        <w:t>Trả lời:</w:t>
      </w:r>
    </w:p>
    <w:p>
      <w:pPr>
        <w:pStyle w:val="Normal"/>
        <w:spacing w:lineRule="auto" w:line="240" w:before="120" w:after="120"/>
        <w:ind w:firstLine="720"/>
        <w:jc w:val="both"/>
        <w:rPr>
          <w:rFonts w:ascii="Times New Roman" w:hAnsi="Times New Roman" w:cs="Times New Roman"/>
          <w:spacing w:val="-2"/>
          <w:position w:val="2"/>
          <w:sz w:val="26"/>
          <w:szCs w:val="26"/>
          <w:lang w:val="pt-BR"/>
        </w:rPr>
      </w:pPr>
      <w:r>
        <w:rPr>
          <w:rFonts w:cs="Times New Roman" w:ascii="Times New Roman" w:hAnsi="Times New Roman"/>
          <w:position w:val="2"/>
          <w:sz w:val="26"/>
          <w:szCs w:val="26"/>
          <w:lang w:val="pt-BR"/>
        </w:rPr>
        <w:t>Trong thời gian qua, Quốc hội, Ủy ban thường vụ Quốc hội đã có nhiều đổi mới, cải tiến quy trình lập pháp nhằm nâng cao công tác lập pháp. Dự thảo luật trước khi trình Quốc hội xem xét, thông qua đã được cơ quan soạn thảo chuẩn bị công phu tổ chức tổng kết thực tiễn, đánh giá tác động, tổ chức hội thảo, tọa đàm, khảo sát để lấy ý kiến đóng góp của các cơ quan, tổ chức hữu quan, các chuyên gia, nhà khoa học và ý kiến Nhân dân nhằm nâng cao chất lượng của dự án luật, đáp ứng yêu cầu điều chỉnh các quan hệ xã hội; cụ thể hóa tối đa các quy định, hạn chế việc giao cho Chính phủ, các bộ, ngành quy định chi tiết, hướng dẫn thi hành. Bên cạnh đó, trong thời gian qua, các cơ quan của Quốc hội, đại biểu Quốc hội đã giành nhiều thời gian cho việc nghiên cứu, thảo luận cho ý kiến về các dự án luật; đồng thời cũng đã tăng cường giám sát việc ban hành văn bản quy định chi tiết, hướng dẫn thi hành luật, pháp lệnh cả về chất lượng và tiến độ để các văn bản quy định chi tiết, hướng dẫn thi hành được ban hành kịp thời, bảo đảm có hiệu lực cùng thời điểm có hiệu lực của luật.</w:t>
      </w:r>
    </w:p>
    <w:p>
      <w:pPr>
        <w:pStyle w:val="Normal"/>
        <w:spacing w:lineRule="auto" w:line="240" w:before="120" w:after="120"/>
        <w:ind w:firstLine="720"/>
        <w:jc w:val="both"/>
        <w:rPr/>
      </w:pPr>
      <w:r>
        <w:rPr>
          <w:rFonts w:cs="Times New Roman" w:ascii="Times New Roman" w:hAnsi="Times New Roman"/>
          <w:spacing w:val="-2"/>
          <w:position w:val="2"/>
          <w:sz w:val="26"/>
          <w:szCs w:val="26"/>
          <w:lang w:val="pt-BR"/>
        </w:rPr>
        <w:t xml:space="preserve">Tiếp tục đổi mới công tác xây dựng pháp luật, tại kỳ họp thứ 9 (tháng 5/2015), Quốc hội đã thông qua Luật ban hành văn bản quy phạm pháp luật với nhiều nội dung mới, trong đó </w:t>
      </w:r>
      <w:r>
        <w:rPr>
          <w:rFonts w:cs="Times New Roman" w:ascii="Times New Roman" w:hAnsi="Times New Roman"/>
          <w:spacing w:val="-2"/>
          <w:sz w:val="26"/>
          <w:szCs w:val="26"/>
          <w:lang w:val="pt-BR"/>
        </w:rPr>
        <w:t>đã bổ sung quy trình phân tích, quyết định chính sách trước khi soạn thảo văn bản quy phạm pháp luật. Đồng thời, Luật đã bổ sung nhiều quy định nhằm mở rộng dân chủ, tăng cường tính công khai, minh bạch trong xây dựng văn bản quy phạm pháp luật, cụ thể hơn về việc lấy ý kiến để tạo điều kiện cho các cơ quan, tổ chức, cá nhân và Nhân dân tham gia vào quá trình xây dựng văn bản quy phạm pháp luật một cách thực chất, hiệu quả hơn.</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pt-BR"/>
        </w:rPr>
        <w:t>Trong công tác tuyên truyền, phổ biến, giáo dục pháp luật, tại kỳ họp thứ 3 (tháng 5/2012), Quốc hội đã thông qua Luật phổ biến, giáo dục pháp luật với nhiều nội dung để tăng cường công tác tuyên truyền, phổ biến, giáo dục pháp luật, góp phần đưa các văn bản pháp luật sớm đi vào cuộc sống.</w:t>
      </w:r>
    </w:p>
    <w:p>
      <w:pPr>
        <w:pStyle w:val="Normal"/>
        <w:spacing w:lineRule="auto" w:line="240" w:before="120" w:after="120"/>
        <w:ind w:firstLine="720"/>
        <w:jc w:val="both"/>
        <w:rPr/>
      </w:pPr>
      <w:r>
        <w:rPr>
          <w:rFonts w:cs="Times New Roman" w:ascii="Times New Roman" w:hAnsi="Times New Roman"/>
          <w:b/>
          <w:i/>
          <w:position w:val="2"/>
          <w:sz w:val="26"/>
          <w:szCs w:val="26"/>
          <w:lang w:val="pt-BR"/>
        </w:rPr>
        <w:t xml:space="preserve">2. Cử tri tỉnh An Giang kiến nghị: </w:t>
      </w:r>
      <w:r>
        <w:rPr>
          <w:rFonts w:cs="Times New Roman" w:ascii="Times New Roman" w:hAnsi="Times New Roman"/>
          <w:i/>
          <w:position w:val="2"/>
          <w:sz w:val="26"/>
          <w:szCs w:val="26"/>
          <w:lang w:val="pt-BR"/>
        </w:rPr>
        <w:t>Đề nghị Quốc hội nghiên cứu không giao Chính phủ soạn thảo Luật, vì Chính phủ cũng giao lại cho cơ quan chuyên môn nên các dự án Luật ít nhiều cũng dành phần lợi cho cơ quan soạn thảo... nên có đặt hàng cho các tổ chức, chuyên gia xây dựng đúng quy trình để Quốc hội xem xét, thông qua.</w:t>
      </w:r>
    </w:p>
    <w:p>
      <w:pPr>
        <w:pStyle w:val="Normal"/>
        <w:spacing w:lineRule="auto" w:line="240" w:before="120" w:after="120"/>
        <w:ind w:firstLine="720"/>
        <w:jc w:val="both"/>
        <w:rPr>
          <w:rFonts w:ascii="Times New Roman" w:hAnsi="Times New Roman" w:cs="Times New Roman"/>
          <w:b/>
          <w:b/>
          <w:spacing w:val="-2"/>
          <w:position w:val="2"/>
          <w:sz w:val="26"/>
          <w:szCs w:val="26"/>
          <w:lang w:val="pt-BR"/>
        </w:rPr>
      </w:pPr>
      <w:r>
        <w:rPr>
          <w:rFonts w:cs="Times New Roman" w:ascii="Times New Roman" w:hAnsi="Times New Roman"/>
          <w:b/>
          <w:spacing w:val="-4"/>
          <w:position w:val="2"/>
          <w:sz w:val="26"/>
          <w:szCs w:val="26"/>
          <w:lang w:val="pt-BR"/>
        </w:rPr>
        <w:t>Trả lời:</w:t>
      </w:r>
    </w:p>
    <w:p>
      <w:pPr>
        <w:pStyle w:val="ListParagraph"/>
        <w:spacing w:lineRule="auto" w:line="240" w:before="120" w:after="120"/>
        <w:ind w:left="0" w:firstLine="720"/>
        <w:jc w:val="both"/>
        <w:rPr>
          <w:sz w:val="26"/>
          <w:szCs w:val="26"/>
          <w:lang w:val="vi-VN"/>
        </w:rPr>
      </w:pPr>
      <w:r>
        <w:rPr>
          <w:sz w:val="26"/>
          <w:szCs w:val="26"/>
          <w:lang w:val="vi-VN"/>
        </w:rPr>
        <w:t xml:space="preserve">Để tránh hiện tượng cục bộ, lợi ích nhóm trong hoạt động xây dựng luật, Luật ban hành văn bản quy phạm pháp luật </w:t>
      </w:r>
      <w:r>
        <w:rPr>
          <w:sz w:val="26"/>
          <w:szCs w:val="26"/>
          <w:lang w:val="pt-BR"/>
        </w:rPr>
        <w:t xml:space="preserve">năm 2015 </w:t>
      </w:r>
      <w:r>
        <w:rPr>
          <w:sz w:val="26"/>
          <w:szCs w:val="26"/>
          <w:lang w:val="vi-VN"/>
        </w:rPr>
        <w:t>đã có những quy định về việc thành lập Ban soạn thảo liên ngành, tổ chức lấy ý kiến các cơ quan, tổ chức hữu quan và những đối tượng chịu sự tác động của văn bản</w:t>
      </w:r>
      <w:r>
        <w:rPr>
          <w:sz w:val="26"/>
          <w:szCs w:val="26"/>
          <w:lang w:val="pt-BR"/>
        </w:rPr>
        <w:t>; đồng thời tăng cường trách nhiệm của các cơ quan</w:t>
      </w:r>
      <w:r>
        <w:rPr>
          <w:sz w:val="26"/>
          <w:szCs w:val="26"/>
          <w:lang w:val="vi-VN"/>
        </w:rPr>
        <w:t xml:space="preserve"> thẩm định, thẩm tra, chỉnh lý và xem xét, thông qua dự án luật. Hơn nữa Luật quy định rõ sau khi dự án luật được trình ra Quốc hội cho ý kiến, thì các cơ quan của Quốc hội được giao nhiệm vụ chủ trì phối hợp với cơ quan trình dự án và các cơ quan hữu quan tiếp thu, chỉnh lý hoàn thiện dự án luật trình Quốc hội thông qua. Các quy định này của pháp luật khắc phục được những băn khoăn của cử tri về sự thiếu khách quan, tính cục bộ, lợi ích nhóm của các bộ, ngành hữu quan trực tiếp soạn thảo các dự án luật . </w:t>
      </w:r>
    </w:p>
    <w:p>
      <w:pPr>
        <w:pStyle w:val="Normal"/>
        <w:spacing w:lineRule="auto" w:line="240" w:before="120" w:after="120"/>
        <w:ind w:firstLine="720"/>
        <w:jc w:val="both"/>
        <w:rPr/>
      </w:pPr>
      <w:r>
        <w:rPr>
          <w:rFonts w:cs="Times New Roman" w:ascii="Times New Roman" w:hAnsi="Times New Roman"/>
          <w:b/>
          <w:i/>
          <w:color w:val="000000"/>
          <w:sz w:val="26"/>
          <w:szCs w:val="26"/>
          <w:lang w:val="vi-VN"/>
        </w:rPr>
        <w:t>3. C</w:t>
      </w:r>
      <w:r>
        <w:rPr>
          <w:rFonts w:cs="Times New Roman" w:ascii="Times New Roman" w:hAnsi="Times New Roman"/>
          <w:b/>
          <w:i/>
          <w:spacing w:val="4"/>
          <w:sz w:val="26"/>
          <w:szCs w:val="26"/>
          <w:lang w:val="vi-VN"/>
        </w:rPr>
        <w:t>ử tri TP. Hồ Chí Minh, tỉnh Bình Thuận kiến nghị:</w:t>
      </w:r>
      <w:r>
        <w:rPr>
          <w:rFonts w:cs="Times New Roman" w:ascii="Times New Roman" w:hAnsi="Times New Roman"/>
          <w:i/>
          <w:spacing w:val="4"/>
          <w:sz w:val="26"/>
          <w:szCs w:val="26"/>
          <w:lang w:val="vi-VN"/>
        </w:rPr>
        <w:t xml:space="preserve"> Cử tri đề nghị Quốc hội xem xét sớm ban hành Luật biểu tình vì đây là một đạo luật quan trọng và cần thiết trong giai đoạn hội nhập hiện nay.</w:t>
      </w:r>
    </w:p>
    <w:p>
      <w:pPr>
        <w:pStyle w:val="Normal"/>
        <w:spacing w:lineRule="auto" w:line="240" w:before="120" w:after="120"/>
        <w:ind w:firstLine="720"/>
        <w:jc w:val="both"/>
        <w:rPr>
          <w:rFonts w:ascii="Times New Roman" w:hAnsi="Times New Roman" w:cs="Times New Roman"/>
          <w:b/>
          <w:b/>
          <w:spacing w:val="-2"/>
          <w:position w:val="2"/>
          <w:sz w:val="26"/>
          <w:szCs w:val="26"/>
          <w:lang w:val="pt-BR"/>
        </w:rPr>
      </w:pPr>
      <w:r>
        <w:rPr>
          <w:rFonts w:cs="Times New Roman" w:ascii="Times New Roman" w:hAnsi="Times New Roman"/>
          <w:b/>
          <w:spacing w:val="-4"/>
          <w:position w:val="2"/>
          <w:sz w:val="26"/>
          <w:szCs w:val="26"/>
          <w:lang w:val="pt-BR"/>
        </w:rPr>
        <w:t>Trả lời:</w:t>
      </w:r>
    </w:p>
    <w:p>
      <w:pPr>
        <w:pStyle w:val="Normal"/>
        <w:spacing w:lineRule="auto" w:line="240" w:before="120" w:after="120"/>
        <w:ind w:firstLine="720"/>
        <w:jc w:val="both"/>
        <w:rPr/>
      </w:pPr>
      <w:r>
        <w:rPr>
          <w:rFonts w:cs="Times New Roman" w:ascii="Times New Roman" w:hAnsi="Times New Roman"/>
          <w:iCs/>
          <w:color w:val="000000"/>
          <w:sz w:val="26"/>
          <w:szCs w:val="26"/>
          <w:lang w:val="es-NI"/>
        </w:rPr>
        <w:t xml:space="preserve">Dự án Luật biểu tình đã được Quốc hội đưa vào Chương trình xây dựng luật, pháp lệnh năm 2016. Theo đó, </w:t>
      </w:r>
      <w:r>
        <w:rPr>
          <w:rFonts w:cs="Times New Roman" w:ascii="Times New Roman" w:hAnsi="Times New Roman"/>
          <w:spacing w:val="4"/>
          <w:sz w:val="26"/>
          <w:szCs w:val="26"/>
          <w:lang w:val="es-NI"/>
        </w:rPr>
        <w:t>dự án</w:t>
      </w:r>
      <w:r>
        <w:rPr>
          <w:rFonts w:cs="Times New Roman" w:ascii="Times New Roman" w:hAnsi="Times New Roman"/>
          <w:spacing w:val="4"/>
          <w:sz w:val="26"/>
          <w:szCs w:val="26"/>
          <w:lang w:val="vi-VN"/>
        </w:rPr>
        <w:t xml:space="preserve"> Luật biểu tình </w:t>
      </w:r>
      <w:r>
        <w:rPr>
          <w:rFonts w:cs="Times New Roman" w:ascii="Times New Roman" w:hAnsi="Times New Roman"/>
          <w:spacing w:val="4"/>
          <w:sz w:val="26"/>
          <w:szCs w:val="26"/>
          <w:lang w:val="es-NI"/>
        </w:rPr>
        <w:t xml:space="preserve">dự kiến được trình Quốc hội </w:t>
      </w:r>
      <w:r>
        <w:rPr>
          <w:rFonts w:cs="Times New Roman" w:ascii="Times New Roman" w:hAnsi="Times New Roman"/>
          <w:spacing w:val="4"/>
          <w:sz w:val="26"/>
          <w:szCs w:val="26"/>
          <w:lang w:val="vi-VN"/>
        </w:rPr>
        <w:t>cho ý kiến tại kỳ họp thứ 11</w:t>
      </w:r>
      <w:r>
        <w:rPr>
          <w:rFonts w:cs="Times New Roman" w:ascii="Times New Roman" w:hAnsi="Times New Roman"/>
          <w:spacing w:val="4"/>
          <w:sz w:val="26"/>
          <w:szCs w:val="26"/>
          <w:lang w:val="es-NI"/>
        </w:rPr>
        <w:t xml:space="preserve"> Quốc hội khóa XIII (tháng 3/2016). Tuy nhiên, do đây là dự án Luật phức tạp, cần có thêm thời gian nghiên cứu, tổng kết thực tiễn, nên Quốc hội đã đồng ý với Chính phủ lùi thời gian trình dự án Luật này. Đến nay, Chính phủ đề nghị đưa vào Chương trình cho ý kiến của Quốc hội tại kỳ họp thứ 3 Quốc hội khóa XIV và thông qua tại kỳ họp thứ 4 Quốc hội khóa XIV (tháng 10/2017).</w:t>
      </w:r>
    </w:p>
    <w:p>
      <w:pPr>
        <w:pStyle w:val="Normal"/>
        <w:spacing w:lineRule="auto" w:line="240" w:before="120" w:after="120"/>
        <w:ind w:firstLine="720"/>
        <w:jc w:val="both"/>
        <w:rPr/>
      </w:pPr>
      <w:r>
        <w:rPr>
          <w:rFonts w:cs="Times New Roman" w:ascii="Times New Roman" w:hAnsi="Times New Roman"/>
          <w:b/>
          <w:i/>
          <w:spacing w:val="4"/>
          <w:sz w:val="26"/>
          <w:szCs w:val="26"/>
          <w:lang w:val="es-NI"/>
        </w:rPr>
        <w:t>4</w:t>
      </w:r>
      <w:r>
        <w:rPr>
          <w:rFonts w:cs="Times New Roman" w:ascii="Times New Roman" w:hAnsi="Times New Roman"/>
          <w:b/>
          <w:i/>
          <w:color w:val="000000"/>
          <w:spacing w:val="4"/>
          <w:sz w:val="26"/>
          <w:szCs w:val="26"/>
          <w:lang w:val="es-NI"/>
        </w:rPr>
        <w:t xml:space="preserve">. Cử tri tỉnh Điện Biên kiến nghị: </w:t>
      </w:r>
      <w:r>
        <w:rPr>
          <w:rFonts w:cs="Times New Roman" w:ascii="Times New Roman" w:hAnsi="Times New Roman"/>
          <w:color w:val="000000"/>
          <w:spacing w:val="4"/>
          <w:sz w:val="26"/>
          <w:szCs w:val="26"/>
          <w:lang w:val="es-NI"/>
        </w:rPr>
        <w:t>Đề nghị Quốc hội bổ sung xây dựng Luật quy hoạch chung vào chương trình xây dựng luật, pháp lệnh Quốc hội khóa XIV</w:t>
      </w:r>
      <w:r>
        <w:rPr>
          <w:rFonts w:cs="Times New Roman" w:ascii="Times New Roman" w:hAnsi="Times New Roman"/>
          <w:i/>
          <w:color w:val="000000"/>
          <w:spacing w:val="4"/>
          <w:sz w:val="26"/>
          <w:szCs w:val="26"/>
          <w:lang w:val="es-NI"/>
        </w:rPr>
        <w:t>.</w:t>
      </w:r>
    </w:p>
    <w:p>
      <w:pPr>
        <w:pStyle w:val="Normal"/>
        <w:spacing w:lineRule="auto" w:line="240" w:before="120" w:after="120"/>
        <w:ind w:firstLine="720"/>
        <w:jc w:val="both"/>
        <w:rPr>
          <w:rFonts w:ascii="Times New Roman" w:hAnsi="Times New Roman" w:cs="Times New Roman"/>
          <w:b/>
          <w:b/>
          <w:spacing w:val="-2"/>
          <w:position w:val="2"/>
          <w:sz w:val="26"/>
          <w:szCs w:val="26"/>
          <w:lang w:val="pt-BR"/>
        </w:rPr>
      </w:pPr>
      <w:r>
        <w:rPr>
          <w:rFonts w:cs="Times New Roman" w:ascii="Times New Roman" w:hAnsi="Times New Roman"/>
          <w:b/>
          <w:spacing w:val="-4"/>
          <w:position w:val="2"/>
          <w:sz w:val="26"/>
          <w:szCs w:val="26"/>
          <w:lang w:val="pt-BR"/>
        </w:rPr>
        <w:t>Trả lời:</w:t>
      </w:r>
    </w:p>
    <w:p>
      <w:pPr>
        <w:pStyle w:val="Normal"/>
        <w:spacing w:lineRule="auto" w:line="240" w:before="120" w:after="120"/>
        <w:ind w:firstLine="720"/>
        <w:jc w:val="both"/>
        <w:rPr>
          <w:rFonts w:ascii="Times New Roman" w:hAnsi="Times New Roman" w:cs="Times New Roman"/>
          <w:i/>
          <w:i/>
          <w:spacing w:val="4"/>
          <w:sz w:val="26"/>
          <w:szCs w:val="26"/>
          <w:lang w:val="nl-NL"/>
        </w:rPr>
      </w:pPr>
      <w:r>
        <w:rPr>
          <w:rFonts w:cs="Times New Roman" w:ascii="Times New Roman" w:hAnsi="Times New Roman"/>
          <w:sz w:val="26"/>
          <w:szCs w:val="26"/>
          <w:lang w:val="nl-NL"/>
        </w:rPr>
        <w:t>Dự án Luật quy hoạch đã được Quốc hội đưa vào Chương trình xây dựng luật, pháp lệnh năm 2016. Theo đó, dự án Luật quy hoạch  sẽ trình</w:t>
      </w:r>
      <w:r>
        <w:rPr>
          <w:rFonts w:cs="Times New Roman" w:ascii="Times New Roman" w:hAnsi="Times New Roman"/>
          <w:bCs/>
          <w:sz w:val="26"/>
          <w:szCs w:val="26"/>
          <w:lang w:val="nl-NL"/>
        </w:rPr>
        <w:t xml:space="preserve"> cho ý kiến tại kỳ họp thứ 2 Quốc hội khóa XIV (tháng 10/2016) và thông qua tại kỳ họp thứ 3 Quốc hội khóa XIV (tháng 5/2017).</w:t>
      </w:r>
    </w:p>
    <w:p>
      <w:pPr>
        <w:pStyle w:val="Normal"/>
        <w:spacing w:lineRule="auto" w:line="240" w:before="120" w:after="120"/>
        <w:ind w:firstLine="72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r>
        <w:br w:type="page"/>
      </w:r>
    </w:p>
    <w:p>
      <w:pPr>
        <w:pStyle w:val="Normal"/>
        <w:spacing w:lineRule="auto" w:line="240" w:before="120" w:after="120"/>
        <w:ind w:firstLine="72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7" w:name="__RefHeading___Toc462910577"/>
      <w:bookmarkEnd w:id="7"/>
      <w:r>
        <w:rPr>
          <w:rFonts w:cs="Times New Roman" w:ascii="Times New Roman" w:hAnsi="Times New Roman"/>
          <w:color w:val="000000"/>
          <w:sz w:val="26"/>
          <w:szCs w:val="26"/>
          <w:lang w:val="nl-NL"/>
        </w:rPr>
        <w:t>4.  ỦY BAN VỀ CÁC VẤN ĐỀ XÃ HỘI</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rFonts w:ascii="Times New Roman" w:hAnsi="Times New Roman" w:cs="Times New Roman"/>
          <w:b/>
          <w:b/>
          <w:i/>
          <w:i/>
          <w:sz w:val="26"/>
          <w:szCs w:val="26"/>
          <w:lang w:val="sv-SE"/>
        </w:rPr>
      </w:pPr>
      <w:r>
        <w:rPr>
          <w:rFonts w:cs="Times New Roman" w:ascii="Times New Roman" w:hAnsi="Times New Roman"/>
          <w:b/>
          <w:color w:val="000000"/>
          <w:sz w:val="26"/>
          <w:szCs w:val="26"/>
          <w:lang w:val="nl-NL"/>
        </w:rPr>
        <w:t>Tại Công văn số 4858/UBVĐXH13 ngày 13/7/2016 của Ủy ban Về các vấn đề xã hội về việc trả lời kiến nghị cử tri kỳ họp thứ 11, Quốc hội khóa XIII</w:t>
      </w:r>
    </w:p>
    <w:p>
      <w:pPr>
        <w:pStyle w:val="Normal"/>
        <w:spacing w:lineRule="auto" w:line="240" w:before="120" w:after="120"/>
        <w:ind w:firstLine="720"/>
        <w:jc w:val="both"/>
        <w:rPr/>
      </w:pPr>
      <w:r>
        <w:rPr>
          <w:rFonts w:cs="Times New Roman" w:ascii="Times New Roman" w:hAnsi="Times New Roman"/>
          <w:b/>
          <w:i/>
          <w:sz w:val="26"/>
          <w:szCs w:val="26"/>
          <w:lang w:val="sv-SE"/>
        </w:rPr>
        <w:t xml:space="preserve">1. Cử tri thành phố Hải Phòng kiến nghị: </w:t>
      </w:r>
      <w:r>
        <w:rPr>
          <w:rFonts w:cs="Times New Roman" w:ascii="Times New Roman" w:hAnsi="Times New Roman"/>
          <w:i/>
          <w:sz w:val="26"/>
          <w:szCs w:val="26"/>
          <w:lang w:val="sv-SE"/>
        </w:rPr>
        <w:t>Cử tri đề nghị Quốc hội tiếp tục tăng cường công tác giám sát việc thực hiện các quy định pháp luật có liên quan đến người lao động tại các đơn vị, doanh nghiệp, khu chế xuất - khu công nghiệp, doanh nghiệp FDI để bảo vệ quyền và lợi ích chính đáng của người lao động.</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rong sáu tháng đầu năm 2016, Ủy ban về các vấn đề xã hội đã phối hợp với Bộ Lao động – Thương binh và Xã hội và một số cơ quan có liên quan tiến hành nhiều cuộc khảo sát về tình hình thực hiện chính sách, pháp luật về tiền lương, bảo hiểm xã hội tại một số doanh nghiệp khu vực phía Bắc và phía Nam để đánh giá việc triển khai thực hiện các quy định của pháp luật trong lĩnh vực lao động, tiền lương và bảo hiểm xã hội và lắng nghe những ý kiến phản ánh, kiến nghị của doanh nghiệp, người lao động để chuẩn bị cho việc tiếp tục hoàn thiện hệ thống pháp luật về lao động, việc làm và bảo hiểm xã hội. Trong đó đặc biệt là vấn đề sửa đổi các quy định của Bộ luật lao động năm 2012.</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Ủy ban về các vấn đề xã hội xin trân trọng cám ơn cử tri đã có những phản ánh, kiến nghị và trong thời gian tới Ủy ban sẽ tiếp tục tăng cường công tác giám sát, khảo sát việc triển khai thực hiện các quy định của pháp luật liên quan đến phạm vi, lĩnh vực hoạt động của Ủy ban về các vấn đề xã hội nói chung và trong lĩnh vực lao động, việc làm và bảo hiểm xã hội nói riêng.</w:t>
      </w:r>
    </w:p>
    <w:p>
      <w:pPr>
        <w:pStyle w:val="Normal"/>
        <w:spacing w:lineRule="auto" w:line="240" w:before="120" w:after="120"/>
        <w:ind w:firstLine="720"/>
        <w:jc w:val="both"/>
        <w:rPr/>
      </w:pPr>
      <w:r>
        <w:rPr>
          <w:rFonts w:cs="Times New Roman" w:ascii="Times New Roman" w:hAnsi="Times New Roman"/>
          <w:b/>
          <w:i/>
          <w:color w:val="000000"/>
          <w:sz w:val="26"/>
          <w:szCs w:val="26"/>
          <w:lang w:val="af-ZA"/>
        </w:rPr>
        <w:t>2. Cử tri tỉnh Ninh Thuận kiến nghị:</w:t>
      </w:r>
      <w:r>
        <w:rPr>
          <w:rFonts w:cs="Times New Roman" w:ascii="Times New Roman" w:hAnsi="Times New Roman"/>
          <w:i/>
          <w:color w:val="000000"/>
          <w:sz w:val="26"/>
          <w:szCs w:val="26"/>
          <w:lang w:val="af-ZA"/>
        </w:rPr>
        <w:t xml:space="preserve"> Hiện trên phạm vi cả nước, có nhiều doanh nghiệp nợ đóng bảo hiểm xã hội dẫn đến quyền lợi của người lao động bị ảnh hưởng, không được hưởng các chế độ mà BHXH phải thanh toán. Cử tri đề nghị các cơ quan của Quốc hội cần tăng cường giám sát về vấn đề này.</w:t>
      </w:r>
      <w:r>
        <w:rPr>
          <w:rFonts w:cs="Times New Roman" w:ascii="Times New Roman" w:hAnsi="Times New Roman"/>
          <w:i/>
          <w:sz w:val="26"/>
          <w:szCs w:val="26"/>
          <w:lang w:val="sv-SE"/>
        </w:rPr>
        <w:t xml:space="preserve">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heo quy định của Luật bảo hiểm xã hội năm 2006, từ năm 2007 đến nay, hằng năm Ủy ban về các vấn đề xã hội đều tiến hành giám sát Chính phủ, Bộ Lao động – Thương binh và Xã hội, Bộ Tài chính, Bảo hiểm xã hội Việt Nam và một số cơ quan, tổ chức có liên quan về tình hình quản lý, sử dụng Quỹ bảo hiểm xã hội (BHXH) và gửi Báo cáo thẩm tra cho đại biểu Quốc hội tại Kỳ họp đầu năm. Ngoài ra, Ủy ban cũng tổ chức một số đoàn công tác làm việc với một số địa phương để nghe báo cáo về công tác triển khai thi hành chính sách, pháp luật về bảo hiểm xã hội nói chung cũng như tình hình doanh nghiệp nợ đóng bảo hiểm xã hội nói riêng. Ủy ban đã tổng hợp tình hình phản ánh của cử tri cả nước, làm việc với Bảo hiểm xã hội Việt Nam và yêu cầu Bảo hiểm xã hội Việt Nam khắc phục những thiếu sót, khuyết điểm, đặc biệt là thúc đẩy thanh toán các chế độ bảo hiểm xã hội kịp thời, đúng tiến độ và cải cách thủ tục hành chính.</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Ủy ban về các vấn đề xã hội xin trân trọng cám ơn cử tri đã có những phản ánh, kiến nghị. Theo quy định của Luật bảo hiểm xã hội năm 2014, trong thời gian tới Ủy ban sẽ tăng cường công tác giám sát, khảo sát việc triển khai thực các quy định của Luật bảo hiểm xã hội để đảm bảo việc tuân thủ đầy đủ các quy định của Luật trong thực tiễn và đặc biệt để bảo đảm quyền và lợi ích hợp pháp của người lao động được tôn trọng và thực hiện đầy đủ.</w:t>
      </w:r>
    </w:p>
    <w:p>
      <w:pPr>
        <w:pStyle w:val="Normal"/>
        <w:spacing w:lineRule="auto" w:line="240" w:before="120" w:after="120"/>
        <w:ind w:firstLine="720"/>
        <w:jc w:val="both"/>
        <w:rPr/>
      </w:pPr>
      <w:r>
        <w:rPr>
          <w:rFonts w:cs="Times New Roman" w:ascii="Times New Roman" w:hAnsi="Times New Roman"/>
          <w:b/>
          <w:i/>
          <w:color w:val="000000"/>
          <w:sz w:val="26"/>
          <w:szCs w:val="26"/>
          <w:lang w:val="af-ZA"/>
        </w:rPr>
        <w:t>3. Cử tri tỉnh Ninh Thuận kiến nghị:</w:t>
      </w:r>
      <w:r>
        <w:rPr>
          <w:rFonts w:cs="Times New Roman" w:ascii="Times New Roman" w:hAnsi="Times New Roman"/>
          <w:i/>
          <w:color w:val="000000"/>
          <w:sz w:val="26"/>
          <w:szCs w:val="26"/>
          <w:lang w:val="af-ZA"/>
        </w:rPr>
        <w:t xml:space="preserve"> Luật Bảo hiểm xã hội 2014 đã có hiệu lực pháp luật từ ngày 01/01/2016 nhưng đến nay vẫn còn một số Nghị định và Thông tư hướng dẫn thi hành chưa được ban hành nên đang gây nhiều khó khăn cho các doanh nghiệp và người tham gia bảo hiểm. Đề nghị Quốc hội, các cơ quan của Quốc hội tăng cường công tác giám sát về vấn đề trên.</w:t>
      </w:r>
      <w:r>
        <w:rPr>
          <w:rFonts w:cs="Times New Roman" w:ascii="Times New Roman" w:hAnsi="Times New Roman"/>
          <w:i/>
          <w:sz w:val="26"/>
          <w:szCs w:val="26"/>
          <w:lang w:val="sv-SE"/>
        </w:rPr>
        <w:t xml:space="preserve">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iCs/>
          <w:sz w:val="26"/>
          <w:szCs w:val="26"/>
          <w:lang w:val="af-ZA"/>
        </w:rPr>
      </w:pPr>
      <w:r>
        <w:rPr>
          <w:rFonts w:cs="Times New Roman" w:ascii="Times New Roman" w:hAnsi="Times New Roman"/>
          <w:iCs/>
          <w:sz w:val="26"/>
          <w:szCs w:val="26"/>
          <w:lang w:val="af-ZA"/>
        </w:rPr>
        <w:t>Để đảm bảo việc triển khai thi hành Luật bảo hiểm xã hội năm 2014, Ủy ban về các vấn đề xã hội đã có nhiều buổi làm việc với các bộ, ngành có liên quan để đôn đốc, nhắc nhở việc chuẩn bị, xây dựng và ban hành các văn bản hướng dẫn, triển khai thi hành Luật. Kết quả, đến nay về cơ bản các nội dung được Luật giao đã được ban hành và sẽ ban hành đúng tiến độ đảm bảo việc triển khai thi hành Luật bảo hiểm xã hội. Tuy nhiên, hiện chỉ còn riêng một số quy định thuộc trách nhiệm hướng dẫn của Bộ trưởng Bộ Y tế vẫn đang được áp dụng theo các văn bản cũ (văn bản hướng dẫn thi hành Luật bảo hiểm xã hội năm 2006), tuy nhiên, theo quy định của Luật ban hành văn bản quy phạm pháp luật năm 2015 thì bắt đầu từ ngày 01/7/2016 các văn bản hướng dẫn này sẽ đương nhiên hết hiệu lực pháp luật. Ủy ban cũng đã có buổi làm việc với Bộ trưởng Bộ Y tế và yêu cầu Bộ Y tế phải khẩn trương hoàn thiện và sớm ban hành văn bản thay thế để đảm bảo việc triển khai thực hiện Luật bảo hiểm xã hội theo quy định.</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iCs/>
          <w:sz w:val="26"/>
          <w:szCs w:val="26"/>
          <w:lang w:val="af-ZA"/>
        </w:rPr>
      </w:pPr>
      <w:r>
        <w:rPr>
          <w:rFonts w:cs="Times New Roman" w:ascii="Times New Roman" w:hAnsi="Times New Roman"/>
          <w:iCs/>
          <w:sz w:val="26"/>
          <w:szCs w:val="26"/>
          <w:lang w:val="af-ZA"/>
        </w:rPr>
        <w:t>Trong lĩnh vực phụ trách của mình, Ủy ban sẽ tăng cường công tác giám sát để những quy định của Luật bảo hiểm xã hội đi vào cuộc sống một cách nhanh nhất.</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iCs/>
          <w:sz w:val="26"/>
          <w:szCs w:val="26"/>
          <w:lang w:val="af-ZA"/>
        </w:rPr>
      </w:pPr>
      <w:r>
        <w:rPr>
          <w:rFonts w:cs="Times New Roman" w:ascii="Times New Roman" w:hAnsi="Times New Roman"/>
          <w:iCs/>
          <w:sz w:val="26"/>
          <w:szCs w:val="26"/>
          <w:lang w:val="af-ZA"/>
        </w:rPr>
        <w:t>Ngoài ra, một số quy định trong Luật bảo hiểm xã hội có hiệu lực từ năm 2018 nên sẽ trình Chính phủ ban hành vào cuối năm 2017 và đầu năm 2018.</w:t>
      </w:r>
    </w:p>
    <w:p>
      <w:pPr>
        <w:pStyle w:val="Normal"/>
        <w:spacing w:lineRule="auto" w:line="240" w:before="120" w:after="120"/>
        <w:ind w:firstLine="720"/>
        <w:jc w:val="both"/>
        <w:rPr/>
      </w:pPr>
      <w:r>
        <w:rPr>
          <w:rFonts w:cs="Times New Roman" w:ascii="Times New Roman" w:hAnsi="Times New Roman"/>
          <w:b/>
          <w:i/>
          <w:color w:val="000000"/>
          <w:sz w:val="26"/>
          <w:szCs w:val="26"/>
          <w:lang w:val="af-ZA"/>
        </w:rPr>
        <w:t>4. Cử tri tỉnh Bình Định kiến nghị:</w:t>
      </w:r>
      <w:r>
        <w:rPr>
          <w:rFonts w:cs="Times New Roman" w:ascii="Times New Roman" w:hAnsi="Times New Roman"/>
          <w:i/>
          <w:color w:val="000000"/>
          <w:sz w:val="26"/>
          <w:szCs w:val="26"/>
          <w:lang w:val="af-ZA"/>
        </w:rPr>
        <w:t xml:space="preserve"> </w:t>
      </w:r>
      <w:r>
        <w:rPr>
          <w:rFonts w:cs="Times New Roman" w:ascii="Times New Roman" w:hAnsi="Times New Roman"/>
          <w:i/>
          <w:sz w:val="26"/>
          <w:szCs w:val="26"/>
          <w:lang w:val="sv-SE"/>
        </w:rPr>
        <w:t xml:space="preserve">Đối với dự thảo Luật dược (sửa đổi) đề nghị xem lại việc quy hoạch và phát triển hệ thống phân phối thuốc theo hướng chuyên nghiệp và nâng cao chất lượng công tác tư vấn sử dụng thuốc, quản lý chặt chẽ sử dụng thuốc kê đơn; khắc phục tình trạng cho phép mở quá nhiều cơ sở bán lẻ thuốc (2000 dân/điểm bán lẻ; dược tá, dược sỹ trung học có thể mở quầy) dẫn đến tình trạng vi phạm pháp luật của các cơ sở bán lẻ (đặc biệt là quầy thuốc), ảnh hưởng nghiêm trọng đến hiệu quả điều trị và sức khỏe của người dân.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Luật dược năm 2016, đã được Quốc hội khóa XIII thông qua tại Kỳ họp 11, theo đó, Luật quy định về quy hoạch và phát triển hệ thống phân phối thuốc tại Điều 7; quy định nhằm nâng cao chất lượng tư vấn sử dụng thuốc, và quản lý việc kinh doanh thuốc tại một số điều thuộc Chương IV về kinh doanh dược và  Chương IX về dược lâm sàng, nên những vấn đề cử tri quan tâm đã được tiếp thu và quy định trong Luật dược vừa được thông qua.</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r>
      <w:r>
        <w:br w:type="page"/>
      </w:r>
    </w:p>
    <w:p>
      <w:pPr>
        <w:pStyle w:val="Normal"/>
        <w:spacing w:lineRule="auto" w:line="240" w:before="120" w:after="120"/>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r>
      <w:bookmarkStart w:id="8" w:name="__RefHeading___Toc462910578"/>
      <w:bookmarkStart w:id="9" w:name="__RefHeading___Toc462910578"/>
    </w:p>
    <w:p>
      <w:pPr>
        <w:pStyle w:val="Heading1"/>
        <w:spacing w:lineRule="auto" w:line="240" w:before="120" w:after="120"/>
        <w:ind w:firstLine="720"/>
        <w:jc w:val="center"/>
        <w:rPr>
          <w:rFonts w:ascii="Times New Roman" w:hAnsi="Times New Roman" w:cs="Times New Roman"/>
          <w:color w:val="000000"/>
          <w:sz w:val="26"/>
          <w:szCs w:val="26"/>
          <w:lang w:val="sv-SE"/>
        </w:rPr>
      </w:pPr>
      <w:bookmarkStart w:id="10" w:name="__RefHeading___Toc462910578"/>
      <w:r>
        <w:rPr>
          <w:rFonts w:cs="Times New Roman" w:ascii="Times New Roman" w:hAnsi="Times New Roman"/>
          <w:color w:val="000000"/>
          <w:sz w:val="26"/>
          <w:szCs w:val="26"/>
          <w:lang w:val="sv-SE"/>
        </w:rPr>
        <w:t>5.  ỦY BAN TÀI CHÍNH, NGÂN SÁCH</w:t>
      </w:r>
      <w:bookmarkEnd w:id="10"/>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b/>
        <w:tab/>
      </w:r>
    </w:p>
    <w:p>
      <w:pPr>
        <w:pStyle w:val="Normal"/>
        <w:spacing w:lineRule="auto" w:line="240" w:before="120" w:after="120"/>
        <w:ind w:firstLine="720"/>
        <w:jc w:val="both"/>
        <w:rPr/>
      </w:pPr>
      <w:r>
        <w:rPr>
          <w:rFonts w:cs="Times New Roman" w:ascii="Times New Roman" w:hAnsi="Times New Roman"/>
          <w:b/>
          <w:i/>
          <w:sz w:val="26"/>
          <w:szCs w:val="26"/>
          <w:lang w:val="sv-SE"/>
        </w:rPr>
        <w:t>1. Cử tri tại tỉnh Long An kiến nghị:</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Về</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việc sử dụng vốn trái phiếu Chính phủ để thực hiện các dự án cải tạo, nâng cấp Quốc lộ 1A và đường Hồ Chí Minh đoạn qua Tây Nguyên có tổng mức đầu tư là hơn 64.000 tỷ đồng, sau khi rà soát và điều chỉnh nhiều hạng mục, tổng số vốn trái phiếu Chính phủ còn dư là hơn 14.000 tỷ đồng (chiếm 22% so với tổng số vốn đã được bố trí). Cử tri cho rằng việc lập dự toán, thẩm định, phê duyệt tổng mức đầu tư chưa sát với thực tiễn, đề nghị Quốc hội xem xét giám sát vấn đề này</w:t>
      </w:r>
      <w:r>
        <w:rPr>
          <w:rFonts w:cs="Times New Roman" w:ascii="Times New Roman" w:hAnsi="Times New Roman"/>
          <w:sz w:val="26"/>
          <w:szCs w:val="26"/>
          <w:lang w:val="sv-SE"/>
        </w:rPr>
        <w:t>".</w:t>
      </w:r>
    </w:p>
    <w:p>
      <w:pPr>
        <w:pStyle w:val="NormalWeb"/>
        <w:spacing w:before="120" w:after="120"/>
        <w:ind w:firstLine="720"/>
        <w:jc w:val="both"/>
        <w:rPr/>
      </w:pPr>
      <w:r>
        <w:rPr>
          <w:b/>
          <w:sz w:val="26"/>
          <w:szCs w:val="26"/>
          <w:lang w:val="sv-SE"/>
        </w:rPr>
        <w:t xml:space="preserve">Trả lời: </w:t>
      </w:r>
      <w:r>
        <w:rPr>
          <w:sz w:val="26"/>
          <w:szCs w:val="26"/>
          <w:lang w:val="sv-SE"/>
        </w:rPr>
        <w:t>(Tại Công văn số 3483/UBTCNS13 ngày 22/6/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ước hết, Ủy ban TCNS cho rằng, ý kiến nghị của cử tri tỉnh Long An nêu trên là hoàn toàn xác đáng, việc sau khi hoàn thành công trình, dự án song vẫn còn dư vốn với số vốn tương đối lớn như trên đã phần nào thể hiện công tác lập, thẩm định, phê duyệt dự án chưa sát với thực tiễn. Nhận định này cũng đã được Ủy ban TCNS nêu ra trong quá trình thẩm tra, trình Quốc hội xem xét, quyết định phương án sử dụng vốn trái phiếu chính phủ (TPCP) còn dư của các dự án cải tạo, nâng cấp Quốc lộ 1A và đường Hồ Chí Minh đoạn qua Tây Nguyên. Trong thời gian tới, Ủy ban TCNS sẽ tiếp tục tổ chức giám sát việc triển khai thực hiện các dự án được bố trí, sử dụng nguồn vốn dư này, bảo đảm hiệu quả sử dụng nguồn vốn TPCP.</w:t>
      </w:r>
      <w:r>
        <w:rPr>
          <w:rFonts w:cs="Times New Roman" w:ascii="Times New Roman" w:hAnsi="Times New Roman"/>
          <w:sz w:val="26"/>
          <w:szCs w:val="26"/>
          <w:lang w:val="nl-NL"/>
        </w:rPr>
        <w:tab/>
      </w:r>
    </w:p>
    <w:p>
      <w:pPr>
        <w:pStyle w:val="Normal"/>
        <w:spacing w:lineRule="auto" w:line="240" w:before="120" w:after="120"/>
        <w:ind w:firstLine="720"/>
        <w:jc w:val="both"/>
        <w:rPr/>
      </w:pPr>
      <w:r>
        <w:rPr>
          <w:rFonts w:cs="Times New Roman" w:ascii="Times New Roman" w:hAnsi="Times New Roman"/>
          <w:b/>
          <w:i/>
          <w:sz w:val="26"/>
          <w:szCs w:val="26"/>
          <w:lang w:val="nl-NL"/>
        </w:rPr>
        <w:t>2. Cử tri tại tỉnh Nghệ An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ử tri lo lắng về tình hình nợ công của nước ta hiện nay, Bộ Tài chính khẳng định nợ công vẫn trong tầm kiểm soát nhưng tốc độ tăng nợ công hằng năm đang ở mức cao, đề nghị Quốc hội tăng cường giám sát các dự án đầu tư sử dụng nguồn vốn vay nước ngoài, đảm bảo hiệu quả trong quản lý và sử dụng nợ công</w:t>
      </w:r>
      <w:r>
        <w:rPr>
          <w:rFonts w:cs="Times New Roman" w:ascii="Times New Roman" w:hAnsi="Times New Roman"/>
          <w:sz w:val="26"/>
          <w:szCs w:val="26"/>
          <w:lang w:val="nl-NL"/>
        </w:rPr>
        <w:t xml:space="preserve">". </w:t>
      </w:r>
    </w:p>
    <w:p>
      <w:pPr>
        <w:pStyle w:val="NormalWeb"/>
        <w:spacing w:before="120" w:after="120"/>
        <w:ind w:firstLine="720"/>
        <w:jc w:val="both"/>
        <w:rPr/>
      </w:pPr>
      <w:r>
        <w:rPr>
          <w:b/>
          <w:sz w:val="26"/>
          <w:szCs w:val="26"/>
          <w:lang w:val="nl-NL"/>
        </w:rPr>
        <w:t xml:space="preserve">Trả lời: </w:t>
      </w:r>
      <w:r>
        <w:rPr>
          <w:sz w:val="26"/>
          <w:szCs w:val="26"/>
          <w:lang w:val="nl-NL"/>
        </w:rPr>
        <w:t>(Tại Công văn số 3484/UBTCNS13 ngày 22/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cung cấp thông tin cho Quốc hội, Ủy ban thường vụ Quốc hội về tình hình huy động, phân bổ, sử dụng vốn vay, trả nợ và quản lý nợ công, Ủy ban Tài chính - Ngân sách đã tổ chức Hội nghị giải trình về vấn đề nợ công và quản lý nợ công ở Việt Nam. Tiếp đó, Ủy ban TCNS đã thành lập Đoàn giám sát về tình hình huy động, phân bổ, sử dụng vốn vay, trả nợ và quản lý nợ công và gửi Đại biểu Quốc hội báo cáo kết quả giám sát về nội dung này. Trong thời gian tới, Ủy ban Tài chính - Ngân sách sẽ tiếp tục tăng cường giám sát đối với các dự án, công trình ở tất cả các lĩnh vực, đặc biệt là các công trình, dự án được đầu tư từ các nguồn vốn vay nước ngoài, góp phần nâng cao hiệu quả sử dụng vốn vay, bảo đảm kỷ luật, kỷ cương tài chính và thực thi nghiêm túc các quy định của pháp luật về quản lý nợ công. </w:t>
      </w:r>
    </w:p>
    <w:p>
      <w:pPr>
        <w:pStyle w:val="Normal"/>
        <w:spacing w:lineRule="auto" w:line="240" w:before="120" w:after="120"/>
        <w:ind w:firstLine="720"/>
        <w:jc w:val="both"/>
        <w:rPr/>
      </w:pPr>
      <w:r>
        <w:rPr>
          <w:rFonts w:cs="Times New Roman" w:ascii="Times New Roman" w:hAnsi="Times New Roman"/>
          <w:b/>
          <w:i/>
          <w:sz w:val="26"/>
          <w:szCs w:val="26"/>
          <w:lang w:val="nl-NL"/>
        </w:rPr>
        <w:t>3. Cử tri tại tỉnh Nghệ An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ử tri kiến nghị trong quá trình Quốc hội thảo luận, thông qua một số dự án luật tại kỳ họp cần chú trọng đến tính khả thi của các dự án luật, dự lường trước những khó khăn, bất cập khi tổ chức triển khai trong thực tế, nhất là đối với các dự án luật sửa đổi, bổ sung về các luật thuế</w:t>
      </w:r>
      <w:r>
        <w:rPr>
          <w:rFonts w:cs="Times New Roman" w:ascii="Times New Roman" w:hAnsi="Times New Roman"/>
          <w:color w:val="000000"/>
          <w:sz w:val="26"/>
          <w:szCs w:val="26"/>
          <w:lang w:val="sv-SE"/>
        </w:rPr>
        <w:t xml:space="preserve"> </w:t>
      </w:r>
      <w:r>
        <w:rPr>
          <w:rFonts w:cs="Times New Roman" w:ascii="Times New Roman" w:hAnsi="Times New Roman"/>
          <w:sz w:val="26"/>
          <w:szCs w:val="26"/>
          <w:lang w:val="nl-NL"/>
        </w:rPr>
        <w:t xml:space="preserve">". </w:t>
      </w:r>
    </w:p>
    <w:p>
      <w:pPr>
        <w:pStyle w:val="NormalWeb"/>
        <w:spacing w:before="120" w:after="120"/>
        <w:ind w:firstLine="720"/>
        <w:jc w:val="both"/>
        <w:rPr/>
      </w:pPr>
      <w:r>
        <w:rPr>
          <w:b/>
          <w:sz w:val="26"/>
          <w:szCs w:val="26"/>
          <w:lang w:val="nl-NL"/>
        </w:rPr>
        <w:t xml:space="preserve">Trả lời: </w:t>
      </w:r>
      <w:r>
        <w:rPr>
          <w:sz w:val="26"/>
          <w:szCs w:val="26"/>
          <w:lang w:val="nl-NL"/>
        </w:rPr>
        <w:t>(Tại Công văn số 3484/UBTCNS13 ngày 22/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thời gian vừa qua, tình hình kinh tế thế giới có rất nhiều biến động, tác động trực tiếp đến sự ổn định và phát triển của kinh tế Việt Nam, điều này dẫn đến một vài văn bản pháp luật về kinh tế không còn phù hợp. Bên cạnh đó, việc tham gia vào các cộng đồng kinh tế cũng như tham gia ký kết Hiệp định đối tác chiến lược xuyên Thái Bình Dương  TPP…, sẽ tạo ra những cơ hội và thách thức mới cho nền kinh tế nước ta. Do đó, cần thiết phải phải xây dựng, hoàn thiện đồng bộ hệ thống pháp luật của đất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tiếp thu ý kiến ĐBQH, trong thời gian tới, các cơ quan của Quốc hội, Chính phủ sẽ rà soát lại tất cả các văn bản pháp luật, cũng như đánh giá tình hình thực tế thực hiện các văn bản, để có cái nhìn tổng quan về những điểm đạt được và những hạn chế, khó khăn bất cập khi triển khai nhằm đảm bảo việc ban hành, sửa đổi các luật về thuế có tính ổn định lâu dài.</w:t>
      </w:r>
    </w:p>
    <w:p>
      <w:pPr>
        <w:pStyle w:val="NormalWeb"/>
        <w:spacing w:before="120" w:after="120"/>
        <w:ind w:firstLine="720"/>
        <w:jc w:val="both"/>
        <w:rPr>
          <w:sz w:val="26"/>
          <w:szCs w:val="26"/>
          <w:lang w:val="nl-NL"/>
        </w:rPr>
      </w:pPr>
      <w:r>
        <w:rPr>
          <w:sz w:val="26"/>
          <w:szCs w:val="26"/>
          <w:lang w:val="am-ET"/>
        </w:rPr>
        <w:tab/>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r>
        <w:br w:type="page"/>
      </w:r>
    </w:p>
    <w:p>
      <w:pPr>
        <w:pStyle w:val="Normal"/>
        <w:spacing w:lineRule="auto" w:line="240" w:before="120" w:after="120"/>
        <w:ind w:firstLine="72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11" w:name="__RefHeading___Toc462910579"/>
      <w:bookmarkEnd w:id="11"/>
      <w:r>
        <w:rPr>
          <w:rFonts w:cs="Times New Roman" w:ascii="Times New Roman" w:hAnsi="Times New Roman"/>
          <w:color w:val="000000"/>
          <w:sz w:val="26"/>
          <w:szCs w:val="26"/>
          <w:lang w:val="nl-NL"/>
        </w:rPr>
        <w:t>6.  ỦY BAN TƯ PHÁP</w:t>
      </w:r>
    </w:p>
    <w:p>
      <w:pPr>
        <w:pStyle w:val="Normal"/>
        <w:spacing w:lineRule="auto" w:line="240" w:before="120" w:after="12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ại Công văn số 3432/BC-UBTP 13 ngày 20/6/2016 của Ủy ban Tư pháp về việc trả lời kiến nghị cử tri như sau:</w:t>
      </w:r>
    </w:p>
    <w:p>
      <w:pPr>
        <w:pStyle w:val="Normal"/>
        <w:spacing w:lineRule="auto" w:line="240" w:before="120" w:after="120"/>
        <w:ind w:firstLine="720"/>
        <w:jc w:val="both"/>
        <w:rPr/>
      </w:pPr>
      <w:r>
        <w:rPr>
          <w:rFonts w:cs="Times New Roman" w:ascii="Times New Roman" w:hAnsi="Times New Roman"/>
          <w:b/>
          <w:i/>
          <w:sz w:val="26"/>
          <w:szCs w:val="26"/>
          <w:lang w:val="nl-NL"/>
        </w:rPr>
        <w:t xml:space="preserve">1. Cử tri các tỉnh </w:t>
      </w:r>
      <w:r>
        <w:rPr>
          <w:rFonts w:cs="Times New Roman" w:ascii="Times New Roman" w:hAnsi="Times New Roman"/>
          <w:b/>
          <w:i/>
          <w:color w:val="000000"/>
          <w:sz w:val="26"/>
          <w:szCs w:val="26"/>
          <w:lang w:val="nl-NL"/>
        </w:rPr>
        <w:t>Long An, Ninh Thuận</w:t>
      </w:r>
      <w:r>
        <w:rPr>
          <w:rFonts w:cs="Times New Roman" w:ascii="Times New Roman" w:hAnsi="Times New Roman"/>
          <w:b/>
          <w:i/>
          <w:sz w:val="26"/>
          <w:szCs w:val="26"/>
          <w:lang w:val="nl-NL"/>
        </w:rPr>
        <w:t xml:space="preserve"> kiến nghị: </w:t>
      </w:r>
      <w:r>
        <w:rPr>
          <w:rFonts w:cs="Times New Roman" w:ascii="Times New Roman" w:hAnsi="Times New Roman"/>
          <w:i/>
          <w:sz w:val="26"/>
          <w:szCs w:val="26"/>
          <w:lang w:val="nl-NL"/>
        </w:rPr>
        <w:t>Luật trách nhiệm bồi thường của Nhà nước năm 2009 có hiệu lực thi hành từ ngày 01/01/2010 có quy định: “</w:t>
      </w:r>
      <w:r>
        <w:rPr>
          <w:rFonts w:cs="Times New Roman" w:ascii="Times New Roman" w:hAnsi="Times New Roman"/>
          <w:i/>
          <w:color w:val="000000"/>
          <w:sz w:val="26"/>
          <w:szCs w:val="26"/>
          <w:shd w:fill="FFFFFF" w:val="clear"/>
          <w:lang w:val="nl-NL"/>
        </w:rPr>
        <w:t>Cơ quan hành chính trực tiếp quản lý người thi hành công vụ có hành vi trái pháp luật gây ra thiệt hại là cơ quan có trách nhiệm bồi thường. Người thi hành công vụ có lỗi, gây ra thiệt hại có nghĩa vụ hoàn trả cho ngân sách nhà nước một khoản tiền mà Nhà nước đã bồi thường cho người bị thiệt hại theo quyết định của cơ quan có thẩm quyền” (Điều 56)</w:t>
      </w:r>
      <w:r>
        <w:rPr>
          <w:rFonts w:cs="Times New Roman" w:ascii="Times New Roman" w:hAnsi="Times New Roman"/>
          <w:i/>
          <w:sz w:val="26"/>
          <w:szCs w:val="26"/>
          <w:lang w:val="nl-NL"/>
        </w:rPr>
        <w:t>. Nhưng trong thực tế, việc xác định khoản tiền phải “hoàn trả” lại cho ngân sách vẫn còn rất mập mờ, việc thực hiện quy định trên chưa được nghiêm túc. Cử tri đề nghị Quốc hội xem xét quy định rõ hơn về nội dung này và tăng cường hoạt động giám sát việc thực hiện; đồng thời cần thường xuyên giám sát các vụ án có dấu hiệu oan, sai; kịp thời chấn chỉnh lại cách hành xử của các cơ quan tham gia quá trình tố tụ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 Kiến nghị về Điều 56 Luật trách nhiệm bồi thường của Nhà nước</w:t>
      </w:r>
    </w:p>
    <w:p>
      <w:pPr>
        <w:pStyle w:val="Normal"/>
        <w:spacing w:lineRule="auto" w:line="240" w:before="120" w:after="120"/>
        <w:ind w:firstLine="720"/>
        <w:jc w:val="both"/>
        <w:rPr/>
      </w:pPr>
      <w:r>
        <w:rPr>
          <w:rFonts w:cs="Times New Roman" w:ascii="Times New Roman" w:hAnsi="Times New Roman"/>
          <w:sz w:val="26"/>
          <w:szCs w:val="26"/>
          <w:lang w:val="nl-NL"/>
        </w:rPr>
        <w:t>Điều 56 Luật trách nhiệm bồi thường của Nhà nướ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năm 2009 quy định: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2. Người thi hành công vụ có lỗi vô ý gây ra thiệt hại quy định tại Điều 26 của Luật này không phải chịu trách nhiệm hoàn trả.</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
        <w:spacing w:lineRule="auto" w:line="240" w:before="120" w:after="120"/>
        <w:ind w:firstLine="720"/>
        <w:jc w:val="both"/>
        <w:rPr/>
      </w:pPr>
      <w:r>
        <w:rPr>
          <w:rFonts w:cs="Times New Roman" w:ascii="Times New Roman" w:hAnsi="Times New Roman"/>
          <w:sz w:val="26"/>
          <w:szCs w:val="26"/>
          <w:lang w:val="nl-NL"/>
        </w:rPr>
        <w:t>Ý kiến cử tri cho rằng, trên thực tế việc xác định khoản tiền phải “</w:t>
      </w:r>
      <w:r>
        <w:rPr>
          <w:rFonts w:cs="Times New Roman" w:ascii="Times New Roman" w:hAnsi="Times New Roman"/>
          <w:i/>
          <w:sz w:val="26"/>
          <w:szCs w:val="26"/>
          <w:lang w:val="nl-NL"/>
        </w:rPr>
        <w:t>hoàn trả</w:t>
      </w:r>
      <w:r>
        <w:rPr>
          <w:rFonts w:cs="Times New Roman" w:ascii="Times New Roman" w:hAnsi="Times New Roman"/>
          <w:sz w:val="26"/>
          <w:szCs w:val="26"/>
          <w:lang w:val="nl-NL"/>
        </w:rPr>
        <w:t>” lại cho ngân sách vẫn còn rất mập mờ; quy định trên chưa được thực hiện nghiêm túc. Cử tri đề nghị Quốc hội xem xét quy định rõ hơn về nội dung này và tăng cường hoạt động giám sát việc thực hiện.</w:t>
      </w:r>
    </w:p>
    <w:p>
      <w:pPr>
        <w:pStyle w:val="Normal"/>
        <w:spacing w:lineRule="auto" w:line="240" w:before="120" w:after="120"/>
        <w:ind w:firstLine="720"/>
        <w:jc w:val="both"/>
        <w:rPr/>
      </w:pPr>
      <w:r>
        <w:rPr>
          <w:rFonts w:cs="Times New Roman" w:ascii="Times New Roman" w:hAnsi="Times New Roman"/>
          <w:sz w:val="26"/>
          <w:szCs w:val="26"/>
          <w:lang w:val="nl-NL"/>
        </w:rPr>
        <w:t xml:space="preserve">Ủy ban Tư pháp nhận thấy, việc quy định người thi hành công vụ có lỗi gây ra thiệt hại có nghĩa vụ hoàn trả cho ngân sách nhà nước là nhằm nâng cao trách nhiệm của người thi hành công vụ và bù đắp một phần ngân sách nhà nước đã thực hiện việc bồi thường. Tuy nhiên, qua thực tiễn thi hành Luật trách nhiệm bồi thường của Nhà nước thời gian qua cho thấy, quy định này đã bộc lộ nhiều bất cập như cử tri phản ánh. </w:t>
      </w:r>
      <w:r>
        <w:rPr>
          <w:rFonts w:cs="Times New Roman" w:ascii="Times New Roman" w:hAnsi="Times New Roman"/>
          <w:bCs/>
          <w:sz w:val="26"/>
          <w:szCs w:val="26"/>
          <w:lang w:val="nl-NL"/>
        </w:rPr>
        <w:t>Cơ chế xác định trách nhiệm hoàn trả là</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chưa hợp lý, tạo ra sự thiếu thống nhất giữa các đối tượng. </w:t>
      </w:r>
      <w:r>
        <w:rPr>
          <w:rFonts w:cs="Times New Roman" w:ascii="Times New Roman" w:hAnsi="Times New Roman"/>
          <w:sz w:val="26"/>
          <w:szCs w:val="26"/>
          <w:lang w:val="nl-NL"/>
        </w:rPr>
        <w:t>Theo số liệu thống kê của Bộ Tư pháp, từ khi Luật có hiệu lực từ 01/01/2010 đến 30/9/2012, các cơ quan có trách nhiệm bồi thường đã giải quyết được 122/165 vụ việc. Tổng số tiền đã chi trả</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bồi thường là 15,9 tỷ đồng. T</w:t>
      </w:r>
      <w:r>
        <w:rPr>
          <w:rFonts w:cs="Times New Roman" w:ascii="Times New Roman" w:hAnsi="Times New Roman"/>
          <w:color w:val="000000"/>
          <w:sz w:val="26"/>
          <w:szCs w:val="26"/>
          <w:lang w:val="nl-NL"/>
        </w:rPr>
        <w:t xml:space="preserve">rong đó, số tiền bồi thường trong lĩnh vực quản lý hành chính là 6,4 tỷ đồng; trong lĩnh vực tố tụng là 7,9 tỷ đồng và trong lĩnh vực thi hành án dân sự là 1,5 tỷ đồng. Tuy nhiên, chỉ </w:t>
      </w:r>
      <w:r>
        <w:rPr>
          <w:rFonts w:cs="Times New Roman" w:ascii="Times New Roman" w:hAnsi="Times New Roman"/>
          <w:sz w:val="26"/>
          <w:szCs w:val="26"/>
          <w:lang w:val="nl-NL"/>
        </w:rPr>
        <w:t>có 4 vụ việc cơ quan có trách nhiệm bồi thường đã thực hiện việc xem xét trách nhiệm hoàn trả đối với cán bộ, công chức. Hiện nay, Chính phủ đang phối hợp với Tòa án nhân dân tối cao, Viện kiểm sát nhân dân tối cao tiến hành tổng kết 05 năm thi hành Luật trách nhiệm bồi thường của Nhà nước và nghiên cứu, chuẩn bị trình Quốc hội sửa đổi, bổ sung Luật này.</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hu kiến nghị của cử tri, trong quá trình thẩm tra, chỉnh lý dự thảo luật, Ủy ban Tư pháp sẽ nghiên cứu, phối hợp với cơ quan hữu quan chỉnh lý, hoàn thiện quy định về nghĩa vụ hoàn trả cho ngân sách Nhà nước của người thi hành công vụ, cũng như khắc phục các quy định khác còn bất cập, không phù hợp với thực tiễn, bảo đảm bảo đảm tính minh bạch và khả thi.</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2. Kiến nghị cần quy định rõ trách nhiệm bồi thường oan, sai đối với tập thể, cá nhân để xảy ra oan, sai; không được sử dụng ngân sách nhà nước để thực hiện việc bồi thường oan, sai</w:t>
      </w:r>
    </w:p>
    <w:p>
      <w:pPr>
        <w:pStyle w:val="Normal"/>
        <w:spacing w:lineRule="auto" w:line="240" w:before="120" w:after="120"/>
        <w:ind w:firstLine="720"/>
        <w:jc w:val="both"/>
        <w:rPr/>
      </w:pPr>
      <w:r>
        <w:rPr>
          <w:rFonts w:cs="Times New Roman" w:ascii="Times New Roman" w:hAnsi="Times New Roman"/>
          <w:sz w:val="26"/>
          <w:szCs w:val="26"/>
          <w:lang w:val="nl-NL"/>
        </w:rPr>
        <w:t xml:space="preserve">Ủy ban Tư pháp xin tiếp thu ý kiến này, sẽ phối hợp chặt chẽ với </w:t>
      </w:r>
      <w:r>
        <w:rPr>
          <w:rStyle w:val="Normalh1"/>
          <w:sz w:val="26"/>
          <w:szCs w:val="26"/>
          <w:lang w:val="es-ES"/>
        </w:rPr>
        <w:t xml:space="preserve">Chính phủ, Tòa án nhân dân tối cao, Viện kiểm sát nhân dân tối cao trong quá trình tổng kết, nghiên cứu và đề xuất sửa đổi, bổ sung </w:t>
      </w:r>
      <w:r>
        <w:rPr>
          <w:rFonts w:cs="Times New Roman" w:ascii="Times New Roman" w:hAnsi="Times New Roman"/>
          <w:sz w:val="26"/>
          <w:szCs w:val="26"/>
          <w:lang w:val="nl-NL"/>
        </w:rPr>
        <w:t>Luật trách nhiệm bồi thường của Nhà nước, cũng như quá trình thẩm tra, chỉnh lý hoàn thiện dự thảo, bảo đảm quy định hợp lý về cơ chế, trách nhiệm bồi thường khi để xảy ra oan, sai, phù hợp với điều kiện thực tế ở Việt Nam cũng như thông lệ quốc tế, sự nghiêm minh của pháp luật, đề cao trách nhiệm của cán bộ, công chức làm công tác điều tra, truy tố, xét xử và thi hành án.</w:t>
      </w:r>
    </w:p>
    <w:p>
      <w:pPr>
        <w:pStyle w:val="Normal"/>
        <w:spacing w:lineRule="auto" w:line="240" w:before="120" w:after="120"/>
        <w:ind w:firstLine="720"/>
        <w:jc w:val="both"/>
        <w:rPr/>
      </w:pPr>
      <w:r>
        <w:rPr>
          <w:rFonts w:cs="Times New Roman" w:ascii="Times New Roman" w:hAnsi="Times New Roman"/>
          <w:b/>
          <w:i/>
          <w:sz w:val="26"/>
          <w:szCs w:val="26"/>
          <w:lang w:val="nl-NL"/>
        </w:rPr>
        <w:t xml:space="preserve">2. Cử tri thành phố Hồ Chí Minh kiến nghị: </w:t>
      </w:r>
      <w:r>
        <w:rPr>
          <w:rFonts w:cs="Times New Roman" w:ascii="Times New Roman" w:hAnsi="Times New Roman"/>
          <w:i/>
          <w:sz w:val="26"/>
          <w:szCs w:val="26"/>
          <w:lang w:val="nl-NL"/>
        </w:rPr>
        <w:t>Cử tri đề nghị cần giám sát chặt chẽ hoạt động điều tra, xét xử của các cơ quan tư pháp, tránh để xảy ra trường họp oan sai. Cử tri kiến nghị cần quy định rõ trách nhiệm bồi thường oan sai đối với tập thế, cá nhân đế xảy ra oan sai, không được sử dụng ngân sách nhà nước để thực hiện việc bồi thường oan sai, có như vậy mới nêu cao được trách nhiệm của cán bộ làm công tác điều tra, xét xử các vụ án.</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Trong nhiệm kỳ Quốc hội khóa XII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Quốc hội, Ủy ban thường vụ Quốc hội, Ủy ban Tư pháp đã tăng cường giám sát trên lĩnh vực tư pháp. Đảng đoàn Quốc hội </w:t>
      </w:r>
      <w:r>
        <w:rPr>
          <w:rFonts w:cs="Times New Roman" w:ascii="Times New Roman" w:hAnsi="Times New Roman"/>
          <w:sz w:val="26"/>
          <w:szCs w:val="26"/>
          <w:lang w:val="vi-VN"/>
        </w:rPr>
        <w:t>đã lãnh đạo</w:t>
      </w:r>
      <w:r>
        <w:rPr>
          <w:rFonts w:cs="Times New Roman" w:ascii="Times New Roman" w:hAnsi="Times New Roman"/>
          <w:sz w:val="26"/>
          <w:szCs w:val="26"/>
          <w:lang w:val="nl-NL"/>
        </w:rPr>
        <w:t xml:space="preserve">, chỉ đạo việc </w:t>
      </w:r>
      <w:r>
        <w:rPr>
          <w:rFonts w:cs="Times New Roman" w:ascii="Times New Roman" w:hAnsi="Times New Roman"/>
          <w:sz w:val="26"/>
          <w:szCs w:val="26"/>
          <w:lang w:val="vi-VN"/>
        </w:rPr>
        <w:t>tăng cường</w:t>
      </w:r>
      <w:r>
        <w:rPr>
          <w:rFonts w:cs="Times New Roman" w:ascii="Times New Roman" w:hAnsi="Times New Roman"/>
          <w:sz w:val="26"/>
          <w:szCs w:val="26"/>
          <w:lang w:val="nl-NL"/>
        </w:rPr>
        <w:t xml:space="preserve"> và nâng cao hiệu quả giám sát trong lĩnh vực tư pháp.</w:t>
      </w:r>
      <w:r>
        <w:rPr>
          <w:rFonts w:cs="Times New Roman" w:ascii="Times New Roman" w:hAnsi="Times New Roman"/>
          <w:sz w:val="26"/>
          <w:szCs w:val="26"/>
          <w:lang w:val="vi-VN"/>
        </w:rPr>
        <w:t xml:space="preserve"> Quốc hội cũng đã tăng cường ban hành các Nghị quyết nhằm triển khai toàn diện các giải pháp khắc phục các hạn chế trong lĩnh vực tư pháp, nhằm tạo sự chuyển biến mạnh mẽ trong đấu tranh phòng, chống tội phạm, tham nhũng và công tác điều tra, truy tố, xét xử, thi hành án đáp ứng các yêu cầu của cải cách tư pháp, nâng cao chất lượng, hiệu quả hoạt động tư pháp</w:t>
      </w:r>
      <w:r>
        <w:rPr>
          <w:rStyle w:val="FootnoteCharacters"/>
          <w:rStyle w:val="FootnoteAnchor"/>
          <w:rFonts w:cs="Times New Roman" w:ascii="Times New Roman" w:hAnsi="Times New Roman"/>
          <w:sz w:val="26"/>
          <w:szCs w:val="26"/>
          <w:lang w:val="de-DE"/>
        </w:rPr>
        <w:footnoteReference w:id="3"/>
      </w:r>
      <w:r>
        <w:rPr>
          <w:rFonts w:cs="Times New Roman" w:ascii="Times New Roman" w:hAnsi="Times New Roman"/>
          <w:sz w:val="26"/>
          <w:szCs w:val="26"/>
          <w:lang w:val="vi-VN"/>
        </w:rPr>
        <w:t>.</w:t>
      </w:r>
    </w:p>
    <w:p>
      <w:pPr>
        <w:pStyle w:val="Normal"/>
        <w:spacing w:lineRule="auto" w:line="240" w:before="120" w:after="120"/>
        <w:ind w:firstLine="720"/>
        <w:jc w:val="both"/>
        <w:rPr>
          <w:rStyle w:val="Normalh1"/>
          <w:sz w:val="26"/>
          <w:szCs w:val="26"/>
          <w:lang w:val="es-ES"/>
        </w:rPr>
      </w:pPr>
      <w:r>
        <w:rPr>
          <w:rFonts w:cs="Times New Roman" w:ascii="Times New Roman" w:hAnsi="Times New Roman"/>
          <w:sz w:val="26"/>
          <w:szCs w:val="26"/>
          <w:lang w:val="pl-PL"/>
        </w:rPr>
        <w:t xml:space="preserve">Tại kỳ họp thứ 9, trên cơ sở đề xuất của Ủy ban Tư pháp, </w:t>
      </w:r>
      <w:r>
        <w:rPr>
          <w:rFonts w:cs="Times New Roman" w:ascii="Times New Roman" w:hAnsi="Times New Roman"/>
          <w:sz w:val="26"/>
          <w:szCs w:val="26"/>
          <w:lang w:val="da-DK"/>
        </w:rPr>
        <w:t xml:space="preserve">Quốc hội đã tiến hành giám sát tối cao về </w:t>
      </w:r>
      <w:r>
        <w:rPr>
          <w:rFonts w:cs="Times New Roman" w:ascii="Times New Roman" w:hAnsi="Times New Roman"/>
          <w:sz w:val="26"/>
          <w:szCs w:val="26"/>
          <w:lang w:val="vi-VN"/>
        </w:rPr>
        <w:t>“</w:t>
      </w:r>
      <w:r>
        <w:rPr>
          <w:rFonts w:cs="Times New Roman" w:ascii="Times New Roman" w:hAnsi="Times New Roman"/>
          <w:bCs/>
          <w:i/>
          <w:sz w:val="26"/>
          <w:szCs w:val="26"/>
          <w:lang w:val="da-DK"/>
        </w:rPr>
        <w:t>Tình hình oan, sai trong việc áp dụng pháp luật về hình sự, tố tụng hình sự và việc bồi thường thiệt hại cho người bị oan trong hoạt động tố tụng hình sự theo quy định của pháp luật</w:t>
      </w:r>
      <w:r>
        <w:rPr>
          <w:rFonts w:cs="Times New Roman" w:ascii="Times New Roman" w:hAnsi="Times New Roman"/>
          <w:sz w:val="26"/>
          <w:szCs w:val="26"/>
          <w:lang w:val="da-DK"/>
        </w:rPr>
        <w:t>”</w:t>
      </w:r>
      <w:r>
        <w:rPr>
          <w:rFonts w:cs="Times New Roman" w:ascii="Times New Roman" w:hAnsi="Times New Roman"/>
          <w:bCs/>
          <w:sz w:val="26"/>
          <w:szCs w:val="26"/>
          <w:lang w:val="vi-VN"/>
        </w:rPr>
        <w:t xml:space="preserve"> (trong khoảng thời gian từ 01/10/2011 đến 30/9/2014)</w:t>
      </w:r>
      <w:r>
        <w:rPr>
          <w:rFonts w:cs="Times New Roman" w:ascii="Times New Roman" w:hAnsi="Times New Roman"/>
          <w:sz w:val="26"/>
          <w:szCs w:val="26"/>
          <w:lang w:val="da-DK"/>
        </w:rPr>
        <w:t xml:space="preserve">. Kết quả giám sát đã đánh giá toàn diện </w:t>
      </w:r>
      <w:r>
        <w:rPr>
          <w:rStyle w:val="Normalh1"/>
          <w:sz w:val="26"/>
          <w:szCs w:val="26"/>
          <w:lang w:val="vi-VN"/>
        </w:rPr>
        <w:t>thực trạng tình hình</w:t>
      </w:r>
      <w:r>
        <w:rPr>
          <w:rStyle w:val="Normalh1"/>
          <w:sz w:val="26"/>
          <w:szCs w:val="26"/>
          <w:lang w:val="da-DK"/>
        </w:rPr>
        <w:t xml:space="preserve"> oan, sai trong hoạt động điều tra, truy tố, xét xử;</w:t>
      </w:r>
      <w:r>
        <w:rPr>
          <w:rStyle w:val="Normalh1"/>
          <w:sz w:val="26"/>
          <w:szCs w:val="26"/>
          <w:lang w:val="vi-VN"/>
        </w:rPr>
        <w:t xml:space="preserve"> </w:t>
      </w:r>
      <w:r>
        <w:rPr>
          <w:rFonts w:cs="Times New Roman" w:ascii="Times New Roman" w:hAnsi="Times New Roman"/>
          <w:bCs/>
          <w:sz w:val="26"/>
          <w:szCs w:val="26"/>
          <w:lang w:val="vi-VN"/>
        </w:rPr>
        <w:t xml:space="preserve">xác định nguyên nhân, trách nhiệm dẫn đến tình trạng oan, sai </w:t>
      </w:r>
      <w:r>
        <w:rPr>
          <w:rStyle w:val="Normalh1"/>
          <w:sz w:val="26"/>
          <w:szCs w:val="26"/>
          <w:lang w:val="vi-VN"/>
        </w:rPr>
        <w:t xml:space="preserve">trong điều tra, truy tố, xét xử án hình sự và </w:t>
      </w:r>
      <w:r>
        <w:rPr>
          <w:rFonts w:cs="Times New Roman" w:ascii="Times New Roman" w:hAnsi="Times New Roman"/>
          <w:bCs/>
          <w:sz w:val="26"/>
          <w:szCs w:val="26"/>
          <w:lang w:val="vi-VN"/>
        </w:rPr>
        <w:t>việc bồi thường thiệt hại cho người bị oan</w:t>
      </w:r>
      <w:r>
        <w:rPr>
          <w:rFonts w:cs="Times New Roman" w:ascii="Times New Roman" w:hAnsi="Times New Roman"/>
          <w:bCs/>
          <w:sz w:val="26"/>
          <w:szCs w:val="26"/>
          <w:lang w:val="da-DK"/>
        </w:rPr>
        <w:t>;</w:t>
      </w:r>
      <w:r>
        <w:rPr>
          <w:rFonts w:cs="Times New Roman" w:ascii="Times New Roman" w:hAnsi="Times New Roman"/>
          <w:bCs/>
          <w:sz w:val="26"/>
          <w:szCs w:val="26"/>
          <w:lang w:val="vi-VN"/>
        </w:rPr>
        <w:t xml:space="preserve"> những khó khăn, vướng mắc và </w:t>
      </w:r>
      <w:r>
        <w:rPr>
          <w:rStyle w:val="Normalh1"/>
          <w:sz w:val="26"/>
          <w:szCs w:val="26"/>
          <w:lang w:val="vi-VN"/>
        </w:rPr>
        <w:t>giải pháp khắc phục;</w:t>
      </w:r>
      <w:r>
        <w:rPr>
          <w:rFonts w:cs="Times New Roman" w:ascii="Times New Roman" w:hAnsi="Times New Roman"/>
          <w:sz w:val="26"/>
          <w:szCs w:val="26"/>
          <w:lang w:val="vi-VN"/>
        </w:rPr>
        <w:t xml:space="preserve"> đề xuất sửa đổi, bổ sung chính sách, pháp luật về hình sự, tố tụng hình sự và trách nhiệm bồi thường của Nhà nước.</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Quốc hội đã ban hành </w:t>
      </w:r>
      <w:r>
        <w:rPr>
          <w:rFonts w:cs="Times New Roman" w:ascii="Times New Roman" w:hAnsi="Times New Roman"/>
          <w:sz w:val="26"/>
          <w:szCs w:val="26"/>
          <w:lang w:val="da-DK"/>
        </w:rPr>
        <w:t xml:space="preserve">Nghị quyết số 96/2015/QH13 ngày 26/6/2015 về tăng cường các biện pháp phòng, chống oan, sai và bảo đảm việc bồi thường cho người bị thiệt hại trong hoạt động tố tụng hình sự , trong đó </w:t>
      </w:r>
      <w:r>
        <w:rPr>
          <w:rStyle w:val="Normalh1"/>
          <w:sz w:val="26"/>
          <w:szCs w:val="26"/>
          <w:lang w:val="es-ES"/>
        </w:rPr>
        <w:t xml:space="preserve">yêu cầu Chính phủ, Tòa án nhân dân tối cao, Viện kiểm sát nhân dân tối cao và các bộ, ngành liên quan có biện pháp bảo đảm </w:t>
      </w:r>
      <w:r>
        <w:rPr>
          <w:rFonts w:cs="Times New Roman" w:ascii="Times New Roman" w:hAnsi="Times New Roman"/>
          <w:sz w:val="26"/>
          <w:szCs w:val="26"/>
          <w:lang w:val="vi-VN"/>
        </w:rPr>
        <w:t xml:space="preserve">chấp hành nghiêm </w:t>
      </w:r>
      <w:r>
        <w:rPr>
          <w:rFonts w:cs="Times New Roman" w:ascii="Times New Roman" w:hAnsi="Times New Roman"/>
          <w:sz w:val="26"/>
          <w:szCs w:val="26"/>
          <w:lang w:val="es-ES"/>
        </w:rPr>
        <w:t>chỉ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pháp luật trong hoạt động tố tụng hình sự, bảo đảm quyền bào chữa của người bị buộc tội và quyền tranh tụng trong xét xử; </w:t>
      </w:r>
      <w:r>
        <w:rPr>
          <w:rFonts w:cs="Times New Roman" w:ascii="Times New Roman" w:hAnsi="Times New Roman"/>
          <w:color w:val="000000"/>
          <w:sz w:val="26"/>
          <w:szCs w:val="26"/>
          <w:lang w:val="vi-VN"/>
        </w:rPr>
        <w:t>khắc phục triệt để việc để xảy ra oan</w:t>
      </w:r>
      <w:r>
        <w:rPr>
          <w:rFonts w:cs="Times New Roman" w:ascii="Times New Roman" w:hAnsi="Times New Roman"/>
          <w:color w:val="000000"/>
          <w:sz w:val="26"/>
          <w:szCs w:val="26"/>
          <w:lang w:val="da-DK"/>
        </w:rPr>
        <w:t>, sai;</w:t>
      </w:r>
      <w:r>
        <w:rPr>
          <w:rFonts w:cs="Times New Roman" w:ascii="Times New Roman" w:hAnsi="Times New Roman"/>
          <w:sz w:val="26"/>
          <w:szCs w:val="26"/>
          <w:lang w:val="es-ES"/>
        </w:rPr>
        <w:t xml:space="preserve"> khi đã xác định được việc oan, sai thì phải kịp thời minh oan, bồi thường thỏa đáng cho người bị oan và xử lý nghiêm cán bộ vi phạm pháp luật.</w:t>
      </w:r>
    </w:p>
    <w:p>
      <w:pPr>
        <w:pStyle w:val="Normal"/>
        <w:spacing w:lineRule="auto" w:line="240" w:before="120" w:after="120"/>
        <w:ind w:firstLine="720"/>
        <w:jc w:val="both"/>
        <w:rPr>
          <w:rStyle w:val="Emphasis"/>
          <w:rFonts w:ascii="Times New Roman" w:hAnsi="Times New Roman" w:cs="Times New Roman"/>
          <w:i w:val="false"/>
          <w:i w:val="false"/>
          <w:sz w:val="26"/>
          <w:szCs w:val="26"/>
          <w:lang w:val="es-ES"/>
        </w:rPr>
      </w:pPr>
      <w:r>
        <w:rPr>
          <w:rFonts w:cs="Times New Roman" w:ascii="Times New Roman" w:hAnsi="Times New Roman"/>
          <w:color w:val="000000"/>
          <w:sz w:val="26"/>
          <w:szCs w:val="26"/>
          <w:lang w:val="es-ES"/>
        </w:rPr>
        <w:t>Ủy ban thường vụ Quốc hội cũng đã c</w:t>
      </w:r>
      <w:r>
        <w:rPr>
          <w:rStyle w:val="Emphasis"/>
          <w:rFonts w:cs="Times New Roman" w:ascii="Times New Roman" w:hAnsi="Times New Roman"/>
          <w:sz w:val="26"/>
          <w:szCs w:val="26"/>
          <w:lang w:val="es-ES"/>
        </w:rPr>
        <w:t>hỉ đạo tăng cường hơn nữa việc giám sát tối cao, hoạt động chất vấn và trả lời chất vấn tại các kỳ họp về công tác tư pháp t</w:t>
      </w:r>
      <w:r>
        <w:rPr>
          <w:rFonts w:cs="Times New Roman" w:ascii="Times New Roman" w:hAnsi="Times New Roman"/>
          <w:color w:val="000000"/>
          <w:sz w:val="26"/>
          <w:szCs w:val="26"/>
          <w:lang w:val="es-ES"/>
        </w:rPr>
        <w:t xml:space="preserve">rong nhiệm kỳ Quốc hội Khóa XIV sắp tới, với các </w:t>
      </w:r>
      <w:r>
        <w:rPr>
          <w:rStyle w:val="Emphasis"/>
          <w:rFonts w:cs="Times New Roman" w:ascii="Times New Roman" w:hAnsi="Times New Roman"/>
          <w:sz w:val="26"/>
          <w:szCs w:val="26"/>
          <w:lang w:val="es-ES"/>
        </w:rPr>
        <w:t xml:space="preserve">nội dung giám sát chuyên đề dự kiến tập trung gồm: </w:t>
      </w:r>
    </w:p>
    <w:p>
      <w:pPr>
        <w:pStyle w:val="ListParagraph"/>
        <w:widowControl w:val="false"/>
        <w:spacing w:lineRule="auto" w:line="240" w:before="120" w:after="120"/>
        <w:ind w:left="0" w:firstLine="720"/>
        <w:jc w:val="both"/>
        <w:rPr/>
      </w:pPr>
      <w:r>
        <w:rPr>
          <w:sz w:val="26"/>
          <w:szCs w:val="26"/>
          <w:lang w:val="es-ES"/>
        </w:rPr>
        <w:t>- Giám sát việc chấp hành pháp luật trong công tác điều tra, truy tố, xét xử và thi hành án;</w:t>
      </w:r>
    </w:p>
    <w:p>
      <w:pPr>
        <w:pStyle w:val="ListParagraph"/>
        <w:widowControl w:val="false"/>
        <w:spacing w:lineRule="auto" w:line="240" w:before="120" w:after="120"/>
        <w:ind w:left="0" w:firstLine="720"/>
        <w:jc w:val="both"/>
        <w:rPr>
          <w:i/>
          <w:i/>
          <w:sz w:val="26"/>
          <w:szCs w:val="26"/>
          <w:lang w:val="es-ES"/>
        </w:rPr>
      </w:pPr>
      <w:r>
        <w:rPr>
          <w:sz w:val="26"/>
          <w:szCs w:val="26"/>
          <w:lang w:val="es-ES"/>
        </w:rPr>
        <w:t xml:space="preserve">-  Giám sát việc thực hiện các nghị quyết của Quốc hội về công tác tư pháp, Luật tổ chức Tòa án nhân dân, Luật tổ chức Viện kiểm sát nhân dân, Luật tổ chức cơ quan điều tra hình sự, Luật thi hành án dân sự, trong đó chú trọng công tác giám sát việc ban hành văn bản hướng dẫn thi hành các luật này; việc kiện toàn tổ chức, bộ máy, tuyển chọn, thi tuyển và bổ nhiệm Điều tra viên, Kiểm sát viên, Thẩm phán và Chấp hành viên; giám sát việc triển khai thi hành Bộ luật hình sự, Bộ luật tố tụng hình sự, Luật thi hành tạm giữ, tạm giam và một số luật mới ban hành liên quan đến lĩnh vực tư pháp; </w:t>
      </w:r>
    </w:p>
    <w:p>
      <w:pPr>
        <w:pStyle w:val="ListParagraph"/>
        <w:widowControl w:val="false"/>
        <w:spacing w:lineRule="auto" w:line="240" w:before="120" w:after="120"/>
        <w:ind w:left="0" w:firstLine="720"/>
        <w:jc w:val="both"/>
        <w:rPr/>
      </w:pPr>
      <w:r>
        <w:rPr>
          <w:sz w:val="26"/>
          <w:szCs w:val="26"/>
          <w:lang w:val="es-ES"/>
        </w:rPr>
        <w:t>- Giám sát giải quyết một số vụ án có dấu hiệu oan, sai, gây bức xúc trong dư luận</w:t>
      </w:r>
      <w:r>
        <w:rPr>
          <w:i/>
          <w:sz w:val="26"/>
          <w:szCs w:val="26"/>
          <w:lang w:val="es-ES"/>
        </w:rPr>
        <w:t>.</w:t>
      </w:r>
    </w:p>
    <w:p>
      <w:pPr>
        <w:pStyle w:val="ListParagraph"/>
        <w:widowControl w:val="false"/>
        <w:spacing w:lineRule="auto" w:line="240" w:before="120" w:after="120"/>
        <w:ind w:left="0" w:firstLine="720"/>
        <w:jc w:val="both"/>
        <w:rPr>
          <w:sz w:val="26"/>
          <w:szCs w:val="26"/>
          <w:lang w:val="es-ES"/>
        </w:rPr>
      </w:pPr>
      <w:r>
        <w:rPr>
          <w:sz w:val="26"/>
          <w:szCs w:val="26"/>
          <w:lang w:val="es-ES"/>
        </w:rPr>
        <w:t xml:space="preserve">Với trách nhiệm của mình, Ủy ban Tư pháp sẽ phối hợp với các cơ quan hữu quan tiếp tục giám sát chặt chẽ hoạt động của các cơ quan điều tra, Viện kiểm sát, Tòa án và kết quả thực hiện các Nghị quyết của Quốc hội để góp phần hạn chế tình trạng điều tra, truy tố, xét xử oan, sai; tích cực nghiên cứu, giám sát các vụ việc có dấu hiệu oan, sai để phát hiện các vi phạm, kịp thời bảo vệ quyền và lợi ích hợp pháp của công dân và chấn chỉnh hoạt động của các cơ quan tiến hành tố tụng. </w:t>
      </w:r>
    </w:p>
    <w:p>
      <w:pPr>
        <w:pStyle w:val="Normal"/>
        <w:spacing w:lineRule="auto" w:line="240" w:before="120" w:after="12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40" w:before="120" w:after="120"/>
        <w:ind w:firstLine="720"/>
        <w:jc w:val="both"/>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r>
        <w:br w:type="page"/>
      </w:r>
    </w:p>
    <w:p>
      <w:pPr>
        <w:pStyle w:val="Normal"/>
        <w:spacing w:lineRule="auto" w:line="240" w:before="120" w:after="120"/>
        <w:ind w:firstLine="720"/>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Heading1"/>
        <w:spacing w:lineRule="auto" w:line="240" w:before="120" w:after="120"/>
        <w:ind w:firstLine="720"/>
        <w:jc w:val="center"/>
        <w:rPr>
          <w:rFonts w:ascii="Times New Roman" w:hAnsi="Times New Roman" w:cs="Times New Roman"/>
          <w:color w:val="000000"/>
          <w:sz w:val="26"/>
          <w:szCs w:val="26"/>
          <w:lang w:val="es-ES"/>
        </w:rPr>
      </w:pPr>
      <w:bookmarkStart w:id="12" w:name="__RefHeading___Toc462910580"/>
      <w:bookmarkEnd w:id="12"/>
      <w:r>
        <w:rPr>
          <w:rFonts w:cs="Times New Roman" w:ascii="Times New Roman" w:hAnsi="Times New Roman"/>
          <w:color w:val="000000"/>
          <w:sz w:val="26"/>
          <w:szCs w:val="26"/>
          <w:lang w:val="es-ES"/>
        </w:rPr>
        <w:t>7. ỦY BAN VĂN HÓA, GIÁO DỤC, TN, TN VÀ NHI ĐỒNG</w:t>
      </w:r>
    </w:p>
    <w:p>
      <w:pPr>
        <w:pStyle w:val="Normal"/>
        <w:spacing w:lineRule="auto" w:line="240" w:before="120" w:after="12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ại Công văn số 1931/UBVHGDTTN13 ngày 14/6/2016 của Ủy ban Văn hóa giáo dục thanh niên, thiếu niên và nhi đồng trả lời kiến nghị cử tri: </w:t>
      </w:r>
    </w:p>
    <w:p>
      <w:pPr>
        <w:pStyle w:val="Normal"/>
        <w:spacing w:lineRule="auto" w:line="240" w:before="120" w:after="120"/>
        <w:ind w:firstLine="720"/>
        <w:jc w:val="both"/>
        <w:rPr/>
      </w:pPr>
      <w:r>
        <w:rPr>
          <w:rFonts w:cs="Times New Roman" w:ascii="Times New Roman" w:hAnsi="Times New Roman"/>
          <w:b/>
          <w:i/>
          <w:sz w:val="26"/>
          <w:szCs w:val="26"/>
          <w:lang w:val="es-ES"/>
        </w:rPr>
        <w:t xml:space="preserve">1. Cử tri tỉnh  Bà Rịa-Vũng Tàu kiến nghị: </w:t>
      </w:r>
      <w:r>
        <w:rPr>
          <w:rFonts w:cs="Times New Roman" w:ascii="Times New Roman" w:hAnsi="Times New Roman"/>
          <w:i/>
          <w:sz w:val="26"/>
          <w:szCs w:val="26"/>
          <w:lang w:val="es-ES"/>
        </w:rPr>
        <w:t xml:space="preserve">Đối với dự thảo Luật bảo vệ, chăm sóc và giáo dục trẻ em (sửa đổi), đề nghị Quốc hội cần cân nhắc việc quy định nâng tuổi của trẻ em lên 18 tuổi. Vì nếu nâng độ tuổi trẻ em, sẽ khó xử lý hình sự đổi với  một số trẻ vị thành niên phạm tội nghiêm trọng và rất nghiêm trọng như đã diễn ra trong thời gian qua.. </w:t>
      </w:r>
    </w:p>
    <w:p>
      <w:pPr>
        <w:pStyle w:val="Normal"/>
        <w:spacing w:lineRule="auto" w:line="240" w:before="120" w:after="12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rả lời:</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Về vấn đề này, tại kỳ họp thứ 11, Quốc hội khóa XIII đã thông qua Luật trẻ em (2016) và giữ nguyên quy định về độ tuổi trẻ em trong Luật là dưới 16 tuổi. </w:t>
      </w:r>
    </w:p>
    <w:p>
      <w:pPr>
        <w:pStyle w:val="Normal"/>
        <w:spacing w:lineRule="auto" w:line="240" w:before="120" w:after="120"/>
        <w:ind w:firstLine="720"/>
        <w:jc w:val="both"/>
        <w:rPr/>
      </w:pPr>
      <w:r>
        <w:rPr>
          <w:rFonts w:cs="Times New Roman" w:ascii="Times New Roman" w:hAnsi="Times New Roman"/>
          <w:b/>
          <w:i/>
          <w:sz w:val="26"/>
          <w:szCs w:val="26"/>
          <w:lang w:val="es-ES"/>
        </w:rPr>
        <w:t>2. Cử tri tỉnh Bình Dương kiến nghị: T</w:t>
      </w:r>
      <w:r>
        <w:rPr>
          <w:rFonts w:cs="Times New Roman" w:ascii="Times New Roman" w:hAnsi="Times New Roman"/>
          <w:i/>
          <w:sz w:val="26"/>
          <w:szCs w:val="26"/>
          <w:lang w:val="es-ES"/>
        </w:rPr>
        <w:t xml:space="preserve">rong kỳ họp thứ 10, Quốc hội  khóa XIII vừa qua, cử tri được biết Quốc hội thảo luận về độ tuổi trẻ em được quy định trong dự thảo Luật bảo vệ, chăm sóc và giáo dục trẻ em (sửa đổi), kiến nghị Quốc hội nên giữ nguyên quy định độ tuổi của trẻ em là dưới 16 tuổi như các quy định hiện hành là phù hợp với sự phát triển về tâm sinh lý của trẻ em nước ta, đồng thời phù hợp với tình hình xã hội đất nước. </w:t>
      </w:r>
    </w:p>
    <w:p>
      <w:pPr>
        <w:pStyle w:val="Normal"/>
        <w:spacing w:lineRule="auto" w:line="240" w:before="120" w:after="120"/>
        <w:ind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rả lời:</w:t>
      </w:r>
    </w:p>
    <w:p>
      <w:pPr>
        <w:pStyle w:val="Normal"/>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iếp thu ý kiến của cử tri, tại kỳ họp thứ 11, Quốc hội khóa XIII đã  thông qua Luật trẻ em (2016) và giữ nguyên quy định về độ tuổi trẻ em trong Luật là dưới 16 tuổi. </w:t>
      </w:r>
    </w:p>
    <w:p>
      <w:pPr>
        <w:pStyle w:val="Normal"/>
        <w:tabs>
          <w:tab w:val="clear" w:pos="720"/>
          <w:tab w:val="left" w:pos="893"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ab/>
        <w:tab/>
      </w:r>
    </w:p>
    <w:p>
      <w:pPr>
        <w:pStyle w:val="Normal"/>
        <w:tabs>
          <w:tab w:val="clear" w:pos="720"/>
          <w:tab w:val="left" w:pos="893" w:leader="none"/>
        </w:tabs>
        <w:spacing w:lineRule="auto" w:line="24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240" w:before="120" w:after="12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spacing w:lineRule="auto" w:line="240" w:before="120" w:after="120"/>
        <w:ind w:firstLine="720"/>
        <w:jc w:val="center"/>
        <w:rPr>
          <w:rFonts w:ascii="Times New Roman" w:hAnsi="Times New Roman" w:cs="Times New Roman"/>
          <w:color w:val="000000"/>
          <w:sz w:val="26"/>
          <w:szCs w:val="26"/>
        </w:rPr>
      </w:pPr>
      <w:bookmarkStart w:id="13" w:name="__RefHeading___Toc462910581"/>
      <w:bookmarkEnd w:id="13"/>
      <w:r>
        <w:rPr>
          <w:rFonts w:cs="Times New Roman" w:ascii="Times New Roman" w:hAnsi="Times New Roman"/>
          <w:color w:val="000000"/>
          <w:sz w:val="26"/>
          <w:szCs w:val="26"/>
        </w:rPr>
        <w:t>8.  ỦY BAN QUỐC PHÒNG – AN NIN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ại Công văn số 1379/UBQPAN13 ngày 17/6/2016 của Ủy ban Quốc phòng và An ninh về việc trả lời kiến nghị cử tri kỳ họp thứ 11, Quốc hội khóa XIII</w:t>
      </w:r>
    </w:p>
    <w:p>
      <w:pPr>
        <w:pStyle w:val="Normal"/>
        <w:spacing w:lineRule="auto" w:line="240" w:before="120" w:after="120"/>
        <w:ind w:firstLine="720"/>
        <w:jc w:val="both"/>
        <w:rPr/>
      </w:pPr>
      <w:r>
        <w:rPr>
          <w:rFonts w:cs="Times New Roman" w:ascii="Times New Roman" w:hAnsi="Times New Roman"/>
          <w:b/>
          <w:sz w:val="26"/>
          <w:szCs w:val="26"/>
        </w:rPr>
        <w:t xml:space="preserve">Cử tri tỉnh Phú Yên kiến nghị: </w:t>
      </w:r>
      <w:r>
        <w:rPr>
          <w:rFonts w:cs="Times New Roman" w:ascii="Times New Roman" w:hAnsi="Times New Roman"/>
          <w:i/>
          <w:sz w:val="26"/>
          <w:szCs w:val="26"/>
        </w:rPr>
        <w:t xml:space="preserve">Đề nghị điều chỉnh tiêu đề Luật nghĩa vụ quân sự (sửa đổi) thành Luật nghĩa vụ của công dân để phù hợp trong việc thực hiện nghĩa vụ của công dân đối với đất nước.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Ủy ban Quốc phòng và An ninh là cơ quan được phân công chỉ trì thẩm tra dự án Luật nghĩa vụ quân sự (sửa đổi), dự án Luật đã được Quốc hội cho ý kiến tại Kỳ họp thứ 8. Tại Kỳ họp thứ 9, trên cơ sở báo cáo tiếp thu, giải trình của Ủy ban thường vụ Quốc hội, Quốc hội đã xem xét và biểu quyết thông qua dự án Luật nghĩa vụ quân sự (sửa đổi) với tỷ lệ 100% số đại biểu có mặt biểu quyết tán thành. </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kiến nghị của cử tri nêu trên, theo quy định của Hiến pháp năm 2013, công dân Việt Nam có nghĩa vụ trong nhiều lĩnh vực, trong đó về bảo vệ Tổ quốc, Hiến pháp quy định: “ bảo vệ Tổ quốc là nghĩa vụ thiêng liêng và quyền cao quý của công dân; công dân phải thực hiện nghĩa vụ quân sự và tham gia xây dựng nền quốc phòng toà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r>
        <w:br w:type="page"/>
      </w:r>
    </w:p>
    <w:p>
      <w:pPr>
        <w:pStyle w:val="Normal"/>
        <w:spacing w:lineRule="auto" w:line="240" w:before="120" w:after="12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Heading1"/>
        <w:spacing w:lineRule="auto" w:line="240" w:before="120" w:after="120"/>
        <w:ind w:firstLine="720"/>
        <w:jc w:val="center"/>
        <w:rPr>
          <w:rFonts w:ascii="Times New Roman" w:hAnsi="Times New Roman" w:cs="Times New Roman"/>
          <w:color w:val="000000"/>
          <w:sz w:val="26"/>
          <w:szCs w:val="26"/>
        </w:rPr>
      </w:pPr>
      <w:bookmarkStart w:id="14" w:name="__RefHeading___Toc462910582"/>
      <w:bookmarkEnd w:id="14"/>
      <w:r>
        <w:rPr>
          <w:rFonts w:cs="Times New Roman" w:ascii="Times New Roman" w:hAnsi="Times New Roman"/>
          <w:color w:val="000000"/>
          <w:sz w:val="26"/>
          <w:szCs w:val="26"/>
        </w:rPr>
        <w:t>9.  BAN DÂN NGUYỆ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ại công văn 283 ngày 27/9/2016 của Ban Dân nguyện về việc trả lời kiến nghị cử tri kỳ họp thứ 11, Quốc hội khóa XIII:</w:t>
      </w:r>
    </w:p>
    <w:p>
      <w:pPr>
        <w:pStyle w:val="Normal"/>
        <w:spacing w:lineRule="auto" w:line="240" w:before="120" w:after="120"/>
        <w:ind w:firstLine="720"/>
        <w:jc w:val="both"/>
        <w:rPr/>
      </w:pPr>
      <w:r>
        <w:rPr>
          <w:rFonts w:cs="Times New Roman" w:ascii="Times New Roman" w:hAnsi="Times New Roman"/>
          <w:b/>
          <w:i/>
          <w:sz w:val="26"/>
          <w:szCs w:val="26"/>
        </w:rPr>
        <w:t>Cử tri các tỉnh, thành phố Hồ Chí Minh, Quảng Bình, Lạng Sơn, Nghệ An kiến nghị:</w:t>
      </w:r>
      <w:r>
        <w:rPr>
          <w:rFonts w:cs="Times New Roman" w:ascii="Times New Roman" w:hAnsi="Times New Roman"/>
          <w:sz w:val="26"/>
          <w:szCs w:val="26"/>
        </w:rPr>
        <w:t xml:space="preserve"> “</w:t>
      </w:r>
      <w:r>
        <w:rPr>
          <w:rFonts w:cs="Times New Roman" w:ascii="Times New Roman" w:hAnsi="Times New Roman"/>
          <w:i/>
          <w:iCs/>
          <w:sz w:val="26"/>
          <w:szCs w:val="26"/>
        </w:rPr>
        <w:t>Đề nghị cần xác lập cơ chế giám sát việc giải quyết kiến nghị cử tri cụ thể, rõ ràng hơn; hướng dẫn cụ thể về thời gian các cơ quan hữu quan phải trả lời kiến nghị cử tri, do hiện nay việc trả lời còn chậm, nhiều vấn đề được tập hợp và phản ánh tại kỳ họp Quốc hội, nhưng đến kỳ họp sau mới có văn bản trả lời; đồng thời tăng cường giám sát việc giải quyết kiến nghị của cử tri</w:t>
      </w:r>
      <w:r>
        <w:rPr>
          <w:rFonts w:cs="Times New Roman" w:ascii="Times New Roman" w:hAnsi="Times New Roman"/>
          <w:i/>
          <w:iCs/>
          <w:sz w:val="26"/>
          <w:szCs w:val="26"/>
          <w:lang w:val="nl-NL"/>
        </w:rPr>
        <w:t>”</w:t>
      </w:r>
      <w:r>
        <w:rPr>
          <w:rFonts w:cs="Times New Roman" w:ascii="Times New Roman" w:hAnsi="Times New Roman"/>
          <w:i/>
          <w:iCs/>
          <w:sz w:val="26"/>
          <w:szCs w:val="26"/>
        </w:rPr>
        <w:t>.</w:t>
      </w:r>
      <w:r>
        <w:rPr>
          <w:rFonts w:cs="Times New Roman" w:ascii="Times New Roman" w:hAnsi="Times New Roman"/>
          <w:i/>
          <w:iCs/>
          <w:sz w:val="26"/>
          <w:szCs w:val="26"/>
          <w:lang w:val="nl-NL"/>
        </w:rPr>
        <w:t xml:space="preserve"> </w:t>
      </w:r>
    </w:p>
    <w:p>
      <w:pPr>
        <w:pStyle w:val="Normal"/>
        <w:spacing w:lineRule="auto" w:line="240" w:before="120" w:after="120"/>
        <w:ind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Trả lờ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thời hạn trả lời kiến nghị của cử tri: Tại khoản 1, Điều 36 Nghị quyết số </w:t>
      </w:r>
      <w:r>
        <w:rPr>
          <w:rFonts w:cs="Times New Roman" w:ascii="Times New Roman" w:hAnsi="Times New Roman"/>
          <w:iCs/>
          <w:sz w:val="26"/>
          <w:szCs w:val="26"/>
          <w:lang w:val="nl-NL"/>
        </w:rPr>
        <w:t>525/2012/NQLT/UBTVQH13-ĐCTUBTW MTTQVN ngày 27/9/2012 của</w:t>
      </w:r>
      <w:r>
        <w:rPr>
          <w:rFonts w:cs="Times New Roman" w:ascii="Times New Roman" w:hAnsi="Times New Roman"/>
          <w:sz w:val="26"/>
          <w:szCs w:val="26"/>
          <w:lang w:val="nl-NL"/>
        </w:rPr>
        <w:t xml:space="preserve"> Ủy ban thường vụ Quốc hội và Đoàn Chủ tịch Ủy ban Trung ương Mặt trận Tổ quốc Việt Nam về việc tiếp xúc cử tri của đại biểu Quốc hội đã quy định:</w:t>
      </w:r>
      <w:r>
        <w:rPr>
          <w:rFonts w:cs="Times New Roman" w:ascii="Times New Roman" w:hAnsi="Times New Roman"/>
          <w:i/>
          <w:sz w:val="26"/>
          <w:szCs w:val="26"/>
          <w:lang w:val="nl-NL"/>
        </w:rPr>
        <w:t>“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thời hạn các cơ quan có thẩm quyền trả lời kiến nghị cử tri đã được quy định cụ thể. Tuy nhiên, trên thực tế vẫn còn một số bộ, ngành việc giải quyết, trả lời kiến nghị của cử tri còn chậm. Để khắc phục tình trạng này, trong quá trình thực hiện nhiệm vụ giám sát việc giải quyết kiến nghị của cử tri, Ban Dân nguyện sẽ có ý kiến với các bộ, ngành kịp thời giải quyết, trả lời kiến nghị của cử tri theo đúng quy định pháp luật, đồng thời có thêm thông tin để phục vụ Đại biểu Quốc hội trong việc thực hiện nhiệm vụ đại biểu và hoạt động tiếp xúc cử tri.</w:t>
      </w:r>
    </w:p>
    <w:p>
      <w:pPr>
        <w:pStyle w:val="Normal"/>
        <w:spacing w:lineRule="auto" w:line="240" w:before="120" w:after="120"/>
        <w:ind w:firstLine="720"/>
        <w:jc w:val="both"/>
        <w:rPr/>
      </w:pPr>
      <w:r>
        <w:rPr>
          <w:rFonts w:cs="Times New Roman" w:ascii="Times New Roman" w:hAnsi="Times New Roman"/>
          <w:sz w:val="26"/>
          <w:szCs w:val="26"/>
          <w:lang w:val="nl-NL"/>
        </w:rPr>
        <w:t xml:space="preserve">- Về cơ chế giám sát việc giải quyết kiến nghị của cử tri: Điều 31 Luật Hoạt động giám sát của Quốc hội và Hội đồng nhân dân quy định Ủy ban thường vụ Quốc hội có trách nhiệm giám sát việc giải quyết kiến nghị cử tri của các cơ quan, tổ chức, cá nhân có thẩm quyền; và tại Nghị quyết số </w:t>
      </w:r>
      <w:r>
        <w:rPr>
          <w:rFonts w:cs="Times New Roman" w:ascii="Times New Roman" w:hAnsi="Times New Roman"/>
          <w:iCs/>
          <w:sz w:val="26"/>
          <w:szCs w:val="26"/>
          <w:lang w:val="nl-NL"/>
        </w:rPr>
        <w:t xml:space="preserve">525/2012/NQLT/UBTVQH13-ĐCTUBTWMTTQVN ngày 27/9/2012 của </w:t>
      </w:r>
      <w:r>
        <w:rPr>
          <w:rFonts w:cs="Times New Roman" w:ascii="Times New Roman" w:hAnsi="Times New Roman"/>
          <w:sz w:val="26"/>
          <w:szCs w:val="26"/>
          <w:lang w:val="nl-NL"/>
        </w:rPr>
        <w:t xml:space="preserve">Ủy ban thường vụ Quốc hội và Đoàn Chủ tịch Ủy ban Trung ương Mặt trận Tổ quốc Việt Nam về việc tiếp xúc cử tri của đại biểu Quốc hội quy định: Ban Dân nguyện giúp Ủy ban thường vụ Quốc hội tổ chức và tiến hành các hoạt động giám sát việc giải quyết kiến nghị của cử tri. </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Thực hiện nhiệm vụ này, trong nhiệm kỳ Quốc hội khóa XIII, Ban Dân nguyện đã tổ chức nghiên cứu, xem xét, đánh giá văn bản trả lời của các bộ, ngành đối với từng kiến nghị và phân loại theo các tiêu chí: các kiến nghị đã giải quyết, đang giải quyết, sẽ giải quyết, tiếp thu, giải trình, cung cấp thông tin cho cử tri để tiếp tục theo dõi, đôn đốc việc giải quyết; tổ chức làm việc với các bộ, ngành về việc giải quyết đối với toàn bộ kiến nghị của cử tri gửi đến kỳ họp Quốc hội; đồng thời, tổ chức giám sát chuyên đề về một số nội dung mà các bộ, ngành trả lời đã giải quyết mà cử tri tiếp tục kiến nghị, báo cáo Ủy ban thường vụ Quốc hội; tiếp thu ý kiến của các thành viên Ủy ban thường vụ Quốc hội, chuẩn bị báo cáo của Ủy ban thường vụ Quốc hội trình Quốc hội.</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Như vậy, hoạt động giám sát việc giải quyết kiến nghị của cử tri được tiến hành thường xuyên và tại mỗi kỳ họp, Ủy ban thường vụ Quốc hội đều có báo cáo kết quả giám sát việc giải quyết kiến nghị của cử tri trình Quốc hội. Tuy vậy, với số lượng kiến nghị của cử tri gửi đến mỗi kỳ họp rất lớn, Ban Dân nguyện sẽ tập trung nhân lực để thực hiện nhiệm vụ này được hiệu quả hơ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Để tiếp tục nâng cao hơn nữa chất lượng, hiệu quả hoạt động giám sát việc giải quyết kiến nghị của cử tri, Ban Dân nguyện thấy rằng, rất cần sự phối hợp tích cực của các Đoàn đại biểu Quốc hội trong việc đánh giá chất lượng, hiệu quả giải quyết kiến nghị của cử tri của từng bộ, ngành, Tòa án nhân dân tối cao, Viện kiểm sát nhân dân tối cao đối với kiến nghị của cử tri ở địa phương, giúp Ban Dân nguyện có thêm cơ sở đánh giá chất lượng, hiệu quả việc giải quyết kiến nghị của cử tri.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120" w:after="12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15" w:name="__RefHeading___Toc462910583"/>
      <w:bookmarkEnd w:id="15"/>
      <w:r>
        <w:rPr>
          <w:rFonts w:cs="Times New Roman" w:ascii="Times New Roman" w:hAnsi="Times New Roman"/>
          <w:color w:val="000000"/>
          <w:sz w:val="26"/>
          <w:szCs w:val="26"/>
          <w:lang w:val="nl-NL"/>
        </w:rPr>
        <w:t>10. ỦY BAN KINH TẾ</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Công văn số 3012/UBKT13 ngày 20/6/2016 của Ủy ban Kinh tế về việc </w:t>
      </w:r>
      <w:r>
        <w:rPr>
          <w:rFonts w:cs="Times New Roman" w:ascii="Times New Roman" w:hAnsi="Times New Roman"/>
          <w:iCs/>
          <w:sz w:val="26"/>
          <w:szCs w:val="26"/>
          <w:lang w:val="nl-NL"/>
        </w:rPr>
        <w:t>trả lời kiến nghị của cử tri kỳ họp thứ 11, Quốc hội khóa XIII</w:t>
      </w:r>
    </w:p>
    <w:p>
      <w:pPr>
        <w:pStyle w:val="Normal"/>
        <w:widowControl w:val="false"/>
        <w:spacing w:lineRule="exact" w:line="360" w:before="120" w:after="100"/>
        <w:ind w:firstLine="677"/>
        <w:jc w:val="both"/>
        <w:rPr/>
      </w:pPr>
      <w:r>
        <w:rPr>
          <w:rFonts w:cs="Times New Roman" w:ascii="Times New Roman" w:hAnsi="Times New Roman"/>
          <w:b/>
          <w:i/>
          <w:sz w:val="26"/>
          <w:szCs w:val="26"/>
          <w:lang w:val="nl-NL"/>
        </w:rPr>
        <w:t>Cử tri tỉnh Gia Lai</w:t>
      </w:r>
      <w:r>
        <w:rPr>
          <w:rFonts w:cs="Times New Roman" w:ascii="Times New Roman" w:hAnsi="Times New Roman"/>
          <w:b/>
          <w:i/>
          <w:spacing w:val="-2"/>
          <w:sz w:val="26"/>
          <w:szCs w:val="26"/>
          <w:lang w:val="nl-NL"/>
        </w:rPr>
        <w:t xml:space="preserve"> kiến nghị:</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 đề nghị Quốc hội sửa đổi Luật đất đai năm 2013 theo hướng: (i) quy định chi nhánh Văn phòng đăng ký đất đai cấp huyện trực thuộc Ủy ban nhân dân cấp huyện quản lý (thay vì trực thuộc Văn phòng đăng ký đất đai thuộc Sở Tài nguyên và Môi trường như hiện nay); (ii) quy định thẩm quyền của Ủy ban nhân dân cấp huyện trong việc xác nhận, điều chỉnh, thay đổi các nội dung liên quan việc thực hiện các quyền của người sử dụng đất (hộ gia đình, cá nhân) trong Giấy chứng nhận quyền sử dụng đất (thay cho thẩm quyền của Giám đốc Sở Tài nguyên và Môi trường cấp tỉnh như hiện nay).</w:t>
      </w:r>
    </w:p>
    <w:p>
      <w:pPr>
        <w:pStyle w:val="Normal"/>
        <w:spacing w:lineRule="exact" w:line="360" w:before="120" w:after="100"/>
        <w:ind w:firstLine="677"/>
        <w:jc w:val="both"/>
        <w:rPr>
          <w:rFonts w:ascii="Times New Roman" w:hAnsi="Times New Roman" w:cs="Times New Roman"/>
          <w:spacing w:val="-4"/>
          <w:sz w:val="26"/>
          <w:szCs w:val="26"/>
        </w:rPr>
      </w:pPr>
      <w:r>
        <w:rPr>
          <w:rFonts w:cs="Times New Roman" w:ascii="Times New Roman" w:hAnsi="Times New Roman"/>
          <w:b/>
          <w:spacing w:val="-4"/>
          <w:sz w:val="26"/>
          <w:szCs w:val="26"/>
        </w:rPr>
        <w:t>Trả lời:</w:t>
      </w:r>
    </w:p>
    <w:p>
      <w:pPr>
        <w:pStyle w:val="ListParagraph"/>
        <w:numPr>
          <w:ilvl w:val="0"/>
          <w:numId w:val="4"/>
        </w:numPr>
        <w:spacing w:lineRule="auto" w:line="240" w:before="90" w:after="90"/>
        <w:jc w:val="both"/>
        <w:rPr>
          <w:b/>
          <w:b/>
          <w:sz w:val="26"/>
          <w:szCs w:val="26"/>
          <w:lang w:val="nl-NL"/>
        </w:rPr>
      </w:pPr>
      <w:r>
        <w:rPr>
          <w:b/>
          <w:sz w:val="26"/>
          <w:szCs w:val="26"/>
          <w:lang w:val="nl-NL"/>
        </w:rPr>
        <w:t>Luật đất đai năm 2013 quy định</w:t>
      </w:r>
    </w:p>
    <w:p>
      <w:pPr>
        <w:pStyle w:val="Normal"/>
        <w:spacing w:before="90" w:after="90"/>
        <w:ind w:firstLine="677"/>
        <w:jc w:val="both"/>
        <w:rPr>
          <w:rFonts w:ascii="Times New Roman" w:hAnsi="Times New Roman" w:cs="Times New Roman"/>
          <w:b/>
          <w:b/>
          <w:i/>
          <w:i/>
          <w:sz w:val="26"/>
          <w:szCs w:val="26"/>
          <w:lang w:val="nl-NL"/>
        </w:rPr>
      </w:pPr>
      <w:bookmarkStart w:id="16" w:name="dieu_23"/>
      <w:r>
        <w:rPr>
          <w:rFonts w:cs="Times New Roman" w:ascii="Times New Roman" w:hAnsi="Times New Roman"/>
          <w:b/>
          <w:i/>
          <w:sz w:val="26"/>
          <w:szCs w:val="26"/>
          <w:lang w:val="nl-NL"/>
        </w:rPr>
        <w:t>Về trách nhiệm quản lý nhà nước về đất đai</w:t>
      </w:r>
      <w:bookmarkEnd w:id="16"/>
      <w:r>
        <w:rPr>
          <w:rFonts w:cs="Times New Roman" w:ascii="Times New Roman" w:hAnsi="Times New Roman"/>
          <w:b/>
          <w:i/>
          <w:sz w:val="26"/>
          <w:szCs w:val="26"/>
          <w:lang w:val="nl-NL"/>
        </w:rPr>
        <w:t xml:space="preserve"> (Điều 23)</w:t>
      </w:r>
    </w:p>
    <w:p>
      <w:pPr>
        <w:pStyle w:val="Normal"/>
        <w:spacing w:before="90" w:after="90"/>
        <w:ind w:firstLine="67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1. Chính phủ thống nhất quản lý nhà nước về đất đai trong phạm vi cả nước.</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2. Bộ Tài nguyên và Môi trường chịu trách nhiệm trước Chính phủ trong việc thống nhất quản lý nhà nước về đất đai.</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Bộ, cơ quan ngang bộ có liên quan trong phạm vi nhiệm vụ, quyền hạn của mình có trách nhiệm giúp Chính phủ trong quản lý nhà nước về đất đai.</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3. Ủy ban nhân dân các cấp có trách nhiệm quản lý nhà nước về đất đai tại địa phương theo thẩm quyền quy định tại Luật này.</w:t>
      </w:r>
    </w:p>
    <w:p>
      <w:pPr>
        <w:pStyle w:val="Normal"/>
        <w:spacing w:before="90" w:after="90"/>
        <w:ind w:firstLine="677"/>
        <w:jc w:val="both"/>
        <w:rPr>
          <w:rFonts w:ascii="Times New Roman" w:hAnsi="Times New Roman" w:cs="Times New Roman"/>
          <w:b/>
          <w:b/>
          <w:i/>
          <w:i/>
          <w:sz w:val="26"/>
          <w:szCs w:val="26"/>
          <w:lang w:val="nl-NL"/>
        </w:rPr>
      </w:pPr>
      <w:bookmarkStart w:id="17" w:name="dieu_24"/>
      <w:r>
        <w:rPr>
          <w:rFonts w:cs="Times New Roman" w:ascii="Times New Roman" w:hAnsi="Times New Roman"/>
          <w:b/>
          <w:i/>
          <w:sz w:val="26"/>
          <w:szCs w:val="26"/>
          <w:lang w:val="nl-NL"/>
        </w:rPr>
        <w:t>Về cơ quan quản lý đất đai</w:t>
      </w:r>
      <w:bookmarkEnd w:id="17"/>
      <w:r>
        <w:rPr>
          <w:rFonts w:cs="Times New Roman" w:ascii="Times New Roman" w:hAnsi="Times New Roman"/>
          <w:b/>
          <w:i/>
          <w:sz w:val="26"/>
          <w:szCs w:val="26"/>
          <w:lang w:val="nl-NL"/>
        </w:rPr>
        <w:t xml:space="preserve"> (Điều 24)</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1. Hệ thống tổ chức cơ quan quản lý đất đai được tổ chức thống nhất từ trung ương đến địa phương.</w:t>
      </w:r>
    </w:p>
    <w:p>
      <w:pPr>
        <w:pStyle w:val="Normal"/>
        <w:spacing w:before="90" w:after="90"/>
        <w:ind w:firstLine="677"/>
        <w:jc w:val="both"/>
        <w:rPr/>
      </w:pPr>
      <w:r>
        <w:rPr>
          <w:rFonts w:cs="Times New Roman" w:ascii="Times New Roman" w:hAnsi="Times New Roman"/>
          <w:spacing w:val="-18"/>
          <w:sz w:val="26"/>
          <w:szCs w:val="26"/>
          <w:lang w:val="nl-NL"/>
        </w:rPr>
        <w:t>2. Cơ quan quản lý nhà nước về đất đai ở trung ương là Bộ Tài nguyên và Môi trường</w:t>
      </w:r>
      <w:r>
        <w:rPr>
          <w:rFonts w:cs="Times New Roman" w:ascii="Times New Roman" w:hAnsi="Times New Roman"/>
          <w:sz w:val="26"/>
          <w:szCs w:val="26"/>
          <w:lang w:val="nl-NL"/>
        </w:rPr>
        <w:t>.</w:t>
      </w:r>
    </w:p>
    <w:p>
      <w:pPr>
        <w:pStyle w:val="Normal"/>
        <w:spacing w:before="90" w:after="90"/>
        <w:ind w:firstLine="67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Nghị định </w:t>
      </w:r>
      <w:r>
        <w:rPr>
          <w:rFonts w:cs="Times New Roman" w:ascii="Times New Roman" w:hAnsi="Times New Roman"/>
          <w:b/>
          <w:spacing w:val="-10"/>
          <w:sz w:val="26"/>
          <w:szCs w:val="26"/>
          <w:lang w:val="nl-NL"/>
        </w:rPr>
        <w:t>43/2014/NĐ-CP ngày 15/5/2014 của Chính phủ quy định</w:t>
      </w:r>
    </w:p>
    <w:p>
      <w:pPr>
        <w:pStyle w:val="Normal"/>
        <w:spacing w:before="90" w:after="90"/>
        <w:ind w:firstLine="67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ề Chi nhánh Văn phòng quản lý đất đai (Điều 5)</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90" w:after="90"/>
        <w:ind w:firstLine="677"/>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Về thẩm quyền xác nhận, điều chỉnh, thay đổi trong Giấy chứng nhận quyền sử dụng đất (Điều 37)</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Khi người sử dụng đất, chủ sở hữu tài sản thực hiện các quyền của người sử dụng đất, chủ sở hữu tài sản gắn liền với đất mà phải cấp mới Giấy </w:t>
      </w:r>
      <w:r>
        <w:rPr>
          <w:rFonts w:cs="Times New Roman" w:ascii="Times New Roman" w:hAnsi="Times New Roman"/>
          <w:spacing w:val="-6"/>
          <w:sz w:val="26"/>
          <w:szCs w:val="26"/>
          <w:lang w:val="nl-NL"/>
        </w:rPr>
        <w:t>chứng nhận quyền sử dụng đất, quyền sở hữu nhà ở và tài sản khác gắn liền với đất;</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b) Cấp đổi, cấp lại Giấy chứng nhận, Giấy chứng nhận quyền sở hữu nhà ở, Giấy chứng nhận quyền sở hữu công trình xây dựng.</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90" w:after="9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lineRule="exact" w:line="360" w:before="120" w:after="120"/>
        <w:ind w:firstLine="67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ư vậy, vấn đề mà cử tri nêu được quy định bằng các văn bản dưới luật. Tuy nhiên, tiếp thu ý kiến của cử tri tỉnh Gia Lai, Ủy ban Kinh tế sẽ gửi kiến nghị của cử </w:t>
      </w:r>
      <w:r>
        <w:rPr>
          <w:rFonts w:cs="Times New Roman" w:ascii="Times New Roman" w:hAnsi="Times New Roman"/>
          <w:spacing w:val="-6"/>
          <w:sz w:val="26"/>
          <w:szCs w:val="26"/>
          <w:lang w:val="nl-NL"/>
        </w:rPr>
        <w:t>tri đến Bộ Tài nguyên và Môi trường là cơ quan có thẩm quyền xem xét để điều chỉnh.</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40" w:before="120" w:after="12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lang w:val="nl-NL"/>
        </w:rPr>
      </w:pPr>
      <w:bookmarkStart w:id="18" w:name="__RefHeading___Toc462910584"/>
      <w:bookmarkEnd w:id="18"/>
      <w:r>
        <w:rPr>
          <w:rFonts w:cs="Times New Roman" w:ascii="Times New Roman" w:hAnsi="Times New Roman"/>
          <w:color w:val="000000"/>
          <w:sz w:val="26"/>
          <w:szCs w:val="26"/>
          <w:lang w:val="nl-NL"/>
        </w:rPr>
        <w:t>11.  VĂN PHÒNG CHÍNH PHỦ</w:t>
      </w:r>
    </w:p>
    <w:p>
      <w:pPr>
        <w:pStyle w:val="Normal"/>
        <w:spacing w:lineRule="auto" w:line="240" w:before="120" w:after="1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Ngoài ra, một số Thông tư chuẩn bị trình ban hành trong tháng 6 năm 2016 bao gồm: Thông tư quy định về Mẫu HSMT gói thầu EPC; Thông tư hướng dẫn lập mẫu hồ sơ mời sơ tuyển, HSMT, HSYC lựa chọn nhà đầu tư thực hiện dự án PPP; Thông tư kiểm tra về đấu thầu; Thông tư quy định chi tiết về Mẫu HSMT mua sắm hàng hóa qua mạng.</w:t>
      </w:r>
    </w:p>
    <w:p>
      <w:pPr>
        <w:pStyle w:val="Normal"/>
        <w:spacing w:lineRule="auto" w:line="240" w:before="120" w:after="120"/>
        <w:ind w:firstLine="720"/>
        <w:jc w:val="both"/>
        <w:rPr/>
      </w:pPr>
      <w:r>
        <w:rPr>
          <w:rFonts w:cs="Times New Roman" w:ascii="Times New Roman" w:hAnsi="Times New Roman"/>
          <w:iCs/>
          <w:sz w:val="26"/>
          <w:szCs w:val="26"/>
          <w:lang w:val="nl-NL"/>
        </w:rPr>
        <w:t xml:space="preserve">Đến thời điểm hiện tại, các Thông tư hướng dẫn về đấu thầu lựa chọn nhà thầu đã tương đối đầy đủ và tạo thuận lợi cho chủ đầu tư, bên mời thầu, tổ chuyên gia trong quá trình lựa chọn nhà thầu. Riêng đối với các Thông tư hướng dẫn lĩnh vực còn mới và phức tạp là đấu thầu lựa chọn nhà đầu tư thực hiện dự án PPP, Bộ Kế hoạch và Đầu tư sẽ tiếp thu </w:t>
      </w:r>
      <w:r>
        <w:rPr>
          <w:rFonts w:cs="Times New Roman" w:ascii="Times New Roman" w:hAnsi="Times New Roman"/>
          <w:sz w:val="26"/>
          <w:szCs w:val="26"/>
          <w:lang w:val="nl-NL"/>
        </w:rPr>
        <w:t xml:space="preserve">ý kiến của cử tri gửi tới kì họp, dự kiến sẽ ban hành </w:t>
      </w:r>
      <w:r>
        <w:rPr>
          <w:rFonts w:cs="Times New Roman" w:ascii="Times New Roman" w:hAnsi="Times New Roman"/>
          <w:iCs/>
          <w:sz w:val="26"/>
          <w:szCs w:val="26"/>
          <w:lang w:val="nl-NL"/>
        </w:rPr>
        <w:t xml:space="preserve">Thông tư hướng dẫn lập mẫu hồ sơ mời sơ tuyển, HSMT, HSYC lựa chọn nhà đầu tư thực hiện dự án PPP trong năm 2016./. </w:t>
      </w:r>
    </w:p>
    <w:p>
      <w:pPr>
        <w:pStyle w:val="Normal"/>
        <w:spacing w:lineRule="auto" w:line="240" w:before="120" w:after="120"/>
        <w:ind w:firstLine="720"/>
        <w:jc w:val="both"/>
        <w:rPr/>
      </w:pPr>
      <w:r>
        <w:rPr>
          <w:rFonts w:cs="Times New Roman" w:ascii="Times New Roman" w:hAnsi="Times New Roman"/>
          <w:b/>
          <w:i/>
          <w:sz w:val="26"/>
          <w:szCs w:val="26"/>
          <w:lang w:val="nl-NL"/>
        </w:rPr>
        <w:t>2. Cử tri tỉnh Long An kiến nghị:</w:t>
      </w:r>
      <w:r>
        <w:rPr>
          <w:rFonts w:cs="Times New Roman" w:ascii="Times New Roman" w:hAnsi="Times New Roman"/>
          <w:i/>
          <w:sz w:val="26"/>
          <w:szCs w:val="26"/>
          <w:lang w:val="nl-NL"/>
        </w:rPr>
        <w:t xml:space="preserve"> Thực hiện lồng ghép nội dung các văn bản quy định chi tiết nhằm hạn chế số văn bản cần ban hành để tập trung  quyết số văn bản còn nợ từ các năm tr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262/BTP-VP ngày 7 tháng 7 năm 2016 của Bộ Tư pháp)</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Trong thời gian qu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hính phủ, Thủ tướng Chính phủ rất quan tâm đến công tác xây dựng thể chế, xây dựng, ban hành văn bản quy phạm pháp luật, đặc biệt là văn bản quy định chi tiết hướng dẫn thi hành luật, pháp lệnh. Với sự chỉ đạo, đôn đốc quyết liệt của Thủ tướng Chính phủ, các bộ, cơ quan ngang bộ đã quan tâm nhiều hơn đến công tác xây dựng, ban hành văn bản quy phạm pháp luật, nhiều giải pháp đã được thực hiện nhằm đẩy nhanh tiến độ xây dựng, ban hành văn bản quy định chi tiết, khắc phục cơ bản tình trạng nợ ban hành văn bản, đồng thời nâng cao chất lượng của văn bản. Nội dung của văn bản phù hợp với chủ trương, đường lối của Đảng, bảo đảm tính hợp hiến, hợp pháp, tính thống nhất, đồng bộ, khả thi và tương thích với các điều ước quốc tế.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trong những giải pháp luôn được Chính phủ và các bộ, ngành đề cao áp dụng đó là thực hiện kỹ thuật ban hành một văn bản quy định chi tiết nhiều nội dung có liên quan đến nhau (lồng ghép nội dung các văn bản quy định chi tiết) nhằm giảm bớt số văn bản cần ban hành để tạo sự thống nhất và đơn giản hóa hệ thống văn bản, tập </w:t>
      </w:r>
      <w:r>
        <w:rPr>
          <w:rFonts w:cs="Times New Roman" w:ascii="Times New Roman" w:hAnsi="Times New Roman"/>
          <w:color w:val="000000"/>
          <w:sz w:val="26"/>
          <w:szCs w:val="26"/>
          <w:lang w:val="nl-NL"/>
        </w:rPr>
        <w:t>trung nguồn lực đẩy nhanh tiến độ, bảo đảm chất lượng của văn bản. Đây là một trong những giải pháp được Bộ Tư pháp đề xuất, kiến nghị tại Báo cáo về tình hình xây dựng, ban hành văn bản quy định chi tiết hàng tháng trình Chính phủ tại các phiên họp Chính phủ thường kỳ. Để thực hiện giải pháp này, sau khi Quốc hội thông qua các dự án luật, pháp lệnh, Văn phòng Chính phủ phối hợp với Bộ Tư pháp và các bộ, ngành có liên quan tiến hành rà soát các nội dung được luật, pháp lệnh giao Chính phủ quy định chi tiết; tổ chức phiên họp đề xuất, thống nhất văn bản quy định chi tiết hướng dẫn thi hành luật, pháp lệnh trình Thủ tướng Chính phủ ban hành quyết định phân công cơ quan chủ trì soạn thảo, thời hạn ban hành cho từng bộ, ngành, trên cơ sở bám sát vào quy định mà luật đã giao quy định chi tiết, theo đó có nhiều nội dung tương tự hoặc có phạm vi điều chỉnh gần nhau mà luật, pháp lệnh giao quy định chi tiết, đơn vị đề xuất xây dựng văn bản phải xem xét và đề xuất phương án xây dựng một văn bản quy định nhiều nội dung, tránh tình trạng mỗi vấn đề luật giao lại đề xuất xây dựng một văn bản. Ví dụ: Luật ban hành văn bản quy phạm pháp luật hiện hành (Luật ban  hành VBQPPL) có 05 nghị định quy định chi tiết, vừa qua Chính phủ ban hành 01 nghị định (</w:t>
      </w:r>
      <w:r>
        <w:rPr>
          <w:rFonts w:cs="Times New Roman" w:ascii="Times New Roman" w:hAnsi="Times New Roman"/>
          <w:kern w:val="2"/>
          <w:sz w:val="26"/>
          <w:szCs w:val="26"/>
          <w:lang w:val="nl-NL"/>
        </w:rPr>
        <w:t>Nghị định số 34/2016/NĐ-CP ngày 14/5/2016 của Chính phủ quy định chi tiết một số điều và biện pháp thi hành Luật ban hành VBQPPL</w:t>
      </w:r>
      <w:r>
        <w:rPr>
          <w:rFonts w:cs="Times New Roman" w:ascii="Times New Roman" w:hAnsi="Times New Roman"/>
          <w:color w:val="000000"/>
          <w:sz w:val="26"/>
          <w:szCs w:val="26"/>
          <w:lang w:val="nl-NL"/>
        </w:rPr>
        <w:t>) để thay thế cả 05 nghị định này; Luật báo chí có 08 nội dung giao Chính phủ quy định chi tiết song đã lồng ghép các nội dung và chỉ đề xuất xây dựng, ban hành 02 nghị định quy định chi tiết; Luật tiếp cận thông tin có 03 nội dung giao Chính phủ quy định chi tiết, chỉ xây dựng và ban hành 01 nghị định quy định chi tiế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Nhằm khắc phục tình trạng nợ ban hành văn bản quy định chi tiết, nâng cao trách nhiệm của cơ quan chủ trì soạn, thực hiện triệt để giải pháp trên, Luật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năm 2015 và Nghị định số 34/2016/NĐ-CP ngày 14/5/2016 (đều có hiệu lực ngày 01/7/2016) đã bổ sung một số các quy định mới về xây dựng, ban hành văn bản quy định chi tiết như: </w:t>
      </w:r>
    </w:p>
    <w:p>
      <w:pPr>
        <w:pStyle w:val="NormalWeb"/>
        <w:shd w:fill="FFFFFF" w:val="clear"/>
        <w:spacing w:before="120" w:after="120"/>
        <w:ind w:firstLine="720"/>
        <w:jc w:val="both"/>
        <w:rPr>
          <w:sz w:val="26"/>
          <w:szCs w:val="26"/>
          <w:lang w:val="nl-NL"/>
        </w:rPr>
      </w:pPr>
      <w:r>
        <w:rPr>
          <w:sz w:val="26"/>
          <w:szCs w:val="26"/>
          <w:lang w:val="nl-NL"/>
        </w:rPr>
        <w:t>- Quy định “Dự thảo văn bản quy định chi tiết phải được chuẩn bị và trình đồng thời với dự án luật, pháp lệnh” (khoản 1 Điều 11 Luật ban hành VBQPPL); "cơ quan chủ trì soạn thảo luật, pháp lệnh có trách nhiệm chuẩn bị dự thảo văn bản quy định chi tiết" (Điều 25 của Nghị định số 34/2016/NĐ-CP).</w:t>
      </w:r>
    </w:p>
    <w:p>
      <w:pPr>
        <w:pStyle w:val="NormalWeb"/>
        <w:shd w:fill="FFFFFF" w:val="clear"/>
        <w:spacing w:before="120" w:after="120"/>
        <w:ind w:firstLine="720"/>
        <w:jc w:val="both"/>
        <w:rPr>
          <w:spacing w:val="-2"/>
          <w:sz w:val="26"/>
          <w:szCs w:val="26"/>
          <w:lang w:val="nl-NL"/>
        </w:rPr>
      </w:pPr>
      <w:r>
        <w:rPr>
          <w:spacing w:val="-2"/>
          <w:sz w:val="26"/>
          <w:szCs w:val="26"/>
          <w:lang w:val="nl-NL"/>
        </w:rPr>
        <w:t>- Quy định trách nhiệm của cơ quan, người có thẩm quyền trong việc chậm ban hành văn bản quy định chi tiết (khoản 6 Điều 7 Luật ban hành VBQPPL).</w:t>
      </w:r>
    </w:p>
    <w:p>
      <w:pPr>
        <w:pStyle w:val="NormalWeb"/>
        <w:shd w:fill="FFFFFF" w:val="clear"/>
        <w:spacing w:before="120" w:after="120"/>
        <w:ind w:firstLine="720"/>
        <w:jc w:val="both"/>
        <w:rPr>
          <w:sz w:val="26"/>
          <w:szCs w:val="26"/>
          <w:lang w:val="nl-NL"/>
        </w:rPr>
      </w:pPr>
      <w:r>
        <w:rPr>
          <w:sz w:val="26"/>
          <w:szCs w:val="26"/>
          <w:lang w:val="nl-NL"/>
        </w:rPr>
        <w:t>- Quy định việc lập danh mục văn bản quy định chi tiết luật, nghị quyết của Quốc hội, pháp lệnh nghị quyết của Ủy ban thường vụ Quốc hội, lệnh, quyết định của Chủ tịch nước. Theo đó, Thủ tướng Chính phủ chỉ đạo và ban hành danh mục văn bản quy định chi tiết; Bộ Tư pháp theo dõi, đôn đốc, kiểm tra việc ban hành văn bản quy định chi tiết, định kỳ hằng quý và hằng năm báo cáo Chính phủ.</w:t>
      </w:r>
    </w:p>
    <w:p>
      <w:pPr>
        <w:pStyle w:val="NormalWeb"/>
        <w:shd w:fill="FFFFFF" w:val="clear"/>
        <w:spacing w:before="120" w:after="120"/>
        <w:ind w:firstLine="720"/>
        <w:jc w:val="both"/>
        <w:rPr>
          <w:sz w:val="26"/>
          <w:szCs w:val="26"/>
          <w:lang w:val="nl-NL"/>
        </w:rPr>
      </w:pPr>
      <w:r>
        <w:rPr>
          <w:sz w:val="26"/>
          <w:szCs w:val="26"/>
          <w:lang w:val="nl-NL"/>
        </w:rPr>
        <w:t xml:space="preserve">Ghi nhận ý kiến của cử tri, trong thời gian tới Bộ Tư pháp sẽ tiếp tục nghiên cứu, góp ý kiến với các bộ, ngành và tham mưu cho Chính phủ, Thủ tướng Chính phủ thực hiện việc kết hợp và lồng ghép tốt hơn nữa các văn bản quy định chi tiết để tiếp tục giảm bớt số lượng các văn bản cần ban hành mà vẫn đảm bảo bao quát đủ về nội dung. </w:t>
      </w:r>
    </w:p>
    <w:p>
      <w:pPr>
        <w:pStyle w:val="Normal"/>
        <w:spacing w:lineRule="auto" w:line="240" w:before="120" w:after="120"/>
        <w:ind w:firstLine="720"/>
        <w:jc w:val="both"/>
        <w:rPr/>
      </w:pPr>
      <w:r>
        <w:rPr>
          <w:rFonts w:cs="Times New Roman" w:ascii="Times New Roman" w:hAnsi="Times New Roman"/>
          <w:b/>
          <w:i/>
          <w:sz w:val="26"/>
          <w:szCs w:val="26"/>
          <w:lang w:val="nl-NL"/>
        </w:rPr>
        <w:t>3. Cử tri tỉnh Trà Vinh kiến nghị:</w:t>
      </w:r>
      <w:r>
        <w:rPr>
          <w:rFonts w:cs="Times New Roman" w:ascii="Times New Roman" w:hAnsi="Times New Roman"/>
          <w:i/>
          <w:sz w:val="26"/>
          <w:szCs w:val="26"/>
          <w:lang w:val="nl-NL"/>
        </w:rPr>
        <w:t xml:space="preserve"> Khi ban hành các văn bản Quy phạm pháp luật (Thông tư, Chỉ thị, Quyết định,…) cần nghiên cứu thật kỹ về tính khả thi của văn bản để việc tổ chức thực hiện được sự đồng thuận của người dân, hạn chế trường hợp phải điều chỉnh nhiều lần hoặc bãi bỏ.</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262/BTP-VP ngày 7 tháng 7 năm 2016 của Bộ Tư pháp)</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Luật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quy định các nguyên tắc trong xây dựng,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phải bảo đảm tính hợp Hiến, hợp pháp, tính thống nhất, tính khả thi… để đảm bảo thực hiện các nguyên tắc đó, Luật cũng quy định cụ thể trình tự, thủ tục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trong đó có những khâu rất quan trọng để đảm bảo các chính sách ban hành phù hợp với thực tiễn, có tính khả thi cao, được xã hội và người dân chấp thuận.</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heo quy định của Luật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năm 2015, Nghị định số 34/2016/NĐ-CP ngày 14/5/2016 của Chính phủ quy định chi tiết một số điều và biện pháp thi hành Luật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đã bổ sung quy trình xây dựng, thông qua chính sách trước khi soạn thảo văn bản. Theo đó, các cơ quan nhà nước có thẩm quyền khi lập đề nghị xây dựng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phải tiến hành xây dựng chính sách, tổ chức đánh giá tác động của chính sách nhằm tìm ra phương án tối ưu nhất để thực hiện chính sách, các chính sách này phải được lấy ý kiến của đối tượng chịu sự tác động trực tiếp, của người dân bằng nhiều hình thức, phương pháp khác nhau như qua cổng thông tin điện tử, qua các cuộc họp, hội thảo, tọa đàm, qua các phương tiện thông tin đại chúng… Đối với các chính sách liên quan đến quyền, nghĩa vụ của người dân thì phải lấy ý kiến của Mặt trận Tổ quốc, liên quan đến doanh nghiệp thì phải lấy ý kiến của Phòng thương mại và Công nghiệp Việt Nam, đặc biệt đối với các chính sách do tỉnh ban hành thì có thể phải tổ chức đối thoại trực tiếp với người dân để người dân tham gia ý kiến.</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rong giai đoạn soạn thảo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các cơ quan chủ trì soạn thảo cũng phải tổ chức lấy ý kiến của đối tượng chịu sự tác động trực tiếp của văn bản, lấy ý kiến của người dân bằng các hình thức, phương pháp phù hợp với từng đối tượng, từng vùng miền, khu vực. Sau khi lấy ý kiến, các cơ quan chủ trì soạn thảo phải tổng hợp nghiên cứu tiếp thu các ý kiến góp ý, giải trình rõ lý do không tiếp thu các ý kiến và đăng tải công khai báo cáo tiếp thu, giải trình để người dân biế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Như vậy, pháp luật về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đã quy định rất nhiều hình thức, phương thức để cho các cơ quan, tổ chức, người dân tham gia vào quá trình xây dựng,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ngay từ khi bắt đầu xây dựng chính sách và trong cả quá trình soạn thảo văn bản. Sự tham gia của các cơ quan, tổ chức, người dân vào quá trình xây dựng, ban hành văn bản sẽ góp phần bảo đảm cho các chính sách trong văn bản phù hợp với thực tiễn, có tính khả thi cao, đáp ứng yêu cầu của xã hội và người dân. Cùng với các quy định trên, pháp luật về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cũng đã giao trách nhiệm cho cơ quan có thẩm quyền thẩm định, thẩm tra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có trách nhiệm thẩm định, thẩm tra về tính khả thi của các chính sách trong các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Để triển khai thi hành có hiệu quả các quy định trên của Luật ban hành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đảm bảo tính khả thi của văn bản khi ban hành, với vị trí, chức năng nhiệm vụ của mình, trong thời gian tới Bộ Tư pháp sẽ đẩy mạnh việc tham mưu, giúp Chính phủ thực hiện một số các giải pháp sau:</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các Bộ, cơ quan ngang Bộ, các địa phương khi xây dựng chính sách, soạn thảo văn bản cần quan tâm chú trọng phân tích chính sách thật kỹ, tuân thủ đúng quy định lấy ý kiến của các cơ quan, tổ chức, người dân, tiếp thu các ý kiến phù hợp để đảm bảo các văn bản có tính khả thi cao.</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và nâng cao chất lượng công tác thẩm định, đặc biệt là thẩm định tính hợp Hiến, hợp pháp, tính thống nhất, tính khả thi của các chính sách trong văn bản; kiên quyết loại trừ các chính sách không phù hợp với thực tiễn, không có tính khả thi.</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 Tăng cường kiểm tra, xử lý các </w:t>
      </w:r>
      <w:r>
        <w:rPr>
          <w:rFonts w:cs="Times New Roman" w:ascii="Times New Roman" w:hAnsi="Times New Roman"/>
          <w:kern w:val="2"/>
          <w:sz w:val="26"/>
          <w:szCs w:val="26"/>
          <w:lang w:val="nl-NL"/>
        </w:rPr>
        <w:t>VBQPPL</w:t>
      </w:r>
      <w:r>
        <w:rPr>
          <w:rFonts w:cs="Times New Roman" w:ascii="Times New Roman" w:hAnsi="Times New Roman"/>
          <w:sz w:val="26"/>
          <w:szCs w:val="26"/>
          <w:lang w:val="nl-NL"/>
        </w:rPr>
        <w:t xml:space="preserve">, kiên quyết xử lý các văn bản trái Hiến pháp, pháp luật. </w:t>
      </w:r>
    </w:p>
    <w:p>
      <w:pPr>
        <w:pStyle w:val="Normal"/>
        <w:spacing w:lineRule="auto" w:line="240" w:before="120" w:after="120"/>
        <w:ind w:firstLine="720"/>
        <w:jc w:val="both"/>
        <w:rPr/>
      </w:pPr>
      <w:r>
        <w:rPr>
          <w:rFonts w:cs="Times New Roman" w:ascii="Times New Roman" w:hAnsi="Times New Roman"/>
          <w:b/>
          <w:i/>
          <w:sz w:val="26"/>
          <w:szCs w:val="26"/>
          <w:lang w:val="nl-NL"/>
        </w:rPr>
        <w:t>4. Cử tri tỉnh Bà Rịa Vũng Tàu kiến nghị:</w:t>
      </w:r>
      <w:r>
        <w:rPr>
          <w:rFonts w:cs="Times New Roman" w:ascii="Times New Roman" w:hAnsi="Times New Roman"/>
          <w:i/>
          <w:sz w:val="26"/>
          <w:szCs w:val="26"/>
          <w:lang w:val="nl-NL"/>
        </w:rPr>
        <w:t xml:space="preserve"> Cử tri cho rằng: Kỳ họp thứ 10, Quốc hội đã đổi mới về chất vấn các thành viên Chính phủ. Đây là việc làm cần thực hiện ở tất cả các kỳ họp Quốc hội. Tuy nhiên, trong trả lời chất vấn, một số vị Bộ trưởng chưa đi sâu vào những câu hỏi trong việc trả lời chất vấn, có vị chưa nắm sát thực tiễn nên đưa ra các biện pháp còn chung chung như Bộ trưởng Bộ Văn hóa, Thể thao và Du lịch; Bộ trưởng Bộ Lao động-Thương binh và Xã hội. Cử tri đề nghị các thành viên Chính phủ cần rút kinh nghiệm về vấn đề này.</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Xin tiếp thu ý kiến.</w:t>
      </w:r>
    </w:p>
    <w:p>
      <w:pPr>
        <w:pStyle w:val="Normal"/>
        <w:spacing w:lineRule="auto" w:line="240" w:before="120" w:after="120"/>
        <w:ind w:firstLine="720"/>
        <w:jc w:val="both"/>
        <w:rPr/>
      </w:pPr>
      <w:r>
        <w:rPr>
          <w:rFonts w:cs="Times New Roman" w:ascii="Times New Roman" w:hAnsi="Times New Roman"/>
          <w:b/>
          <w:i/>
          <w:sz w:val="26"/>
          <w:szCs w:val="26"/>
          <w:lang w:val="nl-NL"/>
        </w:rPr>
        <w:t>5. Cử tri tỉnh Bình Định kiến nghị:</w:t>
      </w:r>
      <w:r>
        <w:rPr>
          <w:rFonts w:cs="Times New Roman" w:ascii="Times New Roman" w:hAnsi="Times New Roman"/>
          <w:i/>
          <w:sz w:val="26"/>
          <w:szCs w:val="26"/>
          <w:lang w:val="nl-NL"/>
        </w:rPr>
        <w:t xml:space="preserve"> Chính phủ đã có nhiều giải pháp kịp thời trong điều hành nền kinh tế đất nước ổn định và phát triển, đảm bảo chính sách an sinh xã hội. Một số mặt hàng thiết yếu giảm giá, nhưng giá vật tư nông nghiệp, thuốc chữa bệnh trong thời gian vừa qua vẫn có chiều hướng tăng cao, làm cho các tầng lớp nhân dân gặp khó khăn trong sản xuất và đời sống, nhất là người có thu nhập thấp và nông dân. Đề nghị Chính phủ có giải pháp tích cực hơn, hiệu quả hơn trong việc kiểm soát và bình ổn giá cả thị trường, nhất là đối với những mặt hàng thiết yếu tác động trực tiếp tới đời sống nhân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8209/BTC-NSNN ngày 01/6/2016 của Bộ Tài chính</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xml:space="preserve">1. Cơ chế quản lý giá hiện hành của Nhà nước: Theo quy định tại Luật Giá 2012, hiện nay, nước ta đang thực hiện nhất quán cơ chế giá thị trường có sự điều tiết của Nhà nước. Theo đó, giá cả của đại bộ phận hàng hoá, dịch vụ lưu thông trên thị trường (trong đó có các mặt hàng vật tư nông nghiệp, thuốc chữa bệnh...) đều được hình thành theo cơ chế thị trường. Nhà nước chỉ gián tiếp tác động vào sự hình thành và vận động của giá cả thị trường thông qua các biện pháp kinh tế vĩ mô như xây dựng và ban hành các chính sách phát triển sản xuất kinh doanh, điều hoà cung-cầu; chính sách tài khoá, tiền tệ...; đồng thời, Nhà nước cũng thực hiện quản lý và bình ổn giá thị trường </w:t>
      </w:r>
      <w:r>
        <w:rPr>
          <w:rFonts w:cs="Times New Roman" w:ascii="Times New Roman" w:hAnsi="Times New Roman"/>
          <w:sz w:val="26"/>
          <w:szCs w:val="26"/>
          <w:lang w:val="nb-NO"/>
        </w:rPr>
        <w:t xml:space="preserve">theo quy định của pháp luật </w:t>
      </w:r>
      <w:r>
        <w:rPr>
          <w:rFonts w:cs="Times New Roman" w:ascii="Times New Roman" w:hAnsi="Times New Roman"/>
          <w:sz w:val="26"/>
          <w:szCs w:val="26"/>
          <w:lang w:val="nl-NL"/>
        </w:rPr>
        <w:t xml:space="preserve">thông qua việc </w:t>
      </w:r>
      <w:r>
        <w:rPr>
          <w:rFonts w:cs="Times New Roman" w:ascii="Times New Roman" w:hAnsi="Times New Roman"/>
          <w:sz w:val="26"/>
          <w:szCs w:val="26"/>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hông qua chương trình bình ổn thị trường tại các địa phương đối với một số mặt hàng thiết yếu. Thực hiện công khai thông tin về giá theo quy định tại Luật Giá.</w:t>
      </w:r>
    </w:p>
    <w:p>
      <w:pPr>
        <w:pStyle w:val="Normal"/>
        <w:tabs>
          <w:tab w:val="clear" w:pos="720"/>
          <w:tab w:val="left" w:pos="360" w:leader="none"/>
          <w:tab w:val="left" w:pos="993" w:leader="none"/>
        </w:tabs>
        <w:spacing w:lineRule="auto" w:line="240" w:before="120" w:after="120"/>
        <w:ind w:firstLine="720"/>
        <w:jc w:val="both"/>
        <w:rPr>
          <w:rFonts w:ascii="Times New Roman" w:hAnsi="Times New Roman" w:cs="Times New Roman"/>
          <w:spacing w:val="2"/>
          <w:sz w:val="26"/>
          <w:szCs w:val="26"/>
          <w:lang w:val="it-IT"/>
        </w:rPr>
      </w:pPr>
      <w:r>
        <w:rPr>
          <w:rFonts w:cs="Times New Roman" w:ascii="Times New Roman" w:hAnsi="Times New Roman"/>
          <w:sz w:val="26"/>
          <w:szCs w:val="26"/>
          <w:lang w:val="nb-NO"/>
        </w:rPr>
        <w:t xml:space="preserve">Trong thời gian qua, với </w:t>
      </w:r>
      <w:r>
        <w:rPr>
          <w:rFonts w:cs="Times New Roman" w:ascii="Times New Roman" w:hAnsi="Times New Roman"/>
          <w:spacing w:val="2"/>
          <w:sz w:val="26"/>
          <w:szCs w:val="26"/>
          <w:lang w:val="nl-NL"/>
        </w:rPr>
        <w:t>việc điều hành đồng bộ các chính sách kinh tế vĩ mô trong đó có chính sách tài khóa, tiền tệ</w:t>
      </w:r>
      <w:r>
        <w:rPr>
          <w:rFonts w:cs="Times New Roman" w:ascii="Times New Roman" w:hAnsi="Times New Roman"/>
          <w:sz w:val="26"/>
          <w:szCs w:val="26"/>
          <w:lang w:val="nb-NO"/>
        </w:rPr>
        <w:t xml:space="preserve"> của Chính phủ và sự c</w:t>
      </w:r>
      <w:r>
        <w:rPr>
          <w:rFonts w:cs="Times New Roman" w:ascii="Times New Roman" w:hAnsi="Times New Roman"/>
          <w:spacing w:val="2"/>
          <w:sz w:val="26"/>
          <w:szCs w:val="26"/>
          <w:lang w:val="sq-AL"/>
        </w:rPr>
        <w:t xml:space="preserve">hủ động, bám sát tình hình thực tiễn, phối hợp tốt hơn giữa các Bộ, ngành, địa phương; công tác tuyên truyền, công khai minh bạch thông tin về quản lý, điều hành giá được tăng cường; chính sách tài khóa và tiền tệ đã được triển khai phối hợp hiệu quả trong việc điều hành tăng trưởng kinh tế và kiểm soát lạm phát theo mục tiêu, </w:t>
      </w:r>
      <w:r>
        <w:rPr>
          <w:rFonts w:cs="Times New Roman" w:ascii="Times New Roman" w:hAnsi="Times New Roman"/>
          <w:spacing w:val="2"/>
          <w:sz w:val="26"/>
          <w:szCs w:val="26"/>
          <w:lang w:val="nl-NL"/>
        </w:rPr>
        <w:t xml:space="preserve">đã góp phần </w:t>
      </w:r>
      <w:r>
        <w:rPr>
          <w:rFonts w:cs="Times New Roman" w:ascii="Times New Roman" w:hAnsi="Times New Roman"/>
          <w:spacing w:val="2"/>
          <w:sz w:val="26"/>
          <w:szCs w:val="26"/>
          <w:lang w:val="vi-VN"/>
        </w:rPr>
        <w:t>ổn định kinh tế vĩ mô, kiểm soát lạm phát</w:t>
      </w:r>
      <w:r>
        <w:rPr>
          <w:rFonts w:cs="Times New Roman" w:ascii="Times New Roman" w:hAnsi="Times New Roman"/>
          <w:spacing w:val="2"/>
          <w:sz w:val="26"/>
          <w:szCs w:val="26"/>
          <w:lang w:val="sq-AL"/>
        </w:rPr>
        <w:t xml:space="preserve">. </w:t>
      </w:r>
    </w:p>
    <w:p>
      <w:pPr>
        <w:pStyle w:val="Normal"/>
        <w:widowControl w:val="false"/>
        <w:tabs>
          <w:tab w:val="left" w:pos="720" w:leader="none"/>
          <w:tab w:val="left" w:pos="960"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b/>
        <w:t>2. Đối với giá vật tư nông nghiệp: Hiện nay giá vật tư nông nghiệp cũng được thực hiện theo cơ chế thị trường có sự quản lý của Nhà nước. Theo đó: Doanh nghiệp kinh doanh vật tư nông nghiệp được quyền tự định giá theo tín hiệu khách quan trên thị trường, tự chủ, tự chịu trách nhiệm về kết quả hoạt động sản xuất kinh doanh. Nhà nước tôn trọng quyền tự định giá của doanh nghiệp và chỉ sử dụng biện pháp bình ổn giá khi có biến động bất thường về giá theo quy định của pháp luật.</w:t>
      </w:r>
    </w:p>
    <w:p>
      <w:pPr>
        <w:pStyle w:val="Normal"/>
        <w:widowControl w:val="false"/>
        <w:tabs>
          <w:tab w:val="left" w:pos="426" w:leader="none"/>
          <w:tab w:val="left" w:pos="720" w:leader="none"/>
          <w:tab w:val="left" w:pos="960" w:leader="none"/>
        </w:tabs>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Theo quy định tại Luật Giá số 11/2012/QH13 ngày 20/6/2012 và Nghị định số 177/2013/NĐ-CP ngày 14/11/2013 của Chính phủ về quy định chi tiết và hướng dẫn thi hành một số điều của Luật Giá, mặt hàng phân bón thuộc danh mục hàng hóa, dịch vụ Nhà nước bình ổn giá. Khi Nhà nước áp dụng biện pháp bình ổn giá trong đó có biện pháp đăng ký giá thì các doanh nghiệp sản xuất, kinh doanh phân bón, thuốc bảo vệ thực vật gửi hồ sơ đăng ký giá với cơ quan quản lý giá. Trường hợp Nhà nước không công bố các biện pháp bình ổn giá, các doanh nghiệp sản xuất kinh doanh phân bón gửi hồ sơ kê khai giá về cơ quan quản lý giá. Theo đó, cơ quan quản lý giá thực hiện giám sát, kiểm tra và bình ổn giá phân bón thông qua việc kiểm tra, giám sát đăng ký giá, kê khai giá, xử lý vi phạm hành chính theo quy định của pháp luật. </w:t>
      </w:r>
    </w:p>
    <w:p>
      <w:pPr>
        <w:pStyle w:val="Normal"/>
        <w:widowControl w:val="false"/>
        <w:tabs>
          <w:tab w:val="left" w:pos="720" w:leader="none"/>
          <w:tab w:val="left" w:pos="960" w:leader="none"/>
        </w:tabs>
        <w:spacing w:lineRule="auto" w:line="240" w:before="120" w:after="120"/>
        <w:ind w:firstLine="720"/>
        <w:jc w:val="both"/>
        <w:rPr/>
      </w:pPr>
      <w:r>
        <w:rPr>
          <w:rFonts w:cs="Times New Roman" w:ascii="Times New Roman" w:hAnsi="Times New Roman"/>
          <w:sz w:val="26"/>
          <w:szCs w:val="26"/>
          <w:lang w:val="nb-NO"/>
        </w:rPr>
        <w:tab/>
      </w:r>
      <w:r>
        <w:rPr>
          <w:rFonts w:cs="Times New Roman" w:ascii="Times New Roman" w:hAnsi="Times New Roman"/>
          <w:sz w:val="26"/>
          <w:szCs w:val="26"/>
          <w:lang w:val="pl-PL"/>
        </w:rPr>
        <w:t xml:space="preserve">3. Đối với giá thuốc chữa bệnh: Theo quy định tại Luật Dược 2005, thì Bộ Y tế là cơ quan chủ trì quản lý nhà nước về giá thuốc. </w:t>
      </w:r>
    </w:p>
    <w:p>
      <w:pPr>
        <w:pStyle w:val="Normal"/>
        <w:widowControl w:val="false"/>
        <w:tabs>
          <w:tab w:val="left" w:pos="567" w:leader="none"/>
          <w:tab w:val="left" w:pos="720" w:leader="none"/>
          <w:tab w:val="left" w:pos="960" w:leader="none"/>
        </w:tabs>
        <w:spacing w:lineRule="auto" w:line="240" w:before="120" w:after="120"/>
        <w:ind w:firstLine="7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H</w:t>
      </w:r>
      <w:r>
        <w:rPr>
          <w:rFonts w:cs="Times New Roman" w:ascii="Times New Roman" w:hAnsi="Times New Roman"/>
          <w:sz w:val="26"/>
          <w:szCs w:val="26"/>
          <w:lang w:val="nl-NL"/>
        </w:rPr>
        <w:t xml:space="preserve">iện nay, việc quản lý giá thuốc thực hiện theo cơ chế thị trường có sự điều tiết của Nhà nước. Theo đó, giá thuốc trên thị trường do doanh nghiệp tự quyết định. Nhà nước kiểm soát giá thuốc chủ yếu bằng hình thức gián tiếp, hậu kiểm qua các biện pháp như thực hiện kê khai giá thuốc, niêm yết giá thuốc, thanh tra, kiểm tra về giá thuốc. Nhà nước bảo vệ quyền, lợi ích hợp pháp của tổ chức, cá nhân, người tiêu dùng và lợi ích của Nhà nước thông qua việc bảo đảm công khai, minh bạch về giá thuốc; đấu thầu mua thuốc đối với thuốc thanh toán từ quỹ BHYT, nguồn thu hợp pháp của cơ sở y tế công lập; đàm phán giá đối với một số thuốc có ít nhà cung ứng, một số thuốc đặc thù; quy định thặng số bán lẻ đối với thuốc bán tại nhà thuốc trong khuôn viên bệnh viện công lập; thực hiện bình ổn giá thuốc đối với thuốc thuộc danh mục thuốc thiết yếu khi có biến động bất thường về giá hoặc mặt bằng giá biến động ảnh hưởng đến sự ổn định kinh tế-xã hội.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mặc dù đã kiểm soát được tình tăng giá thuốc nhưng hiện giá thuốc tại Việt Nam vẫn còn phụ thuộc nhiều vào giá thị trường thế giới với khoảng trên 50% giá trị thuốc thành phẩm nhập khẩu và khoảng trên 90% nguyên liệu sản xuất thuốc nhập khẩu nên có trường hợp vì mục đích lợi nhuận của một bộ phận cơ sở, cá nhân nên đã xảy ra hiện tượng đẩy giá thuốc nên cao, cùng một loại thuốc nhưng giá khác nhau trong cùng một địa bàn, một địa phương... ảnh hưởng không tốt đến tâm lý xã hội và quyền lợi của người bệ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ằm khắc phục tình trạng trên, vừa qua Bộ Y tế đã ban hành Thông tư số 09/2016/TT-BYT ngày 05/5/2016 ban hành Danh mục thuốc đấu thầu, đấu thầu tập trung, Danh mục thuốc được áp dụng hình thức đàm phán giá và Thông tư số 10/2016/TT-BYT ngày 05/5/2016 ban hành Danh mục thuốc sản xuất trong nước đáp ứng yêu cầu về điều trị, giá thuốc và khả năng cung cấp. Bên cạnh đó, Bộ Y tế đang tiếp tục chủ trì, chỉ đạo tăng cường giám sát chặt chẽ việc thực hiện quy định về kê khai và kê khai lại giá thuốc; tăng cường công khai, minh bạch về giá thuốc; tăng cường công tác công tác thanh tra, kiểm tra và xử lý nghiêm các trường hợp vi phạm quy định về quản lý giá thuốc; tiếp tục khuyến khích thực hiện gia công thuốc và tăng cường sản xuất, sử dụng thuốc trong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b-NO"/>
        </w:rPr>
        <w:t xml:space="preserve">4. </w:t>
      </w:r>
      <w:r>
        <w:rPr>
          <w:rFonts w:eastAsia="SimSun;ËÎÌå" w:cs="Times New Roman" w:ascii="Times New Roman" w:hAnsi="Times New Roman"/>
          <w:sz w:val="26"/>
          <w:szCs w:val="26"/>
          <w:lang w:val="nb-NO"/>
        </w:rPr>
        <w:t xml:space="preserve">Trong thời gian tới, </w:t>
      </w:r>
      <w:r>
        <w:rPr>
          <w:rFonts w:eastAsia="SimSun;ËÎÌå" w:cs="Times New Roman" w:ascii="Times New Roman" w:hAnsi="Times New Roman"/>
          <w:sz w:val="26"/>
          <w:szCs w:val="26"/>
          <w:lang w:val="sq-AL"/>
        </w:rPr>
        <w:t>Bộ Tài chính tiếp tục tăng cường thực hiện chức năng quản lý nhà nước trong lĩnh vực giá; phối hợp chặt chẽ với các bộ quản lý chuyên ngành trong việc quản lý giá hàng hóa, dịch vụ; tổng hợp tình hình và dự kiến điều hành giá các mặt hàng thiết yếu của các Bộ, ngành báo cáo Ban Chỉ đạo điều hành giá theo quy định; phối hợp với Ủy ban nhân dân cấp tỉnh trong việc quản lý giá trên địa bàn địa phương trên cơ sở tiếp tục thực hiện nhất quán nguyên tắc quản lý giá theo cơ chế thị trường có sự điều tiết của Nhà nước; đồng thời, tổ chức theo dõi sát diễn biến thị trường-giá cả, kịp thời có biện pháp phù hợp can thiệp thị trường để bình ổn giá cả, kiểm soát lạm phát theo quy định của pháp luật; thực hiện công khai thông tin về giá, điều hành giá để tạo sự đồng thuận và giám sát từ công luận. Tăng cường kiểm tra, thanh tra việc chấp hành các quy định của pháp luật về quản lý giá, thuế, phí, đặc biệt đối với những hàng hóa và dịch vụ tiêu dùng thiết yếu. Xử lý nghiêm các hành vi vi phạm theo quy định của pháp luật và công bố công khai trên các phương tiện thông tin đại chúng.</w:t>
      </w:r>
    </w:p>
    <w:p>
      <w:pPr>
        <w:pStyle w:val="Normal"/>
        <w:spacing w:lineRule="auto" w:line="240" w:before="120" w:after="120"/>
        <w:ind w:firstLine="720"/>
        <w:jc w:val="both"/>
        <w:rPr/>
      </w:pPr>
      <w:r>
        <w:rPr>
          <w:rFonts w:cs="Times New Roman" w:ascii="Times New Roman" w:hAnsi="Times New Roman"/>
          <w:b/>
          <w:i/>
          <w:sz w:val="26"/>
          <w:szCs w:val="26"/>
          <w:lang w:val="nl-NL"/>
        </w:rPr>
        <w:t>6. Cử tri tỉnh Bắc Ninh kiến nghị:</w:t>
      </w:r>
      <w:r>
        <w:rPr>
          <w:rFonts w:cs="Times New Roman" w:ascii="Times New Roman" w:hAnsi="Times New Roman"/>
          <w:i/>
          <w:sz w:val="26"/>
          <w:szCs w:val="26"/>
          <w:lang w:val="nl-NL"/>
        </w:rPr>
        <w:t xml:space="preserve"> Hiện nay có tới ba Bộ chịu trách nhiệm về công tác vệ sinh an toàn thực phẩm. Để công tác này đạt hiệu quả tốt, đề nghị quy trách nhiệm cụ thể cho một Bộ. Từ đó tăng cường các biện pháp quản lý đảm bảo vệ sinh an toàn thực phẩ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444/BNV-CTBC ngày 7 tháng 6 năm 2016 của Bộ Nội vụ)</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 định của Luật An toàn thực phẩm, Nghị định số 38/2012/NĐ-CP ngày 25/4/2012 của Chính phủ quy định chi tiết thi hành một số điều của Luật an toàn thực phẩm (sau đây gọi chung là Nghị định số 38/2012/NĐ-CP), công tác quàn lý nhà nước về an toàn thực phẩm đã được đổi mới, chuyển từ quản lý theo công đoạn (cắt khúc theo quy trình sản xuất) sang quản lý theo chuỗi, theo sản phẩm. Mỗi Bộ chịu trách nhiệm quản lý xuyên suốt toàn bộ quá trình từ sản xuất đến kinh doanh đối với loại sản phẩm thuộc phạm vi quản lý; đồng thời để thống nhất quản lý nhà nước về lĩnh vực này, Khoản 2 Điều 61 và Khoản 1 Điều 62 Luật an toàn thực phẩm đã quy định Bộ Y tế là cơ quan chủ trì, chịu trách nhiệm chung trước Chính phủ thực hiện quản lý nhà nước về lĩnh vực an toàn thực phẩ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do số lượng và chủng loại sản phẩm thực phẩm ngày càng đa dạng và phong phú, việc chuyển sang quản lý theo sản phẩm và thực hiện nguyên tắc “một cửa, một sản phẩm, một cơ sở sản xuất, kinh doanh chỉ chịu sự quản lý của một cơ quan quản lý nhà nước” (Khoản 5 Điều 19 Nghị định số 38/2012/NĐ-CP) đã dẫn đến khó quy định được hết các loại sản phẩm cần quản lý, theo đó khó xác định rõ ràng trách nhiệm của từng Bộ trong việc quản lý một doanh nghiệp sản xuất nhiều sản phẩm hoặc một dụng cụ, vật liệu bao gói được sử dụng để chứa đựng nhiều sản phẩm thực phẩm thuộc phạm vi quản lý của cả 03 Bộ. Do vậy, để công tác này đạt hiệu quả tốt, 03 Bộ (Bộ Y tế, Bộ Nông nghiệp và Phát triển nông thôn và Bộ Công thương) đã ban hành Thông tư liên tịch số 13/2014/TTLT-BYT-BNNPTNT-BCT ngày 09/4/2014 hướng dẫn việc phân công, phối hợp trong quản lý nhà nước về an toàn thực phẩm; đồng thời, tăng cường công tác thanh tra, kiểm tra, xử lý vi phạm pháp luật về an toàn thực phẩm, nâng cao hiệu lực, hiệu quả quản lý nhà nước trong lĩnh vực này.</w:t>
      </w:r>
    </w:p>
    <w:p>
      <w:pPr>
        <w:pStyle w:val="Normal"/>
        <w:spacing w:lineRule="auto" w:line="240" w:before="120" w:after="120"/>
        <w:ind w:firstLine="720"/>
        <w:jc w:val="both"/>
        <w:rPr/>
      </w:pPr>
      <w:r>
        <w:rPr>
          <w:rFonts w:cs="Times New Roman" w:ascii="Times New Roman" w:hAnsi="Times New Roman"/>
          <w:b/>
          <w:i/>
          <w:sz w:val="26"/>
          <w:szCs w:val="26"/>
          <w:lang w:val="nl-NL"/>
        </w:rPr>
        <w:t>7.</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Cử tri các tỉnh, thành phố Đà Nẵng, Tây Ninh, Phú Thọ, Ninh Thuận, Quảng Ninh kiến nghị:</w:t>
      </w:r>
      <w:r>
        <w:rPr>
          <w:rFonts w:cs="Times New Roman" w:ascii="Times New Roman" w:hAnsi="Times New Roman"/>
          <w:i/>
          <w:sz w:val="26"/>
          <w:szCs w:val="26"/>
          <w:lang w:val="nl-NL"/>
        </w:rPr>
        <w:t xml:space="preserve"> Cử tri bày tỏ sự bức xúc trước tình trạng hàng giả, hàng nhái, hàng độc hại tràn lan trên thị trường; việc sử dụng hóa chất độc hại trong sản xuất, bảo quản, chế biến thực phẩm đã đến mức báo động, người dân không còn dám ăn bất cứ thứ gì mua ngoài chợ. Thực tế cho thấy, số trường hợp mắc bệnh ung thư có nguyên nhân do ăn uống tăng cao trong thời gian gần đây. Đề nghị Chính phủ chỉ đạo tăng cường các biện pháp quản lý, xử lý thật nghiêm những trường hợp vi phạm nhằm bảo vệ sức khỏe của người dâ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6069/BCT- KH ngày 5 tháng 7 năm 2016 của Bộ Công thư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xml:space="preserve">Vấn đề </w:t>
      </w:r>
      <w:r>
        <w:rPr>
          <w:rFonts w:cs="Times New Roman" w:ascii="Times New Roman" w:hAnsi="Times New Roman"/>
          <w:sz w:val="26"/>
          <w:szCs w:val="26"/>
          <w:lang w:val="pt-BR"/>
        </w:rPr>
        <w:t>vi phạm về an toàn thực phẩm, buôn lậu, buôn bán hàng cấm, hàng nhập lậu, hàng giả, hàng không đảm bảo an toàn</w:t>
      </w:r>
      <w:r>
        <w:rPr>
          <w:rStyle w:val="Normalchar"/>
          <w:rFonts w:cs="Times New Roman" w:ascii="Times New Roman" w:hAnsi="Times New Roman"/>
          <w:sz w:val="26"/>
          <w:szCs w:val="26"/>
          <w:lang w:val="pt-BR"/>
        </w:rPr>
        <w:t xml:space="preserve"> thực phẩm</w:t>
      </w:r>
      <w:r>
        <w:rPr>
          <w:rFonts w:cs="Times New Roman" w:ascii="Times New Roman" w:hAnsi="Times New Roman"/>
          <w:sz w:val="26"/>
          <w:szCs w:val="26"/>
          <w:lang w:val="pt-BR"/>
        </w:rPr>
        <w:t xml:space="preserve"> trong thời gian gần đây diễn biến phức tạp, hàng hóa vi phạm với nhiều chủng loại, mẫu mã, sử dụng nhãn mác, bao bì của các nhãn hiệu có uy tín để đưa ra thị trường tiêu thụ. Nhiều loại thực phẩm, thực phẩm chức năng giả, có nguồn gốc trôi nổi, không đảm bảo chất lượng được bày bán trên thị trường. Tình trạng hàng hóa hết hạn sử dụng, cận hạn sử dụng được các đối tượng sửa hạn sử dụng tiếp tục diễn ra, đáng chú ý là việc tẩy xóa, sửa lại hạn sử dụng trong kinh doanh mặt hàng thực phẩm chức năng đã bị phát hiện, xử lý trong thời gian gần đây. Việc sử dụng hoá chất để chế biến thực phẩm không đảm </w:t>
      </w:r>
      <w:r>
        <w:rPr>
          <w:rFonts w:cs="Times New Roman" w:ascii="Times New Roman" w:hAnsi="Times New Roman"/>
          <w:sz w:val="26"/>
          <w:szCs w:val="26"/>
          <w:lang w:val="it-IT"/>
        </w:rPr>
        <w:t xml:space="preserve">bảo an toàn, dùng kháng sinh cấm, lạm dụng thuốc bảo vệ thực vật, thuốc thú y trong trồng trọt, nuôi trồng thuỷ sản đã đến mức báo động, ảnh hưởng đến sức khoẻ và niềm tin của người tiêu dù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xml:space="preserve">Để bảo vệ quyền lợi người tiêu dùng, quyền và lợi ích chính đáng của tổ chức, cá nhân kinh doanh, </w:t>
      </w:r>
      <w:r>
        <w:rPr>
          <w:rFonts w:cs="Times New Roman" w:ascii="Times New Roman" w:hAnsi="Times New Roman"/>
          <w:bCs/>
          <w:sz w:val="26"/>
          <w:szCs w:val="26"/>
          <w:lang w:val="nl-NL"/>
        </w:rPr>
        <w:t>Chính phủ đã chỉ đạo rất quyết liệt các Bộ, ngành và địa phương về việc tăng cường trách nhiệm quản lý an toàn thực phẩm, thể hiện rõ trong Chỉ thị số 13/CT-TTg ngày 09 tháng 5 năm 2016:</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Bộ Y tế cùng với Bộ Nông nghiệp và Phát triển nông thôn, Công Thương tăng cường công tác thanh tra, kiểm tra, đặc biệt là thanh, kiểm tra đột xuất về an toàn thực phẩm đối với các ngành hàng được phân công quản lý;</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ẩy mạnh tuyên truyền, vận động thực hiện an toàn thực phẩm: tăng cường phối hợp với Đài truyền hình Việt Nam, Đài Tiếng nói Việt Nam và các cơ quan thông tấn báo chí thực hiện chương trình truyền thông về an toàn thực phẩm;</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ác Bộ, ngành, chính quyền các cấp thực hiện và tạo điều kiện thuận lợi để Mặt trận Tổ quốc thực hiện hiệu quả Chương trình phối hợp vận động và giám sát bảo đảm an toàn thực phẩm giữa Chính phủ và Đoàn Chủ tịch Ủy ban Trung ương Mặt trận Tổ quốc Việt Na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phía Bộ Công Thương, trong đợt cao điểm (Tết Nguyên đán Bính Thân và mùa lễ hội Xuân 2016), Ban chỉ đạo liên ngành vệ sinh an toàn thuwcjp hẩm trưng ương đã thành lập 6 đoàn thanh tra, kiểm tra liên ngành tiến hành thanh tra, kiểm tra tại 12 tỉnh, thành phố trọng điểm. Tại các địa phương có 9.441 đoàn thanh tra, kiểm tra liên ngành và chuyên ngành vệ sinh an toàn thực phẩm được thành lập và hoạt động ở 3 cấp. Xử phạt 5.214 cơ sở với số tiền phạt là 10,8 tỉ đồng, đình chỉ hoạt động 75 cơ sở, đình chỉ lưu hành 55 loại thực phẩm, 173 cơ sở có nhãn phải khắc phục, 2.739 loại thực phẩm bị tiêu hủy do không đảm bảo chất lượng. Bên cạnh đó, Bộ cũng đã ban hành trên 50 văn bản chỉ đạo liên quan đến vấn đề an toàn thực phẩm, chỉ đạo, hướng dẫn Chi cục Quản lý thị trường các tỉnh, thành phố kiểm tra, kiểm soát và xử lý các hành vi buôn bán, kinh doanh hàng kém chất lượng và vi phạm an toàn thực phẩm. Xử lý 8.849 vụ vi phạm với số tiền xử phạt trên 19 tỷ đồng...</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sz w:val="26"/>
          <w:szCs w:val="26"/>
          <w:lang w:val="it-IT"/>
        </w:rPr>
        <w:t>Tuy đã đạt được một số kết quả nêu trên nhưng do lực lượng mỏng, phương tiện kiểm tra, kiểm soát thiếu thốn, lạc hậu trong khi phương thức, thủ đoạn hoạt động của các đối tượng làm ăn phi pháp luôn thay đổi và ngày càng tinh vi nên kết quả xử lý còn hạn chế, chưa đáp ứng được tất cả mong muốn sử dụng thực phẩm sạch của người dân. Trong thời gian tới, nhằm bảo vệ sức khỏe người tiêu dùng và lợi ích chính đáng của tổ chức, cá nhân kinh doanh, Bộ Công Thương sẽ tiếp tục thực hiện các giải pháp sa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Về chủ trương: Tiếp tục quán triệt đến công chức, người lao động chủ trương, chính sách của Đảng, pháp luật của nhà nước về an toàn thực phẩm; quan tâm, chú trọng công tác kiểm tra, kiểm soát và xử lý vi phạm hành chính về an toàn thực phẩm và coi đây là một nhiệm vụ quan trọng của lực lượng. Cục Quản lý thị trường tiếp tục chỉ đạo lực lượng Quản lý thị trường cả nước làm tốt công tác dự báo tình hình, theo dõi sát diễn biến của thị trường, xây dựng kế hoạch kiểm tra, kiểm soát có trọng tâm, trọng điể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Về tổ chức kiểm tra, kiểm soát: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Đối với các Chi cục Quản lý thị trường các tỉnh, thành phố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ập trung kiểm tra, kiểm soát ngăn chặn các mặt hàng không bảo đảm chất lượng an toàn thực phẩm; tổ chức phối hợp và thực hiện đầy đủ, có hiệu quả các nội dung, hình thức phối hợp với các lực lượng chức năng để thực hiện tốt công tác quản lý nhà nước về bảo đảm chất lượng vệ sinh an toàn thực phẩ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 chức kiểm tra việc chấp hành các quy định của pháp luật trong kinh doanh thực phẩm đối với tổ chức, cá nhân sản xuất, kinh doanh các mặt hàng thực phẩm, tập trung vào một số mặt hàng như: rượu, hương liệu, chất phụ gia, chất hỗ trợ chế biến; ngăn chặn gia cầm, thịt gia súc gia cầm và phụ phẩm nhập lậu, không rõ nguồn gốc và các thực phẩm có sử dụng chất cấ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iểm tra, ngăn chặn các hành vi kinh doanh, nhập khẩu thuốc bảo vệ thực vật, thuốc thú y thuộc danh mục cấm nhập khẩu, kinh doanh và sử dụng tại Việt Nam, thức ăn chăn nuôi, thức ăn thuỷ sản giả, kém chất lượng, không rõ nguồn gốc và chất cấm dùng trong chăn nuôi, chế biến thực phẩm.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 chức thực hiện có hiệu quả các kế hoạch kiểm tra, kiểm soát và xử lý vi phạm hành chính trong lĩnh vực an toàn thực phẩm đã được phê duyệt. Tổ chức tổng kết, sơ kết, đánh giá, rút kinh nghiệm trong việc kiểm tra, xử lý vi phạ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Đối với các tỉnh biên giới phía Bắc (Quảng Ninh, Lạng Sơn, Lào Cai, Cao Bằng, Điện Biên, Lai Châu), chỉ đạo Chi cục Quản lý thị trường phối hợp với các cơ quan liên quan kiểm tra, kiểm soát và xử lý các hành vi buôn bán, vận chuyển gia súc, gia cầm, sản phẩm gia súc, gia cầm nhập lậu, không rõ nguồn gốc, chưa qua kiểm dịch trên địa bàn. Bố trí lực lượng tại các điểm nóng về kinh doanh, giết mổ gia súc, gia cầm trái phép, các sản phẩm gia súc, gia cầm chưa qua kiểm dịch, không rõ nguồn gốc, thực phẩm bẩn, sử dụng chất cấm trong chăn nuôi, chế biến thực phẩ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ác tỉnh biên giới như Quảng Trị, Tây Ninh, An Giang tăng cường công tác phối hợp, kiểm tra, kiểm soát thường xuyên tại các khu vực tập kết hàng hóa gần biên giới, các chợ đầu mối, các tuyến đường bộ, đường sắt, kịp thời phát hiện và xử lý nghiêm các đối tượng buôn lậu, sản xuất và buôn bán thực phẩm kém chất lượng, không rõ nguồn gốc xuất xứ, đặc biệt lưu ý các mặt hàng rượu, hương liệu, chất phụ gia, chất hỗ trợ chế biế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Về tuyên truyền: Tăng cường công tác hướng dẫn, tuyên truyền pháp luật cho tổ chức, cá nhân kinh doanh về tác hại của việc kinh doanh và sử dụng thực phẩm không đảm bảo vệ sinh an toàn thực phẩm. Nâng cao ý thức chấp hành pháp luật và tự bảo vệ quyền lợi chính đáng của các tổ chức, cá nhân kinh doanh không vì lợi ích cá nhân trước mắt mà gây hại cho người dân và cả nền kinh tế. Thông qua các phương tiện truyền thông kịp thời đưa tin tình hình kiểm tra, xử lý các trường hợp vi phạm, biểu dương các tổ chức, cá nhân thực hiện tốt các quy định của luật pháp cũng như phê phán nghiêm khắc các hành vi vi phạm pháp luật. Chỉ đạo Chi cục Quản lý thị trường tổ chức ký cam kết không sản xuất, kinh doanh thực phẩm bẩn, thực phẩm không rõ nguồn gốc, không đảm bảo an toàn thực phẩ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Về xây dựng cơ chế chính sách: Rà soát, tổng hợp các vướng mắc, đặc biệt lưu ý phát hiện các phương thức thủ đoạn mới, tìm ra quy luật hoạt động của các đối tượng làm ăn phi pháp để kiến nghị các cơ quan có thẩm quyền sửa đổi, bổ sung cơ chế chính sách, tạo hành lang pháp lý cho kiểm tra, xử lý vi phạm về chất lượng hàng hóa, an toàn thực phẩm lưu thông trên thị trường; tiếp tục đẩy mạnh công tác tham mưu, xây dựng cơ chế chính sách; trong điều kiện lực lượng Quản lý thị trường còn mỏng như hiện nay, chú trọng các nguồn tin từ người dân và các phương tiện thông tin đại chúng để phân tích, đánh giá tình hình, phục vụ kiểm tra, kiểm soá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i/>
          <w:color w:val="000000"/>
          <w:sz w:val="26"/>
          <w:szCs w:val="26"/>
          <w:lang w:val="it-IT"/>
        </w:rPr>
        <w:t>Về việc sử dụng hóa chất độc hại trong sản xuất, bảo quản, chế biến thực phẩm đã đến mức báo động</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Hiện nay, hệ thống văn bản quy phạm pháp luật trong lĩnh vực quản lý hóa chất tương đối đầy đủ bao gồm Luật Hóa chất, các Nghị định, Thông tư hướng dẫn, quy định về quản lý hoạt động sản xuất, kinh doanh hóa chất.</w:t>
      </w:r>
    </w:p>
    <w:p>
      <w:pPr>
        <w:pStyle w:val="Normal"/>
        <w:spacing w:lineRule="auto" w:line="240" w:before="120" w:after="120"/>
        <w:ind w:firstLine="720"/>
        <w:jc w:val="both"/>
        <w:rPr/>
      </w:pPr>
      <w:r>
        <w:rPr>
          <w:rFonts w:cs="Times New Roman" w:ascii="Times New Roman" w:hAnsi="Times New Roman"/>
          <w:bCs/>
          <w:sz w:val="26"/>
          <w:szCs w:val="26"/>
          <w:lang w:val="it-IT"/>
        </w:rPr>
        <w:t xml:space="preserve">- Danh mục hóa chất độc được quy định tại Phụ lục VI của Nghị định số 26/2011/NĐ-CP ngày 08 tháng 4 năm 2011 của Chính phủ </w:t>
      </w:r>
      <w:r>
        <w:rPr>
          <w:rFonts w:cs="Times New Roman" w:ascii="Times New Roman" w:hAnsi="Times New Roman"/>
          <w:sz w:val="26"/>
          <w:szCs w:val="26"/>
          <w:lang w:val="it-IT"/>
        </w:rPr>
        <w:t>sửa đổi, bổ sung một số điều của Nghị định số 108/2008/NĐ-CP ngày 07 tháng 10 năm 2008 của Chính phủ quy định chi tiết và hướng dẫn thi hành một số điều của Luật Hóa chất</w:t>
      </w:r>
      <w:r>
        <w:rPr>
          <w:rFonts w:cs="Times New Roman" w:ascii="Times New Roman" w:hAnsi="Times New Roman"/>
          <w:bCs/>
          <w:sz w:val="26"/>
          <w:szCs w:val="26"/>
          <w:lang w:val="it-IT"/>
        </w:rPr>
        <w:t xml:space="preserve">. Theo quy định tại Điều 23 của Luật Hóa chất và Điều 39 của Thông tư số 28/2010/TT-BCT ngày 28 tháng 6 năm 2010 của Bộ Công Thương quy định cụ thể một số điều của Luật Hóa chất và Nghị định số </w:t>
      </w:r>
      <w:r>
        <w:rPr>
          <w:rFonts w:cs="Times New Roman" w:ascii="Times New Roman" w:hAnsi="Times New Roman"/>
          <w:sz w:val="26"/>
          <w:szCs w:val="26"/>
          <w:lang w:val="it-IT"/>
        </w:rPr>
        <w:t>108/2008/NĐ-CP, việc mua bán các loại hóa chất này phải có Phiếu kiểm soát mua, bán hóa chất độc, trên đó ghi rõ tên hóa chất, số lượng hóa chất, mục đích sử dụng; tên, chữ ký của người mua, người bán; địa chỉ, số Giấy chứng minh nhân dân của người đại diện bên mua và bên bán; ngày giao hàng.</w:t>
      </w:r>
      <w:r>
        <w:rPr>
          <w:rFonts w:cs="Times New Roman" w:ascii="Times New Roman" w:hAnsi="Times New Roman"/>
          <w:bCs/>
          <w:sz w:val="26"/>
          <w:szCs w:val="26"/>
          <w:lang w:val="it-IT"/>
        </w:rPr>
        <w:t xml:space="preserve"> Phiếu kiểm soát mua, bán hóa chất độc phải được lưu giữ tại bên bán, bên mua ít nhất năm năm và phải xuất trình khi cơ quan có thẩm quyền yêu cầu.</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Tổ chức, cá nhân sản xuất, kinh doanh các hóa chất nguy hiểm thuộc Danh mục hóa chất hạn chế sản xuất, kinh doanh, Danh mục hóa chất sản xuất, kinh doanh có điều kiện phải đáp ứng các điều kiện về nhân lực, cơ sở vật chất - kỹ thuật, an toàn hóa chất, an toàn phòng, chống cháy nổ và bảo vệ môi trường đã được quy định tại Nghị định số 26/2011/NĐ-CP. Sở Công Thương các tỉnh, thành phố trực thuộc trung ương là cơ quan cấp Giấy chứng nhận đủ điều kiện sản xuất, kinh doanh và có trách nhiệm tổ chức thanh tra, kiểm tra các điều kiện sản xuất, kinh doanh hóa chất nguy hiểm đã được quy định tại Giấy chứng nhận đủ điều kiện sản xuất, kinh doanh. Cục Hóa chất, Bộ Công Thương là cơ quan cấp Giấy phép sản xuất, kinh doanh hóa chất hạn chế sản xuất kinh doanh và có trách nhiệm tổ chức thanh tra, kiểm tra hoạt động sản xuất, kinh doanh hóa chất nguy hiểm đã được quy định tại Giấy phép.</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Đối với các hóa chất thuộc Danh mục tiền chất ma túy được quy định tại Phụ lục số IV của Nghị định số 82/2013/NĐ-CP ngày 19 tháng 7 năm 2013 của Chính phủ ban hành các danh mục chất ma túy và tiền chất. Hoạt động xuất khẩu, nhập khẩu, sản xuất và kinh doanh trong nước phải tuân thủ các quy định của Nghị định số 80/2001/NĐ-CP ngày 05 tháng 11 năm 2001 của Chính phủ hướng dẫn việc kiểm soát các hoạt động hợp pháp liên quan đến ma túy ở trong nước; Nghị định số 58/2003/NĐ-CP ngày 29 tháng 5 năm 2003 của Chính phủ Quy định về kiểm soát nhập khẩu, xuất khẩu,vận chuyển quá cảnh lãnh thổ Việt Nam chất ma tuý, tiền chất, thuốc gây nghiện, thuốc hướng thần và Thông tư số 42/2013/TT-BCT ngày 31 tháng 12 năm 2013 của Bộ Công Thương quy định quản lý, kiểm soát tiền chất trong lĩnh vực công nghiệp, tiền chất công nghiệp phải được sử dụng đúng mục đích, không để thất thoát. Thực hiện quy định về chế độ kiểm tra tiền chất công nghiêp, định kỳ hàng năm, Bộ Công Thương chủ trì phối hợp các cơ quan có liên quan (Tổng cục Hải quan, Bộ Công an…) kiểm tra liên ngành tình hình sản xuất, kinh doanh, xuất khẩu, nhập khẩu, sử dụng và tồn trữ tiền chất trên địa bàn cả nước. Tại Thông tư số 42/2013/TT-BCT, Bộ Công Thương đã phân cấp Sở Công Thương các tỉnh, thành phố trực thuộc Trung ương kiểm tra định kỳ, đột xuất hoạt động kinh doanh tiền chất trên địa bàn quản lý.</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ột khó khăn lớn trong công tác quản lý hóa chất là số lượng chủng loại hóa chất rất đa dạng, hầu hết các hóa chất đều mang tính lưỡng dụng. Nhiều hóa chất không được sử dụng trong thực phẩm nhưng lại cần thiết trong lĩnh vực công nghiệp. Vì vậy cần có quy định đảm bảo hóa chất được sử dụng đúng mục đích. Quy định đối với hoạt động sử dụng hóa chất tại Luật Hóa chất bao gồm các quy định, điều kiện mà người sử dụng hóa chất phải tuân thủ, không quy định hoạt động sử dụng hóa chất nguy hiểm phải có giấy phép, giấy chứng nhận hay sự chấp thuận của cơ quan quản lý. Thông tư số 07/2013/TT-BCT ngày 22 tháng 4 năm 2013 của Bộ trưởng Bộ Công Thương quy định việc đăng ký sử dụng hoá chất nguy hiểm để sản xuất sản phẩm, hàng hóa trong lĩnh vực công nghiệp đã quy định tổ chức, cá nhân sử dụng hóa chất nguy hiểm phải đăng ký tình hình sử dụng hóa chất nguy hiểm, báo cáo tình hình thực hiện với Sở Công Thương thuộc địa bàn quản lý và Sở Công Thương có trách nhiệm trong kiểm tra tình hình.</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Hiện nay, Chính phủ đang giao Bộ Công Thương nghiên cứu sửa đổi, bổ sung Nghị định 108/2008/NĐ-CP và Nghị định 26/2011/NĐ-CP nêu trên, Bộ Công Thương đang đề xuất bổ sung quy định quản lý hoạt động sử dụng hóa chất theo hướng chặt chẽ hơn.</w:t>
      </w:r>
    </w:p>
    <w:p>
      <w:pPr>
        <w:pStyle w:val="Normal"/>
        <w:spacing w:lineRule="auto" w:line="240" w:before="120" w:after="120"/>
        <w:ind w:firstLine="720"/>
        <w:jc w:val="both"/>
        <w:rPr/>
      </w:pPr>
      <w:r>
        <w:rPr>
          <w:rFonts w:cs="Times New Roman" w:ascii="Times New Roman" w:hAnsi="Times New Roman"/>
          <w:b/>
          <w:i/>
          <w:sz w:val="26"/>
          <w:szCs w:val="26"/>
          <w:lang w:val="it-IT"/>
        </w:rPr>
        <w:t>8. Cử tri thành phố Đà Nẵng kiến nghị:</w:t>
      </w:r>
      <w:r>
        <w:rPr>
          <w:rFonts w:cs="Times New Roman" w:ascii="Times New Roman" w:hAnsi="Times New Roman"/>
          <w:i/>
          <w:sz w:val="26"/>
          <w:szCs w:val="26"/>
          <w:lang w:val="it-IT"/>
        </w:rPr>
        <w:t xml:space="preserve"> Cử tri bày tỏ sự lo lắng về việc lao động là người Trung Quốc sang làm việc tại nước ta ngày càng đông, đã có những dấu hiệu cho thấy sự bất ổn về an ninh, trật tự, thậm chí an ninh quốc gia; trong khi đó, lao động trong nước thì không có việc làm. Đề nghị Chính phủ chỉ đạo tăng cường các biện pháp quản lý nhằm khắc phục tình trạng trê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2334/LĐTXH-VP ngày 23 tháng 6 năm 2016 của Bộ Lao động, Thương binh và xã hội</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Các nước đều xây dựng các quy định về việc tiếp nhận, cấp phép và quản lý lao động là người nước ngoài. Các quy định này đều hướng tới hai mục tiêu: Một là, bảo vệ việc làm cho lao động trong nước; Hai là, tạo điều kiện cho nhà đầu tư tuyển chọn được lao động mà lao động trong nước chưa đáp ứng được. Hai mục tiêu này phải hài hò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iệc tiếp nhận lao động nước ngoài và nước ngoài tiếp nhận lao động Việt Nam là bình thường trong quá trình hội nhậ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ời gian vừa qua, Bộ Lao động – Thương binh và Xã hội đã thường xuyên phối hợp với các Bộ, ngành liên quan tham mưu Chính phủ để hoàn thiện các văn bản quy phạm pháp luật, tăng cường công tác hướng dẫn, chia sẻ thông tin; thanh tra, kiểm tra tình hình cấp giấy phép lao động và việc sử dụng lao động nước ngoài của các doanh nghiệp, tổ chức; đồng thời giúp địa phương trong quá trình tổ chức triển khai thực hiện quy định của pháp luật, xây dựng và thực hiện quy chế phối hợp giữa các cơ quan ở địa phương trong việc quản lý lao động nước ngoài, tháo gỡ các vướng mắc, phát sinh trong quá trình tổ chức quản lý lao động nước ngoài và thực hiện các quy định của pháp luật về lao động nước ngoài. Bộ Lao động – Thương binh và Xã hội cũng đã đề xuất nhiều giải pháp yêu cầu chủ đầu tư và các nhà thầu và người sử dụng lao động phải thực hiện đúng quy định về lao động nước ngoài làm việc tại Việt Nam; kịp thời phát hiện và xử lý nghiêm những vi phạm pháp luật lao động, đồng thời hướng dẫn doanh nghiệp khắc phục các vi phạm và thực hiện đúng pháp luật lao độ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Lao động – Thương binh và Xã hội tiếp tục tăng cường phối hợp với các Bộ, ngành liên quan tổ chức kiểm tra, giám sát tình hình lao động nước ngoài làm việc tại Việt Nam, hạn chế tối đa tình trạng lao động nước ngoài làm việc trái quy định, gây mất an ninh trật tự, ảnh hưởng đến đời sống và sinh hoạt của người dân địa phương.</w:t>
      </w:r>
    </w:p>
    <w:p>
      <w:pPr>
        <w:pStyle w:val="Normal"/>
        <w:spacing w:lineRule="auto" w:line="240" w:before="120" w:after="120"/>
        <w:ind w:firstLine="720"/>
        <w:jc w:val="both"/>
        <w:rPr/>
      </w:pPr>
      <w:r>
        <w:rPr>
          <w:rFonts w:cs="Times New Roman" w:ascii="Times New Roman" w:hAnsi="Times New Roman"/>
          <w:b/>
          <w:i/>
          <w:sz w:val="26"/>
          <w:szCs w:val="26"/>
          <w:lang w:val="pt-BR"/>
        </w:rPr>
        <w:t>9. Cử tri tỉnh Bà Rịa Vũng Tàu kiến nghị:</w:t>
      </w:r>
      <w:r>
        <w:rPr>
          <w:rFonts w:cs="Times New Roman" w:ascii="Times New Roman" w:hAnsi="Times New Roman"/>
          <w:i/>
          <w:sz w:val="26"/>
          <w:szCs w:val="26"/>
          <w:lang w:val="pt-BR"/>
        </w:rPr>
        <w:t xml:space="preserve"> Cử tri rất bức xúc trước việc Chủ tịch Trung Quốc Tập Cận Bình khi phát biểu tại Singapo cho rằng </w:t>
      </w:r>
      <w:r>
        <w:rPr>
          <w:rStyle w:val="Bodytext2Italic"/>
          <w:iCs/>
          <w:szCs w:val="26"/>
        </w:rPr>
        <w:t>"Hoàng Sa, Trường Sa là của Trung Quốc".</w:t>
      </w:r>
      <w:r>
        <w:rPr>
          <w:rFonts w:cs="Times New Roman" w:ascii="Times New Roman" w:hAnsi="Times New Roman"/>
          <w:i/>
          <w:sz w:val="26"/>
          <w:szCs w:val="26"/>
          <w:lang w:val="pt-BR"/>
        </w:rPr>
        <w:t xml:space="preserve"> Cử tri đề nghị Việt Nam cần phản đối kịch liệt lời phát biểu của Chủ tịch Trung Quốc nêu trê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2406</w:t>
      </w:r>
      <w:r>
        <w:rPr>
          <w:rFonts w:cs="Times New Roman" w:ascii="Times New Roman" w:hAnsi="Times New Roman"/>
          <w:sz w:val="26"/>
          <w:szCs w:val="26"/>
          <w:lang w:val="vi-VN"/>
        </w:rPr>
        <w:t>/BNG-Ttr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gày</w:t>
      </w:r>
      <w:r>
        <w:rPr>
          <w:rFonts w:cs="Times New Roman" w:ascii="Times New Roman" w:hAnsi="Times New Roman"/>
          <w:sz w:val="26"/>
          <w:szCs w:val="26"/>
          <w:lang w:val="pt-BR"/>
        </w:rPr>
        <w:t xml:space="preserve"> 07 </w:t>
      </w:r>
      <w:r>
        <w:rPr>
          <w:rFonts w:cs="Times New Roman" w:ascii="Times New Roman" w:hAnsi="Times New Roman"/>
          <w:sz w:val="26"/>
          <w:szCs w:val="26"/>
          <w:lang w:val="vi-VN"/>
        </w:rPr>
        <w:t>tháng</w:t>
      </w:r>
      <w:r>
        <w:rPr>
          <w:rFonts w:cs="Times New Roman" w:ascii="Times New Roman" w:hAnsi="Times New Roman"/>
          <w:sz w:val="26"/>
          <w:szCs w:val="26"/>
          <w:lang w:val="pt-BR"/>
        </w:rPr>
        <w:t xml:space="preserve"> 7</w:t>
      </w:r>
      <w:r>
        <w:rPr>
          <w:rFonts w:cs="Times New Roman" w:ascii="Times New Roman" w:hAnsi="Times New Roman"/>
          <w:sz w:val="26"/>
          <w:szCs w:val="26"/>
          <w:lang w:val="vi-VN"/>
        </w:rPr>
        <w:t xml:space="preserve"> năm 2016</w:t>
      </w:r>
      <w:r>
        <w:rPr>
          <w:rFonts w:cs="Times New Roman" w:ascii="Times New Roman" w:hAnsi="Times New Roman"/>
          <w:sz w:val="26"/>
          <w:szCs w:val="26"/>
          <w:lang w:val="pt-BR"/>
        </w:rPr>
        <w:t xml:space="preserve"> của Bộ Ngoại giao</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07/11/2015, trong phát biểu tại Đại học công lập Xing-ga-po, Chủ tịch Trung Quốc Tập Cận Bình đã tuyên bố các đảo ở “Nam Hải” (Biển Đông) từ xưa đã là lãnh thổ Trung Quốc và cho rằng: điểm xuất phát và điểm tựa trong chính sách Biển Đông của Trung Quốc là bảo vệ hòa bình, ổn định của khu vực; về tổng thể tình hình Biển Đông là hòa bình, tự do hàng hải và hàng không chưa từng có vấn đề, trong tương lai cũng sẽ không có vấn đề; Trung Quốc sẽ kiên trì cùng các nước liên quan trực tiếp, trên cơ sở tôn trọng sự thật lịch sử, căn cứ vào luật pháp quốc tế, thông qua đàm phán và hiệp thương để giải quyết các tranh chấp có liên quan; các nước Châu Á đều cần môi trường hòa bình, ổn định để thúc đẩy phát triển kinh tế, các nước ngoài khu vực cần hiểu và tôn trọng điểm này, đồng thời cần phát huy vai trò mang tính xây dựng. Trước đó, trong các chuyến thăm Mỹ (tháng 9/2015), thăm Anh (tháng 10/2015), Chủ tịch Trung Quốc Tập Cận Bình đã có phát biểu tương tự khẳng định chủ quyền đối với các đảo, đá ở Biển Đông.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nội dung phát biểu tại Xing-ga-po không đề cập đến “Tuyên bố về ứng xử của các bên tại Biển Đông” (DOC) và “Bộ Quy tắc ứng xử ở Biển Đông” (COC), cũng không biện hộ cho các hoạt động tôn tạo của nước này ở Trường Sa mà tập trung nhấn mạnh Trung Quốc coi trọng việc duy trì hòa bình, ổn định tại Biển Đông và đảm bảo an ninh, an toàn, tự do hàng hải, hàng không tại khu vực này. Các phát biểu của Chủ tịch Trung Quốc nói chung và phát biểu tại Xing-ga-po nói riêng cho thấy lập trường của Trung Quốc trong vấn đề Biển Đông là không thay đổ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ớc những diễn biến trên, vào ngày 26/9/2015 và ngày 12/11/2015, Người phát ngôn Bộ Ngoại giao ta đã có trả lời rõ ràng về quan điểm của Việt Nam đối với những phát biểu của Tổng Bí thư, Chủ tịch Tập Cận Bình. Phát biểu của ta đã bác bỏ phát biểu nêu trên; khẳng định chủ quyền của Việt Nam đối với hai quần đảo Hoàng Sa và Trường Sa; yêu cầu các bên tôn trọng chủ quyền của Việt Nam, không có những lời nói và hành động làm phức tạp thêm tình hình ở Biển Đông, đóng góp tích cực cho hòa bình ổn định ở khu vực và trên thế giới. Ngoài ra, trong các cuộc tiếp xúc song phương với Trung Quốc, ta đã nhiều lần trao đổi thẳng thắn, phản đối các hành động xâm phạm chủ quyền, lợi ích biển, đe dọa an ninh Việt Nam của Trung Quốc ở Biển Đông; đề nghị hai bên có hành động thiết thực kiểm soát tốt bất đồng, tuân thủ nhận thức của Lãnh đạo cấp cao hai nước. </w:t>
      </w:r>
    </w:p>
    <w:p>
      <w:pPr>
        <w:pStyle w:val="Normal"/>
        <w:spacing w:lineRule="auto" w:line="240" w:before="120" w:after="120"/>
        <w:ind w:firstLine="720"/>
        <w:jc w:val="both"/>
        <w:rPr/>
      </w:pPr>
      <w:r>
        <w:rPr>
          <w:rFonts w:cs="Times New Roman" w:ascii="Times New Roman" w:hAnsi="Times New Roman"/>
          <w:b/>
          <w:i/>
          <w:sz w:val="26"/>
          <w:szCs w:val="26"/>
          <w:lang w:val="pt-BR"/>
        </w:rPr>
        <w:t>10. Cử tri các tỉnh, thành phố Bình Định, Bình Dương, Nghệ An, Hồ Chí Minh, Cà Mau, Hải Phòng, Trà Vinh, Quảng Ngãi kiến nghị:</w:t>
      </w:r>
      <w:r>
        <w:rPr>
          <w:rFonts w:cs="Times New Roman" w:ascii="Times New Roman" w:hAnsi="Times New Roman"/>
          <w:i/>
          <w:sz w:val="26"/>
          <w:szCs w:val="26"/>
          <w:lang w:val="pt-BR"/>
        </w:rPr>
        <w:t xml:space="preserve"> Cử tri tiếp tục quan tâm và lo lắng về tình hình diễn biến phức tạp tại Biển Đông trong thời gian vừa qua trước việc ngư dân Việt Nam khai thác ở vùng biển Trường Sa bị tàu lạ bắn chết. Kiến nghị Chính phủ kiên quyết hơn nữa trong việc bảo vệ chủ quyền, toàn vẹn lãnh thổ Tổ quốc; bảo vệ tính mạng của ngư dân; có giải pháp phù hợp, linh hoạt hơn để tranh thủ sự ủng hộ của bạn bè, dư luận quốc tế trong việc đối phó với các hành động xâm phạm đến chủ quyền biển, đảo của nước ta. Đồng thời có biện pháp đấu tranh với hành vi xâm phạm về tài sản, tính mạng của ngư dân khi họ đang hành nghề hợp pháp trên vùng biển thuộc chủ quyền nước ta; có chính sách phát triển kinh tế phù hợp. Đề nghị sớm làm rõ vụ việc đáng tiếc vừa qua làm một ngư dân Quảng Ngãi thiệt mạ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2406</w:t>
      </w:r>
      <w:r>
        <w:rPr>
          <w:rFonts w:cs="Times New Roman" w:ascii="Times New Roman" w:hAnsi="Times New Roman"/>
          <w:sz w:val="26"/>
          <w:szCs w:val="26"/>
          <w:lang w:val="vi-VN"/>
        </w:rPr>
        <w:t>/BNG-Ttr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gày</w:t>
      </w:r>
      <w:r>
        <w:rPr>
          <w:rFonts w:cs="Times New Roman" w:ascii="Times New Roman" w:hAnsi="Times New Roman"/>
          <w:sz w:val="26"/>
          <w:szCs w:val="26"/>
          <w:lang w:val="pt-BR"/>
        </w:rPr>
        <w:t xml:space="preserve"> 07 </w:t>
      </w:r>
      <w:r>
        <w:rPr>
          <w:rFonts w:cs="Times New Roman" w:ascii="Times New Roman" w:hAnsi="Times New Roman"/>
          <w:sz w:val="26"/>
          <w:szCs w:val="26"/>
          <w:lang w:val="vi-VN"/>
        </w:rPr>
        <w:t>tháng</w:t>
      </w:r>
      <w:r>
        <w:rPr>
          <w:rFonts w:cs="Times New Roman" w:ascii="Times New Roman" w:hAnsi="Times New Roman"/>
          <w:sz w:val="26"/>
          <w:szCs w:val="26"/>
          <w:lang w:val="pt-BR"/>
        </w:rPr>
        <w:t xml:space="preserve"> 7</w:t>
      </w:r>
      <w:r>
        <w:rPr>
          <w:rFonts w:cs="Times New Roman" w:ascii="Times New Roman" w:hAnsi="Times New Roman"/>
          <w:sz w:val="26"/>
          <w:szCs w:val="26"/>
          <w:lang w:val="vi-VN"/>
        </w:rPr>
        <w:t xml:space="preserve"> năm 2016</w:t>
      </w:r>
      <w:r>
        <w:rPr>
          <w:rFonts w:cs="Times New Roman" w:ascii="Times New Roman" w:hAnsi="Times New Roman"/>
          <w:sz w:val="26"/>
          <w:szCs w:val="26"/>
          <w:lang w:val="pt-BR"/>
        </w:rPr>
        <w:t xml:space="preserve"> của Bộ Ngoại giao</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i/>
          <w:sz w:val="26"/>
          <w:szCs w:val="26"/>
          <w:lang w:val="pt-BR"/>
        </w:rPr>
        <w:t xml:space="preserve">a) Về việc thực hiện nhiệm vụ bảo vệ chủ quyền, toàn vẹn lãnh thổ Tổ Quốc và tranh thủ sự ủng hộ của bạn bè, dư luận quốc tế trong việc đối phó với những hành động xâm phạm đến chủ quyền biển, đảo của ta: </w:t>
      </w:r>
      <w:r>
        <w:rPr>
          <w:rFonts w:cs="Times New Roman" w:ascii="Times New Roman" w:hAnsi="Times New Roman"/>
          <w:sz w:val="26"/>
          <w:szCs w:val="26"/>
          <w:lang w:val="pt-BR"/>
        </w:rPr>
        <w:t xml:space="preserve">xin tham khảo nội dung trả lời tại kiến nghị số 2. </w:t>
      </w:r>
    </w:p>
    <w:p>
      <w:pPr>
        <w:pStyle w:val="Normal"/>
        <w:spacing w:lineRule="auto" w:line="240" w:before="120" w:after="120"/>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t>b) Về việc đấu tranh với hành vi xâm phạm về tài sản, tính mạng của ngư dân khi đang hành nghề hợp pháp trên vùng biển thuộc chủ quyền nước t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ần đây, đã xảy ra nhiều vụ việc tàu cá và tàu chấp pháp nước ngoài đối xử thô bạo với ngư dân ta, làm bị thương, làm chết người và cản trở hoạt động khai thác bình thường trên ngư trường truyền thống, gây thiệt hại về người và tài sản. Những diễn biến phức tạp này đã ảnh hưởng không nhỏ đến hoạt động khai thác thủy sản trên biển của ngư dân. Trước tình hình trên, các Bộ, ngành, cơ quan hữu quan của ta đã khẩn trương tiến hành xác minh các vụ việc; triển khai các biện pháp đấu tranh ngoại giao, bảo hộ công dân; tăng cường theo dõi, tuần tra, kiểm soát, nắm tình hình thực địa, phát hiện tàu thuyền nước ngoài vi phạm và áp dụng các biện pháp xử lý, ngăn chặn; thực hiện nhiều chính sách, biện pháp hỗ trợ ngư dân khai thác thủy sản trên biển và tham gia bảo vệ chủ quyền biển, đảo. Cụ thể như sau: </w:t>
      </w:r>
    </w:p>
    <w:p>
      <w:pPr>
        <w:pStyle w:val="Normal"/>
        <w:spacing w:lineRule="auto" w:line="240" w:before="120" w:after="120"/>
        <w:ind w:firstLine="720"/>
        <w:jc w:val="both"/>
        <w:rPr/>
      </w:pPr>
      <w:r>
        <w:rPr>
          <w:rFonts w:cs="Times New Roman" w:ascii="Times New Roman" w:hAnsi="Times New Roman"/>
          <w:sz w:val="26"/>
          <w:szCs w:val="26"/>
          <w:lang w:val="pt-BR"/>
        </w:rPr>
        <w:t xml:space="preserve">+ Bộ Quốc phòng đã triển khai hàng loạt nhiệm vụ nhằm bảo đảm an toàn về tài sản, tính mạng của ngư dân ta, bao gồm: </w:t>
      </w:r>
      <w:r>
        <w:rPr>
          <w:rFonts w:cs="Times New Roman" w:ascii="Times New Roman" w:hAnsi="Times New Roman"/>
          <w:i/>
          <w:sz w:val="26"/>
          <w:szCs w:val="26"/>
          <w:lang w:val="pt-BR"/>
        </w:rPr>
        <w:t xml:space="preserve">(i) </w:t>
      </w:r>
      <w:r>
        <w:rPr>
          <w:rFonts w:cs="Times New Roman" w:ascii="Times New Roman" w:hAnsi="Times New Roman"/>
          <w:sz w:val="26"/>
          <w:szCs w:val="26"/>
          <w:lang w:val="pt-BR"/>
        </w:rPr>
        <w:t>duy trì trực 24/24 tại các đài duyên hải (Hải Phòng, Đà Nẵng, Vũng Tàu) để kết nối thông tin liên lạc với ngư dân hoạt động trên biển, nhanh chóng nắm bắt thông tin khi xảy ra vụ việc ngư dân ta bị xua đuổi, vây bắt, kịp thời triển khai các lực lượng hỗ trợ và xử lý;</w:t>
      </w:r>
      <w:r>
        <w:rPr>
          <w:rFonts w:cs="Times New Roman" w:ascii="Times New Roman" w:hAnsi="Times New Roman"/>
          <w:i/>
          <w:sz w:val="26"/>
          <w:szCs w:val="26"/>
          <w:lang w:val="pt-BR"/>
        </w:rPr>
        <w:t xml:space="preserve"> (ii) </w:t>
      </w:r>
      <w:r>
        <w:rPr>
          <w:rFonts w:cs="Times New Roman" w:ascii="Times New Roman" w:hAnsi="Times New Roman"/>
          <w:sz w:val="26"/>
          <w:szCs w:val="26"/>
          <w:lang w:val="pt-BR"/>
        </w:rPr>
        <w:t xml:space="preserve">thiết lập hệ thống thông tin liên lạc giữa Bộ chỉ huy Biên phòng các tỉnh ven biển, các đồn biên phòng biển với các tổ chức, cá nhân hoạt động đánh bắt hải sản để nắm chắc tình hình ngư trường, kịp thời thông báo tình hình để ngư dân biết và có biện pháp phòng ngừa, đồng thời hướng dẫn ngư dân xử lý các tình huống xảy ra; </w:t>
      </w:r>
      <w:r>
        <w:rPr>
          <w:rFonts w:cs="Times New Roman" w:ascii="Times New Roman" w:hAnsi="Times New Roman"/>
          <w:i/>
          <w:sz w:val="26"/>
          <w:szCs w:val="26"/>
          <w:lang w:val="pt-BR"/>
        </w:rPr>
        <w:t xml:space="preserve">(iii) </w:t>
      </w:r>
      <w:r>
        <w:rPr>
          <w:rFonts w:cs="Times New Roman" w:ascii="Times New Roman" w:hAnsi="Times New Roman"/>
          <w:sz w:val="26"/>
          <w:szCs w:val="26"/>
          <w:lang w:val="pt-BR"/>
        </w:rPr>
        <w:t>lực lượng Hải quân, Cảnh sát biển, Biên phòng thường xuyên tổ chức tuần tra, kiểm soát trên các vùng biển, nhất là vùng biển xa bờ, để kiên quyết xua đuổi tàu nước ngoài xâm phạm;</w:t>
      </w:r>
      <w:r>
        <w:rPr>
          <w:rFonts w:cs="Times New Roman" w:ascii="Times New Roman" w:hAnsi="Times New Roman"/>
          <w:i/>
          <w:sz w:val="26"/>
          <w:szCs w:val="26"/>
          <w:lang w:val="pt-BR"/>
        </w:rPr>
        <w:t xml:space="preserve"> (iv) </w:t>
      </w:r>
      <w:r>
        <w:rPr>
          <w:rFonts w:cs="Times New Roman" w:ascii="Times New Roman" w:hAnsi="Times New Roman"/>
          <w:sz w:val="26"/>
          <w:szCs w:val="26"/>
          <w:lang w:val="pt-BR"/>
        </w:rPr>
        <w:t>bố trí tàu của các lực lượng chức năng trực tại các khu vực trọng điểm để sẵn sàng hỗ trợ ngư dân và xử lý các tình huống xảy ra;</w:t>
      </w:r>
      <w:r>
        <w:rPr>
          <w:rFonts w:cs="Times New Roman" w:ascii="Times New Roman" w:hAnsi="Times New Roman"/>
          <w:i/>
          <w:sz w:val="26"/>
          <w:szCs w:val="26"/>
          <w:lang w:val="pt-BR"/>
        </w:rPr>
        <w:t xml:space="preserve"> (v) </w:t>
      </w:r>
      <w:r>
        <w:rPr>
          <w:rFonts w:cs="Times New Roman" w:ascii="Times New Roman" w:hAnsi="Times New Roman"/>
          <w:sz w:val="26"/>
          <w:szCs w:val="26"/>
          <w:lang w:val="pt-BR"/>
        </w:rPr>
        <w:t xml:space="preserve">thông báo kịp thời về tàu nước ngoài xâm hại để tập hợp chứng cứ đấu tranh với các nước có liên quan; </w:t>
      </w:r>
      <w:r>
        <w:rPr>
          <w:rFonts w:cs="Times New Roman" w:ascii="Times New Roman" w:hAnsi="Times New Roman"/>
          <w:i/>
          <w:sz w:val="26"/>
          <w:szCs w:val="26"/>
          <w:lang w:val="pt-BR"/>
        </w:rPr>
        <w:t xml:space="preserve">(vi) </w:t>
      </w:r>
      <w:r>
        <w:rPr>
          <w:rFonts w:cs="Times New Roman" w:ascii="Times New Roman" w:hAnsi="Times New Roman"/>
          <w:sz w:val="26"/>
          <w:szCs w:val="26"/>
          <w:lang w:val="pt-BR"/>
        </w:rPr>
        <w:t>Bộ Tư lệnh Bộ đội Biên phòng chủ trì, phối hợp với Tổng cục Thủy sản tăng cường kiểm tra tàu cá trước khi ra khơi, đảm bảo tàu cá trang bị đầy đủ trang thiết bị an toàn hàng hải theo tiêu chuẩn.</w:t>
      </w:r>
    </w:p>
    <w:p>
      <w:pPr>
        <w:pStyle w:val="Normal"/>
        <w:spacing w:lineRule="auto" w:line="240" w:before="120" w:after="120"/>
        <w:ind w:firstLine="720"/>
        <w:jc w:val="both"/>
        <w:rPr/>
      </w:pPr>
      <w:r>
        <w:rPr>
          <w:rFonts w:cs="Times New Roman" w:ascii="Times New Roman" w:hAnsi="Times New Roman"/>
          <w:sz w:val="26"/>
          <w:szCs w:val="26"/>
          <w:lang w:val="pt-BR"/>
        </w:rPr>
        <w:t xml:space="preserve">+ Bộ Nông nghiệp và Phát triển nông thôn đã thực hiện nhiều biện pháp hỗ trợ hoạt động khai thác hải sản của ngư dân như: </w:t>
      </w:r>
      <w:r>
        <w:rPr>
          <w:rFonts w:cs="Times New Roman" w:ascii="Times New Roman" w:hAnsi="Times New Roman"/>
          <w:i/>
          <w:sz w:val="26"/>
          <w:szCs w:val="26"/>
          <w:lang w:val="pt-BR"/>
        </w:rPr>
        <w:t>(i)</w:t>
      </w:r>
      <w:r>
        <w:rPr>
          <w:rFonts w:cs="Times New Roman" w:ascii="Times New Roman" w:hAnsi="Times New Roman"/>
          <w:sz w:val="26"/>
          <w:szCs w:val="26"/>
          <w:lang w:val="pt-BR"/>
        </w:rPr>
        <w:t xml:space="preserve"> phối hợp với các bộ, ngành, địa phương ven biển khuyến cáo ngư dân tổ chức thành các tổ, đội, nhóm khi hoạt động trên biển, nhất là tại các vùng biển xa bờ, để sẵn sàng hỗ trợ, bảo vệ nhau khi bị tàu nước ngoài xua đuổi, vây bắt; </w:t>
      </w:r>
      <w:r>
        <w:rPr>
          <w:rFonts w:cs="Times New Roman" w:ascii="Times New Roman" w:hAnsi="Times New Roman"/>
          <w:i/>
          <w:sz w:val="26"/>
          <w:szCs w:val="26"/>
          <w:lang w:val="pt-BR"/>
        </w:rPr>
        <w:t xml:space="preserve">(ii) </w:t>
      </w:r>
      <w:r>
        <w:rPr>
          <w:rFonts w:cs="Times New Roman" w:ascii="Times New Roman" w:hAnsi="Times New Roman"/>
          <w:sz w:val="26"/>
          <w:szCs w:val="26"/>
          <w:lang w:val="pt-BR"/>
        </w:rPr>
        <w:t>chỉ đạo</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ăng cường việc tiếp nhận các nguồn viện trợ về cơ sở vật chất, tàu thuyền của các nước để nâng cao năng lực của các lực lượng chức năng trên biển; </w:t>
      </w:r>
      <w:r>
        <w:rPr>
          <w:rFonts w:cs="Times New Roman" w:ascii="Times New Roman" w:hAnsi="Times New Roman"/>
          <w:i/>
          <w:sz w:val="26"/>
          <w:szCs w:val="26"/>
          <w:lang w:val="pt-BR"/>
        </w:rPr>
        <w:t>(iii)</w:t>
      </w:r>
      <w:r>
        <w:rPr>
          <w:rFonts w:cs="Times New Roman" w:ascii="Times New Roman" w:hAnsi="Times New Roman"/>
          <w:sz w:val="26"/>
          <w:szCs w:val="26"/>
          <w:lang w:val="pt-BR"/>
        </w:rPr>
        <w:t xml:space="preserve"> phối hợp với các Bộ, ngành chức năng xử lý các hành vi vi phạm pháp luật trên biển; </w:t>
      </w:r>
      <w:r>
        <w:rPr>
          <w:rFonts w:cs="Times New Roman" w:ascii="Times New Roman" w:hAnsi="Times New Roman"/>
          <w:i/>
          <w:sz w:val="26"/>
          <w:szCs w:val="26"/>
          <w:lang w:val="pt-BR"/>
        </w:rPr>
        <w:t xml:space="preserve">(iv) </w:t>
      </w:r>
      <w:r>
        <w:rPr>
          <w:rFonts w:cs="Times New Roman" w:ascii="Times New Roman" w:hAnsi="Times New Roman"/>
          <w:sz w:val="26"/>
          <w:szCs w:val="26"/>
          <w:lang w:val="pt-BR"/>
        </w:rPr>
        <w:t xml:space="preserve">chỉ đạo lực lượng kiểm ngư tăng cường công tác tuần tra, kiểm tra, kiểm soát và thu thập thông tin về hoạt động của ngư dân trên các vùng biển thuộc chủ quyền nước ta, đặc biệt là tại các ngư trường truyền thống và ngư trường có nhiều tàu cá nước ta hoạt động khai thác; </w:t>
      </w:r>
      <w:r>
        <w:rPr>
          <w:rFonts w:cs="Times New Roman" w:ascii="Times New Roman" w:hAnsi="Times New Roman"/>
          <w:i/>
          <w:sz w:val="26"/>
          <w:szCs w:val="26"/>
          <w:lang w:val="pt-BR"/>
        </w:rPr>
        <w:t>(v)</w:t>
      </w:r>
      <w:r>
        <w:rPr>
          <w:rFonts w:cs="Times New Roman" w:ascii="Times New Roman" w:hAnsi="Times New Roman"/>
          <w:sz w:val="26"/>
          <w:szCs w:val="26"/>
          <w:lang w:val="pt-BR"/>
        </w:rPr>
        <w:t xml:space="preserve"> Tổng cục Thủy sản đã tăng cường hợp tác, trao đổi thông tin và ký kết quy chế phối hợp với Trung Quốc, Phi-líp-pin, đồng thời đang triển khai đàm phán với Thái Lan, Cam-pu-chia, Bru-nây để giảm thiểu tình trạng khai thác thủy sản trái phép trên vùng biển thuộc chủ quyền nước ta.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Ngoại giao đã phối hợp với các Bộ, ngành liên quan nắm bắt thông tin, chứng cứ, trên cơ sở đó tiến hành những biện pháp đấu tranh ngoại giao phù hợp nhằm phản đối các hành vi vi phạm của nước ngoài, bao gồm: gửi công hàm phản đối; triệu đại diện Đại sứ quán; Người phát ngôn Bộ Ngoại giao phát biểu, trả lời báo chí về quan điểm của Việt Nam đối với các vụ việc, đồng thời yêu cầu xử lý nghiêm các cá nhân vi phạm và bồi thường thỏa đáng cho ngư dân.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bộ, ngành và các cơ quan, đoàn thể ở Trung ương và địa phương đã tổ chức thăm hỏi, động viên và hỗ trợ tàu cá, ngư dân của ta bị tàu nước ngoài tấn công trái phép. </w:t>
      </w:r>
    </w:p>
    <w:p>
      <w:pPr>
        <w:pStyle w:val="Normal"/>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Đến nay, cả nước đã có 4.400 tổ/đội sản xuất trên biển với sự tham gia của 32.000 tàu cá và 192.000 ngư dân để kịp thời hỗ trợ, cứu giúp nhau khi gặp sự cố, thiên tai, rủi ro và bị xua đuổi, vây bắt. Những trường hợp tàu nước ngoài xua đuổi, vây bắt tàu cá và ngư dân ta trong vùng biển do ta đang quản lý ít xảy ra, nhất là những vụ việc nghiêm trọng, sử dụng vũ khí và gây chết người. Những vụ việc ngư dân ta bị tàu nước ngoài xâm hại chủ yếu là hoạt động đơn lẻ. Sơ bộ trong 5 tháng đầu năm 2016, ta đã yêu cầu hơn 600 lượt tàu cá nước ngoài rời khỏi vùng biển chủ quyền Việt Nam, trong 03 tháng đầu năm tiến hành xử phạt hành chính đối với tàu thuyền các loại vi phạm vùng biển với tổng số tiền phạt là 718 triệu đồng.     </w:t>
      </w:r>
    </w:p>
    <w:p>
      <w:pPr>
        <w:pStyle w:val="Normal"/>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rong thời gian tới, Chính phủ sẽ tiếp tục tăng cường đầu tư nâng cao năng lực quản lý trên biển của các Bộ, ngành chức năng để bảo vệ hoạt động khai thác của ngư dân ta trong vùng biển Việt Nam, kịp thời hỗ trợ ngư dân khi cần thiết. Bộ Ngoại giao sẽ tiếp tục phối hợp chặt chẽ với Bộ Quốc phòng, Bộ Nông nghiệp và Phát triển nông thôn, các Bộ, ngành liên quan và các địa phương trong việc theo dõi sát tình hình, xác minh, thu thập chứng cứ các vụ việc liên quan; tiếp tục đấu tranh với các nước để bảo vệ quyền và lợi ích hợp pháp của ngư dân ta.</w:t>
      </w:r>
    </w:p>
    <w:p>
      <w:pPr>
        <w:pStyle w:val="Normal"/>
        <w:spacing w:lineRule="auto" w:line="240" w:before="120" w:after="120"/>
        <w:ind w:firstLine="720"/>
        <w:jc w:val="both"/>
        <w:rPr>
          <w:rFonts w:ascii="Times New Roman" w:hAnsi="Times New Roman" w:cs="Times New Roman"/>
          <w:i/>
          <w:i/>
          <w:sz w:val="26"/>
          <w:szCs w:val="26"/>
          <w:lang w:val="pt-BR"/>
        </w:rPr>
      </w:pPr>
      <w:bookmarkStart w:id="19" w:name="_GoBack"/>
      <w:bookmarkEnd w:id="19"/>
      <w:r>
        <w:rPr>
          <w:rFonts w:cs="Times New Roman" w:ascii="Times New Roman" w:hAnsi="Times New Roman"/>
          <w:i/>
          <w:sz w:val="26"/>
          <w:szCs w:val="26"/>
          <w:lang w:val="pt-BR"/>
        </w:rPr>
        <w:t xml:space="preserve">c) Về chính sách phát triển kinh tế biển: </w:t>
      </w:r>
    </w:p>
    <w:p>
      <w:pPr>
        <w:pStyle w:val="Normal"/>
        <w:spacing w:lineRule="auto" w:line="240" w:before="120" w:after="120"/>
        <w:ind w:firstLine="720"/>
        <w:jc w:val="both"/>
        <w:rPr/>
      </w:pPr>
      <w:r>
        <w:rPr>
          <w:rFonts w:cs="Times New Roman" w:ascii="Times New Roman" w:hAnsi="Times New Roman"/>
          <w:i/>
          <w:sz w:val="26"/>
          <w:szCs w:val="26"/>
          <w:lang w:val="pt-BR"/>
        </w:rPr>
        <w:t xml:space="preserve">Về chủ trương, </w:t>
      </w:r>
      <w:r>
        <w:rPr>
          <w:rFonts w:cs="Times New Roman" w:ascii="Times New Roman" w:hAnsi="Times New Roman"/>
          <w:sz w:val="26"/>
          <w:szCs w:val="26"/>
          <w:lang w:val="pt-BR"/>
        </w:rPr>
        <w:t xml:space="preserve">trong thời gian qua, Đảng, Nhà nước, Chính phủ luôn coi trọng việc phát triển kinh tế biển. Đây được xem là một trong những nhiệm vụ trọng yếu, cần được triển khai với những bước tiến về nhận thức và tư duy, trong đó nhấn mạnh định hướng quyết sách phát triển kinh tế biển cần gắn với đảm bảo quốc phòng, an ninh và chủ quyền quốc gia trên biển. Từ năm 2007, ta đã xác định Chiến lược biển Việt Nam đến năm 2020 </w:t>
      </w:r>
      <w:r>
        <w:rPr>
          <w:rFonts w:cs="Times New Roman" w:ascii="Times New Roman" w:hAnsi="Times New Roman"/>
          <w:i/>
          <w:sz w:val="26"/>
          <w:szCs w:val="26"/>
          <w:lang w:val="pt-BR"/>
        </w:rPr>
        <w:t xml:space="preserve">(ban hành kèm theo Nghị quyết số 09-NQ/TW ngày 09/02/2007 của Ban Chấp hành Trung ương Đảng khóa X). </w:t>
      </w:r>
      <w:r>
        <w:rPr>
          <w:rFonts w:cs="Times New Roman" w:ascii="Times New Roman" w:hAnsi="Times New Roman"/>
          <w:sz w:val="26"/>
          <w:szCs w:val="26"/>
          <w:lang w:val="pt-BR"/>
        </w:rPr>
        <w:t xml:space="preserve">Ngay trong tháng 5/2007, Chính phủ đã ban hành Chương trình hành động thực hiện Nghị quyết trên, trong đó xác định mục tiêu: “phấn đấu để nước ta trở thành quốc gia mạnh về biển, làm giàu từ biển, bảo vệ vững chắc độc lập, chủ quyền và toàn vẹn lãnh thổ của đất nước, xây dựng vùng biển hòa bình, ổn định và hợp tác” </w:t>
      </w:r>
      <w:r>
        <w:rPr>
          <w:rFonts w:cs="Times New Roman" w:ascii="Times New Roman" w:hAnsi="Times New Roman"/>
          <w:i/>
          <w:sz w:val="26"/>
          <w:szCs w:val="26"/>
          <w:lang w:val="pt-BR"/>
        </w:rPr>
        <w:t xml:space="preserve">(ban hành kèm theo Nghị quyết 27/2007/NQ-CP của Chính phủ). </w:t>
      </w:r>
      <w:r>
        <w:rPr>
          <w:rFonts w:cs="Times New Roman" w:ascii="Times New Roman" w:hAnsi="Times New Roman"/>
          <w:sz w:val="26"/>
          <w:szCs w:val="26"/>
          <w:lang w:val="pt-BR"/>
        </w:rPr>
        <w:t xml:space="preserve">Trong tháng 2/2013, Bộ Chính trị đã tổ chức họp đánh giá tình hình thực hiện Nghị quyết 09-NQ/TW và ra Kết luận số 60-KL/TW, trong đó đề ra phương hướng: tiếp tục đẩy mạnh việc thực hiện “rà soát, điều chỉnh, bổ sung quy hoạch phát triển các ngành, lĩnh vực kinh tế biển; khẩn trương xây dựng đặc khu kinh tế biển mang tầm cỡ khu vực và thế giới; củng cố các doanh nghiệp nhà nước, khuyến khích thành lập các doanh nghiệp thuộc các thành phần kinh tế đủ mạnh làm lực lượng nòng cốt phát triển kinh tế biển; nghiên cứu xây dựng các mô hình tổ chức, quản lý kinh doanh tiên tiến để phát triển kinh tế biển”. Thực hiện Kết luận trên, Chính phủ đã ban hành Nghị quyết số 84/NQ-CP ngày 10/12/2015 về việc tiếp tục thực hiện Chương trình hành động triển khai Chiến lược phát triển kinh tế biển đến năm 2020, trong đó xác định những nhóm dự án phát triển kinh tế biển được ưu tiên thực hiện, bao gồm: </w:t>
      </w:r>
      <w:r>
        <w:rPr>
          <w:rFonts w:cs="Times New Roman" w:ascii="Times New Roman" w:hAnsi="Times New Roman"/>
          <w:i/>
          <w:sz w:val="26"/>
          <w:szCs w:val="26"/>
          <w:lang w:val="pt-BR"/>
        </w:rPr>
        <w:t>(i)</w:t>
      </w:r>
      <w:r>
        <w:rPr>
          <w:rFonts w:cs="Times New Roman" w:ascii="Times New Roman" w:hAnsi="Times New Roman"/>
          <w:sz w:val="26"/>
          <w:szCs w:val="26"/>
          <w:lang w:val="pt-BR"/>
        </w:rPr>
        <w:t xml:space="preserve"> Chương trình, dự án có tầm quan trọng chiến lược về kinh tế – chính trị – xã hội – môi trường; </w:t>
      </w:r>
      <w:r>
        <w:rPr>
          <w:rFonts w:cs="Times New Roman" w:ascii="Times New Roman" w:hAnsi="Times New Roman"/>
          <w:i/>
          <w:sz w:val="26"/>
          <w:szCs w:val="26"/>
          <w:lang w:val="pt-BR"/>
        </w:rPr>
        <w:t xml:space="preserve">(ii) </w:t>
      </w:r>
      <w:r>
        <w:rPr>
          <w:rFonts w:cs="Times New Roman" w:ascii="Times New Roman" w:hAnsi="Times New Roman"/>
          <w:sz w:val="26"/>
          <w:szCs w:val="26"/>
          <w:lang w:val="pt-BR"/>
        </w:rPr>
        <w:t xml:space="preserve">Chương trình, dự án có thời gian thực hiện ngắn, dễ triển khai và hiệu quả cao; </w:t>
      </w:r>
      <w:r>
        <w:rPr>
          <w:rFonts w:cs="Times New Roman" w:ascii="Times New Roman" w:hAnsi="Times New Roman"/>
          <w:i/>
          <w:sz w:val="26"/>
          <w:szCs w:val="26"/>
          <w:lang w:val="pt-BR"/>
        </w:rPr>
        <w:t>(iii)</w:t>
      </w:r>
      <w:r>
        <w:rPr>
          <w:rFonts w:cs="Times New Roman" w:ascii="Times New Roman" w:hAnsi="Times New Roman"/>
          <w:sz w:val="26"/>
          <w:szCs w:val="26"/>
          <w:lang w:val="pt-BR"/>
        </w:rPr>
        <w:t xml:space="preserve"> Chương trình, dự án thực hiện thông qua hợp tác quốc tế; </w:t>
      </w:r>
      <w:r>
        <w:rPr>
          <w:rFonts w:cs="Times New Roman" w:ascii="Times New Roman" w:hAnsi="Times New Roman"/>
          <w:i/>
          <w:sz w:val="26"/>
          <w:szCs w:val="26"/>
          <w:lang w:val="pt-BR"/>
        </w:rPr>
        <w:t>(iv)</w:t>
      </w:r>
      <w:r>
        <w:rPr>
          <w:rFonts w:cs="Times New Roman" w:ascii="Times New Roman" w:hAnsi="Times New Roman"/>
          <w:sz w:val="26"/>
          <w:szCs w:val="26"/>
          <w:lang w:val="pt-BR"/>
        </w:rPr>
        <w:t xml:space="preserve"> Chương trình, dự án xã hội hóa, có doanh nghiệp trong và/hoặc ngoài nước mong muốn tham gia và khả thi.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chủ trương trên, đến nay, chúng ta đã hoàn thiện hệ thống văn bản quy phạm pháp luật, ban hành và triển khai thực hiện nhiều cơ chế, chính sách ưu tiên, khuyến khích phát triển kinh tế biển, cụ thể: </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Ban hành hàng loạt những văn bản luật liên quan đến phát triển kinh tế biển, </w:t>
      </w:r>
      <w:r>
        <w:rPr>
          <w:rFonts w:cs="Times New Roman" w:ascii="Times New Roman" w:hAnsi="Times New Roman"/>
          <w:sz w:val="26"/>
          <w:szCs w:val="26"/>
          <w:lang w:val="pt-BR"/>
        </w:rPr>
        <w:t>trong đó quy định về nguyên tắc, cơ chế đầu tư phát triển các công trình kết cấu hạ tầng kinh tế – xã hội, các chương trình mục tiêu quốc gia, các dự án Nhà nước liên quan đến phát triển kinh tế biển (Luật Biển Việt Nam; Luật Tài nguyên, môi trường, biển và hải đảo; Bộ Luật Hàng hải Việt Nam; Luật Thủy sản, Luật Dầu khí và sửa đổi một số điều của Luật Dầu khí,…)</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Ban hành và thực hiện những chính sách đặc thù để thu hút, khuyến khích nhân dân ra đảo định cư, làm ăn dài ngày trên biển, vừa phát triển kinh tế, vừa làm nhiệm vụ bảo vệ vùng biển của Tổ quốc: </w:t>
      </w:r>
      <w:r>
        <w:rPr>
          <w:rFonts w:cs="Times New Roman" w:ascii="Times New Roman" w:hAnsi="Times New Roman"/>
          <w:sz w:val="26"/>
          <w:szCs w:val="26"/>
          <w:lang w:val="pt-BR"/>
        </w:rPr>
        <w:t>Đề án dân sự hóa, hành chính hóa quần đảo Trường Sa; Đề án xây dựng đảo thanh niên toàn quốc; Chương trình cấp điện nông thôn, miền núi và hải đảo; các chính sách riêng cho huyện đảo và chính sách khuyến khích thanh niên, ngư dân, thủy thủ, giáo viên, nhà nghiên cứu, nhà quản lý lập nghiệp trên các tuyến đảo xa, đảo tiền tiêu, đảo chiến lược của Tổ quốc (Phú Quốc, Phú Quý, Côn Đảo, Trường Sa); các chính sách hỗ trợ đối với các huyện đảo (Chương trình nước sạch, xóa đói giảm nghèo, giải quyết việc làm, hỗ trợ đầu tư phát triển điện ở hải đảo,…).</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Triển khai đồng bộ hệ thống chính sách hỗ trợ nghề cá, giúp ngư dân an tâm bám biển, bám ngư trường, bao gồm: (i) </w:t>
      </w:r>
      <w:r>
        <w:rPr>
          <w:rFonts w:cs="Times New Roman" w:ascii="Times New Roman" w:hAnsi="Times New Roman"/>
          <w:sz w:val="26"/>
          <w:szCs w:val="26"/>
          <w:lang w:val="pt-BR"/>
        </w:rPr>
        <w:t xml:space="preserve">khuyến khích, hỗ trợ khai thác, nuôi trồng hải sản và dịch vụ khai thác hải sản trên các vùng biển xa; </w:t>
      </w:r>
      <w:r>
        <w:rPr>
          <w:rFonts w:cs="Times New Roman" w:ascii="Times New Roman" w:hAnsi="Times New Roman"/>
          <w:i/>
          <w:sz w:val="26"/>
          <w:szCs w:val="26"/>
          <w:lang w:val="pt-BR"/>
        </w:rPr>
        <w:t xml:space="preserve">(ii) </w:t>
      </w:r>
      <w:r>
        <w:rPr>
          <w:rFonts w:cs="Times New Roman" w:ascii="Times New Roman" w:hAnsi="Times New Roman"/>
          <w:sz w:val="26"/>
          <w:szCs w:val="26"/>
          <w:lang w:val="pt-BR"/>
        </w:rPr>
        <w:t xml:space="preserve">hỗ trợ đồng bào dân tộc thiểu số, hộ thuộc diện chính sách, hộ nghèo, hộ cận nghèo và ngư dân; </w:t>
      </w:r>
      <w:r>
        <w:rPr>
          <w:rFonts w:cs="Times New Roman" w:ascii="Times New Roman" w:hAnsi="Times New Roman"/>
          <w:i/>
          <w:sz w:val="26"/>
          <w:szCs w:val="26"/>
          <w:lang w:val="pt-BR"/>
        </w:rPr>
        <w:t xml:space="preserve">(iii) </w:t>
      </w:r>
      <w:r>
        <w:rPr>
          <w:rFonts w:cs="Times New Roman" w:ascii="Times New Roman" w:hAnsi="Times New Roman"/>
          <w:sz w:val="26"/>
          <w:szCs w:val="26"/>
          <w:lang w:val="pt-BR"/>
        </w:rPr>
        <w:t xml:space="preserve">hỗ trợ giảm tổn thất sau thu hoạch; </w:t>
      </w:r>
      <w:r>
        <w:rPr>
          <w:rFonts w:cs="Times New Roman" w:ascii="Times New Roman" w:hAnsi="Times New Roman"/>
          <w:i/>
          <w:sz w:val="26"/>
          <w:szCs w:val="26"/>
          <w:lang w:val="pt-BR"/>
        </w:rPr>
        <w:t xml:space="preserve">(iv) </w:t>
      </w:r>
      <w:r>
        <w:rPr>
          <w:rFonts w:cs="Times New Roman" w:ascii="Times New Roman" w:hAnsi="Times New Roman"/>
          <w:sz w:val="26"/>
          <w:szCs w:val="26"/>
          <w:lang w:val="pt-BR"/>
        </w:rPr>
        <w:t xml:space="preserve">hỗ trợ khắc phục rủi ro, thiên tai trên biển; </w:t>
      </w:r>
      <w:r>
        <w:rPr>
          <w:rFonts w:cs="Times New Roman" w:ascii="Times New Roman" w:hAnsi="Times New Roman"/>
          <w:i/>
          <w:sz w:val="26"/>
          <w:szCs w:val="26"/>
          <w:lang w:val="pt-BR"/>
        </w:rPr>
        <w:t xml:space="preserve">(v) </w:t>
      </w:r>
      <w:r>
        <w:rPr>
          <w:rFonts w:cs="Times New Roman" w:ascii="Times New Roman" w:hAnsi="Times New Roman"/>
          <w:sz w:val="26"/>
          <w:szCs w:val="26"/>
          <w:lang w:val="pt-BR"/>
        </w:rPr>
        <w:t xml:space="preserve">chính sách tín dụng đóng mới, nâng cấp tàu, chính sách cho vay vốn lưu động; </w:t>
      </w:r>
      <w:r>
        <w:rPr>
          <w:rFonts w:cs="Times New Roman" w:ascii="Times New Roman" w:hAnsi="Times New Roman"/>
          <w:i/>
          <w:sz w:val="26"/>
          <w:szCs w:val="26"/>
          <w:lang w:val="pt-BR"/>
        </w:rPr>
        <w:t xml:space="preserve">(vi) </w:t>
      </w:r>
      <w:r>
        <w:rPr>
          <w:rFonts w:cs="Times New Roman" w:ascii="Times New Roman" w:hAnsi="Times New Roman"/>
          <w:sz w:val="26"/>
          <w:szCs w:val="26"/>
          <w:lang w:val="pt-BR"/>
        </w:rPr>
        <w:t xml:space="preserve">chính sách hỗ trợ về đào tạo, hướng dẫn kỹ thuật vận hành tàu, khai thác và bảo quản sản phẩm; </w:t>
      </w:r>
      <w:r>
        <w:rPr>
          <w:rFonts w:cs="Times New Roman" w:ascii="Times New Roman" w:hAnsi="Times New Roman"/>
          <w:i/>
          <w:sz w:val="26"/>
          <w:szCs w:val="26"/>
          <w:lang w:val="pt-BR"/>
        </w:rPr>
        <w:t>(vii)</w:t>
      </w:r>
      <w:r>
        <w:rPr>
          <w:rFonts w:cs="Times New Roman" w:ascii="Times New Roman" w:hAnsi="Times New Roman"/>
          <w:sz w:val="26"/>
          <w:szCs w:val="26"/>
          <w:lang w:val="pt-BR"/>
        </w:rPr>
        <w:t xml:space="preserve"> hỗ trợ chi phí vận chuyển hàng hóa từ đất liền ra tàu khai thác hải sản xa bờ và vận chuyển sản phẩm hải sản khai thác xa bờ về đất liền; </w:t>
      </w:r>
      <w:r>
        <w:rPr>
          <w:rFonts w:cs="Times New Roman" w:ascii="Times New Roman" w:hAnsi="Times New Roman"/>
          <w:i/>
          <w:sz w:val="26"/>
          <w:szCs w:val="26"/>
          <w:lang w:val="pt-BR"/>
        </w:rPr>
        <w:t>(viii)</w:t>
      </w:r>
      <w:r>
        <w:rPr>
          <w:rFonts w:cs="Times New Roman" w:ascii="Times New Roman" w:hAnsi="Times New Roman"/>
          <w:sz w:val="26"/>
          <w:szCs w:val="26"/>
          <w:lang w:val="pt-BR"/>
        </w:rPr>
        <w:t xml:space="preserve"> hỗ trợ chi phí duy tu, sửa chữa định kỳ; </w:t>
      </w:r>
      <w:r>
        <w:rPr>
          <w:rFonts w:cs="Times New Roman" w:ascii="Times New Roman" w:hAnsi="Times New Roman"/>
          <w:i/>
          <w:sz w:val="26"/>
          <w:szCs w:val="26"/>
          <w:lang w:val="pt-BR"/>
        </w:rPr>
        <w:t xml:space="preserve">(ix) </w:t>
      </w:r>
      <w:r>
        <w:rPr>
          <w:rFonts w:cs="Times New Roman" w:ascii="Times New Roman" w:hAnsi="Times New Roman"/>
          <w:sz w:val="26"/>
          <w:szCs w:val="26"/>
          <w:lang w:val="pt-BR"/>
        </w:rPr>
        <w:t xml:space="preserve">các Đề án tổ chức thông tin phục vụ công tác phòng, chống thiên tai trên biển, tổ chức lại sản xuất trong khai thác hải sản; </w:t>
      </w:r>
      <w:r>
        <w:rPr>
          <w:rFonts w:cs="Times New Roman" w:ascii="Times New Roman" w:hAnsi="Times New Roman"/>
          <w:i/>
          <w:sz w:val="26"/>
          <w:szCs w:val="26"/>
          <w:lang w:val="pt-BR"/>
        </w:rPr>
        <w:t>(x)</w:t>
      </w:r>
      <w:r>
        <w:rPr>
          <w:rFonts w:cs="Times New Roman" w:ascii="Times New Roman" w:hAnsi="Times New Roman"/>
          <w:sz w:val="26"/>
          <w:szCs w:val="26"/>
          <w:lang w:val="pt-BR"/>
        </w:rPr>
        <w:t xml:space="preserve"> Quy hoạch hệ thống cảng cá và khu neo đậu tránh trú bão cho tàu cá đến năm 2020, định hướng đến năm 2030.</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Ban hành chính sách đầu tư cơ sở hạ tầng phát triển kinh tế biển: </w:t>
      </w:r>
      <w:r>
        <w:rPr>
          <w:rFonts w:cs="Times New Roman" w:ascii="Times New Roman" w:hAnsi="Times New Roman"/>
          <w:sz w:val="26"/>
          <w:szCs w:val="26"/>
          <w:lang w:val="pt-BR"/>
        </w:rPr>
        <w:t>Thủ tướng Chính phủ đã ban hành Quyết định số 40/2015/QĐ-TTg ngày 14/9/2015 về ban hành nguyên tắc, tiêu chí và định mức phân bổ vốn đầu tư phát triển nguồn ngân sách nhà nước giai đoạn 2016 – 2020, trong đó xác định những nguyên tắc liên quan đến đầu tư phát triển kinh tế biển, hải đảo. Cụ thể ngân sách nhà nước được phân bố ở các hạng mục: Chương trình Biển Đông hải đảo; Chương trình tuyến đường giao thông ven biển, tuyến đường quốc phòng ven biển; Chương trình củng cố, nâng cấp hệ thống đê biển, công trình dự án thủy lợi; Đầu tư lĩnh vực đầu khí, hạ tầng khu kinh tế ven biển, khu công nghiệp; Các dự án đầu tư cơ sở hạ tầng sản xuất giống nông nghiệp, hạ tầng nuôi trồng thủy sản, hạ tầng tránh trú bão cho tàu thuyền, cảng cá, khu bảo tồn biển.</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Thực hiện chính sách ưu đãi trong đầu tư phát triển kinh tế biển: </w:t>
      </w:r>
      <w:r>
        <w:rPr>
          <w:rFonts w:cs="Times New Roman" w:ascii="Times New Roman" w:hAnsi="Times New Roman"/>
          <w:sz w:val="26"/>
          <w:szCs w:val="26"/>
          <w:lang w:val="pt-BR"/>
        </w:rPr>
        <w:t>ưu đãi thuế thu nhập doanh nghiệp đối với doanh nghiệp thành lập mới từ dự án đầu tư vào các huyện thuộc đảo, hải đảo; ưu đãi thuế nhập khẩu đối với các dự án đầu tư vào lĩnh vực kinh tế biển, dự án đầu tư tại các huyện thuộc đảo, hải đảo; ưu đãi tín dụng đối với các dự án đầu tư như nuôi trồng thủy sản, hải sản gắn với chế biến công nghiệ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Thủ tướng Chính phủ đã ban hành các đề án quan trọng trong phát triển kinh tế biển như: (i) </w:t>
      </w:r>
      <w:r>
        <w:rPr>
          <w:rFonts w:cs="Times New Roman" w:ascii="Times New Roman" w:hAnsi="Times New Roman"/>
          <w:sz w:val="26"/>
          <w:szCs w:val="26"/>
          <w:lang w:val="pt-BR"/>
        </w:rPr>
        <w:t>Quy hoạch tổng thể phát triển kinh tế - xã hội các vùng biển đảo, gồm: vùng biển và ven biển Việt Nam thuộc Vịnh Thái Lan, Vành đai kinh tế ven biển Vịnh Bắc Bộ, Dải ven biển miền Trung, phát triển kinh tế đảo Việt Nam</w:t>
      </w:r>
      <w:r>
        <w:rPr>
          <w:rFonts w:cs="Times New Roman" w:ascii="Times New Roman" w:hAnsi="Times New Roman"/>
          <w:i/>
          <w:sz w:val="26"/>
          <w:szCs w:val="26"/>
          <w:lang w:val="pt-BR"/>
        </w:rPr>
        <w:t xml:space="preserve">; (ii) </w:t>
      </w:r>
      <w:r>
        <w:rPr>
          <w:rFonts w:cs="Times New Roman" w:ascii="Times New Roman" w:hAnsi="Times New Roman"/>
          <w:sz w:val="26"/>
          <w:szCs w:val="26"/>
          <w:lang w:val="pt-BR"/>
        </w:rPr>
        <w:t>Quy hoạch các hành lang kinh tế, vành đai kinh tế ven biển, các khu kinh tế tổng hợp trọng điểm: Hàng lang kinh tế Lạng Sơn – Hà Nội – Hải Phòng – Quảng Ninh, Hành lang kinh tế Lạng Sơn – Hà Nội – TP Hồ Chí Minh – Mộc Bài, Khu kinh tế ven biển Việt Nam</w:t>
      </w:r>
      <w:r>
        <w:rPr>
          <w:rFonts w:cs="Times New Roman" w:ascii="Times New Roman" w:hAnsi="Times New Roman"/>
          <w:i/>
          <w:sz w:val="26"/>
          <w:szCs w:val="26"/>
          <w:lang w:val="pt-BR"/>
        </w:rPr>
        <w:t xml:space="preserve">; (iii) </w:t>
      </w:r>
      <w:r>
        <w:rPr>
          <w:rFonts w:cs="Times New Roman" w:ascii="Times New Roman" w:hAnsi="Times New Roman"/>
          <w:sz w:val="26"/>
          <w:szCs w:val="26"/>
          <w:lang w:val="pt-BR"/>
        </w:rPr>
        <w:t xml:space="preserve">Quy hoạch hệ thống sân bay ven biển và trên tuyến đảo, quy hoạch các ngành kinh tế biển (dầu khí, hàng hải, thủy sản, du lịch), quy hoạch các khu bảo tồn biển, khu kinh tế – quốc phòng biển đảo; </w:t>
      </w:r>
      <w:r>
        <w:rPr>
          <w:rFonts w:cs="Times New Roman" w:ascii="Times New Roman" w:hAnsi="Times New Roman"/>
          <w:i/>
          <w:sz w:val="26"/>
          <w:szCs w:val="26"/>
          <w:lang w:val="pt-BR"/>
        </w:rPr>
        <w:t>(iv)</w:t>
      </w:r>
      <w:r>
        <w:rPr>
          <w:rFonts w:cs="Times New Roman" w:ascii="Times New Roman" w:hAnsi="Times New Roman"/>
          <w:sz w:val="26"/>
          <w:szCs w:val="26"/>
          <w:lang w:val="pt-BR"/>
        </w:rPr>
        <w:t xml:space="preserve"> Đề án bảo đảm trật tự trị an, an toàn cho nhân dân và các hoạt động kinh tế trên biển, đảo</w:t>
      </w:r>
      <w:r>
        <w:rPr>
          <w:rFonts w:cs="Times New Roman" w:ascii="Times New Roman" w:hAnsi="Times New Roman"/>
          <w:i/>
          <w:sz w:val="26"/>
          <w:szCs w:val="26"/>
          <w:lang w:val="pt-BR"/>
        </w:rPr>
        <w:t xml:space="preserve">; (v) </w:t>
      </w:r>
      <w:r>
        <w:rPr>
          <w:rFonts w:cs="Times New Roman" w:ascii="Times New Roman" w:hAnsi="Times New Roman"/>
          <w:sz w:val="26"/>
          <w:szCs w:val="26"/>
          <w:lang w:val="pt-BR"/>
        </w:rPr>
        <w:t>Đề án xây dựng mạng lưới thông tin, sản xuất năng lượng điện, hệ thống đê biển và thoát lũ ven biển trên biển, đảo</w:t>
      </w:r>
      <w:r>
        <w:rPr>
          <w:rFonts w:cs="Times New Roman" w:ascii="Times New Roman" w:hAnsi="Times New Roman"/>
          <w:i/>
          <w:sz w:val="26"/>
          <w:szCs w:val="26"/>
          <w:lang w:val="pt-BR"/>
        </w:rPr>
        <w:t xml:space="preserve">.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Đảng, Nhà nước và Chính phủ sẽ tiếp tục tổ chức rà soát, đánh giá hiệu quả của những chính sách phát triển kinh tế biển để có những điều chỉnh, bổ sung kịp thời, phù hợp, đáp ứng yêu cầu của nhiệm vụ phát triển kinh tế biển trong giai đoạn hiện nay, hỗ trợ được tối đa cho hoạt động sản xuất và tham gia bảo vệ chủ quyền biển, đảo của ngư dân.</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d) Về vụ việc một ngư dân Quảng Ngãi thiệt mạng</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Về thông tin vụ việc: </w:t>
      </w:r>
      <w:r>
        <w:rPr>
          <w:rFonts w:cs="Times New Roman" w:ascii="Times New Roman" w:hAnsi="Times New Roman"/>
          <w:sz w:val="26"/>
          <w:szCs w:val="26"/>
          <w:lang w:val="pt-BR"/>
        </w:rPr>
        <w:t>Ngày 26/11/2015, tàu cá số hiệu QNg-95861-TS/14 do ông Bùi Văn Cu (Bình Châu, huyện Bình Sơn, tỉnh Quảng Ngãi) làm thuyền trưởng đang khai thác thủy sản tại khu vực phía đông đá Suối Ngọc thuộc quần đảo Trường Sa bị 02 ca nô (với 08 người nước ngoài) tấn công và làm chết 01 người (ông Trương Đình Bảy). Qua lời khai của nhân chứng và kết quả khám nghiệm hiện trường, khám nghiệm tử thi, nguyên nhân ông Trương Đình Bảy chết là do bị đạn bắn. Nhận định ban đầu xác định đối tượng tấn công trấn cướp tàu cá QNg-95861-TS/14 là người Phi-líp-pin; do thấy ông Bảy cầm dao nên tưởng rằng ông Bảy có ý định tấn công, vì vậy, nhóm đối tượng đã nổ súng và bắn chết ông Trương Đình Bảy. Vụ việc đã được ông Bùi Văn Cu – thuyền trưởng trình báo lên Lữ 146/Hải quân Vùng 4 thuộc đảo Đá Nam, Trường Sa và lực lượng chức năng tại Sa Kỳ, Quảng Ngãi để giải quyết.</w:t>
      </w:r>
    </w:p>
    <w:p>
      <w:pPr>
        <w:pStyle w:val="Normal"/>
        <w:spacing w:lineRule="auto" w:line="240"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Về công tác xác minh, đấu tranh ngoại giao và hỗ trợ ngư dân: </w:t>
      </w:r>
      <w:r>
        <w:rPr>
          <w:rFonts w:cs="Times New Roman" w:ascii="Times New Roman" w:hAnsi="Times New Roman"/>
          <w:sz w:val="26"/>
          <w:szCs w:val="26"/>
          <w:lang w:val="pt-BR"/>
        </w:rPr>
        <w:t xml:space="preserve">Sau khi tiếp nhận thông tin, các lực lượng chức năng của ta đã khẩn trương triển khai xác minh làm rõ vụ việc. Bộ Ngoại giao đã phối hợp với các Bộ, ngành liên quan trao đổi với phía Phi-líp-pin và Trung Quốc, tuy nhiên, do vụ việc xảy ra vào buổi tối nên chưa xác định rõ thông tin về 02 ca nô tấn công tàu cá. Đại sứ Việt Nam tại Phi-líp-pin đã gặp Lãnh đạo Bộ Ngoại giao Phi-líp-pin để đề nghị phối hợp xác minh, giải quyết vụ việc. Phía Phi-líp-pin khẳng định cơ quan chức năng biển của nước này không có mặt tại khu vực xảy ra vụ việc vào thời điểm đó. Đại sứ quán ta tại Trung Quốc đã đề nghị phía Trung Quốc xác minh và được cho biết Trung Quốc chưa có thông tin chính thức về vụ việc liên quan. Bên cạnh đó, Bộ Nông nghiệp và Phát triển nông thôn đã chỉ đạo Tổng cục Thủy sản kịp thời động viên, thăm hỏi, hỗ trợ gia đình ngư dân bị nạn. </w:t>
      </w:r>
    </w:p>
    <w:p>
      <w:pPr>
        <w:pStyle w:val="Normal"/>
        <w:spacing w:lineRule="auto" w:line="240" w:before="120" w:after="120"/>
        <w:ind w:firstLine="720"/>
        <w:jc w:val="both"/>
        <w:rPr/>
      </w:pPr>
      <w:r>
        <w:rPr>
          <w:rFonts w:cs="Times New Roman" w:ascii="Times New Roman" w:hAnsi="Times New Roman"/>
          <w:sz w:val="26"/>
          <w:szCs w:val="26"/>
          <w:lang w:val="pt-BR"/>
        </w:rPr>
        <w:t xml:space="preserve">Trong thời gian tới, Bộ Ngoại giao sẽ phối hợp với các Bộ, ngành liên quan tiếp tục theo dõi vụ việc, xác minh thông tin, củng cố chứng cứ để có các biện pháp đấu tranh về đối ngoại phù hợp. Ủy ban Nhân dân tỉnh Quảng Ngãi đã có Công văn số 2764/UBND-ĐNMN ngày 02/6/2016 đề nghị các cơ quan chức năng trên địa bàn tỉnh (Sở Ngoại vụ, Sở Nông nghiệp và Phát triển Nông thôn, Bộ Chỉ huy Bộ đội Biên phòng tỉnh, một số đơn vị liên quan khác) tiếp tục xác minh vụ việc trên, đồng thời kiến nghị biện pháp nhằm hạn chế những vụ việc đáng tiếc tương tự có thể xảy ra đối với ngư dân. Các lực lượng chức năng của ta sẽ tiếp tục tăng cường công tác kiểm tra, kiểm soát trên các vùng biển thuộc chủ quyền nước ta, đồng thời kết hợp tuyên truyền tới ngư dân về pháp luật thủy sản nhằm duy trì ổn định tình hình an ninh, trật tự trên các vùng biển, đảm bảo an toàn cho hoạt động khai thác của ngư dân ta.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b/>
          <w:i/>
          <w:sz w:val="26"/>
          <w:szCs w:val="26"/>
          <w:lang w:val="pt-BR"/>
        </w:rPr>
        <w:t>11. Cử tri tỉnh Ninh Thuận và thành phố Hồ Chí Minh</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kiến nghị:</w:t>
      </w:r>
      <w:r>
        <w:rPr>
          <w:rFonts w:cs="Times New Roman" w:ascii="Times New Roman" w:hAnsi="Times New Roman"/>
          <w:i/>
          <w:sz w:val="26"/>
          <w:szCs w:val="26"/>
          <w:lang w:val="pt-BR"/>
        </w:rPr>
        <w:t xml:space="preserve"> Cử tri cũng cho rằng vấn đề Biển Đông còn rất phức tạp nên sẽ ảnh hưởng rất lớn đến việc đánh bắt xa bờ của bà con ngư dân. Hầu hết các ngư dân phải vay tiền để thực hiện chủ trương bám biển, đánh bắt xa bờ, nhưng nếu chẳng may bị tàu nước ngoài phá hoại thì thiệt hại sẽ rất lớn, sẽ làm cho ngư dân bị phá sản, nợ nần. Cử tri kiến nghị Chính phủ cần có chính sách lâu dài để giải quyết tình trạng trên và có giải pháp hỗ trợ thiết thực cho ngư dân khi gặp nạn.</w:t>
      </w:r>
    </w:p>
    <w:p>
      <w:pPr>
        <w:pStyle w:val="Normal"/>
        <w:widowControl w:val="false"/>
        <w:spacing w:lineRule="auto" w:line="240" w:before="120" w:after="120"/>
        <w:ind w:firstLine="720"/>
        <w:jc w:val="both"/>
        <w:rPr>
          <w:rFonts w:ascii="Times New Roman" w:hAnsi="Times New Roman" w:cs="Times New Roman"/>
          <w:spacing w:val="-4"/>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spacing w:val="-10"/>
          <w:sz w:val="26"/>
          <w:szCs w:val="26"/>
          <w:lang w:val="pt-BR"/>
        </w:rPr>
        <w:t>5279</w:t>
      </w:r>
      <w:r>
        <w:rPr>
          <w:rFonts w:cs="Times New Roman" w:ascii="Times New Roman" w:hAnsi="Times New Roman"/>
          <w:spacing w:val="-10"/>
          <w:sz w:val="26"/>
          <w:szCs w:val="26"/>
          <w:lang w:val="pt-BR"/>
        </w:rPr>
        <w:t>/BNN-TCTS</w:t>
      </w:r>
      <w:r>
        <w:rPr>
          <w:rFonts w:cs="Times New Roman" w:ascii="Times New Roman" w:hAnsi="Times New Roman"/>
          <w:sz w:val="26"/>
          <w:szCs w:val="26"/>
          <w:lang w:val="nl-NL"/>
        </w:rPr>
        <w:t xml:space="preserve"> ngày 23 </w:t>
      </w:r>
      <w:r>
        <w:rPr>
          <w:rFonts w:cs="Times New Roman" w:ascii="Times New Roman" w:hAnsi="Times New Roman"/>
          <w:color w:val="000000"/>
          <w:sz w:val="26"/>
          <w:szCs w:val="26"/>
          <w:lang w:val="pt-BR"/>
        </w:rPr>
        <w:t xml:space="preserve">tháng 6 năm 2016 </w:t>
      </w:r>
      <w:r>
        <w:rPr>
          <w:rFonts w:cs="Times New Roman" w:ascii="Times New Roman" w:hAnsi="Times New Roman"/>
          <w:sz w:val="26"/>
          <w:szCs w:val="26"/>
          <w:lang w:val="nl-NL"/>
        </w:rPr>
        <w:t>của Bộ Nông nghiệp và Phát triển nông thôn)</w:t>
      </w:r>
    </w:p>
    <w:p>
      <w:pPr>
        <w:pStyle w:val="Normal"/>
        <w:spacing w:lineRule="auto" w:line="240" w:before="120" w:after="120"/>
        <w:ind w:firstLine="720"/>
        <w:jc w:val="both"/>
        <w:rPr>
          <w:rFonts w:ascii="Times New Roman" w:hAnsi="Times New Roman" w:cs="Times New Roman"/>
          <w:bCs/>
          <w:sz w:val="26"/>
          <w:szCs w:val="26"/>
          <w:shd w:fill="FFFFFF" w:val="clear"/>
          <w:lang w:val="pt-BR"/>
        </w:rPr>
      </w:pPr>
      <w:r>
        <w:rPr>
          <w:rFonts w:cs="Times New Roman" w:ascii="Times New Roman" w:hAnsi="Times New Roman"/>
          <w:sz w:val="26"/>
          <w:szCs w:val="26"/>
          <w:lang w:val="pt-BR"/>
        </w:rPr>
        <w:t xml:space="preserve">Trong những năm vừa qua ngành Thủy sản đã được Nhà nước quan tâm, chú trọng đầu tư, hỗ trợ và đã ban hành những chính sách hỗ trợ ngành như: Quyết định số 118/2007/QĐ-TTg ngày 25/7/2007 của Thủ tướng Chính phủ về chính sách hỗ trợ ngư dân khắc phụ rủi ro do thiên tai trên biển; Quyết định 289/QĐ-TTg ngày 18/3/2008 của Thủ tướng Chính phủ về </w:t>
      </w:r>
      <w:r>
        <w:rPr>
          <w:rFonts w:cs="Times New Roman" w:ascii="Times New Roman" w:hAnsi="Times New Roman"/>
          <w:bCs/>
          <w:sz w:val="26"/>
          <w:szCs w:val="26"/>
          <w:lang w:val="pt-BR"/>
        </w:rPr>
        <w:t xml:space="preserve">ban hành một số chính sách hỗ trợ đồng bào dân tộc thiểu số, hộ thuộc diện chính sách, hộ nghèo, hộ cận nghèo và ngư dân; </w:t>
      </w:r>
      <w:r>
        <w:rPr>
          <w:rFonts w:cs="Times New Roman" w:ascii="Times New Roman" w:hAnsi="Times New Roman"/>
          <w:sz w:val="26"/>
          <w:szCs w:val="26"/>
          <w:lang w:val="pt-BR"/>
        </w:rPr>
        <w:t xml:space="preserve">Quyết định số 48/2010/QĐ-TTg ngày 13/7/2010 của Thủ tướng Chính phủ về một số chính sách khuyến khích hỗ trợ ngư dân khai thác, nuôi trồng hải sản và dịch vụ khai thác hải sản trên các vùng biển xa; Quyết định số 68/2013/QĐ-TTg ngày 14/11/2013 của Thủ tướng Chính phủ về chính sách hỗ trợ nhằm giảm tổn thất sau thu hoạch đối với nông sản, thủy sản.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phát triển bền vững, hiệu quả ngành ngành khai thác hải sản và đảm bảo ngư dân yên tâm bám biển sản xuất, ngày 07/7/2014 Chính phủ đã ban hành Nghị định số 67/2014/NĐ-CP về một số chính sách phát triển thủy sản, Nghị định số 89/2015/NĐ-CP ngày 07/10/2015 của về sửa đổi bổ sung một số điều của Nghị định số 67/2014/NĐ-CP; trong đó có các chính sách: (1) đầu tư các hạng mục thiết yếu của cảng cá, bến cá, khu neo đậu tránh trú báo cho tàu cá; (2) đóng mới tàu cá, nâng cấp tàu cá; (3) bảo hiểm thuyền viên làm việc trên tàu; bảo hiểm thân tàu, trang thiết bị, ngư lưới cụ trên tàu; (4) ưu đãi thuế; (5) đào tạo vận hành tàu vỏ thép, vỏ vật liệu mới; kỹ thuật khai thác, bảo quản sản phẩm theo công nghệ mới; (6) hỗ trợ vận chuyển hàng hóa từ đất liền ra tàu khai thác hải sản xa bờ và vận chuyển hải sản khai thác xa bờ từ tàu về đất liền cho các tàu dịch vụ hậu cần khai thác hải sản. Chính sách được ban hành đã giúp ngư dân vươn khơi, tạo điều kiện nâng cao hiệu quả khai thác, đảm bảo an toàn cho người và tàu cá, bảo đảm cuộc sống cho ngư dân và tăng cường bảo vệ vùng biển đảo của Tổ quốc.</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Nông nghiệp và Phát triển nông thôn đang phối hợp với Bộ Tài chính, Bộ Quốc phòng, Ngân hàng Nhà nước Việt Nam và các địa phương để triển khai thực hiện.</w:t>
      </w:r>
    </w:p>
    <w:p>
      <w:pPr>
        <w:pStyle w:val="Normal"/>
        <w:spacing w:lineRule="auto" w:line="240" w:before="120" w:after="120"/>
        <w:ind w:firstLine="720"/>
        <w:jc w:val="both"/>
        <w:rPr/>
      </w:pPr>
      <w:r>
        <w:rPr>
          <w:rFonts w:cs="Times New Roman" w:ascii="Times New Roman" w:hAnsi="Times New Roman"/>
          <w:b/>
          <w:i/>
          <w:sz w:val="26"/>
          <w:szCs w:val="26"/>
          <w:lang w:val="pt-BR"/>
        </w:rPr>
        <w:t>12. Cử tri tỉnh An Giang, Lâm Đồng kiến nghị:</w:t>
      </w:r>
      <w:r>
        <w:rPr>
          <w:rFonts w:cs="Times New Roman" w:ascii="Times New Roman" w:hAnsi="Times New Roman"/>
          <w:i/>
          <w:sz w:val="26"/>
          <w:szCs w:val="26"/>
          <w:lang w:val="pt-BR"/>
        </w:rPr>
        <w:t xml:space="preserve"> Cử tri phản ánh trước đây Trung Quốc đưa dàn khoan 981 vào vùng đặc quyền kinh tế nước ta, Đảng và Nhà nước đã quyết liệt đấu tranh trên các lĩnh vực chính trị, ngoại giao và đưa lực lượng Cảnh sát biển, Hải quân ngăn chặn. Tuy nhiên sau khi Trung Quốc rút dàn khoan 981 khỏi vùng biển nước ta, Trung Quốc tiếp tục bồi đắp các đảo thuộc chủ quyền Việt Nam, xây dựng đường băng sân bay, Hải Đăng…nhưng Đảng và Nhà nước ta ít lên tiếng và đưa lực lượng ngăn cản. Mong muốn của cử tri là Đảng và Nhà nước đấu tranh kiên quyết hơn nữa trên 3 lĩnh vực: đấu tranh pháp lý (Luật biển năm 1982), đấu tranh ngoại giao và đấu tranh trên thực địa để bảo vệ chủ quyền của đất nước.</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2406</w:t>
      </w:r>
      <w:r>
        <w:rPr>
          <w:rFonts w:cs="Times New Roman" w:ascii="Times New Roman" w:hAnsi="Times New Roman"/>
          <w:sz w:val="26"/>
          <w:szCs w:val="26"/>
          <w:lang w:val="vi-VN"/>
        </w:rPr>
        <w:t>/BNG-Ttr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gày</w:t>
      </w:r>
      <w:r>
        <w:rPr>
          <w:rFonts w:cs="Times New Roman" w:ascii="Times New Roman" w:hAnsi="Times New Roman"/>
          <w:sz w:val="26"/>
          <w:szCs w:val="26"/>
          <w:lang w:val="pt-BR"/>
        </w:rPr>
        <w:t xml:space="preserve"> 07 </w:t>
      </w:r>
      <w:r>
        <w:rPr>
          <w:rFonts w:cs="Times New Roman" w:ascii="Times New Roman" w:hAnsi="Times New Roman"/>
          <w:sz w:val="26"/>
          <w:szCs w:val="26"/>
          <w:lang w:val="vi-VN"/>
        </w:rPr>
        <w:t>tháng</w:t>
      </w:r>
      <w:r>
        <w:rPr>
          <w:rFonts w:cs="Times New Roman" w:ascii="Times New Roman" w:hAnsi="Times New Roman"/>
          <w:sz w:val="26"/>
          <w:szCs w:val="26"/>
          <w:lang w:val="pt-BR"/>
        </w:rPr>
        <w:t xml:space="preserve"> 7</w:t>
      </w:r>
      <w:r>
        <w:rPr>
          <w:rFonts w:cs="Times New Roman" w:ascii="Times New Roman" w:hAnsi="Times New Roman"/>
          <w:sz w:val="26"/>
          <w:szCs w:val="26"/>
          <w:lang w:val="vi-VN"/>
        </w:rPr>
        <w:t xml:space="preserve"> năm 2016</w:t>
      </w:r>
      <w:r>
        <w:rPr>
          <w:rFonts w:cs="Times New Roman" w:ascii="Times New Roman" w:hAnsi="Times New Roman"/>
          <w:sz w:val="26"/>
          <w:szCs w:val="26"/>
          <w:lang w:val="pt-BR"/>
        </w:rPr>
        <w:t xml:space="preserve"> của Bộ Ngoại giao</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pacing w:val="-2"/>
          <w:sz w:val="26"/>
          <w:szCs w:val="26"/>
          <w:lang w:val="pt-BR"/>
        </w:rPr>
        <w:t>Thời gian gần đây, Trung Quốc tiếp tục thực hiện việc bồi đắp, tôn tạo các đảo nhân tạo ở Trường Sa và mở rộng các cấu trúc, xây dựng hạ tầng ở Hoàng Sa; tiến hành thử nghiệm sân bay tại đá Chữ Thập; đưa trạm hải đăng trên đá Xu Bi vào hoạt động; tiếp tục đưa nhiều giàn khoan, tàu thăm dò dầu khí vào hoạt động trong vùng đặc quyền kinh tế, thềm lục địa của các nước ven Biển Đông, trong đó bao gồm khu vực chưa phân định ngoài cửa Vịnh Bắc bộ; ngăn cản hoạt động  khảo sát dầu khí của ta tại lô 144, 145 và lô 130, 131.</w:t>
      </w:r>
    </w:p>
    <w:p>
      <w:pPr>
        <w:pStyle w:val="Normal"/>
        <w:spacing w:lineRule="auto" w:line="240" w:before="120" w:after="120"/>
        <w:ind w:firstLine="720"/>
        <w:jc w:val="both"/>
        <w:rPr/>
      </w:pPr>
      <w:r>
        <w:rPr>
          <w:rFonts w:cs="Times New Roman" w:ascii="Times New Roman" w:hAnsi="Times New Roman"/>
          <w:sz w:val="26"/>
          <w:szCs w:val="26"/>
          <w:lang w:val="pt-BR"/>
        </w:rPr>
        <w:t xml:space="preserve">Trước những hoạt động nêu trên của Trung Quốc, lập trường của ta là kiên quyết phản đối các hành vi vi phạm chủ quyền, quyền chủ quyền, quyền tài phán và lợi ích của Việt Nam; yêu cầu Trung Quốc nghiêm túc thực hiện DOC, chấm dứt ngay những hành động phá vỡ nguyên trạng và làm gia tăng căng thẳng tại Biển Đông; đề nghị hai bên không có hành động làm phức tạp tình hình. Chúng ta đã và đang tiến hành đồng bộ, kịp thời, có hiệu quả các biện pháp đấu tranh kiên quyết trên cả ba mặt trận: đấu tranh chính trị – ngoại giao, đấu tranh trên thực địa và đấu tranh pháp lý. </w:t>
      </w:r>
      <w:r>
        <w:rPr>
          <w:rFonts w:cs="Times New Roman" w:ascii="Times New Roman" w:hAnsi="Times New Roman"/>
          <w:sz w:val="26"/>
          <w:szCs w:val="26"/>
        </w:rPr>
        <w:t xml:space="preserve">Cụ thể như sau: </w:t>
      </w:r>
    </w:p>
    <w:p>
      <w:pPr>
        <w:pStyle w:val="ListParagraph"/>
        <w:numPr>
          <w:ilvl w:val="0"/>
          <w:numId w:val="8"/>
        </w:numPr>
        <w:spacing w:lineRule="auto" w:line="240" w:before="120" w:after="120"/>
        <w:ind w:left="0" w:firstLine="720"/>
        <w:jc w:val="both"/>
        <w:rPr/>
      </w:pPr>
      <w:r>
        <w:rPr>
          <w:b/>
          <w:i/>
          <w:sz w:val="26"/>
          <w:szCs w:val="26"/>
        </w:rPr>
        <w:t xml:space="preserve">Về đấu tranh chính trị </w:t>
      </w:r>
      <w:r>
        <w:rPr>
          <w:b/>
          <w:sz w:val="26"/>
          <w:szCs w:val="26"/>
        </w:rPr>
        <w:t>–</w:t>
      </w:r>
      <w:r>
        <w:rPr>
          <w:b/>
          <w:i/>
          <w:sz w:val="26"/>
          <w:szCs w:val="26"/>
        </w:rPr>
        <w:t xml:space="preserve"> ngoại gia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qua, ta đã sử dụng linh hoạt, triệt để hàng loạt biện pháp đấu tranh chính trị – ngoại giao trên mọi kênh đối thoại, tiếp xúc ở các cấp độ song phương và đa phương, khu vực và quốc tế, thông qua nhiều hình thức (giao thiệp trực tiếp, phát biểu của Lãnh đạo và của Người phát ngôn Bộ Ngoại giao, trao công hàm phản đối,…); kiên quyết đấu tranh bảo vệ chủ quyền, toàn vẹn lãnh thổ; đồng thời chủ động tranh thủ mọi cơ hội để giảm căng thẳng, khôi phục lòng tin, thúc đẩy hợp tác hữu nghị, nỗ lực đối thoại nhằm tìm kiếm một giải pháp cơ bản, lâu dài cho vấn đề Biển Đông.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pacing w:val="-2"/>
          <w:sz w:val="26"/>
          <w:szCs w:val="26"/>
        </w:rPr>
        <w:t xml:space="preserve">- Trong tiếp xúc, trao đổi song phương: </w:t>
      </w:r>
      <w:r>
        <w:rPr>
          <w:rFonts w:cs="Times New Roman" w:ascii="Times New Roman" w:hAnsi="Times New Roman"/>
          <w:spacing w:val="-2"/>
          <w:sz w:val="26"/>
          <w:szCs w:val="26"/>
        </w:rPr>
        <w:t xml:space="preserve">Ta đã tiến hành giao thiệp nhiều lần với Trung Quốc ở nhiều cấp, kể cả cấp cao nhất, cụ thể trong cuộc gặp với Tổng Bí thư, Chủ tịch Trung Quốc Tập Cận Bình tại Bắc Kinh (tháng 4/2015) và tại Hà Nội (tháng 11/2015). Trong năm 2015, Bộ Ngoại giao đã có </w:t>
      </w:r>
      <w:r>
        <w:rPr>
          <w:rFonts w:cs="Times New Roman" w:ascii="Times New Roman" w:hAnsi="Times New Roman"/>
          <w:b/>
          <w:spacing w:val="-2"/>
          <w:sz w:val="26"/>
          <w:szCs w:val="26"/>
        </w:rPr>
        <w:t>22</w:t>
      </w:r>
      <w:r>
        <w:rPr>
          <w:rFonts w:cs="Times New Roman" w:ascii="Times New Roman" w:hAnsi="Times New Roman"/>
          <w:spacing w:val="-2"/>
          <w:sz w:val="26"/>
          <w:szCs w:val="26"/>
        </w:rPr>
        <w:t xml:space="preserve"> lần tiếp xúc, trao đổi với đại diện Đại sứ quán Trung Quốc tại Hà Nội, trong đó có </w:t>
      </w:r>
      <w:r>
        <w:rPr>
          <w:rFonts w:cs="Times New Roman" w:ascii="Times New Roman" w:hAnsi="Times New Roman"/>
          <w:b/>
          <w:spacing w:val="-2"/>
          <w:sz w:val="26"/>
          <w:szCs w:val="26"/>
        </w:rPr>
        <w:t>07</w:t>
      </w:r>
      <w:r>
        <w:rPr>
          <w:rFonts w:cs="Times New Roman" w:ascii="Times New Roman" w:hAnsi="Times New Roman"/>
          <w:spacing w:val="-2"/>
          <w:sz w:val="26"/>
          <w:szCs w:val="26"/>
        </w:rPr>
        <w:t xml:space="preserve"> lần giao thiệp và trao </w:t>
      </w:r>
      <w:r>
        <w:rPr>
          <w:rFonts w:cs="Times New Roman" w:ascii="Times New Roman" w:hAnsi="Times New Roman"/>
          <w:b/>
          <w:spacing w:val="-2"/>
          <w:sz w:val="26"/>
          <w:szCs w:val="26"/>
        </w:rPr>
        <w:t>09</w:t>
      </w:r>
      <w:r>
        <w:rPr>
          <w:rFonts w:cs="Times New Roman" w:ascii="Times New Roman" w:hAnsi="Times New Roman"/>
          <w:spacing w:val="-2"/>
          <w:sz w:val="26"/>
          <w:szCs w:val="26"/>
        </w:rPr>
        <w:t xml:space="preserve"> công hàm phản đối. Trong 6 tháng đầu năm 2016, Lãnh đạo ta đã có </w:t>
      </w:r>
      <w:r>
        <w:rPr>
          <w:rFonts w:cs="Times New Roman" w:ascii="Times New Roman" w:hAnsi="Times New Roman"/>
          <w:b/>
          <w:spacing w:val="-2"/>
          <w:sz w:val="26"/>
          <w:szCs w:val="26"/>
        </w:rPr>
        <w:t>06</w:t>
      </w:r>
      <w:r>
        <w:rPr>
          <w:rFonts w:cs="Times New Roman" w:ascii="Times New Roman" w:hAnsi="Times New Roman"/>
          <w:spacing w:val="-2"/>
          <w:sz w:val="26"/>
          <w:szCs w:val="26"/>
        </w:rPr>
        <w:t xml:space="preserve"> cuộc gặp với phía Trung Quốc bày tỏ quan điểm của Việt Nam trước những diễn biến gần đây tại Biển Đông và phản đối các hoạt động của Trung Quốc (02 cuộc gặp của Phó Thủ tướng, Bộ trưởng Ngoại giao Phạm Bình Minh, 01 cuộc gặp của Trưởng Ban Đối ngoại Trung ương Hoàng Bình Quân, 03 cuộc gặp cấp Thứ trưởng Ngoại giao); ngoài ra ta đã tiến hành giao thiệp </w:t>
      </w:r>
      <w:r>
        <w:rPr>
          <w:rFonts w:cs="Times New Roman" w:ascii="Times New Roman" w:hAnsi="Times New Roman"/>
          <w:b/>
          <w:spacing w:val="-2"/>
          <w:sz w:val="26"/>
          <w:szCs w:val="26"/>
        </w:rPr>
        <w:t>16</w:t>
      </w:r>
      <w:r>
        <w:rPr>
          <w:rFonts w:cs="Times New Roman" w:ascii="Times New Roman" w:hAnsi="Times New Roman"/>
          <w:spacing w:val="-2"/>
          <w:sz w:val="26"/>
          <w:szCs w:val="26"/>
        </w:rPr>
        <w:t xml:space="preserve"> lần, trao </w:t>
      </w:r>
      <w:r>
        <w:rPr>
          <w:rFonts w:cs="Times New Roman" w:ascii="Times New Roman" w:hAnsi="Times New Roman"/>
          <w:b/>
          <w:spacing w:val="-2"/>
          <w:sz w:val="26"/>
          <w:szCs w:val="26"/>
        </w:rPr>
        <w:t>12</w:t>
      </w:r>
      <w:r>
        <w:rPr>
          <w:rFonts w:cs="Times New Roman" w:ascii="Times New Roman" w:hAnsi="Times New Roman"/>
          <w:spacing w:val="-2"/>
          <w:sz w:val="26"/>
          <w:szCs w:val="26"/>
        </w:rPr>
        <w:t xml:space="preserve"> công hàm phản đối. Từ năm 2015 đến nay, ta tiếp tục duy trì, thúc đẩy các cơ chế đàm phán với Trung Quốc để từng bước giải quyết tranh chấp, thu hẹp bất đồng, thực hiện “vừa hợp tác, vừa đấu tranh”, cụ thể đã tiến hành </w:t>
      </w:r>
      <w:r>
        <w:rPr>
          <w:rFonts w:cs="Times New Roman" w:ascii="Times New Roman" w:hAnsi="Times New Roman"/>
          <w:b/>
          <w:spacing w:val="-2"/>
          <w:sz w:val="26"/>
          <w:szCs w:val="26"/>
        </w:rPr>
        <w:t>07</w:t>
      </w:r>
      <w:r>
        <w:rPr>
          <w:rFonts w:cs="Times New Roman" w:ascii="Times New Roman" w:hAnsi="Times New Roman"/>
          <w:spacing w:val="-2"/>
          <w:sz w:val="26"/>
          <w:szCs w:val="26"/>
        </w:rPr>
        <w:t xml:space="preserve"> cuộc đàm phán, bao gồm: 03 cuộc gặp của hai Trưởng đoàn đàm phán Chính phủ và 04 vòng đàm phán của các Nhóm Công tác. Ngoài ra, trong tháng 12/2015, ta và Trung Quốc đã triển khai khảo sát chung tại khu vực ngoài cửa Vịnh Bắc Bộ. </w:t>
      </w:r>
      <w:r>
        <w:rPr>
          <w:rFonts w:cs="Times New Roman" w:ascii="Times New Roman" w:hAnsi="Times New Roman"/>
          <w:sz w:val="26"/>
          <w:szCs w:val="26"/>
        </w:rPr>
        <w:t>Như vậy, đến nay, thông qua hàng loạt kênh đối thoại với phía Trung Quốc, lập trường, quan điểm của ta về vấn đề Biển Đông nói chung và đối với hoạt động xây dựng, lấn biển, quân sự hóa của Trung Quốc gần đây nói riêng đã được khẳng định một cách rõ ràng, nhất quán, thường xuyên và liên tục.</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i/>
          <w:spacing w:val="-2"/>
          <w:sz w:val="26"/>
          <w:szCs w:val="26"/>
        </w:rPr>
        <w:t xml:space="preserve">- Tại các diễn đàn đa phương ở cấp quốc tế và khu vực: </w:t>
      </w:r>
      <w:r>
        <w:rPr>
          <w:rFonts w:cs="Times New Roman" w:ascii="Times New Roman" w:hAnsi="Times New Roman"/>
          <w:spacing w:val="-2"/>
          <w:sz w:val="26"/>
          <w:szCs w:val="26"/>
        </w:rPr>
        <w:t xml:space="preserve">Từ đầu năm 2016 đến nay, ta đã tích cực tham gia và chủ động phát biểu vận động dư luận quốc tế về Biển Đông tại các Hội nghị, Diễn đàn, Đối thoại hoặc trong tiếp xúc song phương bên lề các Hội nghị như: Cấp Cao ASEAN – Mỹ (2/2016), Cấp cao ASEAN – Nga (5/2016), 08 cuộc họp ASEAN – Trung Quốc, Hội nghị thượng đỉnh G7 mở rộng (5/2016), Hội nghị hẹp các Bộ trưởng Ngoại giao ASEAN (2/2016), Cuộc họp SOM ASEAN (3/2016), Đối thoại chiến lược Việt Nam – Anh lần thứ 5 (3/2016), Hội nghị thượng đỉnh An ninh hạt nhân tại Mỹ (31/3-01/4/2016). Tại các diễn đàn trên, ta đã chủ động nêu vấn đề Biển Đông; nhấn mạnh nguy cơ quân sự hóa và nguyên tắc giải quyết bằng biện pháp hòa bình, chấm dứt quân sự hóa, không sử dụng hoặc đe dọa sử dụng vũ lực; đề nghị các nước ủng hộ lập trường của ta; tích cực tham gia xây dựng văn kiện Tuyên bố của các Hội nghị này, đưa được những nội dung ta quan tâm về vấn đề Biển Đông vào các văn kiện trên. Đặc biệt, tại Liên hợp quốc, ta đã </w:t>
      </w:r>
      <w:r>
        <w:rPr>
          <w:rFonts w:cs="Times New Roman" w:ascii="Times New Roman" w:hAnsi="Times New Roman"/>
          <w:b/>
          <w:spacing w:val="-2"/>
          <w:sz w:val="26"/>
          <w:szCs w:val="26"/>
        </w:rPr>
        <w:t>06</w:t>
      </w:r>
      <w:r>
        <w:rPr>
          <w:rFonts w:cs="Times New Roman" w:ascii="Times New Roman" w:hAnsi="Times New Roman"/>
          <w:spacing w:val="-2"/>
          <w:sz w:val="26"/>
          <w:szCs w:val="26"/>
        </w:rPr>
        <w:t xml:space="preserve"> lần lưu hành công hàm khẳng định chủ quyền của Việt Nam đối với hai quần đảo Hoàng Sa và Trường Sa; bảo vệ chủ quyền và lợi ích hợp pháp của ta ở Biển Đông; đáp trả lại các vu cáo của Trung Quốc trong các công hàm mà Phái đoàn nước này lưu hành tại Liên hợp quốc liên quan đến vụ kiện Trọng tài Biển Đông và chủ quyền của ta đối với hai quần đảo Hoàng Sa và Trường Sa. Bên cạnh đó, ta đã và đang tích cực, chủ động cùng các nước ASEAN tham vấn, trao đổi nhằm thúc đẩy việc đàm phán về xây dựng COC giữa ASEAN và Trung Quốc. Từ đầu năm 2016 đến nay, Người phát ngôn Bộ Ngoại giao đã phát biểu, trả lời báo chí </w:t>
      </w:r>
      <w:r>
        <w:rPr>
          <w:rFonts w:cs="Times New Roman" w:ascii="Times New Roman" w:hAnsi="Times New Roman"/>
          <w:b/>
          <w:spacing w:val="-2"/>
          <w:sz w:val="26"/>
          <w:szCs w:val="26"/>
        </w:rPr>
        <w:t>22</w:t>
      </w:r>
      <w:r>
        <w:rPr>
          <w:rFonts w:cs="Times New Roman" w:ascii="Times New Roman" w:hAnsi="Times New Roman"/>
          <w:spacing w:val="-2"/>
          <w:sz w:val="26"/>
          <w:szCs w:val="26"/>
        </w:rPr>
        <w:t xml:space="preserve"> lần trước các hành động xâm phạm chủ quyền của ta ở Biển Đông. </w:t>
      </w:r>
      <w:r>
        <w:rPr>
          <w:rFonts w:cs="Times New Roman" w:ascii="Times New Roman" w:hAnsi="Times New Roman"/>
          <w:sz w:val="26"/>
          <w:szCs w:val="26"/>
        </w:rPr>
        <w:t xml:space="preserve">Thông qua những hoạt động trên, ta đã nêu rõ mọi hành động của Trung Quốc và các bên nước ngoài tiến hành ở hai quần đảo Hoàng Sa và Trường Sa đều phi pháp và vô giá trị. </w:t>
      </w:r>
    </w:p>
    <w:p>
      <w:pPr>
        <w:pStyle w:val="ListParagraph"/>
        <w:numPr>
          <w:ilvl w:val="0"/>
          <w:numId w:val="8"/>
        </w:numPr>
        <w:spacing w:lineRule="auto" w:line="240" w:before="120" w:after="120"/>
        <w:ind w:left="0" w:firstLine="720"/>
        <w:jc w:val="both"/>
        <w:rPr>
          <w:b/>
          <w:b/>
          <w:i/>
          <w:i/>
          <w:sz w:val="26"/>
          <w:szCs w:val="26"/>
        </w:rPr>
      </w:pPr>
      <w:r>
        <w:rPr>
          <w:b/>
          <w:i/>
          <w:sz w:val="26"/>
          <w:szCs w:val="26"/>
        </w:rPr>
        <w:t>Về đấu tranh trên thực đị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ong thời gian qua, Đảng và Nhà nước đã chú trọng việc củng cố, nâng cao năng lực cho các lực lượng làm nhiệm vụ bảo vệ chủ quyền Tổ quốc nói chung và bảo vệ chủ quyền biển đảo nói riêng; trong đó, ưu tiên xây dựng lực lượng Hải quân, Phòng không – Không quân, Cảnh sát biển, đầu tư mua sắm trang bị, vũ khí hiện đại, đóng mới được các tàu tên lửa, tàu pháo, tàu bổ trợ…nhằm đáp ứng yêu cầu sẵn sàng chiến đấu bảo vệ vững chắc chủ quyền biển đảo trong tình hình mới, cụ thể: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iều chỉnh, bố trí lực lượng tại các khu vực nhằm đảm bảo đáp ứng được yêu cầu thực hiện nhiệm vụ; tăng cường phương tiện quan sát, trinh sát trên các đảo và khu vực ven biển để nắm chắc tình hình trên không, trên biển, xử lý kịp thời, hiệu quả các tình huống, không để bị động, bất ng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ầu tư xây dựng cơ sở hạ tầng và hệ thống công trình chiến đấu trên các đảo thuộc quần đảo Trường Sa, các đảo gần bờ, ven bờ để nâng cao đời sống quân dân trên đảo và khả năng tác chiến phòng thủ đả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uần tra, tuần tiễu, bố trí các tàu trực thường xuyên tại quần đảo Trường Sa, khu vực DK1 và các khu vực nhạy cảm, phức tạ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huấn luyện nâng cao khả năng sẵn sàng chiến đấu cho bộ đội; xây dựng và hoàn chỉnh các kế hoạch, phương án tác chiến bảo vệ biển, đảo sát với tình hình thực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tốt với các Bộ, ngành và các cơ quan hữu quan chuẩn bị chu đáo lực lượng, phương án bảo vệ an ninh, an toàn cho các hoạt động thăm dò, khảo sát, khai thác trên biển, nhất là tại các khu vực xa bờ và nhạy cảm. </w:t>
      </w:r>
    </w:p>
    <w:p>
      <w:pPr>
        <w:pStyle w:val="Normal"/>
        <w:spacing w:lineRule="auto" w:line="240" w:before="120" w:after="120"/>
        <w:ind w:firstLine="720"/>
        <w:jc w:val="both"/>
        <w:rPr/>
      </w:pPr>
      <w:r>
        <w:rPr>
          <w:rFonts w:cs="Times New Roman" w:ascii="Times New Roman" w:hAnsi="Times New Roman"/>
          <w:sz w:val="26"/>
          <w:szCs w:val="26"/>
        </w:rPr>
        <w:t xml:space="preserve">- Đối với trường hợp tàu chấp pháp, tàu cá, tàu nghiên cứu và tàu quân sự của nước ngoài hoạt động xâm phạm chủ quyền vùng biển, cản phá hoạt động của ta, nhất là hoạt động dầu khí, ta đã luôn quán triệt và chỉ đạo các lực lượng đấu tranh trên thực địa bằng biện pháp hòa bình theo luật pháp quốc tế; không gây căng thẳng, nhưng kiên trì, kiên quyết, kiềm chế, không khiêu khích và mắc mưu khiêu khích để nước ngoài tạo cớ làm phức tạp tình hình. </w:t>
      </w:r>
    </w:p>
    <w:p>
      <w:pPr>
        <w:pStyle w:val="ListParagraph"/>
        <w:numPr>
          <w:ilvl w:val="0"/>
          <w:numId w:val="8"/>
        </w:numPr>
        <w:spacing w:lineRule="auto" w:line="240" w:before="120" w:after="120"/>
        <w:ind w:left="0" w:firstLine="720"/>
        <w:jc w:val="both"/>
        <w:rPr>
          <w:b/>
          <w:b/>
          <w:i/>
          <w:i/>
          <w:sz w:val="26"/>
          <w:szCs w:val="26"/>
        </w:rPr>
      </w:pPr>
      <w:r>
        <w:rPr>
          <w:b/>
          <w:i/>
          <w:sz w:val="26"/>
          <w:szCs w:val="26"/>
        </w:rPr>
        <w:t>Về đấu tranh pháp l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ảng và Nhà nước đã tiến hành nhiều bước đi, biện pháp pháp lý phù hợp để bảo vệ những lợi ích chính đáng của ta ở Biển Đông. Tại các diễn đàn khu vực và quốc tế, ta đã nhiều lần khẳng định Chính phủ Việt Nam bảo lưu việc sử dụng mọi biện pháp hòa bình phù hợp được luật pháp quốc tế, Hiến chương Liên hợp quốc cho phép (bao gồm việc sử dụng các cơ chế tài phán quốc tế như Tòa án, Trọng tài) để bảo vệ các quyền và lợi ích của ta ở Biển Đông. Dưới sự chỉ đạo sát sao của Bộ Chính trị, ta đang tích cực xây dựng và hoàn thiện hồ sơ pháp lý để bảo vệ các quyền và lợi ích của ta khi cần thiết. Riêng đối với vụ kiện trọng tài Biển Đông, ngay từ khi Phi-líp-pin khởi kiện, ta đã theo dõi sát mọi diễn biến và tiến trình của vụ kiện để có các biện pháp phù hợp bảo vệ quyền và lợi ích pháp lý của ta ở Biển Đông, bao gồm: </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Người Phát ngôn Bộ Ngoại giao ta đã nhiều lần phát biểu công khai thể hiện lập trường, quan điểm của Việt Nam đối với vụ kiện.</w:t>
      </w:r>
    </w:p>
    <w:p>
      <w:pPr>
        <w:pStyle w:val="Normal"/>
        <w:spacing w:lineRule="auto" w:line="240" w:before="120" w:after="120"/>
        <w:ind w:firstLine="720"/>
        <w:jc w:val="both"/>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Ngày 05/12/2014, Bộ Ngoại giao đã gửi “</w:t>
      </w:r>
      <w:r>
        <w:rPr>
          <w:rFonts w:cs="Times New Roman" w:ascii="Times New Roman" w:hAnsi="Times New Roman"/>
          <w:i/>
          <w:sz w:val="26"/>
          <w:szCs w:val="26"/>
        </w:rPr>
        <w:t>Tuyên bố thể hiện quan điểm của Việt Nam đối với vụ kiện</w:t>
      </w:r>
      <w:r>
        <w:rPr>
          <w:rFonts w:cs="Times New Roman" w:ascii="Times New Roman" w:hAnsi="Times New Roman"/>
          <w:sz w:val="26"/>
          <w:szCs w:val="26"/>
        </w:rPr>
        <w:t>” lên Tòa Trọng tài thành lập theo Phụ lục VII, Công ước Luật Biển năm 1982 (UNCLOS 1982) để bảo vệ các quyền và lợi ích pháp lý của Việt Nam. Tuyên bố trên đã góp phần thúc đẩy việc Tòa Trọng tài ra phán quyết đầu tiên của vụ kiện (ngày 29/10/2015) một cách công bằng và khách quan.</w:t>
      </w:r>
    </w:p>
    <w:p>
      <w:pPr>
        <w:pStyle w:val="Normal"/>
        <w:spacing w:lineRule="auto" w:line="240" w:before="120" w:after="120"/>
        <w:ind w:firstLine="720"/>
        <w:jc w:val="both"/>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a đã cử đoàn quan sát viên tới tham dự cả hai Phiên tranh tụng của vụ kiện (tháng 7/2015 và tháng 11/2015) để theo dõi tiến trình vụ kiện và khẳng định sự ủng hộ của ta đối với việc sử dụng các biện pháp pháp lý để giải quyết tranh chấp ở Biển Đô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a đã kịp thời gửi Công hàm phản đối Công hàm CML/1/2016 ngày 08/01/2016 của Phái đoàn Trung Quốc tại Liên hợp quốc liên quan đến vụ kiện Trọng tài Biển Đông, chủ quyền của ta đối với hai quần đảo Hoàng Sa, Trường Sa và đề nghị Liên hợp quốc lưu hành Công hàm này.</w:t>
      </w:r>
    </w:p>
    <w:p>
      <w:pPr>
        <w:pStyle w:val="Normal"/>
        <w:spacing w:lineRule="auto" w:line="240" w:before="120" w:after="120"/>
        <w:ind w:firstLine="720"/>
        <w:jc w:val="both"/>
        <w:rPr/>
      </w:pPr>
      <w:r>
        <w:rPr>
          <w:rFonts w:cs="Times New Roman" w:ascii="Times New Roman" w:hAnsi="Times New Roman"/>
          <w:sz w:val="26"/>
          <w:szCs w:val="26"/>
        </w:rPr>
        <w:t xml:space="preserve">Trong thời gian qua, với những nỗ lực nêu trên của cả hệ thống chính trị, bằng những biện pháp phù hợp với luật pháp quốc tế, chúng ta đã kiên quyết đấu tranh bảo vệ chủ quyền biển đảo thiêng liêng của Tổ quốc; duy trì ổn định tình hình an ninh trật tự trên các vùng biển; tạo môi trường thuận lợi cho các hoạt động phát triển kinh tế biển; tranh thủ được sự quan tâm, ủng hộ của cộng đồng quốc tế đối với lập trường chính nghĩa của ta trong vấn đề Biển Đông. Đến nay, nhiều nước ASEAN có tiếng nói mạnh mẽ hơn về vấn đề Biển Đông (trừ 1-2 nước). Cộng đồng quốc tế đã quan tâm và công khai mạnh hơn về vấn đề này, cụ thể: </w:t>
      </w:r>
      <w:r>
        <w:rPr>
          <w:rFonts w:cs="Times New Roman" w:ascii="Times New Roman" w:hAnsi="Times New Roman"/>
          <w:i/>
          <w:sz w:val="26"/>
          <w:szCs w:val="26"/>
        </w:rPr>
        <w:t xml:space="preserve">(i) </w:t>
      </w:r>
      <w:r>
        <w:rPr>
          <w:rFonts w:cs="Times New Roman" w:ascii="Times New Roman" w:hAnsi="Times New Roman"/>
          <w:sz w:val="26"/>
          <w:szCs w:val="26"/>
        </w:rPr>
        <w:t xml:space="preserve">G7 đã liên tiếp ra Tuyên bố (cấp Ngoại trưởng và cấp cao) một cách mạnh mẽ và cụ thể hơn nhằm vào Trung Quốc; </w:t>
      </w:r>
      <w:r>
        <w:rPr>
          <w:rFonts w:cs="Times New Roman" w:ascii="Times New Roman" w:hAnsi="Times New Roman"/>
          <w:i/>
          <w:sz w:val="26"/>
          <w:szCs w:val="26"/>
        </w:rPr>
        <w:t xml:space="preserve">(ii) </w:t>
      </w:r>
      <w:r>
        <w:rPr>
          <w:rFonts w:cs="Times New Roman" w:ascii="Times New Roman" w:hAnsi="Times New Roman"/>
          <w:sz w:val="26"/>
          <w:szCs w:val="26"/>
        </w:rPr>
        <w:t xml:space="preserve">EU ra Tuyên bố ở cấp cao với nội dung hết sức mạnh mẽ về Biển Đông, lần đầu tiên công khai yêu cầu làm rõ cơ sở của các yêu sách lãnh thổ ở Biển Đông phù hợp với UNCLOS 1982 và giải quyết tranh chấp thông qua thủ tục trọng tài; </w:t>
      </w:r>
      <w:r>
        <w:rPr>
          <w:rFonts w:cs="Times New Roman" w:ascii="Times New Roman" w:hAnsi="Times New Roman"/>
          <w:i/>
          <w:sz w:val="26"/>
          <w:szCs w:val="26"/>
        </w:rPr>
        <w:t xml:space="preserve">(iii) </w:t>
      </w:r>
      <w:r>
        <w:rPr>
          <w:rFonts w:cs="Times New Roman" w:ascii="Times New Roman" w:hAnsi="Times New Roman"/>
          <w:sz w:val="26"/>
          <w:szCs w:val="26"/>
        </w:rPr>
        <w:t xml:space="preserve">Nhật Bản tăng cường các hoạt động ngoại giao – chính trị để kêu gọi Trung Quốc tôn trọng luật pháp quốc tế, tuân thủ phán quyết của Tòa Trọng tài, vận động tích cực để ASEAN có lập trường chung về vụ kiện, tăng cường nâng cao năng lực trên biển cho các nước ASEAN; </w:t>
      </w:r>
      <w:r>
        <w:rPr>
          <w:rFonts w:cs="Times New Roman" w:ascii="Times New Roman" w:hAnsi="Times New Roman"/>
          <w:i/>
          <w:sz w:val="26"/>
          <w:szCs w:val="26"/>
        </w:rPr>
        <w:t xml:space="preserve">(iv) </w:t>
      </w:r>
      <w:r>
        <w:rPr>
          <w:rFonts w:cs="Times New Roman" w:ascii="Times New Roman" w:hAnsi="Times New Roman"/>
          <w:sz w:val="26"/>
          <w:szCs w:val="26"/>
        </w:rPr>
        <w:t xml:space="preserve">Úc lần đầu tiên nêu đích danh Trung Quốc tiến hành các hoạt động cải tạo, tôn tạo đất với tốc độ và quy mô chưa từng có trong Sách trắng Quốc phòng ra ngày 25/2/2016; </w:t>
      </w:r>
      <w:r>
        <w:rPr>
          <w:rFonts w:cs="Times New Roman" w:ascii="Times New Roman" w:hAnsi="Times New Roman"/>
          <w:i/>
          <w:sz w:val="26"/>
          <w:szCs w:val="26"/>
        </w:rPr>
        <w:t xml:space="preserve">(v) </w:t>
      </w:r>
      <w:r>
        <w:rPr>
          <w:rFonts w:cs="Times New Roman" w:ascii="Times New Roman" w:hAnsi="Times New Roman"/>
          <w:sz w:val="26"/>
          <w:szCs w:val="26"/>
        </w:rPr>
        <w:t xml:space="preserve">Ấn Độ khẳng định tăng cường hợp tác với ASEAN, Mỹ, Nhật Bản về an ninh hàng hải; </w:t>
      </w:r>
      <w:r>
        <w:rPr>
          <w:rFonts w:cs="Times New Roman" w:ascii="Times New Roman" w:hAnsi="Times New Roman"/>
          <w:i/>
          <w:sz w:val="26"/>
          <w:szCs w:val="26"/>
        </w:rPr>
        <w:t xml:space="preserve">(vi) </w:t>
      </w:r>
      <w:r>
        <w:rPr>
          <w:rFonts w:cs="Times New Roman" w:ascii="Times New Roman" w:hAnsi="Times New Roman"/>
          <w:sz w:val="26"/>
          <w:szCs w:val="26"/>
        </w:rPr>
        <w:t>Một số nước khác (Ai-len, Thụy Sỹ, các nước Bắc Âu, Tây Ban Nha, I-ta-li-a) quan tâm hơn và chủ động gặp ta tìm hiểu về vấn đề Biển Đô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các biện pháp đấu tranh thời gian qua của ta là cần thiết, phù hợp và sẽ tiếp tục được đẩy mạnh hơn nữa nhằm bảo vệ toàn vẹn chủ quyền lãnh thổ, quyền chủ quyền, quyền tài phán và lợi ích của ta tại Biển Đông; đồng thời, duy trì môi trường an ninh, hòa bình, ổn định phục vụ mục tiêu xây dựng và phát triển đất nước; giữ gìn quan hệ hữu nghị, hợp tác với các nước. Đây cũng là những biện pháp đáp ứng yêu cầu của luật pháp quốc tế để duy trì chủ quyền của ta tại Hoàng Sa và Trường Sa trước các hoạt động vi phạm của Trung Quốc. Trong thời gian tới, nhiệm vụ bảo vệ Tổ quốc trong bối cảnh thế giới và khu vực liên tục có những diễn biến mau chóng và khó lường sẽ ngày càng trở nên khó khăn, phức tạp, đòi hỏi chúng ta phải bình tĩnh, linh hoạt, kiên quyết, kiên trì, đồng thời cần có được sự đồng lòng nhất trí, sự tham gia tích cực của toàn bộ hệ thống chính trị và toàn thể nhân dân.</w:t>
      </w:r>
    </w:p>
    <w:p>
      <w:pPr>
        <w:pStyle w:val="Normal"/>
        <w:spacing w:lineRule="auto" w:line="240" w:before="120" w:after="120"/>
        <w:ind w:firstLine="720"/>
        <w:jc w:val="both"/>
        <w:rPr/>
      </w:pPr>
      <w:r>
        <w:rPr>
          <w:rFonts w:cs="Times New Roman" w:ascii="Times New Roman" w:hAnsi="Times New Roman"/>
          <w:b/>
          <w:i/>
          <w:sz w:val="26"/>
          <w:szCs w:val="26"/>
        </w:rPr>
        <w:t>13. Cử tri thành phố Hồ Chí Minh</w:t>
      </w:r>
      <w:r>
        <w:rPr>
          <w:rFonts w:cs="Times New Roman" w:ascii="Times New Roman" w:hAnsi="Times New Roman"/>
          <w:i/>
          <w:sz w:val="26"/>
          <w:szCs w:val="26"/>
        </w:rPr>
        <w:t xml:space="preserve"> </w:t>
      </w:r>
      <w:r>
        <w:rPr>
          <w:rFonts w:cs="Times New Roman" w:ascii="Times New Roman" w:hAnsi="Times New Roman"/>
          <w:b/>
          <w:i/>
          <w:sz w:val="26"/>
          <w:szCs w:val="26"/>
        </w:rPr>
        <w:t>kiến nghị:</w:t>
      </w:r>
      <w:r>
        <w:rPr>
          <w:rFonts w:cs="Times New Roman" w:ascii="Times New Roman" w:hAnsi="Times New Roman"/>
          <w:i/>
          <w:sz w:val="26"/>
          <w:szCs w:val="26"/>
        </w:rPr>
        <w:t xml:space="preserve"> Nhà nước cần quan tâm đầu tư cho các lực lượng vũ trang để từng bước tinh nhuệ và hiện đại hơn nhằm đảm bảo thực hiện tốt nhiệm vụ bảo vệ tổ quốc, ổn định tình hình an ninh chính trị quốc gia và trật tự an toàn xã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rPr>
        <w:t xml:space="preserve">Công văn số 1650/BCA-V11 </w:t>
      </w:r>
      <w:r>
        <w:rPr>
          <w:rFonts w:cs="Times New Roman" w:ascii="Times New Roman" w:hAnsi="Times New Roman"/>
          <w:iCs/>
          <w:sz w:val="26"/>
          <w:szCs w:val="26"/>
        </w:rPr>
        <w:t>ngày 11 tháng 7 năm 2016 của Bộ Công an</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Trước hết, </w:t>
      </w:r>
      <w:r>
        <w:rPr>
          <w:rFonts w:cs="Times New Roman" w:ascii="Times New Roman" w:hAnsi="Times New Roman"/>
          <w:spacing w:val="-2"/>
          <w:sz w:val="26"/>
          <w:szCs w:val="26"/>
          <w:lang w:val="vi-VN"/>
        </w:rPr>
        <w:t>Bộ Công an xin chân thành cảm ơn sự quan tâm</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 xml:space="preserve">của </w:t>
      </w:r>
      <w:r>
        <w:rPr>
          <w:rFonts w:cs="Times New Roman" w:ascii="Times New Roman" w:hAnsi="Times New Roman"/>
          <w:spacing w:val="-2"/>
          <w:sz w:val="26"/>
          <w:szCs w:val="26"/>
          <w:lang w:val="sv-SE"/>
        </w:rPr>
        <w:t>đ</w:t>
      </w:r>
      <w:r>
        <w:rPr>
          <w:rFonts w:cs="Times New Roman" w:ascii="Times New Roman" w:hAnsi="Times New Roman"/>
          <w:spacing w:val="-2"/>
          <w:sz w:val="26"/>
          <w:szCs w:val="26"/>
          <w:lang w:val="vi-VN"/>
        </w:rPr>
        <w:t>ại biểu</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cử tri</w:t>
      </w:r>
      <w:r>
        <w:rPr>
          <w:rFonts w:cs="Times New Roman" w:ascii="Times New Roman" w:hAnsi="Times New Roman"/>
          <w:spacing w:val="-2"/>
          <w:sz w:val="26"/>
          <w:szCs w:val="26"/>
          <w:lang w:val="sv-SE"/>
        </w:rPr>
        <w:t xml:space="preserve"> Thành phố Hồ Chí Minh </w:t>
      </w:r>
      <w:r>
        <w:rPr>
          <w:rFonts w:cs="Times New Roman" w:ascii="Times New Roman" w:hAnsi="Times New Roman"/>
          <w:spacing w:val="-2"/>
          <w:sz w:val="26"/>
          <w:szCs w:val="26"/>
          <w:lang w:val="vi-VN"/>
        </w:rPr>
        <w:t xml:space="preserve">đối với </w:t>
      </w:r>
      <w:r>
        <w:rPr>
          <w:rFonts w:cs="Times New Roman" w:ascii="Times New Roman" w:hAnsi="Times New Roman"/>
          <w:spacing w:val="-2"/>
          <w:sz w:val="26"/>
          <w:szCs w:val="26"/>
          <w:lang w:val="sv-SE"/>
        </w:rPr>
        <w:t xml:space="preserve">lực lượng Công </w:t>
      </w:r>
      <w:r>
        <w:rPr>
          <w:rFonts w:cs="Times New Roman" w:ascii="Times New Roman" w:hAnsi="Times New Roman"/>
          <w:spacing w:val="-2"/>
          <w:sz w:val="26"/>
          <w:szCs w:val="26"/>
          <w:lang w:val="pt-BR"/>
        </w:rPr>
        <w:t xml:space="preserve">an nhân dân </w:t>
      </w:r>
      <w:r>
        <w:rPr>
          <w:rFonts w:cs="Times New Roman" w:ascii="Times New Roman" w:hAnsi="Times New Roman"/>
          <w:spacing w:val="-2"/>
          <w:sz w:val="26"/>
          <w:szCs w:val="26"/>
          <w:lang w:val="sv-SE"/>
        </w:rPr>
        <w:t xml:space="preserve">trong tình hình hiện nay. </w:t>
      </w:r>
      <w:r>
        <w:rPr>
          <w:rFonts w:cs="Times New Roman" w:ascii="Times New Roman" w:hAnsi="Times New Roman"/>
          <w:sz w:val="26"/>
          <w:szCs w:val="26"/>
          <w:lang w:val="pt-BR"/>
        </w:rPr>
        <w:t>Những năm qua, mặc dù đất nước còn nhiều khó khăn nhưng Đảng, Nhà nước, cấp ủy, chính quyền các địa phương luôn dành cho lực lượng Công an nhân dân sự quan tâm đặc biệt, đầu tư xây dựng cơ sở vật chất, trang bị phương tiện, kỹ thuật nghiệp vụ nâng cao năng lực, tiềm lực để lực lượng Công an hoàn thành tốt mọi nhiệm vụ được giao.</w:t>
      </w:r>
    </w:p>
    <w:p>
      <w:pPr>
        <w:pStyle w:val="Normal"/>
        <w:spacing w:lineRule="auto" w:line="240" w:before="120" w:after="120"/>
        <w:ind w:firstLine="720"/>
        <w:jc w:val="both"/>
        <w:rPr/>
      </w:pPr>
      <w:r>
        <w:rPr>
          <w:rFonts w:cs="Times New Roman" w:ascii="Times New Roman" w:hAnsi="Times New Roman"/>
          <w:spacing w:val="-2"/>
          <w:sz w:val="26"/>
          <w:szCs w:val="26"/>
          <w:lang w:val="sv-SE"/>
        </w:rPr>
        <w:t xml:space="preserve">Để đáp ứng yêu cầu nhiệm vụ đảm bảo an ninh quốc gia, giữ gìn trật tự, an toàn xã hội trong điều kiện hội nhập quốc tế sâu rộng, yêu cầu của sự nghiệp công nghiệp hóa, hiện đại hóa; hiện nay Bộ Công an đã và đang báo cáo đề xuất Đảng, Nhà nước và triển khai một số </w:t>
      </w:r>
      <w:r>
        <w:rPr>
          <w:rFonts w:cs="Times New Roman" w:ascii="Times New Roman" w:hAnsi="Times New Roman"/>
          <w:spacing w:val="-2"/>
          <w:sz w:val="26"/>
          <w:szCs w:val="26"/>
          <w:lang w:val="pt-BR"/>
        </w:rPr>
        <w:t xml:space="preserve">đề án, dự án để tiếp tục tăng cường tiềm lực cho Công an các cấp đáp ứng yêu cầu nhiệm vụ, một số lực lượng được ưu tiên đầu tư để ngang tầm với các nước trong khu vực và trên thế giới. </w:t>
      </w:r>
    </w:p>
    <w:p>
      <w:pPr>
        <w:pStyle w:val="Normal"/>
        <w:spacing w:lineRule="auto" w:line="240" w:before="120" w:after="120"/>
        <w:ind w:firstLine="720"/>
        <w:jc w:val="both"/>
        <w:rPr/>
      </w:pPr>
      <w:r>
        <w:rPr>
          <w:rFonts w:cs="Times New Roman" w:ascii="Times New Roman" w:hAnsi="Times New Roman"/>
          <w:b/>
          <w:i/>
          <w:sz w:val="26"/>
          <w:szCs w:val="26"/>
          <w:lang w:val="pt-BR"/>
        </w:rPr>
        <w:t>14. Cử tri thành phố Hà Nội kiến nghị:</w:t>
      </w:r>
      <w:r>
        <w:rPr>
          <w:rFonts w:cs="Times New Roman" w:ascii="Times New Roman" w:hAnsi="Times New Roman"/>
          <w:i/>
          <w:sz w:val="26"/>
          <w:szCs w:val="26"/>
          <w:lang w:val="pt-BR"/>
        </w:rPr>
        <w:t xml:space="preserve"> Cử tri cho rằng trong những năm qua, Trung Quốc triển khai xây dựng một số nhà máy thủy điện tại thượng nguồn sông Hồng và điều tiết nguồn nước không hợp lý gây khó khăn cho sản xuất nông nghiệp của nhân dân các tỉnh phía Bắc nói chung và Hà Nội nói riêng. Đề nghị Chính phủ quan tâm giải quyết vấn đề này.</w:t>
      </w:r>
    </w:p>
    <w:p>
      <w:pPr>
        <w:pStyle w:val="Normal"/>
        <w:widowControl w:val="false"/>
        <w:spacing w:lineRule="auto" w:line="240" w:before="120" w:after="120"/>
        <w:ind w:firstLine="720"/>
        <w:jc w:val="both"/>
        <w:rPr>
          <w:rFonts w:ascii="Times New Roman" w:hAnsi="Times New Roman" w:cs="Times New Roman"/>
          <w:spacing w:val="-4"/>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color w:val="000000"/>
          <w:sz w:val="26"/>
          <w:szCs w:val="26"/>
          <w:lang w:val="pt-BR"/>
        </w:rPr>
        <w:t>5104/BNN-TCTL</w:t>
      </w:r>
      <w:r>
        <w:rPr>
          <w:rFonts w:cs="Times New Roman" w:ascii="Times New Roman" w:hAnsi="Times New Roman"/>
          <w:sz w:val="26"/>
          <w:szCs w:val="26"/>
          <w:lang w:val="nl-NL"/>
        </w:rPr>
        <w:t xml:space="preserve"> ngày 20</w:t>
      </w:r>
      <w:r>
        <w:rPr>
          <w:rFonts w:cs="Times New Roman" w:ascii="Times New Roman" w:hAnsi="Times New Roman"/>
          <w:color w:val="000000"/>
          <w:sz w:val="26"/>
          <w:szCs w:val="26"/>
          <w:lang w:val="pt-BR"/>
        </w:rPr>
        <w:t xml:space="preserve"> tháng 6 năm 2016 </w:t>
      </w:r>
      <w:r>
        <w:rPr>
          <w:rFonts w:cs="Times New Roman" w:ascii="Times New Roman" w:hAnsi="Times New Roman"/>
          <w:sz w:val="26"/>
          <w:szCs w:val="26"/>
          <w:lang w:val="nl-NL"/>
        </w:rPr>
        <w:t>của Bộ Nông nghiệp và Phát triển nông thôn)</w:t>
      </w:r>
    </w:p>
    <w:p>
      <w:pPr>
        <w:pStyle w:val="TextBody"/>
        <w:spacing w:before="120" w:after="120"/>
        <w:ind w:firstLine="720"/>
        <w:jc w:val="both"/>
        <w:rPr>
          <w:rFonts w:eastAsia="Times New Roman"/>
          <w:color w:val="000000"/>
          <w:spacing w:val="-2"/>
          <w:sz w:val="26"/>
          <w:szCs w:val="26"/>
          <w:lang w:val="pt-BR"/>
        </w:rPr>
      </w:pPr>
      <w:r>
        <w:rPr>
          <w:rFonts w:eastAsia="Times New Roman"/>
          <w:color w:val="000000"/>
          <w:spacing w:val="-2"/>
          <w:sz w:val="26"/>
          <w:szCs w:val="26"/>
          <w:lang w:val="pt-BR"/>
        </w:rPr>
        <w:t>Trong thời gian qua, việc vận hành không hợp lý các hồ thủy điện tại thượng nguồn sông Hồng phía Trung Quốc là một trong những nguyên nhân gây ra hạ thấp mực nước, xâm nhập mặn về mùa kiệt và lũ bất thường về mùa mưa vùng hạ du.</w:t>
      </w:r>
    </w:p>
    <w:p>
      <w:pPr>
        <w:pStyle w:val="TextBody"/>
        <w:spacing w:before="120" w:after="120"/>
        <w:ind w:firstLine="720"/>
        <w:jc w:val="both"/>
        <w:rPr>
          <w:rFonts w:eastAsia="Times New Roman"/>
          <w:color w:val="000000"/>
          <w:sz w:val="26"/>
          <w:szCs w:val="26"/>
          <w:lang w:val="pt-BR"/>
        </w:rPr>
      </w:pPr>
      <w:r>
        <w:rPr>
          <w:rFonts w:eastAsia="Times New Roman"/>
          <w:color w:val="000000"/>
          <w:sz w:val="26"/>
          <w:szCs w:val="26"/>
          <w:lang w:val="pt-BR"/>
        </w:rPr>
        <w:t>Khu vực Trung du và Đồng bằng Bắc Bộ có diện tích canh tác lúa khoảng 630.000 ha (Thành phố Hà Nội có khoảng gần 100.000 ha), phần lớn nguồn nước tưới phụ thuộc vào dòng chảy ở hạ du hệ thống sông Hồng - Thái Bình. Để bảo đảm đủ nước phục vụ gieo cấy, từ hơn 10 năm gần đây, Chính phủ chỉ đạo Bộ Nông nghiệp và Phát triển nông thôn, Bộ Công Thương, Bộ Tài nguyên và Môi trường và các cơ quan liên quan phối hợp điều tiết các hồ chứa nước thủy điện Sơn La, Hòa Bình, Thác Bà và Tuyên Quang để cung cấp bổ sung nước cho hạ du phục vụ gieo cấy lúa vụ Đông Xuân. Thực hiện ý kiến chỉ đạo của Chính phủ, hàng năm, các cơ quan liên quan xây dựng kế hoạch điều tiết nước chặt chẽ, vừa bảo đảm đủ cung cấp nước phục vụ sản xuất, vừa tiết kiệm tối đa lượng nước trữ ở các hồ chứa để chủ động sản xuất điện trong những thời kỳ khô hạn. Ngoài ra, Chính phủ đã chỉ đạo nghiên cứu phương án xây dựng các công trình điều tiết ở hạ du hệ thống sông Hồng, với mục tiêu ngăn mặn, trữ ngọt để cấp nước cho sản xuất và dân sinh.</w:t>
      </w:r>
    </w:p>
    <w:p>
      <w:pPr>
        <w:pStyle w:val="TextBody"/>
        <w:spacing w:before="120" w:after="120"/>
        <w:ind w:firstLine="720"/>
        <w:jc w:val="both"/>
        <w:rPr/>
      </w:pPr>
      <w:r>
        <w:rPr>
          <w:rFonts w:eastAsia="Times New Roman"/>
          <w:color w:val="000000"/>
          <w:sz w:val="26"/>
          <w:szCs w:val="26"/>
          <w:lang w:val="pt-BR"/>
        </w:rPr>
        <w:t xml:space="preserve"> </w:t>
      </w:r>
      <w:r>
        <w:rPr>
          <w:rFonts w:eastAsia="Times New Roman"/>
          <w:color w:val="000000"/>
          <w:spacing w:val="-4"/>
          <w:sz w:val="26"/>
          <w:szCs w:val="26"/>
          <w:lang w:val="pt-BR"/>
        </w:rPr>
        <w:t>Để bảo đảm cung cấp nước cho sản xuất và dân sinh trên địa bàn, đề nghị Đoàn đại biểu Quốc hội Thành phố Hà Nội kiến nghị Ủy ban nhân dân Thành phố chỉ đạo các cơ quan liên quan tăng cường việc lấy nước phục vụ sản xuất nông nghiệp, nhất là trong các đợt xả nước hồ chứa thủy điện; áp dụng các giải pháp tưới tiên tiến, tiết kiệm nước; kiểm soát chặt chẽ việc khai thác cát ở sông Hồng hạn chế hiện tượng hạ thấp lòng dẫn, gây ảnh hưởng đến khả năng lấy nước của các công trình thủy lợi; chống lấn chiếm hành lang bảo vệ, ô nhiễm môi trường nước trong các hệ thống công trình thủy lợi.</w:t>
      </w:r>
    </w:p>
    <w:p>
      <w:pPr>
        <w:pStyle w:val="Normal"/>
        <w:spacing w:lineRule="auto" w:line="240" w:before="120" w:after="120"/>
        <w:ind w:firstLine="720"/>
        <w:jc w:val="both"/>
        <w:rPr/>
      </w:pPr>
      <w:r>
        <w:rPr>
          <w:rFonts w:cs="Times New Roman" w:ascii="Times New Roman" w:hAnsi="Times New Roman"/>
          <w:b/>
          <w:i/>
          <w:sz w:val="26"/>
          <w:szCs w:val="26"/>
          <w:lang w:val="pt-BR"/>
        </w:rPr>
        <w:t>15. Cử tri tỉnh Bắc Giang kiến nghị:</w:t>
      </w:r>
      <w:r>
        <w:rPr>
          <w:rFonts w:cs="Times New Roman" w:ascii="Times New Roman" w:hAnsi="Times New Roman"/>
          <w:i/>
          <w:sz w:val="26"/>
          <w:szCs w:val="26"/>
          <w:lang w:val="nl-NL"/>
        </w:rPr>
        <w:t xml:space="preserve"> Hiện nay, công tác quản lý của nhà nước còn nhiều bất cập. Ví dụ Bộ Nội vụ được giao nhiệm vụ quản lý, hướng dẫn về tôn giáo, Bộ Văn hóa - Thể thao và Du lịch được giao hướng dẫn về tín ngưỡng, trong khi đó tín ngưỡng và tôn giáo có quan hệ mật thiết với nhau; tương tự như vậy Bộ Văn hóa - Thể thao và Du lịch được giao quản lý lĩnh vực gia đình, Bộ Lao động- Thương binh và Xã hội quản lý các  vấn đề về trẻ em. Gia đình và trẻ em là vấn đề có quan hệ chặt chẽ với nhau. Khi các Bộ tiến hành quản lý, hướng dẫn thực hiện về các lĩnh vực này xảy ra tình trạng trùng lặp, chồng chéo nhau. Do đó, cử tri đề nghị, đối với những vấn đề có liên quan mật thiết, chặt chẽ với nhau như tín ngưỡng và tôn giáo, hay gia đình và trẻ em cần thiết phải giao cho một Bộ chủ quản để có những quy định, hướng dẫn thống nhất trong quá trình quản lý.</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306/BNV-TCBC ngày 23 tháng 5 năm 2016 của Bộ Nội vụ)</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phân công quản lý nhà nước đối với ngành, lĩnh vực được Chính phủ thực hiện theo nguyên tắc một việc chỉ giao 01 Bộ chủ trì, chịu trách nhiệm chính, các Bộ, ngành liên quan có trách nhiệm phối hợp. Theo đó, căn cứ quy định của Chính phủ tại các Nghị định quy định chức năng, nhiệm vụ, quyền hạn và cơ cấu tổ chức của từng Bộ thì Bộ Nội vụ được giao thực hiện chức năng quản lý nhà nước về tôn giáo, Bộ Văn hóa, Thể thao và Du lịch được giao thực hiện chức năng quản lý nhà nước về gia đình, Bộ Lao động - Thương binh và Xã hội được giáo thực hiện chức năng quản lý nhà nước về trẻ em.</w:t>
      </w:r>
    </w:p>
    <w:p>
      <w:pPr>
        <w:pStyle w:val="Normal"/>
        <w:spacing w:lineRule="auto" w:line="240" w:before="120" w:after="120"/>
        <w:ind w:firstLine="720"/>
        <w:jc w:val="both"/>
        <w:rPr/>
      </w:pPr>
      <w:r>
        <w:rPr>
          <w:rFonts w:cs="Times New Roman" w:ascii="Times New Roman" w:hAnsi="Times New Roman"/>
          <w:sz w:val="26"/>
          <w:szCs w:val="26"/>
          <w:lang w:val="nl-NL"/>
        </w:rPr>
        <w:t xml:space="preserve">Căn cứ kết quả  tổng kết 4 năm thực hiện Nghị quyết Trung ương 4 (khóa X) “về đổi mới, </w:t>
      </w:r>
      <w:r>
        <w:rPr>
          <w:rFonts w:cs="Times New Roman" w:ascii="Times New Roman" w:hAnsi="Times New Roman"/>
          <w:sz w:val="26"/>
          <w:szCs w:val="26"/>
          <w:lang w:val="nl-NL" w:eastAsia="fr-FR"/>
        </w:rPr>
        <w:t xml:space="preserve">kiện </w:t>
      </w:r>
      <w:r>
        <w:rPr>
          <w:rFonts w:cs="Times New Roman" w:ascii="Times New Roman" w:hAnsi="Times New Roman"/>
          <w:sz w:val="26"/>
          <w:szCs w:val="26"/>
          <w:lang w:val="nl-NL"/>
        </w:rPr>
        <w:t xml:space="preserve">toàn tổ chức bộ máy cơ quan đảng, định hướng về đổi </w:t>
      </w:r>
      <w:r>
        <w:rPr>
          <w:rFonts w:cs="Times New Roman" w:ascii="Times New Roman" w:hAnsi="Times New Roman"/>
          <w:sz w:val="26"/>
          <w:szCs w:val="26"/>
          <w:lang w:val="nl-NL" w:eastAsia="fr-FR"/>
        </w:rPr>
        <w:t xml:space="preserve">mới </w:t>
      </w:r>
      <w:r>
        <w:rPr>
          <w:rFonts w:cs="Times New Roman" w:ascii="Times New Roman" w:hAnsi="Times New Roman"/>
          <w:sz w:val="26"/>
          <w:szCs w:val="26"/>
          <w:lang w:val="nl-NL"/>
        </w:rPr>
        <w:t xml:space="preserve">tổ chức bộ máy nhà nước, Mặt trận Tổ quốc và các đoàn thể chính </w:t>
      </w:r>
      <w:r>
        <w:rPr>
          <w:rStyle w:val="Bodytext2Spacing1pt"/>
          <w:szCs w:val="26"/>
        </w:rPr>
        <w:t>trị-xã</w:t>
      </w:r>
      <w:r>
        <w:rPr>
          <w:rFonts w:cs="Times New Roman" w:ascii="Times New Roman" w:hAnsi="Times New Roman"/>
          <w:sz w:val="26"/>
          <w:szCs w:val="26"/>
          <w:lang w:val="nl-NL"/>
        </w:rPr>
        <w:t xml:space="preserve"> hội” tại Thông báo 39-TB/TW ngày 14/6/2011 của Bộ Chính trị và Kết luận số 64- KL/TW ngày 2875/2013 của Hội nghị Trung ương 7 (khóa XI) một số vấn đề về tiếp tục đổi mới, hoàn thiện hệ thống chính trị từ Trung ương đến cơ sở, về cơ bản, việc sắp xếp, kiện toàn cơ cấu tổ chức của Chính phủ và phân công chức năng, nhiệm vụ quản lý nhà nước về ngành, lĩnh vực đối với các Bộ, cơ quan ngang Bộ trong nhiệm kỳ Chính phủ khóa XII (2007-2011) và khóa XIII (2011-</w:t>
        <w:softHyphen/>
        <w:t>2016) được đánh giá là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ngành, lĩnh vực (tôn giáo, gia đình và trẻ em), sau khi được chuyển vào các Bộ tương ứng tiếp tục được tổ chức quản lý chuyên sâu, ổn định, bảo đảm tính độc lập tương đối của từng ngành, lĩnh vực; đồng thời, hiệu quả hoạt động quản lý nhà nước đối với các ngành, lĩnh vực này được nâng cao do có sự phối hợp liên thông chặt chẽ, kịp thời với các ngành, lĩnh vực khác trong mô hình Bộ quản lý đa ngành, đa lĩnh vực. Đối với những vấn đề liên quan đến nhiều ngành, lĩnh vực thuộc phạm vi quản lý của các Bộ, cơ quan ngang Bộ, Chính phủ phân công Bộ chủ trì và xác định rõ các cơ quan liên quan phối hợp cùng giải quyết, bảo đảm tránh chồng chéo về chức năng, nhiệm vụ trong quá trình thực hiện.</w:t>
      </w:r>
    </w:p>
    <w:p>
      <w:pPr>
        <w:pStyle w:val="Normal"/>
        <w:spacing w:lineRule="auto" w:line="240" w:before="120" w:after="120"/>
        <w:ind w:firstLine="720"/>
        <w:jc w:val="both"/>
        <w:rPr/>
      </w:pPr>
      <w:r>
        <w:rPr>
          <w:rFonts w:cs="Times New Roman" w:ascii="Times New Roman" w:hAnsi="Times New Roman"/>
          <w:sz w:val="26"/>
          <w:szCs w:val="26"/>
          <w:lang w:val="nl-NL"/>
        </w:rPr>
        <w:t>Riêng đối với lĩnh vực tín ngưỡng, theo Luật tổ chức Chính phủ năm 2001 và Pháp lệnh tín ngưỡng, tôn giáo năm 2004 chưa được xác định tín ngưỡng là một ngành, lĩnh vực độc lập; theo đó, việc phân công quản lý hoạt động tín ngưỡng được gắn với công tác quản lý lễ hội thuộc nhiệm vụ của Bộ Văn hóa, Thể thao và Du lịch. Tuy nhiên, căn cứ quy định của Luật tổ chức Chính phủ năm 2015 và dự thảo Luật tín ngưỡng, tôn giáo trình Quốc hội khóa XIII theo Tờ thình số 431/TTr-CP ngày 16/9/2015 của Chính phủ (do Bộ Nội vụ chủ trì chuẩn bị) thì tín ngưỡng được xác định là một ngành, lĩnh vực độc lập và cần được giao về 01 Bộ hiện đang được Chính phủ phân công quản lý nhà nước đối với các ngành, lĩnh vực có mối quan hệ liên thông, gắn kết với lĩnh vực tín ngưỡng. Vì vậy, Bộ Nội vụ ghi nhận ý kiến của cử tri để báo cáo Chính phủ trong quá</w:t>
      </w:r>
      <w:r>
        <w:rPr>
          <w:rStyle w:val="Bodytext2Spacing0pt"/>
          <w:sz w:val="26"/>
          <w:szCs w:val="26"/>
        </w:rPr>
        <w:t xml:space="preserve"> </w:t>
      </w:r>
      <w:r>
        <w:rPr>
          <w:rFonts w:cs="Times New Roman" w:ascii="Times New Roman" w:hAnsi="Times New Roman"/>
          <w:sz w:val="26"/>
          <w:szCs w:val="26"/>
          <w:lang w:val="nl-NL"/>
        </w:rPr>
        <w:t>trình nghiên cứu, xây dựng Đề án cơ cấu tổ chức Chính phủ khóa XIV trình cấp có thẩm quyền thông qua.</w:t>
      </w:r>
    </w:p>
    <w:p>
      <w:pPr>
        <w:pStyle w:val="Normal"/>
        <w:spacing w:lineRule="auto" w:line="240" w:before="120" w:after="120"/>
        <w:ind w:firstLine="720"/>
        <w:jc w:val="both"/>
        <w:rPr/>
      </w:pPr>
      <w:r>
        <w:rPr>
          <w:rFonts w:cs="Times New Roman" w:ascii="Times New Roman" w:hAnsi="Times New Roman"/>
          <w:b/>
          <w:i/>
          <w:sz w:val="26"/>
          <w:szCs w:val="26"/>
          <w:lang w:val="nl-NL"/>
        </w:rPr>
        <w:t>16. Cử tri tỉnh Bắc Giang kiến nghị:</w:t>
      </w:r>
      <w:r>
        <w:rPr>
          <w:rFonts w:cs="Times New Roman" w:ascii="Times New Roman" w:hAnsi="Times New Roman"/>
          <w:i/>
          <w:sz w:val="26"/>
          <w:szCs w:val="26"/>
          <w:lang w:val="nl-NL" w:eastAsia="vi-VN"/>
        </w:rPr>
        <w:t xml:space="preserve"> </w:t>
      </w:r>
      <w:r>
        <w:rPr>
          <w:rStyle w:val="Vnbnnidung2"/>
          <w:rFonts w:cs="Times New Roman" w:ascii="Times New Roman" w:hAnsi="Times New Roman"/>
          <w:i/>
          <w:szCs w:val="26"/>
          <w:lang w:val="nl-NL" w:eastAsia="vi-VN"/>
        </w:rPr>
        <w:t>Để phát triển kết cấu hạ tầng xã hội phục vụ người lao động tại các Khu Công nghiệp, Khu Kinh tế, ngoài các ưu đãi như Nghị định số 100/2015/NĐ-CP ngày 20/10/2015 Chính phủ, đề nghị nhà nước cần có sự ưu đãi hơn nữa về các loại thuế, lãi suất tín dụng cho doanh nghiệp kinh doanh trong lĩnh vực này nhằm tạo sự hấp dẫn hơn nữa để thu hút đầu tư. Đối với các tỉnh có điều kiện kinh tế - xã hội khó khăn đề nghị nhà nước cần có hỗ trợ thêm kinh phí để giải quyết một số vấn đề trước mắt như: trường học, khu thương mại, văn hóa thể thao...</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iệc phát triển kết cấu hạ tầng xã hội phục vụ người lao động tại các Khu công nghiệp, Khu kinh tế là một trong những vấn đề được Chính phủ hết sức quan tâm. Để khuyến khích các nhà đầu tư tham gia đầu tư xây dựng và phát triển nhà ở xã hội, Chính phủ, Thủ tướng Chính phủ đã nhiều lần ban hành và sửa đổi chính sách theo hướng tăng ưu đãi đối với các nhà đầu tư tham  gia phát triển nhà ở xã hội, cụ thể: Quyết định số 66/2009/QĐ-TTg ngày 24/4/2009 về một số cơ chế, chính sách phát triển nhà ở cho công nhân lao động tại các KCN thuê; Nghị định số 71/2010/NĐ-CP ngày 23/6/2010 về hướng dẫn thi hành một số điều của Luật Xây dựng; Nghị định số 188/2013/NĐ-CP ngày 20/10/2013 về phát triển và quản lý nhà ở xã hội; và hiện nay là Nghị định số 100/2015/NĐ-CP ngày 20/10/2015 của Chính phủ về phát triển và quản lý nhà ở xã hội (thay thế Nghị định số 188/2013/NĐ-CP).</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quy định hiện hành, chủ đầu tư xây dựng nhà ở xã hội được miễn tiền sử dụng đất, tiền thuê đất, được dành 20% quỹ đất để phát triển thương mại, miễn giảm thuế giá trị gia tăng, thuế thu nhập doanh nghiệp, vay vốn ưu đãi, hỗ trợ kinh phí đầu tư xây dựng hạ tầng kỹ thuật khu nhà ở.</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các kiến nghị áp dụng ưu đãi cao hơn cho doanh nghiệp kinh doanh trong lĩnh vực phát triển kết cấu hạ tầng xã hội phục vụ người lao động tại Khu công nghiệp, Khu kinh tế, tại Nghị quyết số 35/NQ-CP ngày 16/5/2016 của Chính phủ về hỗ trợ và phát triển doanh nghiệp đến năm 2020, Chính phủ đã giao Bộ Xây dựng chủ trì, phối hợp với các Bộ, cơ quan liên quan nghiên cứu bổ sung cơ chế, chính sách khuyến khích hỗ trợ phát triển nhà ở xã hội, nhà ở cho công nhân trong khu công nghiệp. Bộ Kế hoạch và Đầu tư sẽ phối hợp với Bộ Xây dựng và các Bộ, ngành liên quan tổng hợp, xem xét trong quá trình sửa đổi, bổ sung các Nghị định nêu trên.</w:t>
      </w:r>
    </w:p>
    <w:p>
      <w:pPr>
        <w:pStyle w:val="Normal"/>
        <w:widowControl w:val="false"/>
        <w:spacing w:lineRule="auto" w:line="240" w:before="120" w:after="120"/>
        <w:ind w:firstLine="720"/>
        <w:jc w:val="both"/>
        <w:rPr/>
      </w:pPr>
      <w:r>
        <w:rPr>
          <w:rFonts w:cs="Times New Roman" w:ascii="Times New Roman" w:hAnsi="Times New Roman"/>
          <w:b/>
          <w:i/>
          <w:sz w:val="26"/>
          <w:szCs w:val="26"/>
          <w:lang w:val="it-IT"/>
        </w:rPr>
        <w:t>17. Cử tri tỉnh Bắc Giang kiến nghị:</w:t>
      </w:r>
      <w:r>
        <w:rPr>
          <w:rFonts w:cs="Times New Roman" w:ascii="Times New Roman" w:hAnsi="Times New Roman"/>
          <w:i/>
          <w:sz w:val="26"/>
          <w:szCs w:val="26"/>
          <w:lang w:val="it-IT" w:eastAsia="vi-VN"/>
        </w:rPr>
        <w:t xml:space="preserve"> </w:t>
      </w:r>
      <w:r>
        <w:rPr>
          <w:rFonts w:cs="Times New Roman" w:ascii="Times New Roman" w:hAnsi="Times New Roman"/>
          <w:i/>
          <w:sz w:val="26"/>
          <w:szCs w:val="26"/>
          <w:lang w:val="nl-NL"/>
        </w:rPr>
        <w:t>Để phát triển kết cấu hạ tầng xã hội phục vụ người lao động tại các Khu công nghiệp, khu kinh tế, ngoài các ưu đãi như Nghị định 100/2015/NĐ-CP ngày 20/10/2015 của Chính phủ, đề nghị nhà nước cần có ưu đãi hơn nữa về các loại thuế cho doanh nghiệp kinh doanh trong lĩnh vực này nhằm tạo sự hấp dẫn hơn nữa để thu hút đầu tư.</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8380/BTC-CTS ngày 20/6/2016 của Bộ Tài chính</w:t>
      </w:r>
      <w:r>
        <w:rPr>
          <w:rFonts w:cs="Times New Roman" w:ascii="Times New Roman" w:hAnsi="Times New Roman"/>
          <w:sz w:val="26"/>
          <w:szCs w:val="26"/>
          <w:lang w:val="nl-NL"/>
        </w:rPr>
        <w:t>)</w:t>
      </w:r>
    </w:p>
    <w:p>
      <w:pPr>
        <w:pStyle w:val="Normal"/>
        <w:widowControl w:val="false"/>
        <w:spacing w:lineRule="auto" w:line="240" w:before="120" w:after="120"/>
        <w:ind w:firstLine="720"/>
        <w:jc w:val="both"/>
        <w:rPr/>
      </w:pPr>
      <w:r>
        <w:rPr>
          <w:rFonts w:cs="Times New Roman" w:ascii="Times New Roman" w:hAnsi="Times New Roman"/>
          <w:b/>
          <w:sz w:val="26"/>
          <w:szCs w:val="26"/>
          <w:lang w:val="nl-NL"/>
        </w:rPr>
        <w:t xml:space="preserve">1. Về chính sách ưu đãi thuế </w:t>
      </w:r>
      <w:r>
        <w:rPr>
          <w:rFonts w:cs="Times New Roman" w:ascii="Times New Roman" w:hAnsi="Times New Roman"/>
          <w:b/>
          <w:bCs/>
          <w:sz w:val="26"/>
          <w:szCs w:val="26"/>
          <w:lang w:val="nl-NL"/>
        </w:rPr>
        <w:t>liên quan</w:t>
      </w:r>
      <w:r>
        <w:rPr>
          <w:rFonts w:cs="Times New Roman" w:ascii="Times New Roman" w:hAnsi="Times New Roman"/>
          <w:b/>
          <w:sz w:val="26"/>
          <w:szCs w:val="26"/>
          <w:lang w:val="nl-NL"/>
        </w:rPr>
        <w:t xml:space="preserve"> đến kết cấu hạ tầng xã hội phục vụ người lao động</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Ngày 20/10/2015, Chính phủ ban hành Nghị định số 100/2015/NĐ-CP ngày 20/10/2015 về phát triển và quản lý nhà ở xã hội trong đó đã có </w:t>
      </w:r>
      <w:r>
        <w:rPr>
          <w:rFonts w:cs="Times New Roman" w:ascii="Times New Roman" w:hAnsi="Times New Roman"/>
          <w:bCs/>
          <w:sz w:val="26"/>
          <w:szCs w:val="26"/>
          <w:lang w:val="nl-NL"/>
        </w:rPr>
        <w:t>quy định</w:t>
      </w:r>
      <w:r>
        <w:rPr>
          <w:rFonts w:cs="Times New Roman" w:ascii="Times New Roman" w:hAnsi="Times New Roman"/>
          <w:sz w:val="26"/>
          <w:szCs w:val="26"/>
          <w:lang w:val="nl-NL"/>
        </w:rPr>
        <w:t xml:space="preserve"> ưu đãi đối với c</w:t>
      </w:r>
      <w:r>
        <w:rPr>
          <w:rFonts w:cs="Times New Roman" w:ascii="Times New Roman" w:hAnsi="Times New Roman"/>
          <w:sz w:val="26"/>
          <w:szCs w:val="26"/>
          <w:lang w:val="nl-NL" w:eastAsia="vi-VN"/>
        </w:rPr>
        <w:t xml:space="preserve">hủ đầu tư dự án xây dựng nhà ở xã hội tại </w:t>
      </w:r>
      <w:r>
        <w:rPr>
          <w:rFonts w:cs="Times New Roman" w:ascii="Times New Roman" w:hAnsi="Times New Roman"/>
          <w:sz w:val="26"/>
          <w:szCs w:val="26"/>
          <w:lang w:val="nl-NL"/>
        </w:rPr>
        <w:t xml:space="preserve">Điều 9 gồm những nội dung ưu đãi về chính sách thuế (thuế thu nhập doanh nghiệp, thuế giá trị gia tăng) và tiền thuê đất.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liên quan đến chính sách thuế (thuế thu nhập doanh nghiệp, thuế giá trị gia tă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iền thuê đất đối với </w:t>
      </w:r>
      <w:r>
        <w:rPr>
          <w:rFonts w:cs="Times New Roman" w:ascii="Times New Roman" w:hAnsi="Times New Roman"/>
          <w:bCs/>
          <w:iCs/>
          <w:sz w:val="26"/>
          <w:szCs w:val="26"/>
          <w:lang w:val="nl-NL"/>
        </w:rPr>
        <w:t>hoạt động</w:t>
      </w:r>
      <w:r>
        <w:rPr>
          <w:rFonts w:cs="Times New Roman" w:ascii="Times New Roman" w:hAnsi="Times New Roman"/>
          <w:sz w:val="26"/>
          <w:szCs w:val="26"/>
          <w:lang w:val="nl-NL"/>
        </w:rPr>
        <w:t xml:space="preserve"> đầu tư </w:t>
      </w:r>
      <w:r>
        <w:rPr>
          <w:rFonts w:cs="Times New Roman" w:ascii="Times New Roman" w:hAnsi="Times New Roman"/>
          <w:bCs/>
          <w:sz w:val="26"/>
          <w:szCs w:val="26"/>
          <w:lang w:val="nl-NL"/>
        </w:rPr>
        <w:t>kinh doanh</w:t>
      </w:r>
      <w:r>
        <w:rPr>
          <w:rFonts w:cs="Times New Roman" w:ascii="Times New Roman" w:hAnsi="Times New Roman"/>
          <w:sz w:val="26"/>
          <w:szCs w:val="26"/>
          <w:lang w:val="nl-NL"/>
        </w:rPr>
        <w:t xml:space="preserve"> nhà ở xã hội đã được quy định tại </w:t>
      </w:r>
      <w:r>
        <w:rPr>
          <w:rFonts w:cs="Times New Roman" w:ascii="Times New Roman" w:hAnsi="Times New Roman"/>
          <w:sz w:val="26"/>
          <w:szCs w:val="26"/>
          <w:lang w:val="vi-VN" w:eastAsia="vi-VN"/>
        </w:rPr>
        <w:t xml:space="preserve">các văn bản pháp luật </w:t>
      </w:r>
      <w:r>
        <w:rPr>
          <w:rFonts w:cs="Times New Roman" w:ascii="Times New Roman" w:hAnsi="Times New Roman"/>
          <w:sz w:val="26"/>
          <w:szCs w:val="26"/>
          <w:lang w:val="nl-NL" w:eastAsia="vi-VN"/>
        </w:rPr>
        <w:t xml:space="preserve">thuế </w:t>
      </w:r>
      <w:r>
        <w:rPr>
          <w:rFonts w:cs="Times New Roman" w:ascii="Times New Roman" w:hAnsi="Times New Roman"/>
          <w:sz w:val="26"/>
          <w:szCs w:val="26"/>
          <w:lang w:val="vi-VN" w:eastAsia="vi-VN"/>
        </w:rPr>
        <w:t>hiện hành</w:t>
      </w:r>
      <w:r>
        <w:rPr>
          <w:rFonts w:cs="Times New Roman" w:ascii="Times New Roman" w:hAnsi="Times New Roman"/>
          <w:sz w:val="26"/>
          <w:szCs w:val="26"/>
          <w:lang w:val="nl-NL" w:eastAsia="vi-VN"/>
        </w:rPr>
        <w:t xml:space="preserve"> như sau:</w:t>
      </w:r>
    </w:p>
    <w:p>
      <w:pPr>
        <w:pStyle w:val="Normal"/>
        <w:widowControl w:val="false"/>
        <w:spacing w:lineRule="auto" w:line="240" w:before="120" w:after="12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a) Về chính sách thuế: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thuế giá trị gia tăng (GTGT): </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 Khoản 3 Điều 1 Luật thuế GTGT số 31/2013/QH13 quy định m</w:t>
      </w:r>
      <w:r>
        <w:rPr>
          <w:rFonts w:cs="Times New Roman" w:ascii="Times New Roman" w:hAnsi="Times New Roman"/>
          <w:sz w:val="26"/>
          <w:szCs w:val="26"/>
          <w:lang w:val="vi-VN"/>
        </w:rPr>
        <w:t xml:space="preserve">ức </w:t>
      </w:r>
      <w:r>
        <w:rPr>
          <w:rFonts w:cs="Times New Roman" w:ascii="Times New Roman" w:hAnsi="Times New Roman"/>
          <w:sz w:val="26"/>
          <w:szCs w:val="26"/>
          <w:lang w:val="nl-NL"/>
        </w:rPr>
        <w:t>thuế suất</w:t>
      </w:r>
      <w:r>
        <w:rPr>
          <w:rFonts w:cs="Times New Roman" w:ascii="Times New Roman" w:hAnsi="Times New Roman"/>
          <w:sz w:val="26"/>
          <w:szCs w:val="26"/>
          <w:lang w:val="vi-VN"/>
        </w:rPr>
        <w:t xml:space="preserve"> 5% áp dụng đối với </w:t>
      </w:r>
      <w:r>
        <w:rPr>
          <w:rFonts w:cs="Times New Roman" w:ascii="Times New Roman" w:hAnsi="Times New Roman"/>
          <w:i/>
          <w:sz w:val="26"/>
          <w:szCs w:val="26"/>
          <w:lang w:val="nl-NL"/>
        </w:rPr>
        <w:t>“</w:t>
      </w:r>
      <w:r>
        <w:rPr>
          <w:rFonts w:cs="Times New Roman" w:ascii="Times New Roman" w:hAnsi="Times New Roman"/>
          <w:i/>
          <w:spacing w:val="-2"/>
          <w:sz w:val="26"/>
          <w:szCs w:val="26"/>
          <w:lang w:val="vi-VN"/>
        </w:rPr>
        <w:t>q) Bán, cho thuê, cho thuê mua nhà ở xã hội theo quy định của Luật nhà ở</w:t>
      </w:r>
      <w:r>
        <w:rPr>
          <w:rFonts w:cs="Times New Roman" w:ascii="Times New Roman" w:hAnsi="Times New Roman"/>
          <w:i/>
          <w:spacing w:val="-2"/>
          <w:sz w:val="26"/>
          <w:szCs w:val="26"/>
          <w:lang w:val="nl-NL"/>
        </w:rPr>
        <w:t>”.</w:t>
      </w:r>
    </w:p>
    <w:p>
      <w:pPr>
        <w:pStyle w:val="Normal"/>
        <w:widowControl w:val="false"/>
        <w:autoSpaceDE w:val="false"/>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Khoản 2, khoản 3 Điều 2 Luật số 31/2013/QH13 quy định: </w:t>
      </w:r>
    </w:p>
    <w:p>
      <w:pPr>
        <w:pStyle w:val="Normal"/>
        <w:widowControl w:val="false"/>
        <w:autoSpaceDE w:val="false"/>
        <w:spacing w:lineRule="auto" w:line="240" w:before="120" w:after="120"/>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t>“</w:t>
      </w:r>
      <w:r>
        <w:rPr>
          <w:rFonts w:cs="Times New Roman" w:ascii="Times New Roman" w:hAnsi="Times New Roman"/>
          <w:i/>
          <w:spacing w:val="-2"/>
          <w:sz w:val="26"/>
          <w:szCs w:val="26"/>
          <w:lang w:val="pt-BR"/>
        </w:rPr>
        <w:t>2. Quy định thuế suất 5% đối với bán, cho thuê, cho thuê mua nhà ở xã hội tại khoản 3 Điều 1 của Luật này được thực hiện từ ngày 01/7/2013.</w:t>
      </w:r>
    </w:p>
    <w:p>
      <w:pPr>
        <w:pStyle w:val="Normal"/>
        <w:widowControl w:val="false"/>
        <w:spacing w:lineRule="auto" w:line="240" w:before="120" w:after="120"/>
        <w:ind w:firstLine="720"/>
        <w:jc w:val="both"/>
        <w:rPr>
          <w:rFonts w:ascii="Times New Roman" w:hAnsi="Times New Roman" w:cs="Times New Roman"/>
          <w:i/>
          <w:i/>
          <w:sz w:val="26"/>
          <w:szCs w:val="26"/>
          <w:lang w:val="pt-BR" w:eastAsia="vi-VN"/>
        </w:rPr>
      </w:pPr>
      <w:r>
        <w:rPr>
          <w:rFonts w:cs="Times New Roman" w:ascii="Times New Roman" w:hAnsi="Times New Roman"/>
          <w:i/>
          <w:sz w:val="26"/>
          <w:szCs w:val="26"/>
          <w:lang w:val="pt-BR"/>
        </w:rPr>
        <w:t xml:space="preserve">3. </w:t>
      </w:r>
      <w:r>
        <w:rPr>
          <w:rFonts w:cs="Times New Roman" w:ascii="Times New Roman" w:hAnsi="Times New Roman"/>
          <w:i/>
          <w:sz w:val="26"/>
          <w:szCs w:val="26"/>
          <w:lang w:val="am-ET"/>
        </w:rPr>
        <w:t xml:space="preserve">Giảm 50% mức thuế suất 10% thuế </w:t>
      </w:r>
      <w:r>
        <w:rPr>
          <w:rFonts w:cs="Times New Roman" w:ascii="Times New Roman" w:hAnsi="Times New Roman"/>
          <w:i/>
          <w:sz w:val="26"/>
          <w:szCs w:val="26"/>
          <w:lang w:val="pt-BR"/>
        </w:rPr>
        <w:t>GTGT</w:t>
      </w:r>
      <w:r>
        <w:rPr>
          <w:rFonts w:cs="Times New Roman" w:ascii="Times New Roman" w:hAnsi="Times New Roman"/>
          <w:i/>
          <w:sz w:val="26"/>
          <w:szCs w:val="26"/>
          <w:lang w:val="am-ET"/>
        </w:rPr>
        <w:t xml:space="preserve"> từ ngày </w:t>
      </w:r>
      <w:r>
        <w:rPr>
          <w:rFonts w:cs="Times New Roman" w:ascii="Times New Roman" w:hAnsi="Times New Roman"/>
          <w:i/>
          <w:spacing w:val="-2"/>
          <w:sz w:val="26"/>
          <w:szCs w:val="26"/>
          <w:lang w:val="pt-BR"/>
        </w:rPr>
        <w:t xml:space="preserve">01/7/2013 </w:t>
      </w:r>
      <w:r>
        <w:rPr>
          <w:rFonts w:cs="Times New Roman" w:ascii="Times New Roman" w:hAnsi="Times New Roman"/>
          <w:i/>
          <w:sz w:val="26"/>
          <w:szCs w:val="26"/>
          <w:lang w:val="am-ET"/>
        </w:rPr>
        <w:t xml:space="preserve">đến hết ngày </w:t>
      </w:r>
      <w:r>
        <w:rPr>
          <w:rFonts w:cs="Times New Roman" w:ascii="Times New Roman" w:hAnsi="Times New Roman"/>
          <w:i/>
          <w:sz w:val="26"/>
          <w:szCs w:val="26"/>
          <w:lang w:val="pt-BR"/>
        </w:rPr>
        <w:t>30/6/</w:t>
      </w:r>
      <w:r>
        <w:rPr>
          <w:rFonts w:cs="Times New Roman" w:ascii="Times New Roman" w:hAnsi="Times New Roman"/>
          <w:i/>
          <w:sz w:val="26"/>
          <w:szCs w:val="26"/>
          <w:lang w:val="am-ET"/>
        </w:rPr>
        <w:t>2014 đối với bán, cho thuê, cho thuê mua nhà ở thương mại là căn hộ hoàn thiện có diện tích sàn dưới 70 m</w:t>
      </w:r>
      <w:r>
        <w:rPr>
          <w:rFonts w:cs="Times New Roman" w:ascii="Times New Roman" w:hAnsi="Times New Roman"/>
          <w:i/>
          <w:sz w:val="26"/>
          <w:szCs w:val="26"/>
          <w:vertAlign w:val="superscript"/>
          <w:lang w:val="am-ET"/>
        </w:rPr>
        <w:t>2</w:t>
      </w:r>
      <w:r>
        <w:rPr>
          <w:rFonts w:cs="Times New Roman" w:ascii="Times New Roman" w:hAnsi="Times New Roman"/>
          <w:i/>
          <w:sz w:val="26"/>
          <w:szCs w:val="26"/>
          <w:lang w:val="am-ET"/>
        </w:rPr>
        <w:t xml:space="preserve"> và có giá bán dưới 15 triệu đồng/m</w:t>
      </w:r>
      <w:r>
        <w:rPr>
          <w:rFonts w:cs="Times New Roman" w:ascii="Times New Roman" w:hAnsi="Times New Roman"/>
          <w:i/>
          <w:sz w:val="26"/>
          <w:szCs w:val="26"/>
          <w:vertAlign w:val="superscript"/>
          <w:lang w:val="am-ET"/>
        </w:rPr>
        <w:t>2</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am-ET"/>
        </w:rPr>
        <w:t>.</w:t>
      </w:r>
    </w:p>
    <w:p>
      <w:pPr>
        <w:pStyle w:val="Normal"/>
        <w:widowControl w:val="false"/>
        <w:spacing w:lineRule="auto" w:line="240" w:before="120" w:after="120"/>
        <w:ind w:firstLine="7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 xml:space="preserve">- Về thuế </w:t>
      </w:r>
      <w:r>
        <w:rPr>
          <w:rFonts w:cs="Times New Roman" w:ascii="Times New Roman" w:hAnsi="Times New Roman"/>
          <w:sz w:val="26"/>
          <w:szCs w:val="26"/>
          <w:lang w:val="nl-NL"/>
        </w:rPr>
        <w:t>thu nhập</w:t>
      </w:r>
      <w:r>
        <w:rPr>
          <w:rFonts w:cs="Times New Roman" w:ascii="Times New Roman" w:hAnsi="Times New Roman"/>
          <w:sz w:val="26"/>
          <w:szCs w:val="26"/>
          <w:lang w:val="pt-BR"/>
        </w:rPr>
        <w:t xml:space="preserve"> doanh nghiệp (TNDN): </w:t>
      </w:r>
      <w:r>
        <w:rPr>
          <w:rFonts w:cs="Times New Roman" w:ascii="Times New Roman" w:hAnsi="Times New Roman"/>
          <w:sz w:val="26"/>
          <w:szCs w:val="26"/>
          <w:lang w:val="am-ET"/>
        </w:rPr>
        <w:t>Đ</w:t>
      </w:r>
      <w:r>
        <w:rPr>
          <w:rFonts w:cs="Times New Roman" w:ascii="Times New Roman" w:hAnsi="Times New Roman"/>
          <w:sz w:val="26"/>
          <w:szCs w:val="26"/>
          <w:lang w:val="pt-BR"/>
        </w:rPr>
        <w:t>iểm 2 khoản 7 Điều 1 Luật số 32/2013/QH13 quy định áp dụng thuế suất 10% đối với t</w:t>
      </w:r>
      <w:r>
        <w:rPr>
          <w:rFonts w:cs="Times New Roman" w:ascii="Times New Roman" w:hAnsi="Times New Roman"/>
          <w:sz w:val="26"/>
          <w:szCs w:val="26"/>
          <w:lang w:val="am-ET"/>
        </w:rPr>
        <w:t xml:space="preserve">hu nhập của doanh nghiệp từ thực hiện dự án đầu tư - kinh doanh nhà ở xã hội để bán, cho thuê, cho thuê mua đối với các đối tượng quy định tại Điều 53 của Luật </w:t>
      </w:r>
      <w:r>
        <w:rPr>
          <w:rFonts w:cs="Times New Roman" w:ascii="Times New Roman" w:hAnsi="Times New Roman"/>
          <w:sz w:val="26"/>
          <w:szCs w:val="26"/>
          <w:lang w:val="pt-BR"/>
        </w:rPr>
        <w:t>N</w:t>
      </w:r>
      <w:r>
        <w:rPr>
          <w:rFonts w:cs="Times New Roman" w:ascii="Times New Roman" w:hAnsi="Times New Roman"/>
          <w:sz w:val="26"/>
          <w:szCs w:val="26"/>
          <w:lang w:val="am-ET"/>
        </w:rPr>
        <w:t>hà ở</w:t>
      </w:r>
      <w:r>
        <w:rPr>
          <w:rFonts w:cs="Times New Roman" w:ascii="Times New Roman" w:hAnsi="Times New Roman"/>
          <w:sz w:val="26"/>
          <w:szCs w:val="26"/>
          <w:lang w:val="pt-BR"/>
        </w:rPr>
        <w:t xml:space="preserve"> số </w:t>
      </w:r>
      <w:r>
        <w:rPr>
          <w:rFonts w:cs="Times New Roman" w:ascii="Times New Roman" w:hAnsi="Times New Roman"/>
          <w:sz w:val="26"/>
          <w:szCs w:val="26"/>
          <w:lang w:val="am-ET"/>
        </w:rPr>
        <w:t>56/2005/QH11</w:t>
      </w:r>
      <w:r>
        <w:rPr>
          <w:rFonts w:cs="Times New Roman" w:ascii="Times New Roman" w:hAnsi="Times New Roman"/>
          <w:sz w:val="26"/>
          <w:szCs w:val="26"/>
          <w:lang w:val="pt-BR"/>
        </w:rPr>
        <w:t xml:space="preserve"> (nay là Điều 49 Luật số 65/2014/QH13).</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pt-BR"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eastAsia="vi-VN"/>
        </w:rPr>
        <w:t>Về t</w:t>
      </w:r>
      <w:r>
        <w:rPr>
          <w:rFonts w:cs="Times New Roman" w:ascii="Times New Roman" w:hAnsi="Times New Roman"/>
          <w:sz w:val="26"/>
          <w:szCs w:val="26"/>
          <w:lang w:val="vi-VN" w:eastAsia="vi-VN"/>
        </w:rPr>
        <w:t xml:space="preserve">iền thuê đất: </w:t>
      </w:r>
      <w:r>
        <w:rPr>
          <w:rFonts w:cs="Times New Roman" w:ascii="Times New Roman" w:hAnsi="Times New Roman"/>
          <w:sz w:val="26"/>
          <w:szCs w:val="26"/>
          <w:lang w:val="nl-NL"/>
        </w:rPr>
        <w:t xml:space="preserve">Theo quy định tại điểm b khoản 1 Điều 19 Nghị định số 46/2014/NĐ-CP ngày 15/5/2014 của Chính phủ </w:t>
      </w:r>
      <w:r>
        <w:rPr>
          <w:rFonts w:cs="Times New Roman" w:ascii="Times New Roman" w:hAnsi="Times New Roman"/>
          <w:bCs/>
          <w:sz w:val="26"/>
          <w:szCs w:val="26"/>
          <w:lang w:val="nl-NL"/>
        </w:rPr>
        <w:t>quy định</w:t>
      </w:r>
      <w:r>
        <w:rPr>
          <w:rFonts w:cs="Times New Roman" w:ascii="Times New Roman" w:hAnsi="Times New Roman"/>
          <w:sz w:val="26"/>
          <w:szCs w:val="26"/>
          <w:lang w:val="nl-NL"/>
        </w:rPr>
        <w:t xml:space="preserve"> về thu tiền thuê đất, thuê mặt nước; Điều 6 và điểm a khoản 1 Điều 9 Nghị định số 100/2015/NĐ-CP thì:</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ự án sử dụng đất xây dựng nhà ở cho công nhân của các khu công nghiệp theo dự án được cấp có thẩm quyền phê duyệt được miễn tiền thuê đất cho cả thời gian thuê.</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khu công nghiệp đang trong giai đoạn hình thành thì Ban quản lý khu công nghiệp của địa phương hoặc doanh nghiệp kinh doanh kết cấu hạ tầng khu công nghiệp có trách nhiệm tổ chức giải phóng mặt bằng và đầu tư xây dựng hạ tầng kỹ thuật khu nhà ở xã hội cho công nhân, người lao động làm việc tại khu công nghiệp đó theo quy hoạch đã được cơ quan có thẩm quyền phê duyệt và chuyển giao cho chủ đầu tư dự án xây dựng nhà ở xã hội đảm nhận việc triển khai thực hiện dự án; trường hợp khu công nghiệp đã hình thành mà chưa có hoặc chưa đáp ứng đủ nhu cầu nhà ở cho công nhân, người lao động thì Ủy ban nhân dân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triển khai thực hiện dự án. Chủ đầu tư dự án xây dựng nhà ở xã hội không sử dụng nguồn vốn ngân sách được miễn tiền thuê đất, tiền sử dụng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widowControl w:val="false"/>
        <w:autoSpaceDE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eastAsia="vi-VN"/>
        </w:rPr>
        <w:t xml:space="preserve">Như vậy, pháp luật về thuế GTGT, về thuế </w:t>
      </w:r>
      <w:r>
        <w:rPr>
          <w:rFonts w:cs="Times New Roman" w:ascii="Times New Roman" w:hAnsi="Times New Roman"/>
          <w:sz w:val="26"/>
          <w:szCs w:val="26"/>
          <w:lang w:val="nl-NL" w:eastAsia="vi-VN"/>
        </w:rPr>
        <w:t>TNDN</w:t>
      </w:r>
      <w:r>
        <w:rPr>
          <w:rFonts w:cs="Times New Roman" w:ascii="Times New Roman" w:hAnsi="Times New Roman"/>
          <w:sz w:val="26"/>
          <w:szCs w:val="26"/>
          <w:lang w:val="pt-BR" w:eastAsia="vi-VN"/>
        </w:rPr>
        <w:t xml:space="preserve">, về tiền thuê đất hiện hành có </w:t>
      </w:r>
      <w:r>
        <w:rPr>
          <w:rFonts w:cs="Times New Roman" w:ascii="Times New Roman" w:hAnsi="Times New Roman"/>
          <w:bCs/>
          <w:sz w:val="26"/>
          <w:szCs w:val="26"/>
          <w:lang w:val="nl-NL" w:eastAsia="vi-VN"/>
        </w:rPr>
        <w:t>quy định</w:t>
      </w:r>
      <w:r>
        <w:rPr>
          <w:rFonts w:cs="Times New Roman" w:ascii="Times New Roman" w:hAnsi="Times New Roman"/>
          <w:sz w:val="26"/>
          <w:szCs w:val="26"/>
          <w:lang w:val="pt-BR" w:eastAsia="vi-VN"/>
        </w:rPr>
        <w:t xml:space="preserve"> ưu đãi ở mức cao nhất đối với </w:t>
      </w:r>
      <w:r>
        <w:rPr>
          <w:rFonts w:cs="Times New Roman" w:ascii="Times New Roman" w:hAnsi="Times New Roman"/>
          <w:bCs/>
          <w:iCs/>
          <w:sz w:val="26"/>
          <w:szCs w:val="26"/>
          <w:lang w:val="nl-NL" w:eastAsia="vi-VN"/>
        </w:rPr>
        <w:t>hoạt động</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nl-NL" w:eastAsia="vi-VN"/>
        </w:rPr>
        <w:t>đầu tư</w:t>
      </w:r>
      <w:r>
        <w:rPr>
          <w:rFonts w:cs="Times New Roman" w:ascii="Times New Roman" w:hAnsi="Times New Roman"/>
          <w:sz w:val="26"/>
          <w:szCs w:val="26"/>
          <w:lang w:val="pt-BR" w:eastAsia="vi-VN"/>
        </w:rPr>
        <w:t xml:space="preserve"> </w:t>
      </w:r>
      <w:r>
        <w:rPr>
          <w:rFonts w:cs="Times New Roman" w:ascii="Times New Roman" w:hAnsi="Times New Roman"/>
          <w:bCs/>
          <w:sz w:val="26"/>
          <w:szCs w:val="26"/>
          <w:lang w:val="nl-NL" w:eastAsia="vi-VN"/>
        </w:rPr>
        <w:t>kinh doanh</w:t>
      </w:r>
      <w:r>
        <w:rPr>
          <w:rFonts w:cs="Times New Roman" w:ascii="Times New Roman" w:hAnsi="Times New Roman"/>
          <w:sz w:val="26"/>
          <w:szCs w:val="26"/>
          <w:lang w:val="pt-BR" w:eastAsia="vi-VN"/>
        </w:rPr>
        <w:t xml:space="preserve"> nhà ở xã hội để bán, cho thuê, cho thuê mua.</w:t>
      </w:r>
    </w:p>
    <w:p>
      <w:pPr>
        <w:pStyle w:val="Normal"/>
        <w:widowControl w:val="false"/>
        <w:autoSpaceDE w:val="false"/>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Về chính sách ưu đãi thuế để </w:t>
      </w:r>
      <w:r>
        <w:rPr>
          <w:rFonts w:cs="Times New Roman" w:ascii="Times New Roman" w:hAnsi="Times New Roman"/>
          <w:b/>
          <w:sz w:val="26"/>
          <w:szCs w:val="26"/>
          <w:lang w:val="nl-NL"/>
        </w:rPr>
        <w:t>phát triển kết cấu hạ tầng xã hội phục vụ người lao động tại các khu công nghiệp, khu kinh tế (ngoài các ưu đãi như Nghị định 100/2015/NĐ-CP)</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pt-BR"/>
        </w:rPr>
        <w:t xml:space="preserve">a) Về thuế GTGT: </w:t>
      </w:r>
      <w:r>
        <w:rPr>
          <w:rFonts w:cs="Times New Roman" w:ascii="Times New Roman" w:hAnsi="Times New Roman"/>
          <w:sz w:val="26"/>
          <w:szCs w:val="26"/>
          <w:lang w:val="nl-NL"/>
        </w:rPr>
        <w:t>Thông tư số 219/2013/TT-BTC ngày 31/12/2013 của Bộ Tài chính hướng dẫn về thuế GTGT đã có quy định ưu đãi như sau:</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khu công nghiệp được khấu trừ toàn bộ.</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Về thuế TNDN: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eo quy định Luật thuế TNDN số 14/2008/QH12, Luật số 32/2013/QH13 về sửa đổi, bổ sung một số điều của Luật thuế TNDN; Luật số 71/2014/QH13 về sửa đổi, bổ sung một số điều tại các Luật về thuế đã quy định:</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am-ET"/>
        </w:rPr>
        <w:t xml:space="preserve">Thu nhập của doanh nghiệp từ thực hiện dự án đầu tư mới </w:t>
      </w:r>
      <w:r>
        <w:rPr>
          <w:rFonts w:cs="Times New Roman" w:ascii="Times New Roman" w:hAnsi="Times New Roman"/>
          <w:sz w:val="26"/>
          <w:szCs w:val="26"/>
          <w:lang w:val="nl-NL"/>
        </w:rPr>
        <w:t xml:space="preserve">tại địa bàn khu kinh tế được áp dụng mức ưu đãi cao nhất về thuế TNDN (thuế suất 10% trong 15 năm và miễn thuế tối đa trong 4 năm, giảm 50% số thuế tối đa trong 9 năm tiếp theo).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T</w:t>
      </w:r>
      <w:r>
        <w:rPr>
          <w:rFonts w:cs="Times New Roman" w:ascii="Times New Roman" w:hAnsi="Times New Roman"/>
          <w:sz w:val="26"/>
          <w:szCs w:val="26"/>
          <w:lang w:val="am-ET"/>
        </w:rPr>
        <w:t xml:space="preserve">hu nhập của </w:t>
      </w:r>
      <w:r>
        <w:rPr>
          <w:rFonts w:cs="Times New Roman" w:ascii="Times New Roman" w:hAnsi="Times New Roman"/>
          <w:sz w:val="26"/>
          <w:szCs w:val="26"/>
          <w:lang w:val="nl-NL"/>
        </w:rPr>
        <w:t>doanh nghiệp</w:t>
      </w:r>
      <w:r>
        <w:rPr>
          <w:rFonts w:cs="Times New Roman" w:ascii="Times New Roman" w:hAnsi="Times New Roman"/>
          <w:sz w:val="26"/>
          <w:szCs w:val="26"/>
          <w:lang w:val="am-ET"/>
        </w:rPr>
        <w:t xml:space="preserve"> từ thực hiện dự án đầu tư mới tại khu </w:t>
      </w:r>
      <w:r>
        <w:rPr>
          <w:rFonts w:cs="Times New Roman" w:ascii="Times New Roman" w:hAnsi="Times New Roman"/>
          <w:sz w:val="26"/>
          <w:szCs w:val="26"/>
          <w:lang w:val="nl-NL"/>
        </w:rPr>
        <w:t>công nghiệp</w:t>
      </w:r>
      <w:r>
        <w:rPr>
          <w:rFonts w:cs="Times New Roman" w:ascii="Times New Roman" w:hAnsi="Times New Roman"/>
          <w:sz w:val="26"/>
          <w:szCs w:val="26"/>
          <w:lang w:val="am-ET"/>
        </w:rPr>
        <w:t xml:space="preserve"> (trừ khu </w:t>
      </w:r>
      <w:r>
        <w:rPr>
          <w:rFonts w:cs="Times New Roman" w:ascii="Times New Roman" w:hAnsi="Times New Roman"/>
          <w:sz w:val="26"/>
          <w:szCs w:val="26"/>
          <w:lang w:val="nl-NL"/>
        </w:rPr>
        <w:t>công nghiệp</w:t>
      </w:r>
      <w:r>
        <w:rPr>
          <w:rFonts w:cs="Times New Roman" w:ascii="Times New Roman" w:hAnsi="Times New Roman"/>
          <w:sz w:val="26"/>
          <w:szCs w:val="26"/>
          <w:lang w:val="am-ET"/>
        </w:rPr>
        <w:t xml:space="preserve"> nằm trên địa bàn có điều kiện kinh tế - xã hội thuận lợi) được miễn thuế trong 2 năm, giảm 50% số thuế phải nộp trong 4 năm tiếp theo</w:t>
      </w:r>
      <w:r>
        <w:rPr>
          <w:rFonts w:cs="Times New Roman" w:ascii="Times New Roman" w:hAnsi="Times New Roman"/>
          <w:sz w:val="26"/>
          <w:szCs w:val="26"/>
          <w:lang w:val="nl-NL"/>
        </w:rPr>
        <w:t xml:space="preserve"> (áp dụng từ ngày 01/01/2014).</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w:t>
      </w:r>
      <w:r>
        <w:rPr>
          <w:rFonts w:cs="Times New Roman" w:ascii="Times New Roman" w:hAnsi="Times New Roman"/>
          <w:sz w:val="26"/>
          <w:szCs w:val="26"/>
          <w:lang w:val="am-ET"/>
        </w:rPr>
        <w:t xml:space="preserve"> Trường hợp </w:t>
      </w:r>
      <w:r>
        <w:rPr>
          <w:rFonts w:cs="Times New Roman" w:ascii="Times New Roman" w:hAnsi="Times New Roman"/>
          <w:sz w:val="26"/>
          <w:szCs w:val="26"/>
          <w:lang w:val="nl-NL"/>
        </w:rPr>
        <w:t>doanh nghiệp</w:t>
      </w:r>
      <w:r>
        <w:rPr>
          <w:rFonts w:cs="Times New Roman" w:ascii="Times New Roman" w:hAnsi="Times New Roman"/>
          <w:sz w:val="26"/>
          <w:szCs w:val="26"/>
          <w:lang w:val="am-ET"/>
        </w:rPr>
        <w:t xml:space="preserve"> có dự án </w:t>
      </w:r>
      <w:r>
        <w:rPr>
          <w:rFonts w:cs="Times New Roman" w:ascii="Times New Roman" w:hAnsi="Times New Roman"/>
          <w:sz w:val="26"/>
          <w:szCs w:val="26"/>
          <w:lang w:val="nl-NL"/>
        </w:rPr>
        <w:t>đầu tư mở rộng</w:t>
      </w:r>
      <w:r>
        <w:rPr>
          <w:rFonts w:cs="Times New Roman" w:ascii="Times New Roman" w:hAnsi="Times New Roman"/>
          <w:sz w:val="26"/>
          <w:szCs w:val="26"/>
          <w:lang w:val="am-ET"/>
        </w:rPr>
        <w:t xml:space="preserve"> thuộc lĩnh vực, địa bàn ưu đãi TNDN thì được hưởng ưu đãi miễn thuế, giảm thuế đối với thu nhập tăng thêm do </w:t>
      </w:r>
      <w:r>
        <w:rPr>
          <w:rFonts w:cs="Times New Roman" w:ascii="Times New Roman" w:hAnsi="Times New Roman"/>
          <w:sz w:val="26"/>
          <w:szCs w:val="26"/>
          <w:lang w:val="nl-NL"/>
        </w:rPr>
        <w:t>đầu tư mở rộng</w:t>
      </w:r>
      <w:r>
        <w:rPr>
          <w:rFonts w:cs="Times New Roman" w:ascii="Times New Roman" w:hAnsi="Times New Roman"/>
          <w:sz w:val="26"/>
          <w:szCs w:val="26"/>
          <w:lang w:val="am-ET"/>
        </w:rPr>
        <w:t xml:space="preserve"> bằng với thời gian miễn thuế, giảm thuế áp dụng đối với dự án đầu tư mới trên cùng địa bàn, lĩnh vực ưu đãi thuế TNDN</w:t>
      </w:r>
      <w:r>
        <w:rPr>
          <w:rFonts w:cs="Times New Roman" w:ascii="Times New Roman" w:hAnsi="Times New Roman"/>
          <w:sz w:val="26"/>
          <w:szCs w:val="26"/>
          <w:lang w:val="nl-NL"/>
        </w:rPr>
        <w:t xml:space="preserve"> (áp dụng từ ngày 01/01/2014).</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T</w:t>
      </w:r>
      <w:r>
        <w:rPr>
          <w:rFonts w:cs="Times New Roman" w:ascii="Times New Roman" w:hAnsi="Times New Roman"/>
          <w:sz w:val="26"/>
          <w:szCs w:val="26"/>
          <w:lang w:val="am-ET"/>
        </w:rPr>
        <w: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r>
        <w:rPr>
          <w:rFonts w:cs="Times New Roman" w:ascii="Times New Roman" w:hAnsi="Times New Roman"/>
          <w:sz w:val="26"/>
          <w:szCs w:val="26"/>
          <w:lang w:val="nl-NL"/>
        </w:rPr>
        <w:t xml:space="preserve"> TNDN</w:t>
      </w:r>
      <w:r>
        <w:rPr>
          <w:rFonts w:cs="Times New Roman" w:ascii="Times New Roman" w:hAnsi="Times New Roman"/>
          <w:bCs/>
          <w:sz w:val="26"/>
          <w:szCs w:val="26"/>
          <w:lang w:val="nl-NL"/>
        </w:rPr>
        <w:t>.</w:t>
      </w:r>
    </w:p>
    <w:p>
      <w:pPr>
        <w:pStyle w:val="Normal"/>
        <w:widowControl w:val="false"/>
        <w:spacing w:lineRule="auto" w:line="240" w:before="120" w:after="120"/>
        <w:ind w:firstLine="720"/>
        <w:jc w:val="both"/>
        <w:rPr/>
      </w:pPr>
      <w:r>
        <w:rPr>
          <w:rFonts w:cs="Times New Roman" w:ascii="Times New Roman" w:hAnsi="Times New Roman"/>
          <w:sz w:val="26"/>
          <w:szCs w:val="26"/>
          <w:lang w:val="pt-BR"/>
        </w:rPr>
        <w:t xml:space="preserve">- Theo qui định tại Nghị định số 12/2005/NĐ-CP ngày 12/2/2015 </w:t>
      </w:r>
      <w:r>
        <w:rPr>
          <w:rFonts w:cs="Times New Roman" w:ascii="Times New Roman" w:hAnsi="Times New Roman"/>
          <w:iCs/>
          <w:sz w:val="26"/>
          <w:szCs w:val="26"/>
          <w:lang w:val="nl-NL"/>
        </w:rPr>
        <w:t>của</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t>Chính phủ</w:t>
      </w:r>
      <w:r>
        <w:rPr>
          <w:rFonts w:cs="Times New Roman" w:ascii="Times New Roman" w:hAnsi="Times New Roman"/>
          <w:sz w:val="26"/>
          <w:szCs w:val="26"/>
          <w:lang w:val="pt-BR"/>
        </w:rPr>
        <w:t xml:space="preserve"> qui định chi tiết thi hành Luật sửa đổi, bổ sung một số điều của các Luật về thuế và sửa đổi, bổ sung một số điều của các Nghị định thì: Doanh nghiệp thực hiện dự án đầu tư vào khu công nghiệp trong giai đoạn 2009-2013 thì được hưởng ưu đãi thuế theo qui định của Luật số 32/2013/QH13 cho thời gian còn lại kể từ kỳ tính thuế năm 2015.</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Về thuế nhập khẩu: </w:t>
      </w:r>
    </w:p>
    <w:p>
      <w:pPr>
        <w:pStyle w:val="Normal"/>
        <w:widowControl w:val="false"/>
        <w:spacing w:lineRule="auto" w:line="240" w:before="120" w:after="120"/>
        <w:ind w:firstLine="720"/>
        <w:jc w:val="both"/>
        <w:rPr/>
      </w:pPr>
      <w:r>
        <w:rPr>
          <w:rStyle w:val="BodyTextIndentChar1Char3"/>
          <w:rFonts w:cs="Times New Roman" w:ascii="Times New Roman" w:hAnsi="Times New Roman"/>
          <w:sz w:val="26"/>
          <w:szCs w:val="26"/>
          <w:lang w:val="nl-NL"/>
        </w:rPr>
        <w:t xml:space="preserve">- Theo Danh mục ngành, nghề ưu đãi đầu tư tại </w:t>
      </w:r>
      <w:r>
        <w:rPr>
          <w:rStyle w:val="BodyTextIndentChar1Char3"/>
          <w:rFonts w:cs="Times New Roman" w:ascii="Times New Roman" w:hAnsi="Times New Roman"/>
          <w:sz w:val="26"/>
          <w:szCs w:val="26"/>
          <w:lang w:val="vi-VN"/>
        </w:rPr>
        <w:t xml:space="preserve">Phụ lục I ban hành kèm theo Nghị định số </w:t>
      </w:r>
      <w:r>
        <w:rPr>
          <w:rStyle w:val="BodyTextIndentChar1Char3"/>
          <w:rFonts w:cs="Times New Roman" w:ascii="Times New Roman" w:hAnsi="Times New Roman"/>
          <w:sz w:val="26"/>
          <w:szCs w:val="26"/>
          <w:lang w:val="nl-NL"/>
        </w:rPr>
        <w:t>118</w:t>
      </w:r>
      <w:r>
        <w:rPr>
          <w:rStyle w:val="BodyTextIndentChar1Char3"/>
          <w:rFonts w:cs="Times New Roman" w:ascii="Times New Roman" w:hAnsi="Times New Roman"/>
          <w:sz w:val="26"/>
          <w:szCs w:val="26"/>
          <w:lang w:val="vi-VN"/>
        </w:rPr>
        <w:t>/201</w:t>
      </w:r>
      <w:r>
        <w:rPr>
          <w:rStyle w:val="BodyTextIndentChar1Char3"/>
          <w:rFonts w:cs="Times New Roman" w:ascii="Times New Roman" w:hAnsi="Times New Roman"/>
          <w:sz w:val="26"/>
          <w:szCs w:val="26"/>
          <w:lang w:val="nl-NL"/>
        </w:rPr>
        <w:t>5</w:t>
      </w:r>
      <w:r>
        <w:rPr>
          <w:rStyle w:val="BodyTextIndentChar1Char3"/>
          <w:rFonts w:cs="Times New Roman" w:ascii="Times New Roman" w:hAnsi="Times New Roman"/>
          <w:sz w:val="26"/>
          <w:szCs w:val="26"/>
          <w:lang w:val="vi-VN"/>
        </w:rPr>
        <w:t>/NĐ-CP</w:t>
      </w:r>
      <w:r>
        <w:rPr>
          <w:rStyle w:val="BodyTextIndentChar1Char3"/>
          <w:rFonts w:cs="Times New Roman" w:ascii="Times New Roman" w:hAnsi="Times New Roman"/>
          <w:sz w:val="26"/>
          <w:szCs w:val="26"/>
          <w:lang w:val="nl-NL"/>
        </w:rPr>
        <w:t xml:space="preserve"> ngày 12/11/2015 của Chính phủ qui định chi tiết và hướng dẫn thi hành một số điều của Luật Đầu tư (</w:t>
      </w:r>
      <w:r>
        <w:rPr>
          <w:rStyle w:val="BodyTextIndentChar1Char3"/>
          <w:rFonts w:cs="Times New Roman" w:ascii="Times New Roman" w:hAnsi="Times New Roman"/>
          <w:sz w:val="26"/>
          <w:szCs w:val="26"/>
          <w:lang w:val="vi-VN"/>
        </w:rPr>
        <w:t xml:space="preserve">Nghị định số </w:t>
      </w:r>
      <w:r>
        <w:rPr>
          <w:rStyle w:val="BodyTextIndentChar1Char3"/>
          <w:rFonts w:cs="Times New Roman" w:ascii="Times New Roman" w:hAnsi="Times New Roman"/>
          <w:sz w:val="26"/>
          <w:szCs w:val="26"/>
          <w:lang w:val="nl-NL"/>
        </w:rPr>
        <w:t>118</w:t>
      </w:r>
      <w:r>
        <w:rPr>
          <w:rStyle w:val="BodyTextIndentChar1Char3"/>
          <w:rFonts w:cs="Times New Roman" w:ascii="Times New Roman" w:hAnsi="Times New Roman"/>
          <w:sz w:val="26"/>
          <w:szCs w:val="26"/>
          <w:lang w:val="vi-VN"/>
        </w:rPr>
        <w:t>/201</w:t>
      </w:r>
      <w:r>
        <w:rPr>
          <w:rStyle w:val="BodyTextIndentChar1Char3"/>
          <w:rFonts w:cs="Times New Roman" w:ascii="Times New Roman" w:hAnsi="Times New Roman"/>
          <w:sz w:val="26"/>
          <w:szCs w:val="26"/>
          <w:lang w:val="nl-NL"/>
        </w:rPr>
        <w:t>5</w:t>
      </w:r>
      <w:r>
        <w:rPr>
          <w:rStyle w:val="BodyTextIndentChar1Char3"/>
          <w:rFonts w:cs="Times New Roman" w:ascii="Times New Roman" w:hAnsi="Times New Roman"/>
          <w:sz w:val="26"/>
          <w:szCs w:val="26"/>
          <w:lang w:val="vi-VN"/>
        </w:rPr>
        <w:t>/NĐ-CP</w:t>
      </w:r>
      <w:r>
        <w:rPr>
          <w:rStyle w:val="BodyTextIndentChar1Char3"/>
          <w:rFonts w:cs="Times New Roman" w:ascii="Times New Roman" w:hAnsi="Times New Roman"/>
          <w:sz w:val="26"/>
          <w:szCs w:val="26"/>
          <w:lang w:val="nl-NL"/>
        </w:rPr>
        <w:t xml:space="preserve">) thì ngành, nghề: </w:t>
      </w:r>
    </w:p>
    <w:p>
      <w:pPr>
        <w:pStyle w:val="Normal"/>
        <w:widowControl w:val="false"/>
        <w:spacing w:lineRule="auto" w:line="240" w:before="120" w:after="120"/>
        <w:ind w:firstLine="720"/>
        <w:jc w:val="both"/>
        <w:rPr/>
      </w:pPr>
      <w:r>
        <w:rPr>
          <w:rStyle w:val="BodyTextIndentChar1Char3"/>
          <w:rFonts w:cs="Times New Roman" w:ascii="Times New Roman" w:hAnsi="Times New Roman"/>
          <w:sz w:val="26"/>
          <w:szCs w:val="26"/>
          <w:lang w:val="nl-NL"/>
        </w:rPr>
        <w:t xml:space="preserve">+ </w:t>
      </w:r>
      <w:r>
        <w:rPr>
          <w:rStyle w:val="BodyTextIndentChar1Char3"/>
          <w:rFonts w:cs="Times New Roman" w:ascii="Times New Roman" w:hAnsi="Times New Roman"/>
          <w:i/>
          <w:sz w:val="26"/>
          <w:szCs w:val="26"/>
          <w:lang w:val="nl-NL"/>
        </w:rPr>
        <w:t>“</w:t>
      </w:r>
      <w:r>
        <w:rPr>
          <w:rFonts w:cs="Times New Roman" w:ascii="Times New Roman" w:hAnsi="Times New Roman"/>
          <w:i/>
          <w:sz w:val="26"/>
          <w:szCs w:val="26"/>
          <w:lang w:val="vi-VN"/>
        </w:rPr>
        <w:t>Xây dựng, kinh doanh kết cấu hạ tầng khu công nghiệp, khu chế xuất, khu công nghệ cao, khu chức năng trong khu kinh tế</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w:t>
      </w:r>
      <w:r>
        <w:rPr>
          <w:rFonts w:cs="Times New Roman" w:ascii="Times New Roman" w:hAnsi="Times New Roman"/>
          <w:i/>
          <w:sz w:val="26"/>
          <w:szCs w:val="26"/>
          <w:lang w:val="vi-VN"/>
        </w:rPr>
        <w:t>Xây dựng nhà ở xã hội, nhà ở tái định cư</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thuộc </w:t>
      </w:r>
      <w:r>
        <w:rPr>
          <w:rStyle w:val="BodyTextIndentChar1Char3"/>
          <w:rFonts w:cs="Times New Roman" w:ascii="Times New Roman" w:hAnsi="Times New Roman"/>
          <w:sz w:val="26"/>
          <w:szCs w:val="26"/>
          <w:lang w:val="nl-NL"/>
        </w:rPr>
        <w:t>ngành, nghề đặc biệt ưu đãi đầu tư.</w:t>
      </w:r>
    </w:p>
    <w:p>
      <w:pPr>
        <w:pStyle w:val="Normal"/>
        <w:widowControl w:val="false"/>
        <w:spacing w:lineRule="auto" w:line="240" w:before="120" w:after="120"/>
        <w:ind w:firstLine="720"/>
        <w:jc w:val="both"/>
        <w:rPr/>
      </w:pPr>
      <w:r>
        <w:rPr>
          <w:rStyle w:val="BodyTextIndentChar1Char3"/>
          <w:rFonts w:cs="Times New Roman" w:ascii="Times New Roman" w:hAnsi="Times New Roman"/>
          <w:sz w:val="26"/>
          <w:szCs w:val="26"/>
          <w:lang w:val="nl-NL"/>
        </w:rPr>
        <w:t xml:space="preserve">+ </w:t>
      </w:r>
      <w:r>
        <w:rPr>
          <w:rStyle w:val="BodyTextIndentChar1Char3"/>
          <w:rFonts w:cs="Times New Roman" w:ascii="Times New Roman" w:hAnsi="Times New Roman"/>
          <w:i/>
          <w:sz w:val="26"/>
          <w:szCs w:val="26"/>
          <w:lang w:val="nl-NL"/>
        </w:rPr>
        <w:t>“</w:t>
      </w:r>
      <w:r>
        <w:rPr>
          <w:rFonts w:cs="Times New Roman" w:ascii="Times New Roman" w:hAnsi="Times New Roman"/>
          <w:i/>
          <w:sz w:val="26"/>
          <w:szCs w:val="26"/>
          <w:lang w:val="vi-VN"/>
        </w:rPr>
        <w:t xml:space="preserve">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rFonts w:cs="Times New Roman" w:ascii="Times New Roman" w:hAnsi="Times New Roman"/>
          <w:i/>
          <w:sz w:val="26"/>
          <w:szCs w:val="26"/>
          <w:lang w:val="nl-NL"/>
        </w:rPr>
        <w:t>tr</w:t>
      </w:r>
      <w:r>
        <w:rPr>
          <w:rFonts w:cs="Times New Roman" w:ascii="Times New Roman" w:hAnsi="Times New Roman"/>
          <w:i/>
          <w:sz w:val="26"/>
          <w:szCs w:val="26"/>
          <w:lang w:val="vi-VN"/>
        </w:rPr>
        <w:t>ẻ, trường học, bệnh viện) phục vụ công nhân</w:t>
      </w:r>
      <w:r>
        <w:rPr>
          <w:rStyle w:val="BodyTextIndentChar1Char3"/>
          <w:rFonts w:cs="Times New Roman" w:ascii="Times New Roman" w:hAnsi="Times New Roman"/>
          <w:i/>
          <w:sz w:val="26"/>
          <w:szCs w:val="26"/>
          <w:lang w:val="nl-NL"/>
        </w:rPr>
        <w:t>”</w:t>
      </w:r>
      <w:r>
        <w:rPr>
          <w:rStyle w:val="BodyTextIndentChar1Char3"/>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uộc </w:t>
      </w:r>
      <w:r>
        <w:rPr>
          <w:rStyle w:val="BodyTextIndentChar1Char3"/>
          <w:rFonts w:cs="Times New Roman" w:ascii="Times New Roman" w:hAnsi="Times New Roman"/>
          <w:sz w:val="26"/>
          <w:szCs w:val="26"/>
          <w:lang w:val="nl-NL"/>
        </w:rPr>
        <w:t>ngành, nghề ưu đãi đầu tư.</w:t>
      </w:r>
    </w:p>
    <w:p>
      <w:pPr>
        <w:pStyle w:val="Normal"/>
        <w:widowControl w:val="false"/>
        <w:spacing w:lineRule="auto" w:line="240" w:before="120" w:after="120"/>
        <w:ind w:firstLine="720"/>
        <w:jc w:val="both"/>
        <w:rPr/>
      </w:pPr>
      <w:r>
        <w:rPr>
          <w:rStyle w:val="BodyTextIndentChar1Char3"/>
          <w:rFonts w:cs="Times New Roman" w:ascii="Times New Roman" w:hAnsi="Times New Roman"/>
          <w:sz w:val="26"/>
          <w:szCs w:val="26"/>
          <w:lang w:val="nl-NL"/>
        </w:rPr>
        <w:t xml:space="preserve">- Theo Danh mục địa bàn ưu đãi đầu tư tại </w:t>
      </w:r>
      <w:r>
        <w:rPr>
          <w:rStyle w:val="BodyTextIndentChar1Char3"/>
          <w:rFonts w:cs="Times New Roman" w:ascii="Times New Roman" w:hAnsi="Times New Roman"/>
          <w:sz w:val="26"/>
          <w:szCs w:val="26"/>
          <w:lang w:val="vi-VN"/>
        </w:rPr>
        <w:t>Phụ lục I</w:t>
      </w:r>
      <w:r>
        <w:rPr>
          <w:rStyle w:val="BodyTextIndentChar1Char3"/>
          <w:rFonts w:cs="Times New Roman" w:ascii="Times New Roman" w:hAnsi="Times New Roman"/>
          <w:sz w:val="26"/>
          <w:szCs w:val="26"/>
          <w:lang w:val="nl-NL"/>
        </w:rPr>
        <w:t>I</w:t>
      </w:r>
      <w:r>
        <w:rPr>
          <w:rStyle w:val="BodyTextIndentChar1Char3"/>
          <w:rFonts w:cs="Times New Roman" w:ascii="Times New Roman" w:hAnsi="Times New Roman"/>
          <w:sz w:val="26"/>
          <w:szCs w:val="26"/>
          <w:lang w:val="vi-VN"/>
        </w:rPr>
        <w:t xml:space="preserve"> ban hành kèm theo Nghị định số </w:t>
      </w:r>
      <w:r>
        <w:rPr>
          <w:rStyle w:val="BodyTextIndentChar1Char3"/>
          <w:rFonts w:cs="Times New Roman" w:ascii="Times New Roman" w:hAnsi="Times New Roman"/>
          <w:sz w:val="26"/>
          <w:szCs w:val="26"/>
          <w:lang w:val="nl-NL"/>
        </w:rPr>
        <w:t>118</w:t>
      </w:r>
      <w:r>
        <w:rPr>
          <w:rStyle w:val="BodyTextIndentChar1Char3"/>
          <w:rFonts w:cs="Times New Roman" w:ascii="Times New Roman" w:hAnsi="Times New Roman"/>
          <w:sz w:val="26"/>
          <w:szCs w:val="26"/>
          <w:lang w:val="vi-VN"/>
        </w:rPr>
        <w:t>/201</w:t>
      </w:r>
      <w:r>
        <w:rPr>
          <w:rStyle w:val="BodyTextIndentChar1Char3"/>
          <w:rFonts w:cs="Times New Roman" w:ascii="Times New Roman" w:hAnsi="Times New Roman"/>
          <w:sz w:val="26"/>
          <w:szCs w:val="26"/>
          <w:lang w:val="nl-NL"/>
        </w:rPr>
        <w:t>5</w:t>
      </w:r>
      <w:r>
        <w:rPr>
          <w:rStyle w:val="BodyTextIndentChar1Char3"/>
          <w:rFonts w:cs="Times New Roman" w:ascii="Times New Roman" w:hAnsi="Times New Roman"/>
          <w:sz w:val="26"/>
          <w:szCs w:val="26"/>
          <w:lang w:val="vi-VN"/>
        </w:rPr>
        <w:t>/NĐ-CP</w:t>
      </w:r>
      <w:r>
        <w:rPr>
          <w:rStyle w:val="BodyTextIndentChar1Char3"/>
          <w:rFonts w:cs="Times New Roman" w:ascii="Times New Roman" w:hAnsi="Times New Roman"/>
          <w:sz w:val="26"/>
          <w:szCs w:val="26"/>
          <w:lang w:val="nl-NL"/>
        </w:rPr>
        <w:t xml:space="preserve"> thì:</w:t>
      </w:r>
    </w:p>
    <w:p>
      <w:pPr>
        <w:pStyle w:val="TextBody"/>
        <w:widowControl w:val="false"/>
        <w:numPr>
          <w:ilvl w:val="0"/>
          <w:numId w:val="0"/>
        </w:numPr>
        <w:spacing w:before="120" w:after="120"/>
        <w:ind w:left="0" w:firstLine="720"/>
        <w:jc w:val="both"/>
        <w:rPr>
          <w:rStyle w:val="BodyTextIndentChar1Char3"/>
          <w:sz w:val="26"/>
          <w:szCs w:val="26"/>
          <w:lang w:val="nl-NL"/>
        </w:rPr>
      </w:pPr>
      <w:r>
        <w:rPr>
          <w:rStyle w:val="BodyTextIndentChar1Char3"/>
          <w:sz w:val="26"/>
          <w:szCs w:val="26"/>
          <w:lang w:val="nl-NL"/>
        </w:rPr>
        <w:t xml:space="preserve">+ </w:t>
      </w:r>
      <w:r>
        <w:rPr>
          <w:rStyle w:val="BodyTextIndentChar1Char3"/>
          <w:i/>
          <w:sz w:val="26"/>
          <w:szCs w:val="26"/>
          <w:lang w:val="nl-NL"/>
        </w:rPr>
        <w:t>“</w:t>
      </w:r>
      <w:r>
        <w:rPr>
          <w:i/>
          <w:sz w:val="26"/>
          <w:szCs w:val="26"/>
          <w:lang w:val="vi-VN"/>
        </w:rPr>
        <w:t>Khu kinh tế, khu công nghệ cao (kể cả khu công nghệ thông tin tập trung được thành lập theo quy định của Chính phủ)</w:t>
      </w:r>
      <w:r>
        <w:rPr>
          <w:rStyle w:val="BodyTextIndentChar1Char3"/>
          <w:i/>
          <w:sz w:val="26"/>
          <w:szCs w:val="26"/>
          <w:lang w:val="nl-NL"/>
        </w:rPr>
        <w:t>”</w:t>
      </w:r>
      <w:r>
        <w:rPr>
          <w:rStyle w:val="BodyTextIndentChar1Char3"/>
          <w:sz w:val="26"/>
          <w:szCs w:val="26"/>
          <w:lang w:val="nl-NL"/>
        </w:rPr>
        <w:t xml:space="preserve"> thu</w:t>
      </w:r>
      <w:r>
        <w:rPr>
          <w:rStyle w:val="BodyTextIndentChar1Char3"/>
          <w:rFonts w:cs="Arial" w:ascii="Arial" w:hAnsi="Arial"/>
          <w:sz w:val="26"/>
          <w:szCs w:val="26"/>
          <w:lang w:val="nl-NL"/>
        </w:rPr>
        <w:t>ộ</w:t>
      </w:r>
      <w:r>
        <w:rPr>
          <w:rStyle w:val="BodyTextIndentChar1Char3"/>
          <w:sz w:val="26"/>
          <w:szCs w:val="26"/>
          <w:lang w:val="nl-NL"/>
        </w:rPr>
        <w:t xml:space="preserve">c </w:t>
      </w:r>
      <w:r>
        <w:rPr>
          <w:rStyle w:val="BodyTextIndentChar1Char3"/>
          <w:rFonts w:cs="Arial" w:ascii="Arial" w:hAnsi="Arial"/>
          <w:sz w:val="26"/>
          <w:szCs w:val="26"/>
          <w:lang w:val="nl-NL"/>
        </w:rPr>
        <w:t>đị</w:t>
      </w:r>
      <w:r>
        <w:rPr>
          <w:rStyle w:val="BodyTextIndentChar1Char3"/>
          <w:sz w:val="26"/>
          <w:szCs w:val="26"/>
          <w:lang w:val="nl-NL"/>
        </w:rPr>
        <w:t xml:space="preserve">a bàn </w:t>
      </w:r>
      <w:r>
        <w:rPr>
          <w:bCs/>
          <w:sz w:val="26"/>
          <w:szCs w:val="26"/>
          <w:lang w:val="nl-NL"/>
        </w:rPr>
        <w:t>có điều kiện kinh tế - xã hội đặc biệt khó khăn.</w:t>
      </w:r>
    </w:p>
    <w:p>
      <w:pPr>
        <w:pStyle w:val="TextBody"/>
        <w:widowControl w:val="false"/>
        <w:numPr>
          <w:ilvl w:val="0"/>
          <w:numId w:val="0"/>
        </w:numPr>
        <w:spacing w:before="120" w:after="120"/>
        <w:ind w:left="0" w:firstLine="720"/>
        <w:jc w:val="both"/>
        <w:rPr>
          <w:rStyle w:val="BodyTextIndentChar1Char3"/>
          <w:sz w:val="26"/>
          <w:szCs w:val="26"/>
          <w:lang w:val="nl-NL"/>
        </w:rPr>
      </w:pPr>
      <w:r>
        <w:rPr>
          <w:rStyle w:val="BodyTextIndentChar1Char3"/>
          <w:sz w:val="26"/>
          <w:szCs w:val="26"/>
          <w:lang w:val="nl-NL"/>
        </w:rPr>
        <w:t xml:space="preserve">+ </w:t>
      </w:r>
      <w:r>
        <w:rPr>
          <w:rStyle w:val="BodyTextIndentChar1Char3"/>
          <w:i/>
          <w:sz w:val="26"/>
          <w:szCs w:val="26"/>
          <w:lang w:val="nl-NL"/>
        </w:rPr>
        <w:t>“</w:t>
      </w:r>
      <w:r>
        <w:rPr>
          <w:i/>
          <w:sz w:val="26"/>
          <w:szCs w:val="26"/>
          <w:lang w:val="vi-VN"/>
        </w:rPr>
        <w:t>Khu công nghiệp, khu chế xuất được thành lập theo quy định của Chính ph</w:t>
      </w:r>
      <w:r>
        <w:rPr>
          <w:i/>
          <w:sz w:val="26"/>
          <w:szCs w:val="26"/>
          <w:lang w:val="nl-NL"/>
        </w:rPr>
        <w:t>ủ</w:t>
      </w:r>
      <w:r>
        <w:rPr>
          <w:rStyle w:val="BodyTextIndentChar1Char3"/>
          <w:i/>
          <w:sz w:val="26"/>
          <w:szCs w:val="26"/>
          <w:lang w:val="nl-NL"/>
        </w:rPr>
        <w:t>”</w:t>
      </w:r>
      <w:r>
        <w:rPr>
          <w:rStyle w:val="BodyTextIndentChar1Char3"/>
          <w:sz w:val="26"/>
          <w:szCs w:val="26"/>
          <w:lang w:val="nl-NL"/>
        </w:rPr>
        <w:t xml:space="preserve"> thu</w:t>
      </w:r>
      <w:r>
        <w:rPr>
          <w:rStyle w:val="BodyTextIndentChar1Char3"/>
          <w:rFonts w:cs="Arial" w:ascii="Arial" w:hAnsi="Arial"/>
          <w:sz w:val="26"/>
          <w:szCs w:val="26"/>
          <w:lang w:val="nl-NL"/>
        </w:rPr>
        <w:t>ộ</w:t>
      </w:r>
      <w:r>
        <w:rPr>
          <w:rStyle w:val="BodyTextIndentChar1Char3"/>
          <w:sz w:val="26"/>
          <w:szCs w:val="26"/>
          <w:lang w:val="nl-NL"/>
        </w:rPr>
        <w:t xml:space="preserve">c </w:t>
      </w:r>
      <w:r>
        <w:rPr>
          <w:rStyle w:val="BodyTextIndentChar1Char3"/>
          <w:rFonts w:cs="Arial" w:ascii="Arial" w:hAnsi="Arial"/>
          <w:sz w:val="26"/>
          <w:szCs w:val="26"/>
          <w:lang w:val="nl-NL"/>
        </w:rPr>
        <w:t>đị</w:t>
      </w:r>
      <w:r>
        <w:rPr>
          <w:rStyle w:val="BodyTextIndentChar1Char3"/>
          <w:sz w:val="26"/>
          <w:szCs w:val="26"/>
          <w:lang w:val="nl-NL"/>
        </w:rPr>
        <w:t xml:space="preserve">a bàn </w:t>
      </w:r>
      <w:r>
        <w:rPr>
          <w:bCs/>
          <w:sz w:val="26"/>
          <w:szCs w:val="26"/>
          <w:lang w:val="nl-NL"/>
        </w:rPr>
        <w:t>có điều kiện kinh tế - xã hội khó khăn.</w:t>
      </w:r>
    </w:p>
    <w:p>
      <w:pPr>
        <w:pStyle w:val="TextBody"/>
        <w:widowControl w:val="false"/>
        <w:numPr>
          <w:ilvl w:val="0"/>
          <w:numId w:val="0"/>
        </w:numPr>
        <w:spacing w:before="120" w:after="120"/>
        <w:ind w:left="0" w:firstLine="720"/>
        <w:jc w:val="both"/>
        <w:rPr/>
      </w:pPr>
      <w:r>
        <w:rPr>
          <w:rStyle w:val="BodyTextIndentChar1Char3"/>
          <w:sz w:val="26"/>
          <w:szCs w:val="26"/>
          <w:lang w:val="nl-NL"/>
        </w:rPr>
        <w:t xml:space="preserve">Theo </w:t>
      </w:r>
      <w:r>
        <w:rPr>
          <w:rStyle w:val="BodyTextIndentChar1Char3"/>
          <w:rFonts w:cs="Arial" w:ascii="Arial" w:hAnsi="Arial"/>
          <w:sz w:val="26"/>
          <w:szCs w:val="26"/>
          <w:lang w:val="nl-NL"/>
        </w:rPr>
        <w:t>đ</w:t>
      </w:r>
      <w:r>
        <w:rPr>
          <w:rStyle w:val="BodyTextIndentChar1Char3"/>
          <w:sz w:val="26"/>
          <w:szCs w:val="26"/>
          <w:lang w:val="nl-NL"/>
        </w:rPr>
        <w:t xml:space="preserve">ó: </w:t>
      </w:r>
    </w:p>
    <w:p>
      <w:pPr>
        <w:pStyle w:val="TextBody"/>
        <w:widowControl w:val="false"/>
        <w:numPr>
          <w:ilvl w:val="0"/>
          <w:numId w:val="0"/>
        </w:numPr>
        <w:spacing w:before="120" w:after="120"/>
        <w:ind w:left="0" w:firstLine="720"/>
        <w:jc w:val="both"/>
        <w:rPr/>
      </w:pPr>
      <w:r>
        <w:rPr>
          <w:rStyle w:val="BodyTextIndentChar1Char3"/>
          <w:sz w:val="26"/>
          <w:szCs w:val="26"/>
          <w:lang w:val="nl-NL"/>
        </w:rPr>
        <w:t>(i) Các d</w:t>
      </w:r>
      <w:r>
        <w:rPr>
          <w:rStyle w:val="BodyTextIndentChar1Char3"/>
          <w:rFonts w:cs="Arial" w:ascii="Arial" w:hAnsi="Arial"/>
          <w:sz w:val="26"/>
          <w:szCs w:val="26"/>
          <w:lang w:val="nl-NL"/>
        </w:rPr>
        <w:t>ự</w:t>
      </w:r>
      <w:r>
        <w:rPr>
          <w:rStyle w:val="BodyTextIndentChar1Char3"/>
          <w:sz w:val="26"/>
          <w:szCs w:val="26"/>
          <w:lang w:val="nl-NL"/>
        </w:rPr>
        <w:t xml:space="preserve"> án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rStyle w:val="BodyTextIndentChar1Char3"/>
          <w:sz w:val="26"/>
          <w:szCs w:val="26"/>
          <w:lang w:val="nl-NL"/>
        </w:rPr>
        <w:t xml:space="preserve"> vào ngành ngh</w:t>
      </w:r>
      <w:r>
        <w:rPr>
          <w:rStyle w:val="BodyTextIndentChar1Char3"/>
          <w:rFonts w:cs="Arial" w:ascii="Arial" w:hAnsi="Arial"/>
          <w:sz w:val="26"/>
          <w:szCs w:val="26"/>
          <w:lang w:val="nl-NL"/>
        </w:rPr>
        <w:t>ề</w:t>
      </w:r>
      <w:r>
        <w:rPr>
          <w:rStyle w:val="BodyTextIndentChar1Char3"/>
          <w:sz w:val="26"/>
          <w:szCs w:val="26"/>
          <w:lang w:val="nl-NL"/>
        </w:rPr>
        <w:t xml:space="preserve"> </w:t>
      </w:r>
      <w:r>
        <w:rPr>
          <w:rStyle w:val="BodyTextIndentChar1Char3"/>
          <w:rFonts w:cs="Arial" w:ascii="Arial" w:hAnsi="Arial"/>
          <w:sz w:val="26"/>
          <w:szCs w:val="26"/>
          <w:lang w:val="nl-NL"/>
        </w:rPr>
        <w:t>ư</w:t>
      </w:r>
      <w:r>
        <w:rPr>
          <w:rStyle w:val="BodyTextIndentChar1Char3"/>
          <w:sz w:val="26"/>
          <w:szCs w:val="26"/>
          <w:lang w:val="nl-NL"/>
        </w:rPr>
        <w:t xml:space="preserve">u </w:t>
      </w:r>
      <w:r>
        <w:rPr>
          <w:rStyle w:val="BodyTextIndentChar1Char3"/>
          <w:rFonts w:cs="Arial" w:ascii="Arial" w:hAnsi="Arial"/>
          <w:sz w:val="26"/>
          <w:szCs w:val="26"/>
          <w:lang w:val="nl-NL"/>
        </w:rPr>
        <w:t>đ</w:t>
      </w:r>
      <w:r>
        <w:rPr>
          <w:rStyle w:val="BodyTextIndentChar1Char3"/>
          <w:sz w:val="26"/>
          <w:szCs w:val="26"/>
          <w:lang w:val="nl-NL"/>
        </w:rPr>
        <w:t xml:space="preserve">ãi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rStyle w:val="BodyTextIndentChar1Char3"/>
          <w:sz w:val="26"/>
          <w:szCs w:val="26"/>
          <w:lang w:val="nl-NL"/>
        </w:rPr>
        <w:t xml:space="preserve"> và d</w:t>
      </w:r>
      <w:r>
        <w:rPr>
          <w:rStyle w:val="BodyTextIndentChar1Char3"/>
          <w:rFonts w:cs="Arial" w:ascii="Arial" w:hAnsi="Arial"/>
          <w:sz w:val="26"/>
          <w:szCs w:val="26"/>
          <w:lang w:val="nl-NL"/>
        </w:rPr>
        <w:t>ự</w:t>
      </w:r>
      <w:r>
        <w:rPr>
          <w:rStyle w:val="BodyTextIndentChar1Char3"/>
          <w:sz w:val="26"/>
          <w:szCs w:val="26"/>
          <w:lang w:val="nl-NL"/>
        </w:rPr>
        <w:t xml:space="preserve"> án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rStyle w:val="BodyTextIndentChar1Char3"/>
          <w:sz w:val="26"/>
          <w:szCs w:val="26"/>
          <w:lang w:val="nl-NL"/>
        </w:rPr>
        <w:t xml:space="preserve"> t</w:t>
      </w:r>
      <w:r>
        <w:rPr>
          <w:rStyle w:val="BodyTextIndentChar1Char3"/>
          <w:rFonts w:cs="Arial" w:ascii="Arial" w:hAnsi="Arial"/>
          <w:sz w:val="26"/>
          <w:szCs w:val="26"/>
          <w:lang w:val="nl-NL"/>
        </w:rPr>
        <w:t>ạ</w:t>
      </w:r>
      <w:r>
        <w:rPr>
          <w:rStyle w:val="BodyTextIndentChar1Char3"/>
          <w:sz w:val="26"/>
          <w:szCs w:val="26"/>
          <w:lang w:val="nl-NL"/>
        </w:rPr>
        <w:t xml:space="preserve">i </w:t>
      </w:r>
      <w:r>
        <w:rPr>
          <w:rStyle w:val="BodyTextIndentChar1Char3"/>
          <w:rFonts w:cs="Arial" w:ascii="Arial" w:hAnsi="Arial"/>
          <w:sz w:val="26"/>
          <w:szCs w:val="26"/>
          <w:lang w:val="nl-NL"/>
        </w:rPr>
        <w:t>đị</w:t>
      </w:r>
      <w:r>
        <w:rPr>
          <w:rStyle w:val="BodyTextIndentChar1Char3"/>
          <w:sz w:val="26"/>
          <w:szCs w:val="26"/>
          <w:lang w:val="nl-NL"/>
        </w:rPr>
        <w:t xml:space="preserve">a bàn có </w:t>
      </w:r>
      <w:r>
        <w:rPr>
          <w:rStyle w:val="BodyTextIndentChar1Char3"/>
          <w:rFonts w:cs="Arial" w:ascii="Arial" w:hAnsi="Arial"/>
          <w:sz w:val="26"/>
          <w:szCs w:val="26"/>
          <w:lang w:val="nl-NL"/>
        </w:rPr>
        <w:t>đ</w:t>
      </w:r>
      <w:r>
        <w:rPr>
          <w:rStyle w:val="BodyTextIndentChar1Char3"/>
          <w:sz w:val="26"/>
          <w:szCs w:val="26"/>
          <w:lang w:val="nl-NL"/>
        </w:rPr>
        <w:t>i</w:t>
      </w:r>
      <w:r>
        <w:rPr>
          <w:rStyle w:val="BodyTextIndentChar1Char3"/>
          <w:rFonts w:cs="Arial" w:ascii="Arial" w:hAnsi="Arial"/>
          <w:sz w:val="26"/>
          <w:szCs w:val="26"/>
          <w:lang w:val="nl-NL"/>
        </w:rPr>
        <w:t>ề</w:t>
      </w:r>
      <w:r>
        <w:rPr>
          <w:rStyle w:val="BodyTextIndentChar1Char3"/>
          <w:sz w:val="26"/>
          <w:szCs w:val="26"/>
          <w:lang w:val="nl-NL"/>
        </w:rPr>
        <w:t>u ki</w:t>
      </w:r>
      <w:r>
        <w:rPr>
          <w:rStyle w:val="BodyTextIndentChar1Char3"/>
          <w:rFonts w:cs="Arial" w:ascii="Arial" w:hAnsi="Arial"/>
          <w:sz w:val="26"/>
          <w:szCs w:val="26"/>
          <w:lang w:val="nl-NL"/>
        </w:rPr>
        <w:t>ệ</w:t>
      </w:r>
      <w:r>
        <w:rPr>
          <w:rStyle w:val="BodyTextIndentChar1Char3"/>
          <w:sz w:val="26"/>
          <w:szCs w:val="26"/>
          <w:lang w:val="nl-NL"/>
        </w:rPr>
        <w:t>n ki</w:t>
      </w:r>
      <w:r>
        <w:rPr>
          <w:rStyle w:val="BodyTextIndentChar1Char3"/>
          <w:rFonts w:cs="Arial" w:ascii="Arial" w:hAnsi="Arial"/>
          <w:sz w:val="26"/>
          <w:szCs w:val="26"/>
          <w:lang w:val="nl-NL"/>
        </w:rPr>
        <w:t>ệ</w:t>
      </w:r>
      <w:r>
        <w:rPr>
          <w:rStyle w:val="BodyTextIndentChar1Char3"/>
          <w:sz w:val="26"/>
          <w:szCs w:val="26"/>
          <w:lang w:val="nl-NL"/>
        </w:rPr>
        <w:t>n kinh t</w:t>
      </w:r>
      <w:r>
        <w:rPr>
          <w:rStyle w:val="BodyTextIndentChar1Char3"/>
          <w:rFonts w:cs="Arial" w:ascii="Arial" w:hAnsi="Arial"/>
          <w:sz w:val="26"/>
          <w:szCs w:val="26"/>
          <w:lang w:val="nl-NL"/>
        </w:rPr>
        <w:t>ế</w:t>
      </w:r>
      <w:r>
        <w:rPr>
          <w:rStyle w:val="BodyTextIndentChar1Char3"/>
          <w:sz w:val="26"/>
          <w:szCs w:val="26"/>
          <w:lang w:val="nl-NL"/>
        </w:rPr>
        <w:t xml:space="preserve"> - xã h</w:t>
      </w:r>
      <w:r>
        <w:rPr>
          <w:rStyle w:val="BodyTextIndentChar1Char3"/>
          <w:rFonts w:cs="Arial" w:ascii="Arial" w:hAnsi="Arial"/>
          <w:sz w:val="26"/>
          <w:szCs w:val="26"/>
          <w:lang w:val="nl-NL"/>
        </w:rPr>
        <w:t>ộ</w:t>
      </w:r>
      <w:r>
        <w:rPr>
          <w:rStyle w:val="BodyTextIndentChar1Char3"/>
          <w:sz w:val="26"/>
          <w:szCs w:val="26"/>
          <w:lang w:val="nl-NL"/>
        </w:rPr>
        <w:t>i khó kh</w:t>
      </w:r>
      <w:r>
        <w:rPr>
          <w:rStyle w:val="BodyTextIndentChar1Char3"/>
          <w:rFonts w:cs="Arial" w:ascii="Arial" w:hAnsi="Arial"/>
          <w:sz w:val="26"/>
          <w:szCs w:val="26"/>
          <w:lang w:val="nl-NL"/>
        </w:rPr>
        <w:t>ă</w:t>
      </w:r>
      <w:r>
        <w:rPr>
          <w:rStyle w:val="BodyTextIndentChar1Char3"/>
          <w:sz w:val="26"/>
          <w:szCs w:val="26"/>
          <w:lang w:val="nl-NL"/>
        </w:rPr>
        <w:t xml:space="preserve">n nêu trên </w:t>
      </w:r>
      <w:r>
        <w:rPr>
          <w:rStyle w:val="BodyTextIndentChar1Char3"/>
          <w:rFonts w:cs="Arial" w:ascii="Arial" w:hAnsi="Arial"/>
          <w:sz w:val="26"/>
          <w:szCs w:val="26"/>
          <w:lang w:val="nl-NL"/>
        </w:rPr>
        <w:t>đượ</w:t>
      </w:r>
      <w:r>
        <w:rPr>
          <w:rStyle w:val="BodyTextIndentChar1Char3"/>
          <w:sz w:val="26"/>
          <w:szCs w:val="26"/>
          <w:lang w:val="nl-NL"/>
        </w:rPr>
        <w:t>c mi</w:t>
      </w:r>
      <w:r>
        <w:rPr>
          <w:rStyle w:val="BodyTextIndentChar1Char3"/>
          <w:rFonts w:cs="Arial" w:ascii="Arial" w:hAnsi="Arial"/>
          <w:sz w:val="26"/>
          <w:szCs w:val="26"/>
          <w:lang w:val="nl-NL"/>
        </w:rPr>
        <w:t>ễ</w:t>
      </w:r>
      <w:r>
        <w:rPr>
          <w:rStyle w:val="BodyTextIndentChar1Char3"/>
          <w:sz w:val="26"/>
          <w:szCs w:val="26"/>
          <w:lang w:val="nl-NL"/>
        </w:rPr>
        <w:t>n thu</w:t>
      </w:r>
      <w:r>
        <w:rPr>
          <w:rStyle w:val="BodyTextIndentChar1Char3"/>
          <w:rFonts w:cs="Arial" w:ascii="Arial" w:hAnsi="Arial"/>
          <w:sz w:val="26"/>
          <w:szCs w:val="26"/>
          <w:lang w:val="nl-NL"/>
        </w:rPr>
        <w:t>ế</w:t>
      </w:r>
      <w:r>
        <w:rPr>
          <w:rStyle w:val="BodyTextIndentChar1Char3"/>
          <w:sz w:val="26"/>
          <w:szCs w:val="26"/>
          <w:lang w:val="nl-NL"/>
        </w:rPr>
        <w:t xml:space="preserve"> nh</w:t>
      </w:r>
      <w:r>
        <w:rPr>
          <w:rStyle w:val="BodyTextIndentChar1Char3"/>
          <w:rFonts w:cs="Arial" w:ascii="Arial" w:hAnsi="Arial"/>
          <w:sz w:val="26"/>
          <w:szCs w:val="26"/>
          <w:lang w:val="nl-NL"/>
        </w:rPr>
        <w:t>ậ</w:t>
      </w:r>
      <w:r>
        <w:rPr>
          <w:rStyle w:val="BodyTextIndentChar1Char3"/>
          <w:sz w:val="26"/>
          <w:szCs w:val="26"/>
          <w:lang w:val="nl-NL"/>
        </w:rPr>
        <w:t>p kh</w:t>
      </w:r>
      <w:r>
        <w:rPr>
          <w:rStyle w:val="BodyTextIndentChar1Char3"/>
          <w:rFonts w:cs="Arial" w:ascii="Arial" w:hAnsi="Arial"/>
          <w:sz w:val="26"/>
          <w:szCs w:val="26"/>
          <w:lang w:val="nl-NL"/>
        </w:rPr>
        <w:t>ẩ</w:t>
      </w:r>
      <w:r>
        <w:rPr>
          <w:rStyle w:val="BodyTextIndentChar1Char3"/>
          <w:sz w:val="26"/>
          <w:szCs w:val="26"/>
          <w:lang w:val="nl-NL"/>
        </w:rPr>
        <w:t xml:space="preserve">u </w:t>
      </w:r>
      <w:r>
        <w:rPr>
          <w:rStyle w:val="BodyTextIndentChar1Char3"/>
          <w:rFonts w:cs="Arial" w:ascii="Arial" w:hAnsi="Arial"/>
          <w:sz w:val="26"/>
          <w:szCs w:val="26"/>
          <w:lang w:val="nl-NL"/>
        </w:rPr>
        <w:t>đố</w:t>
      </w:r>
      <w:r>
        <w:rPr>
          <w:rStyle w:val="BodyTextIndentChar1Char3"/>
          <w:sz w:val="26"/>
          <w:szCs w:val="26"/>
          <w:lang w:val="nl-NL"/>
        </w:rPr>
        <w:t>i v</w:t>
      </w:r>
      <w:r>
        <w:rPr>
          <w:rStyle w:val="BodyTextIndentChar1Char3"/>
          <w:rFonts w:cs="Arial" w:ascii="Arial" w:hAnsi="Arial"/>
          <w:sz w:val="26"/>
          <w:szCs w:val="26"/>
          <w:lang w:val="nl-NL"/>
        </w:rPr>
        <w:t>ớ</w:t>
      </w:r>
      <w:r>
        <w:rPr>
          <w:rStyle w:val="BodyTextIndentChar1Char3"/>
          <w:sz w:val="26"/>
          <w:szCs w:val="26"/>
          <w:lang w:val="nl-NL"/>
        </w:rPr>
        <w:t>i h</w:t>
      </w:r>
      <w:r>
        <w:rPr>
          <w:sz w:val="26"/>
          <w:szCs w:val="26"/>
          <w:lang w:val="nl-NL"/>
        </w:rPr>
        <w:t xml:space="preserve">àng hóa nhập khẩu để tạo tài sản cố định của dự án đầu tư theo </w:t>
      </w:r>
      <w:r>
        <w:rPr>
          <w:bCs/>
          <w:sz w:val="26"/>
          <w:szCs w:val="26"/>
          <w:lang w:val="nl-NL"/>
        </w:rPr>
        <w:t>quy định</w:t>
      </w:r>
      <w:r>
        <w:rPr>
          <w:sz w:val="26"/>
          <w:szCs w:val="26"/>
          <w:lang w:val="nl-NL"/>
        </w:rPr>
        <w:t xml:space="preserve"> tại khoản 6 Điều 12 Nghị định số 87/2010/NĐ-CP ngày 13/8/2010 </w:t>
      </w:r>
      <w:r>
        <w:rPr>
          <w:iCs/>
          <w:sz w:val="26"/>
          <w:szCs w:val="26"/>
          <w:lang w:val="nl-NL"/>
        </w:rPr>
        <w:t>của</w:t>
      </w:r>
      <w:r>
        <w:rPr>
          <w:sz w:val="26"/>
          <w:szCs w:val="26"/>
          <w:lang w:val="nl-NL"/>
        </w:rPr>
        <w:t xml:space="preserve"> </w:t>
      </w:r>
      <w:r>
        <w:rPr>
          <w:bCs/>
          <w:sz w:val="26"/>
          <w:szCs w:val="26"/>
          <w:lang w:val="nl-NL"/>
        </w:rPr>
        <w:t xml:space="preserve">Chính phủ quy định chi tiết </w:t>
      </w:r>
      <w:r>
        <w:rPr>
          <w:sz w:val="26"/>
          <w:szCs w:val="26"/>
          <w:lang w:val="nl-NL"/>
        </w:rPr>
        <w:t>thi hành một số điều của Luật thuế xuất khẩu, thuế nhập khẩu như sau:</w:t>
      </w:r>
    </w:p>
    <w:p>
      <w:pPr>
        <w:pStyle w:val="Normal"/>
        <w:spacing w:lineRule="auto" w:line="240" w:before="120" w:after="120"/>
        <w:ind w:firstLine="720"/>
        <w:jc w:val="both"/>
        <w:rPr/>
      </w:pPr>
      <w:r>
        <w:rPr>
          <w:rStyle w:val="BodyTextIndentChar1Char3"/>
          <w:rFonts w:cs="Times New Roman" w:ascii="Times New Roman" w:hAnsi="Times New Roman"/>
          <w:i/>
          <w:sz w:val="26"/>
          <w:szCs w:val="26"/>
          <w:lang w:val="nl-NL"/>
        </w:rPr>
        <w:t>“</w:t>
      </w:r>
      <w:r>
        <w:rPr>
          <w:rFonts w:cs="Times New Roman" w:ascii="Times New Roman" w:hAnsi="Times New Roman"/>
          <w:i/>
          <w:sz w:val="26"/>
          <w:szCs w:val="26"/>
        </w:rPr>
        <w:t>a) Thiết bị, máy móc;</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TextBody"/>
        <w:widowControl w:val="false"/>
        <w:numPr>
          <w:ilvl w:val="0"/>
          <w:numId w:val="0"/>
        </w:numPr>
        <w:spacing w:before="120" w:after="120"/>
        <w:ind w:left="0" w:firstLine="720"/>
        <w:jc w:val="both"/>
        <w:rPr/>
      </w:pPr>
      <w:r>
        <w:rPr>
          <w:i/>
          <w:sz w:val="26"/>
          <w:szCs w:val="26"/>
        </w:rPr>
        <w:t>đ) Vật tư xây dựng trong nước chưa sản xuất được.</w:t>
      </w:r>
      <w:r>
        <w:rPr>
          <w:rStyle w:val="BodyTextIndentChar1Char3"/>
          <w:i/>
          <w:sz w:val="26"/>
          <w:szCs w:val="26"/>
          <w:lang w:val="nl-NL"/>
        </w:rPr>
        <w:t>”</w:t>
      </w:r>
    </w:p>
    <w:p>
      <w:pPr>
        <w:pStyle w:val="TextBody"/>
        <w:widowControl w:val="false"/>
        <w:numPr>
          <w:ilvl w:val="0"/>
          <w:numId w:val="0"/>
        </w:numPr>
        <w:spacing w:before="120" w:after="120"/>
        <w:ind w:left="0" w:firstLine="720"/>
        <w:jc w:val="both"/>
        <w:rPr>
          <w:rStyle w:val="BodyTextIndentChar1Char3"/>
          <w:sz w:val="26"/>
          <w:szCs w:val="26"/>
          <w:lang w:val="nl-NL"/>
        </w:rPr>
      </w:pPr>
      <w:r>
        <w:rPr>
          <w:rStyle w:val="BodyTextIndentChar1Char3"/>
          <w:sz w:val="26"/>
          <w:szCs w:val="26"/>
          <w:lang w:val="nl-NL"/>
        </w:rPr>
        <w:t>(ii) Các d</w:t>
      </w:r>
      <w:r>
        <w:rPr>
          <w:rStyle w:val="BodyTextIndentChar1Char3"/>
          <w:rFonts w:cs="Arial" w:ascii="Arial" w:hAnsi="Arial"/>
          <w:sz w:val="26"/>
          <w:szCs w:val="26"/>
          <w:lang w:val="nl-NL"/>
        </w:rPr>
        <w:t>ự</w:t>
      </w:r>
      <w:r>
        <w:rPr>
          <w:rStyle w:val="BodyTextIndentChar1Char3"/>
          <w:sz w:val="26"/>
          <w:szCs w:val="26"/>
          <w:lang w:val="nl-NL"/>
        </w:rPr>
        <w:t xml:space="preserve"> án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rStyle w:val="BodyTextIndentChar1Char3"/>
          <w:sz w:val="26"/>
          <w:szCs w:val="26"/>
          <w:lang w:val="nl-NL"/>
        </w:rPr>
        <w:t xml:space="preserve"> ngành, ngh</w:t>
      </w:r>
      <w:r>
        <w:rPr>
          <w:rStyle w:val="BodyTextIndentChar1Char3"/>
          <w:rFonts w:cs="Arial" w:ascii="Arial" w:hAnsi="Arial"/>
          <w:sz w:val="26"/>
          <w:szCs w:val="26"/>
          <w:lang w:val="nl-NL"/>
        </w:rPr>
        <w:t>ề</w:t>
      </w:r>
      <w:r>
        <w:rPr>
          <w:rStyle w:val="BodyTextIndentChar1Char3"/>
          <w:sz w:val="26"/>
          <w:szCs w:val="26"/>
          <w:lang w:val="nl-NL"/>
        </w:rPr>
        <w:t xml:space="preserve"> </w:t>
      </w:r>
      <w:r>
        <w:rPr>
          <w:rStyle w:val="BodyTextIndentChar1Char3"/>
          <w:rFonts w:cs="Arial" w:ascii="Arial" w:hAnsi="Arial"/>
          <w:sz w:val="26"/>
          <w:szCs w:val="26"/>
          <w:lang w:val="nl-NL"/>
        </w:rPr>
        <w:t>đặ</w:t>
      </w:r>
      <w:r>
        <w:rPr>
          <w:rStyle w:val="BodyTextIndentChar1Char3"/>
          <w:sz w:val="26"/>
          <w:szCs w:val="26"/>
          <w:lang w:val="nl-NL"/>
        </w:rPr>
        <w:t>c bi</w:t>
      </w:r>
      <w:r>
        <w:rPr>
          <w:rStyle w:val="BodyTextIndentChar1Char3"/>
          <w:rFonts w:cs="Arial" w:ascii="Arial" w:hAnsi="Arial"/>
          <w:sz w:val="26"/>
          <w:szCs w:val="26"/>
          <w:lang w:val="nl-NL"/>
        </w:rPr>
        <w:t>ệ</w:t>
      </w:r>
      <w:r>
        <w:rPr>
          <w:rStyle w:val="BodyTextIndentChar1Char3"/>
          <w:sz w:val="26"/>
          <w:szCs w:val="26"/>
          <w:lang w:val="nl-NL"/>
        </w:rPr>
        <w:t xml:space="preserve">t </w:t>
      </w:r>
      <w:r>
        <w:rPr>
          <w:rStyle w:val="BodyTextIndentChar1Char3"/>
          <w:rFonts w:cs="Arial" w:ascii="Arial" w:hAnsi="Arial"/>
          <w:sz w:val="26"/>
          <w:szCs w:val="26"/>
          <w:lang w:val="nl-NL"/>
        </w:rPr>
        <w:t>ư</w:t>
      </w:r>
      <w:r>
        <w:rPr>
          <w:rStyle w:val="BodyTextIndentChar1Char3"/>
          <w:sz w:val="26"/>
          <w:szCs w:val="26"/>
          <w:lang w:val="nl-NL"/>
        </w:rPr>
        <w:t xml:space="preserve">u </w:t>
      </w:r>
      <w:r>
        <w:rPr>
          <w:rStyle w:val="BodyTextIndentChar1Char3"/>
          <w:rFonts w:cs="Arial" w:ascii="Arial" w:hAnsi="Arial"/>
          <w:sz w:val="26"/>
          <w:szCs w:val="26"/>
          <w:lang w:val="nl-NL"/>
        </w:rPr>
        <w:t>đ</w:t>
      </w:r>
      <w:r>
        <w:rPr>
          <w:rStyle w:val="BodyTextIndentChar1Char3"/>
          <w:sz w:val="26"/>
          <w:szCs w:val="26"/>
          <w:lang w:val="nl-NL"/>
        </w:rPr>
        <w:t xml:space="preserve">ãi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sz w:val="26"/>
          <w:szCs w:val="26"/>
          <w:lang w:val="nl-NL"/>
        </w:rPr>
        <w:t xml:space="preserve"> và </w:t>
      </w:r>
      <w:r>
        <w:rPr>
          <w:rStyle w:val="BodyTextIndentChar1Char3"/>
          <w:sz w:val="26"/>
          <w:szCs w:val="26"/>
          <w:lang w:val="nl-NL"/>
        </w:rPr>
        <w:t>d</w:t>
      </w:r>
      <w:r>
        <w:rPr>
          <w:rStyle w:val="BodyTextIndentChar1Char3"/>
          <w:rFonts w:cs="Arial" w:ascii="Arial" w:hAnsi="Arial"/>
          <w:sz w:val="26"/>
          <w:szCs w:val="26"/>
          <w:lang w:val="nl-NL"/>
        </w:rPr>
        <w:t>ự</w:t>
      </w:r>
      <w:r>
        <w:rPr>
          <w:rStyle w:val="BodyTextIndentChar1Char3"/>
          <w:sz w:val="26"/>
          <w:szCs w:val="26"/>
          <w:lang w:val="nl-NL"/>
        </w:rPr>
        <w:t xml:space="preserve"> án </w:t>
      </w:r>
      <w:r>
        <w:rPr>
          <w:rStyle w:val="BodyTextIndentChar1Char3"/>
          <w:rFonts w:cs="Arial" w:ascii="Arial" w:hAnsi="Arial"/>
          <w:sz w:val="26"/>
          <w:szCs w:val="26"/>
          <w:lang w:val="nl-NL"/>
        </w:rPr>
        <w:t>đầ</w:t>
      </w:r>
      <w:r>
        <w:rPr>
          <w:rStyle w:val="BodyTextIndentChar1Char3"/>
          <w:sz w:val="26"/>
          <w:szCs w:val="26"/>
          <w:lang w:val="nl-NL"/>
        </w:rPr>
        <w:t>u t</w:t>
      </w:r>
      <w:r>
        <w:rPr>
          <w:rStyle w:val="BodyTextIndentChar1Char3"/>
          <w:rFonts w:cs="Arial" w:ascii="Arial" w:hAnsi="Arial"/>
          <w:sz w:val="26"/>
          <w:szCs w:val="26"/>
          <w:lang w:val="nl-NL"/>
        </w:rPr>
        <w:t>ư</w:t>
      </w:r>
      <w:r>
        <w:rPr>
          <w:rStyle w:val="BodyTextIndentChar1Char3"/>
          <w:sz w:val="26"/>
          <w:szCs w:val="26"/>
          <w:lang w:val="nl-NL"/>
        </w:rPr>
        <w:t xml:space="preserve"> t</w:t>
      </w:r>
      <w:r>
        <w:rPr>
          <w:rStyle w:val="BodyTextIndentChar1Char3"/>
          <w:rFonts w:cs="Arial" w:ascii="Arial" w:hAnsi="Arial"/>
          <w:sz w:val="26"/>
          <w:szCs w:val="26"/>
          <w:lang w:val="nl-NL"/>
        </w:rPr>
        <w:t>ạ</w:t>
      </w:r>
      <w:r>
        <w:rPr>
          <w:rStyle w:val="BodyTextIndentChar1Char3"/>
          <w:sz w:val="26"/>
          <w:szCs w:val="26"/>
          <w:lang w:val="nl-NL"/>
        </w:rPr>
        <w:t xml:space="preserve">i </w:t>
      </w:r>
      <w:r>
        <w:rPr>
          <w:rStyle w:val="BodyTextIndentChar1Char3"/>
          <w:rFonts w:cs="Arial" w:ascii="Arial" w:hAnsi="Arial"/>
          <w:sz w:val="26"/>
          <w:szCs w:val="26"/>
          <w:lang w:val="nl-NL"/>
        </w:rPr>
        <w:t>đị</w:t>
      </w:r>
      <w:r>
        <w:rPr>
          <w:rStyle w:val="BodyTextIndentChar1Char3"/>
          <w:sz w:val="26"/>
          <w:szCs w:val="26"/>
          <w:lang w:val="nl-NL"/>
        </w:rPr>
        <w:t xml:space="preserve">a bàn có </w:t>
      </w:r>
      <w:r>
        <w:rPr>
          <w:rStyle w:val="BodyTextIndentChar1Char3"/>
          <w:rFonts w:cs="Arial" w:ascii="Arial" w:hAnsi="Arial"/>
          <w:sz w:val="26"/>
          <w:szCs w:val="26"/>
          <w:lang w:val="nl-NL"/>
        </w:rPr>
        <w:t>đ</w:t>
      </w:r>
      <w:r>
        <w:rPr>
          <w:rStyle w:val="BodyTextIndentChar1Char3"/>
          <w:sz w:val="26"/>
          <w:szCs w:val="26"/>
          <w:lang w:val="nl-NL"/>
        </w:rPr>
        <w:t>i</w:t>
      </w:r>
      <w:r>
        <w:rPr>
          <w:rStyle w:val="BodyTextIndentChar1Char3"/>
          <w:rFonts w:cs="Arial" w:ascii="Arial" w:hAnsi="Arial"/>
          <w:sz w:val="26"/>
          <w:szCs w:val="26"/>
          <w:lang w:val="nl-NL"/>
        </w:rPr>
        <w:t>ề</w:t>
      </w:r>
      <w:r>
        <w:rPr>
          <w:rStyle w:val="BodyTextIndentChar1Char3"/>
          <w:sz w:val="26"/>
          <w:szCs w:val="26"/>
          <w:lang w:val="nl-NL"/>
        </w:rPr>
        <w:t>u ki</w:t>
      </w:r>
      <w:r>
        <w:rPr>
          <w:rStyle w:val="BodyTextIndentChar1Char3"/>
          <w:rFonts w:cs="Arial" w:ascii="Arial" w:hAnsi="Arial"/>
          <w:sz w:val="26"/>
          <w:szCs w:val="26"/>
          <w:lang w:val="nl-NL"/>
        </w:rPr>
        <w:t>ệ</w:t>
      </w:r>
      <w:r>
        <w:rPr>
          <w:rStyle w:val="BodyTextIndentChar1Char3"/>
          <w:sz w:val="26"/>
          <w:szCs w:val="26"/>
          <w:lang w:val="nl-NL"/>
        </w:rPr>
        <w:t>n – kinh t</w:t>
      </w:r>
      <w:r>
        <w:rPr>
          <w:rStyle w:val="BodyTextIndentChar1Char3"/>
          <w:rFonts w:cs="Arial" w:ascii="Arial" w:hAnsi="Arial"/>
          <w:sz w:val="26"/>
          <w:szCs w:val="26"/>
          <w:lang w:val="nl-NL"/>
        </w:rPr>
        <w:t>ế</w:t>
      </w:r>
      <w:r>
        <w:rPr>
          <w:rStyle w:val="BodyTextIndentChar1Char3"/>
          <w:sz w:val="26"/>
          <w:szCs w:val="26"/>
          <w:lang w:val="nl-NL"/>
        </w:rPr>
        <w:t xml:space="preserve"> xã h</w:t>
      </w:r>
      <w:r>
        <w:rPr>
          <w:rStyle w:val="BodyTextIndentChar1Char3"/>
          <w:rFonts w:cs="Arial" w:ascii="Arial" w:hAnsi="Arial"/>
          <w:sz w:val="26"/>
          <w:szCs w:val="26"/>
          <w:lang w:val="nl-NL"/>
        </w:rPr>
        <w:t>ộ</w:t>
      </w:r>
      <w:r>
        <w:rPr>
          <w:rStyle w:val="BodyTextIndentChar1Char3"/>
          <w:sz w:val="26"/>
          <w:szCs w:val="26"/>
          <w:lang w:val="nl-NL"/>
        </w:rPr>
        <w:t xml:space="preserve">i </w:t>
      </w:r>
      <w:r>
        <w:rPr>
          <w:rStyle w:val="BodyTextIndentChar1Char3"/>
          <w:rFonts w:cs="Arial" w:ascii="Arial" w:hAnsi="Arial"/>
          <w:sz w:val="26"/>
          <w:szCs w:val="26"/>
          <w:lang w:val="nl-NL"/>
        </w:rPr>
        <w:t>đặ</w:t>
      </w:r>
      <w:r>
        <w:rPr>
          <w:rStyle w:val="BodyTextIndentChar1Char3"/>
          <w:sz w:val="26"/>
          <w:szCs w:val="26"/>
          <w:lang w:val="nl-NL"/>
        </w:rPr>
        <w:t>c bi</w:t>
      </w:r>
      <w:r>
        <w:rPr>
          <w:rStyle w:val="BodyTextIndentChar1Char3"/>
          <w:rFonts w:cs="Arial" w:ascii="Arial" w:hAnsi="Arial"/>
          <w:sz w:val="26"/>
          <w:szCs w:val="26"/>
          <w:lang w:val="nl-NL"/>
        </w:rPr>
        <w:t>ệ</w:t>
      </w:r>
      <w:r>
        <w:rPr>
          <w:rStyle w:val="BodyTextIndentChar1Char3"/>
          <w:sz w:val="26"/>
          <w:szCs w:val="26"/>
          <w:lang w:val="nl-NL"/>
        </w:rPr>
        <w:t>t khó kh</w:t>
      </w:r>
      <w:r>
        <w:rPr>
          <w:rStyle w:val="BodyTextIndentChar1Char3"/>
          <w:rFonts w:cs="Arial" w:ascii="Arial" w:hAnsi="Arial"/>
          <w:sz w:val="26"/>
          <w:szCs w:val="26"/>
          <w:lang w:val="nl-NL"/>
        </w:rPr>
        <w:t>ă</w:t>
      </w:r>
      <w:r>
        <w:rPr>
          <w:rStyle w:val="BodyTextIndentChar1Char3"/>
          <w:sz w:val="26"/>
          <w:szCs w:val="26"/>
          <w:lang w:val="nl-NL"/>
        </w:rPr>
        <w:t xml:space="preserve">n nêu trên: Ngoài </w:t>
      </w:r>
      <w:r>
        <w:rPr>
          <w:rStyle w:val="BodyTextIndentChar1Char3"/>
          <w:rFonts w:cs="Arial" w:ascii="Arial" w:hAnsi="Arial"/>
          <w:sz w:val="26"/>
          <w:szCs w:val="26"/>
          <w:lang w:val="nl-NL"/>
        </w:rPr>
        <w:t>ư</w:t>
      </w:r>
      <w:r>
        <w:rPr>
          <w:rStyle w:val="BodyTextIndentChar1Char3"/>
          <w:sz w:val="26"/>
          <w:szCs w:val="26"/>
          <w:lang w:val="nl-NL"/>
        </w:rPr>
        <w:t xml:space="preserve">u </w:t>
      </w:r>
      <w:r>
        <w:rPr>
          <w:rStyle w:val="BodyTextIndentChar1Char3"/>
          <w:rFonts w:cs="Arial" w:ascii="Arial" w:hAnsi="Arial"/>
          <w:sz w:val="26"/>
          <w:szCs w:val="26"/>
          <w:lang w:val="nl-NL"/>
        </w:rPr>
        <w:t>đ</w:t>
      </w:r>
      <w:r>
        <w:rPr>
          <w:rStyle w:val="BodyTextIndentChar1Char3"/>
          <w:sz w:val="26"/>
          <w:szCs w:val="26"/>
          <w:lang w:val="nl-NL"/>
        </w:rPr>
        <w:t>ãi mi</w:t>
      </w:r>
      <w:r>
        <w:rPr>
          <w:rStyle w:val="BodyTextIndentChar1Char3"/>
          <w:rFonts w:cs="Arial" w:ascii="Arial" w:hAnsi="Arial"/>
          <w:sz w:val="26"/>
          <w:szCs w:val="26"/>
          <w:lang w:val="nl-NL"/>
        </w:rPr>
        <w:t>ễ</w:t>
      </w:r>
      <w:r>
        <w:rPr>
          <w:rStyle w:val="BodyTextIndentChar1Char3"/>
          <w:sz w:val="26"/>
          <w:szCs w:val="26"/>
          <w:lang w:val="nl-NL"/>
        </w:rPr>
        <w:t>n thu</w:t>
      </w:r>
      <w:r>
        <w:rPr>
          <w:rStyle w:val="BodyTextIndentChar1Char3"/>
          <w:rFonts w:cs="Arial" w:ascii="Arial" w:hAnsi="Arial"/>
          <w:sz w:val="26"/>
          <w:szCs w:val="26"/>
          <w:lang w:val="nl-NL"/>
        </w:rPr>
        <w:t>ế</w:t>
      </w:r>
      <w:r>
        <w:rPr>
          <w:rStyle w:val="BodyTextIndentChar1Char3"/>
          <w:sz w:val="26"/>
          <w:szCs w:val="26"/>
          <w:lang w:val="nl-NL"/>
        </w:rPr>
        <w:t xml:space="preserve"> nh</w:t>
      </w:r>
      <w:r>
        <w:rPr>
          <w:rStyle w:val="BodyTextIndentChar1Char3"/>
          <w:rFonts w:cs="Arial" w:ascii="Arial" w:hAnsi="Arial"/>
          <w:sz w:val="26"/>
          <w:szCs w:val="26"/>
          <w:lang w:val="nl-NL"/>
        </w:rPr>
        <w:t>ậ</w:t>
      </w:r>
      <w:r>
        <w:rPr>
          <w:rStyle w:val="BodyTextIndentChar1Char3"/>
          <w:sz w:val="26"/>
          <w:szCs w:val="26"/>
          <w:lang w:val="nl-NL"/>
        </w:rPr>
        <w:t>p kh</w:t>
      </w:r>
      <w:r>
        <w:rPr>
          <w:rStyle w:val="BodyTextIndentChar1Char3"/>
          <w:rFonts w:cs="Arial" w:ascii="Arial" w:hAnsi="Arial"/>
          <w:sz w:val="26"/>
          <w:szCs w:val="26"/>
          <w:lang w:val="nl-NL"/>
        </w:rPr>
        <w:t>ẩ</w:t>
      </w:r>
      <w:r>
        <w:rPr>
          <w:rStyle w:val="BodyTextIndentChar1Char3"/>
          <w:sz w:val="26"/>
          <w:szCs w:val="26"/>
          <w:lang w:val="nl-NL"/>
        </w:rPr>
        <w:t xml:space="preserve">u </w:t>
      </w:r>
      <w:r>
        <w:rPr>
          <w:rStyle w:val="BodyTextIndentChar1Char3"/>
          <w:rFonts w:cs="Arial" w:ascii="Arial" w:hAnsi="Arial"/>
          <w:sz w:val="26"/>
          <w:szCs w:val="26"/>
          <w:lang w:val="nl-NL"/>
        </w:rPr>
        <w:t>đố</w:t>
      </w:r>
      <w:r>
        <w:rPr>
          <w:rStyle w:val="BodyTextIndentChar1Char3"/>
          <w:sz w:val="26"/>
          <w:szCs w:val="26"/>
          <w:lang w:val="nl-NL"/>
        </w:rPr>
        <w:t>i v</w:t>
      </w:r>
      <w:r>
        <w:rPr>
          <w:rStyle w:val="BodyTextIndentChar1Char3"/>
          <w:rFonts w:cs="Arial" w:ascii="Arial" w:hAnsi="Arial"/>
          <w:sz w:val="26"/>
          <w:szCs w:val="26"/>
          <w:lang w:val="nl-NL"/>
        </w:rPr>
        <w:t>ớ</w:t>
      </w:r>
      <w:r>
        <w:rPr>
          <w:rStyle w:val="BodyTextIndentChar1Char3"/>
          <w:sz w:val="26"/>
          <w:szCs w:val="26"/>
          <w:lang w:val="nl-NL"/>
        </w:rPr>
        <w:t>i h</w:t>
      </w:r>
      <w:r>
        <w:rPr>
          <w:sz w:val="26"/>
          <w:szCs w:val="26"/>
          <w:lang w:val="nl-NL"/>
        </w:rPr>
        <w:t xml:space="preserve">àng hóa nhập khẩu để tạo tài sản cố định của dự án đầu tư theo </w:t>
      </w:r>
      <w:r>
        <w:rPr>
          <w:bCs/>
          <w:sz w:val="26"/>
          <w:szCs w:val="26"/>
          <w:lang w:val="nl-NL"/>
        </w:rPr>
        <w:t>quy định</w:t>
      </w:r>
      <w:r>
        <w:rPr>
          <w:sz w:val="26"/>
          <w:szCs w:val="26"/>
          <w:lang w:val="nl-NL"/>
        </w:rPr>
        <w:t xml:space="preserve"> tại khoản 6 Điều 12 Nghị định số 87/2010/NĐ-CP (như nêu tại điểm (i)), dự án đầu tư còn được miễn thuế nhập khẩu trong thời hạn 05 (năm) năm, kể từ ngày bắt đầu sản xuất đối với nguyên liệu, vật tư, linh kiện trong nước chưa sản xuất được nhập khẩu để sản xuất của các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theo </w:t>
      </w:r>
      <w:r>
        <w:rPr>
          <w:bCs/>
          <w:sz w:val="26"/>
          <w:szCs w:val="26"/>
          <w:lang w:val="nl-NL"/>
        </w:rPr>
        <w:t>quy định</w:t>
      </w:r>
      <w:r>
        <w:rPr>
          <w:sz w:val="26"/>
          <w:szCs w:val="26"/>
          <w:lang w:val="nl-NL"/>
        </w:rPr>
        <w:t xml:space="preserve"> tại khoản 14 Điều 12 Nghị định số 87/2010/NĐ-CP.</w:t>
      </w:r>
    </w:p>
    <w:p>
      <w:pPr>
        <w:pStyle w:val="TextBody"/>
        <w:widowControl w:val="false"/>
        <w:numPr>
          <w:ilvl w:val="0"/>
          <w:numId w:val="0"/>
        </w:numPr>
        <w:spacing w:before="120" w:after="120"/>
        <w:ind w:left="0" w:firstLine="720"/>
        <w:jc w:val="both"/>
        <w:rPr/>
      </w:pPr>
      <w:r>
        <w:rPr>
          <w:rStyle w:val="BodyTextIndentChar1Char3"/>
          <w:sz w:val="26"/>
          <w:szCs w:val="26"/>
          <w:lang w:val="nl-NL"/>
        </w:rPr>
        <w:t>T</w:t>
      </w:r>
      <w:r>
        <w:rPr>
          <w:rStyle w:val="BodyTextIndentChar1Char3"/>
          <w:rFonts w:cs="Arial" w:ascii="Arial" w:hAnsi="Arial"/>
          <w:sz w:val="26"/>
          <w:szCs w:val="26"/>
          <w:lang w:val="nl-NL"/>
        </w:rPr>
        <w:t>ừ</w:t>
      </w:r>
      <w:r>
        <w:rPr>
          <w:rStyle w:val="BodyTextIndentChar1Char3"/>
          <w:sz w:val="26"/>
          <w:szCs w:val="26"/>
          <w:lang w:val="nl-NL"/>
        </w:rPr>
        <w:t xml:space="preserve"> ngày 01/9/2016 tr</w:t>
      </w:r>
      <w:r>
        <w:rPr>
          <w:rStyle w:val="BodyTextIndentChar1Char3"/>
          <w:rFonts w:cs="Arial" w:ascii="Arial" w:hAnsi="Arial"/>
          <w:sz w:val="26"/>
          <w:szCs w:val="26"/>
          <w:lang w:val="nl-NL"/>
        </w:rPr>
        <w:t>ở</w:t>
      </w:r>
      <w:r>
        <w:rPr>
          <w:rStyle w:val="BodyTextIndentChar1Char3"/>
          <w:sz w:val="26"/>
          <w:szCs w:val="26"/>
          <w:lang w:val="nl-NL"/>
        </w:rPr>
        <w:t xml:space="preserve"> </w:t>
      </w:r>
      <w:r>
        <w:rPr>
          <w:rStyle w:val="BodyTextIndentChar1Char3"/>
          <w:rFonts w:cs="Arial" w:ascii="Arial" w:hAnsi="Arial"/>
          <w:sz w:val="26"/>
          <w:szCs w:val="26"/>
          <w:lang w:val="nl-NL"/>
        </w:rPr>
        <w:t>đ</w:t>
      </w:r>
      <w:r>
        <w:rPr>
          <w:rStyle w:val="BodyTextIndentChar1Char3"/>
          <w:sz w:val="26"/>
          <w:szCs w:val="26"/>
          <w:lang w:val="nl-NL"/>
        </w:rPr>
        <w:t>i, các d</w:t>
      </w:r>
      <w:r>
        <w:rPr>
          <w:rStyle w:val="BodyTextIndentChar1Char3"/>
          <w:rFonts w:cs="Arial" w:ascii="Arial" w:hAnsi="Arial"/>
          <w:sz w:val="26"/>
          <w:szCs w:val="26"/>
          <w:lang w:val="nl-NL"/>
        </w:rPr>
        <w:t>ự</w:t>
      </w:r>
      <w:r>
        <w:rPr>
          <w:rStyle w:val="BodyTextIndentChar1Char3"/>
          <w:sz w:val="26"/>
          <w:szCs w:val="26"/>
          <w:lang w:val="nl-NL"/>
        </w:rPr>
        <w:t xml:space="preserve"> án này ti</w:t>
      </w:r>
      <w:r>
        <w:rPr>
          <w:rStyle w:val="BodyTextIndentChar1Char3"/>
          <w:rFonts w:cs="Arial" w:ascii="Arial" w:hAnsi="Arial"/>
          <w:sz w:val="26"/>
          <w:szCs w:val="26"/>
          <w:lang w:val="nl-NL"/>
        </w:rPr>
        <w:t>ế</w:t>
      </w:r>
      <w:r>
        <w:rPr>
          <w:rStyle w:val="BodyTextIndentChar1Char3"/>
          <w:sz w:val="26"/>
          <w:szCs w:val="26"/>
          <w:lang w:val="nl-NL"/>
        </w:rPr>
        <w:t>p t</w:t>
      </w:r>
      <w:r>
        <w:rPr>
          <w:rStyle w:val="BodyTextIndentChar1Char3"/>
          <w:rFonts w:cs="Arial" w:ascii="Arial" w:hAnsi="Arial"/>
          <w:sz w:val="26"/>
          <w:szCs w:val="26"/>
          <w:lang w:val="nl-NL"/>
        </w:rPr>
        <w:t>ụ</w:t>
      </w:r>
      <w:r>
        <w:rPr>
          <w:rStyle w:val="BodyTextIndentChar1Char3"/>
          <w:sz w:val="26"/>
          <w:szCs w:val="26"/>
          <w:lang w:val="nl-NL"/>
        </w:rPr>
        <w:t xml:space="preserve">c </w:t>
      </w:r>
      <w:r>
        <w:rPr>
          <w:rStyle w:val="BodyTextIndentChar1Char3"/>
          <w:rFonts w:cs="Arial" w:ascii="Arial" w:hAnsi="Arial"/>
          <w:sz w:val="26"/>
          <w:szCs w:val="26"/>
          <w:lang w:val="nl-NL"/>
        </w:rPr>
        <w:t>đượ</w:t>
      </w:r>
      <w:r>
        <w:rPr>
          <w:rStyle w:val="BodyTextIndentChar1Char3"/>
          <w:sz w:val="26"/>
          <w:szCs w:val="26"/>
          <w:lang w:val="nl-NL"/>
        </w:rPr>
        <w:t xml:space="preserve">c </w:t>
      </w:r>
      <w:r>
        <w:rPr>
          <w:rStyle w:val="BodyTextIndentChar1Char3"/>
          <w:rFonts w:cs="Arial" w:ascii="Arial" w:hAnsi="Arial"/>
          <w:sz w:val="26"/>
          <w:szCs w:val="26"/>
          <w:lang w:val="nl-NL"/>
        </w:rPr>
        <w:t>ư</w:t>
      </w:r>
      <w:r>
        <w:rPr>
          <w:rStyle w:val="BodyTextIndentChar1Char3"/>
          <w:sz w:val="26"/>
          <w:szCs w:val="26"/>
          <w:lang w:val="nl-NL"/>
        </w:rPr>
        <w:t xml:space="preserve">u </w:t>
      </w:r>
      <w:r>
        <w:rPr>
          <w:rStyle w:val="BodyTextIndentChar1Char3"/>
          <w:rFonts w:cs="Arial" w:ascii="Arial" w:hAnsi="Arial"/>
          <w:sz w:val="26"/>
          <w:szCs w:val="26"/>
          <w:lang w:val="nl-NL"/>
        </w:rPr>
        <w:t>đ</w:t>
      </w:r>
      <w:r>
        <w:rPr>
          <w:rStyle w:val="BodyTextIndentChar1Char3"/>
          <w:sz w:val="26"/>
          <w:szCs w:val="26"/>
          <w:lang w:val="nl-NL"/>
        </w:rPr>
        <w:t>ãi v</w:t>
      </w:r>
      <w:r>
        <w:rPr>
          <w:rStyle w:val="BodyTextIndentChar1Char3"/>
          <w:rFonts w:cs="Arial" w:ascii="Arial" w:hAnsi="Arial"/>
          <w:sz w:val="26"/>
          <w:szCs w:val="26"/>
          <w:lang w:val="nl-NL"/>
        </w:rPr>
        <w:t>ề</w:t>
      </w:r>
      <w:r>
        <w:rPr>
          <w:rStyle w:val="BodyTextIndentChar1Char3"/>
          <w:sz w:val="26"/>
          <w:szCs w:val="26"/>
          <w:lang w:val="nl-NL"/>
        </w:rPr>
        <w:t xml:space="preserve"> thu</w:t>
      </w:r>
      <w:r>
        <w:rPr>
          <w:rStyle w:val="BodyTextIndentChar1Char3"/>
          <w:rFonts w:cs="Arial" w:ascii="Arial" w:hAnsi="Arial"/>
          <w:sz w:val="26"/>
          <w:szCs w:val="26"/>
          <w:lang w:val="nl-NL"/>
        </w:rPr>
        <w:t>ế</w:t>
      </w:r>
      <w:r>
        <w:rPr>
          <w:rStyle w:val="BodyTextIndentChar1Char3"/>
          <w:sz w:val="26"/>
          <w:szCs w:val="26"/>
          <w:lang w:val="nl-NL"/>
        </w:rPr>
        <w:t xml:space="preserve"> nh</w:t>
      </w:r>
      <w:r>
        <w:rPr>
          <w:rStyle w:val="BodyTextIndentChar1Char3"/>
          <w:rFonts w:cs="Arial" w:ascii="Arial" w:hAnsi="Arial"/>
          <w:sz w:val="26"/>
          <w:szCs w:val="26"/>
          <w:lang w:val="nl-NL"/>
        </w:rPr>
        <w:t>ậ</w:t>
      </w:r>
      <w:r>
        <w:rPr>
          <w:rStyle w:val="BodyTextIndentChar1Char3"/>
          <w:sz w:val="26"/>
          <w:szCs w:val="26"/>
          <w:lang w:val="nl-NL"/>
        </w:rPr>
        <w:t>p kh</w:t>
      </w:r>
      <w:r>
        <w:rPr>
          <w:rStyle w:val="BodyTextIndentChar1Char3"/>
          <w:rFonts w:cs="Arial" w:ascii="Arial" w:hAnsi="Arial"/>
          <w:sz w:val="26"/>
          <w:szCs w:val="26"/>
          <w:lang w:val="nl-NL"/>
        </w:rPr>
        <w:t>ẩ</w:t>
      </w:r>
      <w:r>
        <w:rPr>
          <w:rStyle w:val="BodyTextIndentChar1Char3"/>
          <w:sz w:val="26"/>
          <w:szCs w:val="26"/>
          <w:lang w:val="nl-NL"/>
        </w:rPr>
        <w:t xml:space="preserve">u theo </w:t>
      </w:r>
      <w:r>
        <w:rPr>
          <w:rStyle w:val="BodyTextIndentChar1Char3"/>
          <w:bCs/>
          <w:sz w:val="26"/>
          <w:szCs w:val="26"/>
          <w:lang w:val="nl-NL"/>
        </w:rPr>
        <w:t xml:space="preserve">quy </w:t>
      </w:r>
      <w:r>
        <w:rPr>
          <w:rStyle w:val="BodyTextIndentChar1Char3"/>
          <w:rFonts w:cs="Arial" w:ascii="Arial" w:hAnsi="Arial"/>
          <w:bCs/>
          <w:sz w:val="26"/>
          <w:szCs w:val="26"/>
          <w:lang w:val="nl-NL"/>
        </w:rPr>
        <w:t>đị</w:t>
      </w:r>
      <w:r>
        <w:rPr>
          <w:rStyle w:val="BodyTextIndentChar1Char3"/>
          <w:bCs/>
          <w:sz w:val="26"/>
          <w:szCs w:val="26"/>
          <w:lang w:val="nl-NL"/>
        </w:rPr>
        <w:t>nh</w:t>
      </w:r>
      <w:r>
        <w:rPr>
          <w:rStyle w:val="BodyTextIndentChar1Char3"/>
          <w:sz w:val="26"/>
          <w:szCs w:val="26"/>
          <w:lang w:val="nl-NL"/>
        </w:rPr>
        <w:t xml:space="preserve"> t</w:t>
      </w:r>
      <w:r>
        <w:rPr>
          <w:rStyle w:val="BodyTextIndentChar1Char3"/>
          <w:rFonts w:cs="Arial" w:ascii="Arial" w:hAnsi="Arial"/>
          <w:sz w:val="26"/>
          <w:szCs w:val="26"/>
          <w:lang w:val="nl-NL"/>
        </w:rPr>
        <w:t>ạ</w:t>
      </w:r>
      <w:r>
        <w:rPr>
          <w:rStyle w:val="BodyTextIndentChar1Char3"/>
          <w:sz w:val="26"/>
          <w:szCs w:val="26"/>
          <w:lang w:val="nl-NL"/>
        </w:rPr>
        <w:t xml:space="preserve">i </w:t>
      </w:r>
      <w:r>
        <w:rPr>
          <w:rStyle w:val="BodyTextIndentChar1Char3"/>
          <w:bCs/>
          <w:sz w:val="26"/>
          <w:szCs w:val="26"/>
          <w:lang w:val="nl-NL"/>
        </w:rPr>
        <w:t>Lu</w:t>
      </w:r>
      <w:r>
        <w:rPr>
          <w:rStyle w:val="BodyTextIndentChar1Char3"/>
          <w:rFonts w:cs="Arial" w:ascii="Arial" w:hAnsi="Arial"/>
          <w:bCs/>
          <w:sz w:val="26"/>
          <w:szCs w:val="26"/>
          <w:lang w:val="nl-NL"/>
        </w:rPr>
        <w:t>ậ</w:t>
      </w:r>
      <w:r>
        <w:rPr>
          <w:rStyle w:val="BodyTextIndentChar1Char3"/>
          <w:bCs/>
          <w:sz w:val="26"/>
          <w:szCs w:val="26"/>
          <w:lang w:val="nl-NL"/>
        </w:rPr>
        <w:t>t</w:t>
      </w:r>
      <w:r>
        <w:rPr>
          <w:rStyle w:val="BodyTextIndentChar1Char3"/>
          <w:sz w:val="26"/>
          <w:szCs w:val="26"/>
          <w:lang w:val="nl-NL"/>
        </w:rPr>
        <w:t xml:space="preserve"> thu</w:t>
      </w:r>
      <w:r>
        <w:rPr>
          <w:rStyle w:val="BodyTextIndentChar1Char3"/>
          <w:rFonts w:cs="Arial" w:ascii="Arial" w:hAnsi="Arial"/>
          <w:sz w:val="26"/>
          <w:szCs w:val="26"/>
          <w:lang w:val="nl-NL"/>
        </w:rPr>
        <w:t>ế</w:t>
      </w:r>
      <w:r>
        <w:rPr>
          <w:rStyle w:val="BodyTextIndentChar1Char3"/>
          <w:sz w:val="26"/>
          <w:szCs w:val="26"/>
          <w:lang w:val="nl-NL"/>
        </w:rPr>
        <w:t xml:space="preserve"> xu</w:t>
      </w:r>
      <w:r>
        <w:rPr>
          <w:rStyle w:val="BodyTextIndentChar1Char3"/>
          <w:rFonts w:cs="Arial" w:ascii="Arial" w:hAnsi="Arial"/>
          <w:sz w:val="26"/>
          <w:szCs w:val="26"/>
          <w:lang w:val="nl-NL"/>
        </w:rPr>
        <w:t>ấ</w:t>
      </w:r>
      <w:r>
        <w:rPr>
          <w:rStyle w:val="BodyTextIndentChar1Char3"/>
          <w:sz w:val="26"/>
          <w:szCs w:val="26"/>
          <w:lang w:val="nl-NL"/>
        </w:rPr>
        <w:t>t kh</w:t>
      </w:r>
      <w:r>
        <w:rPr>
          <w:rStyle w:val="BodyTextIndentChar1Char3"/>
          <w:rFonts w:cs="Arial" w:ascii="Arial" w:hAnsi="Arial"/>
          <w:sz w:val="26"/>
          <w:szCs w:val="26"/>
          <w:lang w:val="nl-NL"/>
        </w:rPr>
        <w:t>ẩ</w:t>
      </w:r>
      <w:r>
        <w:rPr>
          <w:rStyle w:val="BodyTextIndentChar1Char3"/>
          <w:sz w:val="26"/>
          <w:szCs w:val="26"/>
          <w:lang w:val="nl-NL"/>
        </w:rPr>
        <w:t>u, thu</w:t>
      </w:r>
      <w:r>
        <w:rPr>
          <w:rStyle w:val="BodyTextIndentChar1Char3"/>
          <w:rFonts w:cs="Arial" w:ascii="Arial" w:hAnsi="Arial"/>
          <w:sz w:val="26"/>
          <w:szCs w:val="26"/>
          <w:lang w:val="nl-NL"/>
        </w:rPr>
        <w:t>ế</w:t>
      </w:r>
      <w:r>
        <w:rPr>
          <w:rStyle w:val="BodyTextIndentChar1Char3"/>
          <w:sz w:val="26"/>
          <w:szCs w:val="26"/>
          <w:lang w:val="nl-NL"/>
        </w:rPr>
        <w:t xml:space="preserve"> nh</w:t>
      </w:r>
      <w:r>
        <w:rPr>
          <w:rStyle w:val="BodyTextIndentChar1Char3"/>
          <w:rFonts w:cs="Arial" w:ascii="Arial" w:hAnsi="Arial"/>
          <w:sz w:val="26"/>
          <w:szCs w:val="26"/>
          <w:lang w:val="nl-NL"/>
        </w:rPr>
        <w:t>ậ</w:t>
      </w:r>
      <w:r>
        <w:rPr>
          <w:rStyle w:val="BodyTextIndentChar1Char3"/>
          <w:sz w:val="26"/>
          <w:szCs w:val="26"/>
          <w:lang w:val="nl-NL"/>
        </w:rPr>
        <w:t>p kh</w:t>
      </w:r>
      <w:r>
        <w:rPr>
          <w:rStyle w:val="BodyTextIndentChar1Char3"/>
          <w:rFonts w:cs="Arial" w:ascii="Arial" w:hAnsi="Arial"/>
          <w:sz w:val="26"/>
          <w:szCs w:val="26"/>
          <w:lang w:val="nl-NL"/>
        </w:rPr>
        <w:t>ẩ</w:t>
      </w:r>
      <w:r>
        <w:rPr>
          <w:rStyle w:val="BodyTextIndentChar1Char3"/>
          <w:sz w:val="26"/>
          <w:szCs w:val="26"/>
          <w:lang w:val="nl-NL"/>
        </w:rPr>
        <w:t>u s</w:t>
      </w:r>
      <w:r>
        <w:rPr>
          <w:rStyle w:val="BodyTextIndentChar1Char3"/>
          <w:rFonts w:cs="Arial" w:ascii="Arial" w:hAnsi="Arial"/>
          <w:sz w:val="26"/>
          <w:szCs w:val="26"/>
          <w:lang w:val="nl-NL"/>
        </w:rPr>
        <w:t>ố</w:t>
      </w:r>
      <w:r>
        <w:rPr>
          <w:rStyle w:val="BodyTextIndentChar1Char3"/>
          <w:sz w:val="26"/>
          <w:szCs w:val="26"/>
          <w:lang w:val="nl-NL"/>
        </w:rPr>
        <w:t xml:space="preserve"> 107/2016/QH13.</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d) Về thuế sử dụng đất phi nông nghiệp:</w:t>
      </w:r>
    </w:p>
    <w:p>
      <w:pPr>
        <w:pStyle w:val="Normal"/>
        <w:widowControl w:val="false"/>
        <w:spacing w:lineRule="auto" w:line="240" w:before="120" w:after="12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Tại khoản 1 Điều 9, khoản 1 Điều 10 Luật Thuế sử dụng đất phi nông nghiệp số 48/2010/QH12 quy định chính sách miễn, giảm thuế sử dụng đất phi nông nghiệp đối với các dự án đầu tư như sau:</w:t>
      </w:r>
    </w:p>
    <w:p>
      <w:pPr>
        <w:pStyle w:val="Normal"/>
        <w:widowControl w:val="false"/>
        <w:spacing w:lineRule="auto" w:line="240" w:before="120" w:after="120"/>
        <w:ind w:firstLine="720"/>
        <w:jc w:val="both"/>
        <w:rPr/>
      </w:pPr>
      <w:r>
        <w:rPr>
          <w:rFonts w:cs="Times New Roman" w:ascii="Times New Roman" w:hAnsi="Times New Roman"/>
          <w:sz w:val="26"/>
          <w:szCs w:val="26"/>
          <w:lang w:val="am-ET"/>
        </w:rPr>
        <w:t>“</w:t>
      </w:r>
      <w:r>
        <w:rPr>
          <w:rFonts w:cs="Times New Roman" w:ascii="Times New Roman" w:hAnsi="Times New Roman"/>
          <w:i/>
          <w:sz w:val="26"/>
          <w:szCs w:val="26"/>
          <w:lang w:val="am-ET"/>
        </w:rPr>
        <w:t>Điều 9. Miễn thuế</w:t>
      </w:r>
    </w:p>
    <w:p>
      <w:pPr>
        <w:pStyle w:val="Normal"/>
        <w:widowControl w:val="false"/>
        <w:spacing w:lineRule="auto" w:line="240" w:before="120" w:after="12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widowControl w:val="false"/>
        <w:spacing w:lineRule="auto" w:line="240" w:before="120" w:after="12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w:t>
      </w:r>
    </w:p>
    <w:p>
      <w:pPr>
        <w:pStyle w:val="Normal"/>
        <w:widowControl w:val="false"/>
        <w:spacing w:lineRule="auto" w:line="240" w:before="120" w:after="12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Điều 10. Giảm thuế</w:t>
      </w:r>
    </w:p>
    <w:p>
      <w:pPr>
        <w:pStyle w:val="Normal"/>
        <w:widowControl w:val="false"/>
        <w:spacing w:lineRule="auto" w:line="240" w:before="120" w:after="12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Giảm 50% số thuế phải nộp cho các trường hợp sau đây:</w:t>
      </w:r>
    </w:p>
    <w:p>
      <w:pPr>
        <w:pStyle w:val="Normal"/>
        <w:widowControl w:val="false"/>
        <w:spacing w:lineRule="auto" w:line="240" w:before="120" w:after="120"/>
        <w:ind w:firstLine="720"/>
        <w:jc w:val="both"/>
        <w:rPr>
          <w:rFonts w:ascii="Times New Roman" w:hAnsi="Times New Roman" w:cs="Times New Roman"/>
          <w:sz w:val="26"/>
          <w:szCs w:val="26"/>
          <w:lang w:val="am-ET"/>
        </w:rPr>
      </w:pPr>
      <w:r>
        <w:rPr>
          <w:rFonts w:cs="Times New Roman" w:ascii="Times New Roman" w:hAnsi="Times New Roman"/>
          <w:i/>
          <w:sz w:val="26"/>
          <w:szCs w:val="26"/>
          <w:lang w:val="am-ET"/>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widowControl w:val="false"/>
        <w:spacing w:lineRule="auto" w:line="240" w:before="120" w:after="12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Danh mục ngành, nghề ưu đãi đầu tư, ngành, nghề đặc biệt ưu đãi đầu tư, địa bàn có điều kiện kinh tế - xã hội khó khăn, địa bàn có điều kiện kinh tế - xã hội đặc biệt khó khăn thực hiện theo quy định của pháp luật về đầu tư.</w:t>
      </w:r>
    </w:p>
    <w:p>
      <w:pPr>
        <w:pStyle w:val="Normal"/>
        <w:widowControl w:val="false"/>
        <w:spacing w:lineRule="auto" w:line="240" w:before="120" w:after="12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Căn cứ theo quy định nêu trên thì: </w:t>
      </w:r>
    </w:p>
    <w:p>
      <w:pPr>
        <w:pStyle w:val="Normal"/>
        <w:widowControl w:val="false"/>
        <w:spacing w:lineRule="auto" w:line="240" w:before="120" w:after="120"/>
        <w:ind w:firstLine="720"/>
        <w:jc w:val="both"/>
        <w:rPr/>
      </w:pPr>
      <w:r>
        <w:rPr>
          <w:rStyle w:val="BodyTextIndentChar1Char3"/>
          <w:rFonts w:cs="Times New Roman" w:ascii="Times New Roman" w:hAnsi="Times New Roman"/>
          <w:sz w:val="26"/>
          <w:szCs w:val="26"/>
          <w:lang w:val="nl-NL"/>
        </w:rPr>
        <w:t xml:space="preserve">(i) Các dự án đầu tư vào ngành nghề ưu đãi đầu tư và dự án đầu tư tại địa bàn có điều kiện kiện kinh tế - xã hội khó khăn quy định tại Phụ lục I danh mục ngành, nghề ưu đãi đầu tư, Phụ lục II danh mục địa bàn ưu đãi đầu tư ban hành kèm theo Nghị định số 118/2015/NĐ- CP được </w:t>
      </w:r>
      <w:r>
        <w:rPr>
          <w:rFonts w:cs="Times New Roman" w:ascii="Times New Roman" w:hAnsi="Times New Roman"/>
          <w:sz w:val="26"/>
          <w:szCs w:val="26"/>
          <w:lang w:val="am-ET"/>
        </w:rPr>
        <w:t>giảm 50% số thuế sử dụng đất phi nông nghiệp phải nộp.</w:t>
      </w:r>
    </w:p>
    <w:p>
      <w:pPr>
        <w:pStyle w:val="Normal"/>
        <w:widowControl w:val="false"/>
        <w:spacing w:lineRule="auto" w:line="240" w:before="120" w:after="120"/>
        <w:ind w:firstLine="720"/>
        <w:jc w:val="both"/>
        <w:rPr/>
      </w:pPr>
      <w:r>
        <w:rPr>
          <w:rFonts w:cs="Times New Roman" w:ascii="Times New Roman" w:hAnsi="Times New Roman"/>
          <w:sz w:val="26"/>
          <w:szCs w:val="26"/>
          <w:lang w:val="am-ET"/>
        </w:rPr>
        <w:t xml:space="preserve">(ii) </w:t>
      </w:r>
      <w:r>
        <w:rPr>
          <w:rStyle w:val="BodyTextIndentChar1Char3"/>
          <w:rFonts w:cs="Times New Roman" w:ascii="Times New Roman" w:hAnsi="Times New Roman"/>
          <w:sz w:val="26"/>
          <w:szCs w:val="26"/>
          <w:lang w:val="nl-NL"/>
        </w:rPr>
        <w:t>Các dự án đầu tư ngành, nghề đặc biệt ưu đãi đầu tư</w:t>
      </w:r>
      <w:r>
        <w:rPr>
          <w:rFonts w:cs="Times New Roman" w:ascii="Times New Roman" w:hAnsi="Times New Roman"/>
          <w:sz w:val="26"/>
          <w:szCs w:val="26"/>
          <w:lang w:val="nl-NL"/>
        </w:rPr>
        <w:t xml:space="preserve"> và </w:t>
      </w:r>
      <w:r>
        <w:rPr>
          <w:rStyle w:val="BodyTextIndentChar1Char3"/>
          <w:rFonts w:cs="Times New Roman" w:ascii="Times New Roman" w:hAnsi="Times New Roman"/>
          <w:sz w:val="26"/>
          <w:szCs w:val="26"/>
          <w:lang w:val="nl-NL"/>
        </w:rPr>
        <w:t xml:space="preserve">dự án đầu tư tại địa bàn có điều kiện – kinh tế xã hội đặc biệt khó khăn quy định tại Phụ lục I danh mục ngành, nghề ưu đãi đầu tư, Phụ lục II danh mục địa bàn ưu đãi đầu tư ban hành kèm theo Nghị định số 118/2015/NĐ- CP </w:t>
      </w:r>
      <w:r>
        <w:rPr>
          <w:rFonts w:cs="Times New Roman" w:ascii="Times New Roman" w:hAnsi="Times New Roman"/>
          <w:sz w:val="26"/>
          <w:szCs w:val="26"/>
          <w:lang w:val="am-ET"/>
        </w:rPr>
        <w:t>được miễn thuế sử dụng đất phi nông nghiệp.</w:t>
      </w:r>
    </w:p>
    <w:p>
      <w:pPr>
        <w:pStyle w:val="Normal"/>
        <w:widowControl w:val="false"/>
        <w:spacing w:lineRule="auto" w:line="240" w:before="120" w:after="120"/>
        <w:ind w:firstLine="720"/>
        <w:jc w:val="both"/>
        <w:rPr/>
      </w:pPr>
      <w:r>
        <w:rPr>
          <w:rFonts w:cs="Times New Roman" w:ascii="Times New Roman" w:hAnsi="Times New Roman"/>
          <w:sz w:val="26"/>
          <w:szCs w:val="26"/>
          <w:lang w:val="am-ET"/>
        </w:rPr>
        <w:t xml:space="preserve">Như vậy, </w:t>
      </w:r>
      <w:r>
        <w:rPr>
          <w:rFonts w:cs="Times New Roman" w:ascii="Times New Roman" w:hAnsi="Times New Roman"/>
          <w:sz w:val="26"/>
          <w:szCs w:val="26"/>
          <w:lang w:val="nl-NL"/>
        </w:rPr>
        <w:t>ngoài các ưu đãi tại Nghị định 100/2015/NĐ-CP,</w:t>
      </w:r>
      <w:r>
        <w:rPr>
          <w:rFonts w:cs="Times New Roman" w:ascii="Times New Roman" w:hAnsi="Times New Roman"/>
          <w:sz w:val="26"/>
          <w:szCs w:val="26"/>
          <w:lang w:val="am-ET"/>
        </w:rPr>
        <w:t xml:space="preserve"> pháp luật về thuế hiện hành đã có qui định ưu đãi ở mức cao nhất đối với hoạt động đầu tư kinh doanh nhà ở xã hội để bán, cho thuê, cho thuê mua và quy định ưu đãi đối với </w:t>
      </w:r>
      <w:r>
        <w:rPr>
          <w:rFonts w:cs="Times New Roman" w:ascii="Times New Roman" w:hAnsi="Times New Roman"/>
          <w:sz w:val="26"/>
          <w:szCs w:val="26"/>
          <w:lang w:val="nl-NL"/>
        </w:rPr>
        <w:t xml:space="preserve">doanh nghiệp kinh doanh phát triển kết cấu hạ tầng xã hội phục vụ người lao động tại các khu công nghiệp, khu kinh tế. </w:t>
      </w:r>
    </w:p>
    <w:p>
      <w:pPr>
        <w:pStyle w:val="Normal"/>
        <w:spacing w:lineRule="auto" w:line="240" w:before="120" w:after="120"/>
        <w:ind w:firstLine="720"/>
        <w:jc w:val="both"/>
        <w:rPr/>
      </w:pPr>
      <w:r>
        <w:rPr>
          <w:rFonts w:cs="Times New Roman" w:ascii="Times New Roman" w:hAnsi="Times New Roman"/>
          <w:b/>
          <w:i/>
          <w:sz w:val="26"/>
          <w:szCs w:val="26"/>
          <w:lang w:val="nl-NL"/>
        </w:rPr>
        <w:t>18. Cử tri tỉnh Bắc Giang kiến nghị:</w:t>
      </w:r>
      <w:r>
        <w:rPr>
          <w:rFonts w:cs="Times New Roman" w:ascii="Times New Roman" w:hAnsi="Times New Roman"/>
          <w:i/>
          <w:color w:val="000000"/>
          <w:sz w:val="26"/>
          <w:szCs w:val="26"/>
          <w:lang w:val="nl-NL"/>
        </w:rPr>
        <w:t xml:space="preserve"> “</w:t>
      </w:r>
      <w:r>
        <w:rPr>
          <w:rFonts w:cs="Times New Roman" w:ascii="Times New Roman" w:hAnsi="Times New Roman"/>
          <w:i/>
          <w:sz w:val="26"/>
          <w:szCs w:val="26"/>
          <w:lang w:val="nl-NL"/>
        </w:rPr>
        <w:t>Để phát triển kết cấu hạ tầng xã hội phục vụ người lao động tại các Khu Công nghiệp, Khu kinh tế, ngoài các ưu đãi như Nghị định 100/2015/NĐ-CP ngày 20/10/2015 của Chính phủ, đề nghị nhà nước cần có sự ưu đãi hơn nữa về lãi suất tín dụng cho doanh nghiệp kinh doanh trong lĩnh vực này nhằm tạo sự hấp dẫn hơn nữa để thu hút đầu tư</w:t>
      </w:r>
      <w:r>
        <w:rPr>
          <w:rFonts w:cs="Times New Roman" w:ascii="Times New Roman" w:hAnsi="Times New Roman"/>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 xml:space="preserve">Công văn số </w:t>
      </w:r>
      <w:r>
        <w:rPr>
          <w:rFonts w:cs="Times New Roman" w:ascii="Times New Roman" w:hAnsi="Times New Roman"/>
          <w:sz w:val="26"/>
          <w:szCs w:val="26"/>
          <w:lang w:val="nl-NL"/>
        </w:rPr>
        <w:t>4551/NHNN-VP ngày 17 tháng 6 năm 2016 của Ngân hàng nhà nước)</w:t>
      </w:r>
    </w:p>
    <w:p>
      <w:pPr>
        <w:pStyle w:val="TextBody"/>
        <w:spacing w:before="120" w:after="120"/>
        <w:ind w:firstLine="720"/>
        <w:jc w:val="both"/>
        <w:rPr/>
      </w:pPr>
      <w:r>
        <w:rPr>
          <w:rFonts w:eastAsia="Times New Roman"/>
          <w:sz w:val="26"/>
          <w:szCs w:val="26"/>
          <w:lang w:val="nl-NL"/>
        </w:rPr>
        <w:t>T</w:t>
      </w:r>
      <w:r>
        <w:rPr>
          <w:rFonts w:eastAsia="Times New Roman"/>
          <w:sz w:val="26"/>
          <w:szCs w:val="26"/>
          <w:lang w:val="pl-PL"/>
        </w:rPr>
        <w:t xml:space="preserve">rong thời gian qua, NHNN cùng với các tổ chức tín dụng (TCTD) đã tập trung thực hiện quyết liệt và đồng bộ nhiều giải pháp nhằm tháo gỡ khó khăn, kịp thời hỗ trợ vốn cho hoạt động sản xuất kinh doanh của doanh nghiệp và nền kinh tế. </w:t>
      </w:r>
    </w:p>
    <w:p>
      <w:pPr>
        <w:pStyle w:val="TextBody"/>
        <w:spacing w:before="120" w:after="120"/>
        <w:ind w:firstLine="720"/>
        <w:jc w:val="both"/>
        <w:rPr>
          <w:rFonts w:eastAsia="Times New Roman"/>
          <w:spacing w:val="-4"/>
          <w:sz w:val="26"/>
          <w:szCs w:val="26"/>
          <w:lang w:val="pl-PL"/>
        </w:rPr>
      </w:pPr>
      <w:r>
        <w:rPr>
          <w:rFonts w:eastAsia="Times New Roman"/>
          <w:spacing w:val="-4"/>
          <w:sz w:val="26"/>
          <w:szCs w:val="26"/>
          <w:lang w:val="pl-PL"/>
        </w:rPr>
        <w:t xml:space="preserve">Về lãi suất tín dụng, theo quy định tại Luật Các tổ chức tín dụng năm 2010 và Thông tư số 12/2010/TT-NHNN ngày 14/4/2010 của Thống đốc NHNN, TCTD thực hiện cho vay theo lãi suất thỏa thuận đối với khách hàng trên cơ sở cung - cầu vốn thị trường, nhu cầu vay vốn và mức độ tín nhiệm của khách hàng. </w:t>
      </w:r>
    </w:p>
    <w:p>
      <w:pPr>
        <w:pStyle w:val="TextBody"/>
        <w:spacing w:before="120" w:after="120"/>
        <w:ind w:firstLine="720"/>
        <w:jc w:val="both"/>
        <w:rPr>
          <w:rFonts w:eastAsia="Times New Roman"/>
          <w:sz w:val="26"/>
          <w:szCs w:val="26"/>
          <w:lang w:val="pl-PL"/>
        </w:rPr>
      </w:pPr>
      <w:r>
        <w:rPr>
          <w:rFonts w:eastAsia="Times New Roman"/>
          <w:sz w:val="26"/>
          <w:szCs w:val="26"/>
          <w:lang w:val="pl-PL"/>
        </w:rPr>
        <w:t xml:space="preserve">Mặc dù vậy, trên thực tế, để góp phần tháo gỡ khó khăn cho sản xuất kinh doanh và hỗ trợ thị trường theo chủ trương của Chính phủ, NHNN đã điều hành chính sách tiền tệ linh hoạt, hiệu quả, đảm bảo giảm mặt bằng lãi suất ở mức hợp lý phù hợp với diễn biến kinh tế vĩ mô và lạm phát, như điều chỉnh giảm với liều lượng và vào thời điểm hợp lý các mức lãi suất chính sách, trần lãi suất huy động, tạo điều kiện cho các TCTD giảm lãi suất cho vay; đồng thời, điều chỉnh giảm trần lãi suất cho vay ngắn hạn bằng VND đối với các lĩnh vực ưu tiên nhằm tiếp tục tháo gỡ khó khăn cho doanh nghiệp. Từ năm 2015 đến nay, </w:t>
      </w:r>
      <w:r>
        <w:rPr>
          <w:rFonts w:eastAsia="Times New Roman"/>
          <w:spacing w:val="-4"/>
          <w:sz w:val="26"/>
          <w:szCs w:val="26"/>
          <w:lang w:val="pl-PL"/>
        </w:rPr>
        <w:t>NHNN điều hành ổn định các mức lãi suất điều hành và giữa nguyên trần lãi suất huy động bằng VND, trần lãi suất cho vay ngắn hạn bằng VND đối với lĩnh vực ưu tiên nhằm phát tín hiệu ổn định lãi suất thị trường; điều tiết thanh khoản hợp lý, chỉ đạo các TCTD trên cơ sở khả năng tài chính áp dụng mức lãi suất cho vay hợp lý, thực hiện tiết giảm chi phí hoạt động, nâng cao hiệu quả kinh doanh để có điều kiện tiếp tục mặt bằng lãi suất cho vay nhằm chia sẻ khó khăn với khách hàng vay.</w:t>
      </w:r>
    </w:p>
    <w:p>
      <w:pPr>
        <w:pStyle w:val="TextBody"/>
        <w:spacing w:before="120" w:after="120"/>
        <w:ind w:firstLine="720"/>
        <w:jc w:val="both"/>
        <w:rPr/>
      </w:pPr>
      <w:r>
        <w:rPr>
          <w:rFonts w:eastAsia="Times New Roman"/>
          <w:spacing w:val="-4"/>
          <w:sz w:val="26"/>
          <w:szCs w:val="26"/>
          <w:lang w:val="pt-BR"/>
        </w:rPr>
        <w:t xml:space="preserve">Nhờ đó, mặt bằng lãi suất cho vay của các TCTD liên tục giảm mạnh từ năm 2014 và đến nay chỉ còn bằng khoảng 40% lãi suất của nửa cuối năm 2011. Qua đó đã góp phần giảm bớt chi phí, hỗ trợ doanh nghiệp duy trì, phát triển sản xuất kinh doanh, trong đó có các doanh nghiệp hoạt động trong lĩnh vực đầu tư xây dựng </w:t>
      </w:r>
      <w:r>
        <w:rPr>
          <w:rFonts w:eastAsia="Times New Roman"/>
          <w:spacing w:val="-4"/>
          <w:sz w:val="26"/>
          <w:szCs w:val="26"/>
          <w:lang w:val="pl-PL"/>
        </w:rPr>
        <w:t>kết cấu hạ tầng xã hội phục vụ người lao động tại các Khu Công nghiệp, Khu kinh tế.</w:t>
      </w:r>
    </w:p>
    <w:p>
      <w:pPr>
        <w:pStyle w:val="TextBody"/>
        <w:spacing w:before="120" w:after="120"/>
        <w:ind w:firstLine="720"/>
        <w:jc w:val="both"/>
        <w:rPr>
          <w:rFonts w:eastAsia="Times New Roman"/>
          <w:sz w:val="26"/>
          <w:szCs w:val="26"/>
          <w:lang w:val="pl-PL"/>
        </w:rPr>
      </w:pPr>
      <w:r>
        <w:rPr>
          <w:rFonts w:eastAsia="Times New Roman"/>
          <w:sz w:val="26"/>
          <w:szCs w:val="26"/>
          <w:lang w:val="pl-PL"/>
        </w:rPr>
        <w:t>Bên cạnh đó, các doanh nghiệp là chủ đầu tư dự án nhà ở xã hội, nhà ở công nhân được vay vốn ưu đãi theo một số chính sách của Chính phủ, cụ thể:</w:t>
      </w:r>
    </w:p>
    <w:p>
      <w:pPr>
        <w:pStyle w:val="Normal"/>
        <w:spacing w:lineRule="auto" w:line="240" w:before="120" w:after="120"/>
        <w:ind w:firstLine="720"/>
        <w:jc w:val="both"/>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pl-PL" w:eastAsia="vi-VN"/>
        </w:rPr>
        <w:t>(i) Chương trình cho vay hỗ trợ nhà ở theo Nghị quyết 02/NQ-CP của Chính phủ (chương trình 30.000 tỷ đồng): chủ đầu tư dự án nhà ở xã hội được vay với mức lãi suất ưu đãi bằng khoảng 50% lãi suất cho vay bình quân của các ngân hàng trên thị trường nhưng không vượt quá 6%/năm (năm 2016 là 5%/năm). Đ</w:t>
      </w:r>
      <w:r>
        <w:rPr>
          <w:rFonts w:cs="Times New Roman" w:ascii="Times New Roman" w:hAnsi="Times New Roman"/>
          <w:color w:val="000000"/>
          <w:sz w:val="26"/>
          <w:szCs w:val="26"/>
          <w:shd w:fill="FFFFFF" w:val="clear"/>
          <w:lang w:val="sv-SE" w:eastAsia="vi-VN"/>
        </w:rPr>
        <w:t>ến 31/5/2016, chương trình đã giải ngân được 5.396 tỷ đồng cho doanh nghiệp là chủ đầu tư xây dựng dự án nhà ở xã hội trong đó có các doanh nghiệp đầu tư xây dựng nhà ở cho công nhân, giải ngân được 22.950 tỷ đồng cho trên 54.600 khách hàng cá nhân trong đó có người lao động tại các khu công nghiệp, khu kinh tế.</w:t>
      </w:r>
    </w:p>
    <w:p>
      <w:pPr>
        <w:pStyle w:val="Normal"/>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ii) Vay vốn ưu đãi phát triển nhà ở xã hội: Ngày 20/10/2015 Chính phủ đã ban hành Nghị định 100/2015/NĐ-CP về phát triển và quản lý nhà ở xã hội, theo đó chủ đầu tư dự án nhà ở xã hội được vay vốn ưu đãi tại các tổ chức tín dụng với mức lãi suất không vượt quá 50% lãi suất cho vay bình quân của các ngân hàng trên thị trường trong cùng thời kỳ. Thực hiện nhiệm vụ được giao tại Nghị định 100/2015/NĐ-CP, NHNN đã ban hành Thông tư 25/2015/TT-NHNN ngày 09/12/2016 hướng dẫn cho vay vốn ưu đãi thực hiện chính sách nhà ở xã hội; đồng thời có Công văn số 9512/NHNN-TD ngày 10/12/2015 chỉ định 04 ngân hàng thương mại nhà nước</w:t>
      </w:r>
      <w:r>
        <w:rPr>
          <w:rStyle w:val="FootnoteCharacters"/>
          <w:rStyle w:val="FootnoteAnchor"/>
          <w:bCs/>
          <w:sz w:val="26"/>
          <w:szCs w:val="26"/>
          <w:lang w:val="pt-BR"/>
        </w:rPr>
        <w:footnoteReference w:id="4"/>
      </w:r>
      <w:r>
        <w:rPr>
          <w:rFonts w:cs="Times New Roman" w:ascii="Times New Roman" w:hAnsi="Times New Roman"/>
          <w:sz w:val="26"/>
          <w:szCs w:val="26"/>
          <w:lang w:val="sv-SE"/>
        </w:rPr>
        <w:t xml:space="preserve"> tham gia cho vay vốn ưu đãi thực hiện chính sách nhà ở xã hội. Bên cạnh đó, NHNN đã có Công văn số 9496/NHNN-TD ngày 10/12/2015 chỉ đạo Ngân hàng Chính sách xã hội triển khai hướng dẫn quy trình, thủ tục cho vay, gửi tiết kiệm, trình Thủ tướng Chính phủ lãi suất cho vay nhà ở xã hội và các nhiệm vụ được giao triển khai Nghị định 100/2015/NĐ-CP. NHNN cũng đã ban hành Quyết định số 2530a/QĐ-NHNN ngày 09/12/2015 công bố lãi suất cho vay ưu đãi của các TCTD được chỉ định đối với khách hàng vay vốn để đầu tư xây dựng nhà ở xã hội (5%/năm với cho vay để cho thuê mua, bán; 4,5%/năm với cho vay để cho thuê). </w:t>
      </w:r>
    </w:p>
    <w:p>
      <w:pPr>
        <w:pStyle w:val="Normal"/>
        <w:spacing w:lineRule="auto" w:line="240" w:before="120" w:after="120"/>
        <w:ind w:firstLine="720"/>
        <w:jc w:val="both"/>
        <w:rPr>
          <w:rFonts w:ascii="Times New Roman" w:hAnsi="Times New Roman" w:cs="Times New Roman"/>
          <w:spacing w:val="-2"/>
          <w:sz w:val="26"/>
          <w:szCs w:val="26"/>
          <w:lang w:val="pl-PL"/>
        </w:rPr>
      </w:pPr>
      <w:r>
        <w:rPr>
          <w:rFonts w:cs="Times New Roman" w:ascii="Times New Roman" w:hAnsi="Times New Roman"/>
          <w:spacing w:val="-2"/>
          <w:sz w:val="26"/>
          <w:szCs w:val="26"/>
          <w:lang w:val="sv-SE"/>
        </w:rPr>
        <w:t xml:space="preserve">Ngoài ra, </w:t>
      </w:r>
      <w:r>
        <w:rPr>
          <w:rFonts w:cs="Times New Roman" w:ascii="Times New Roman" w:hAnsi="Times New Roman"/>
          <w:spacing w:val="-2"/>
          <w:sz w:val="26"/>
          <w:szCs w:val="26"/>
          <w:lang w:val="pl-PL"/>
        </w:rPr>
        <w:t xml:space="preserve">các doanh nghiệp là chủ đầu tư dự án nhà </w:t>
      </w:r>
      <w:r>
        <w:rPr>
          <w:rFonts w:cs="Times New Roman" w:ascii="Times New Roman" w:hAnsi="Times New Roman"/>
          <w:spacing w:val="-2"/>
          <w:sz w:val="26"/>
          <w:szCs w:val="26"/>
          <w:lang w:val="sv-SE"/>
        </w:rPr>
        <w:t xml:space="preserve">ở cho công nhân tại khu công nghiệp thuê còn có thể tiếp cận vay vốn ưu đãi tín dụng đầu tư tại Ngân hàng Phát triển theo quy định tại Nghị định 75/2011/NĐ-CP ngày 30/8/2011 của Chính phủ về tín dụng đầu tư và tín dụng xuất khẩu của Nhà nước. </w:t>
      </w:r>
    </w:p>
    <w:p>
      <w:pPr>
        <w:pStyle w:val="Normal"/>
        <w:spacing w:lineRule="auto" w:line="240" w:before="120" w:after="120"/>
        <w:ind w:firstLine="720"/>
        <w:jc w:val="both"/>
        <w:rPr/>
      </w:pPr>
      <w:r>
        <w:rPr>
          <w:rFonts w:cs="Times New Roman" w:ascii="Times New Roman" w:hAnsi="Times New Roman"/>
          <w:sz w:val="26"/>
          <w:szCs w:val="26"/>
          <w:lang w:val="pl-PL"/>
        </w:rPr>
        <w:t xml:space="preserve">Các chính sách này đến nay </w:t>
      </w:r>
      <w:r>
        <w:rPr>
          <w:rFonts w:cs="Times New Roman" w:ascii="Times New Roman" w:hAnsi="Times New Roman"/>
          <w:sz w:val="26"/>
          <w:szCs w:val="26"/>
          <w:lang w:val="sv-SE"/>
        </w:rPr>
        <w:t xml:space="preserve">đã góp phần tích cực khuyến khích các doanh nghiệp đầu tư  phát triển </w:t>
      </w:r>
      <w:r>
        <w:rPr>
          <w:rFonts w:cs="Times New Roman" w:ascii="Times New Roman" w:hAnsi="Times New Roman"/>
          <w:sz w:val="26"/>
          <w:szCs w:val="26"/>
          <w:lang w:val="pl-PL"/>
        </w:rPr>
        <w:t xml:space="preserve">kết cấu hạ tầng xã hội phục vụ người lao động tại các khu công nghiệp, khu kinh tế. </w:t>
      </w:r>
    </w:p>
    <w:p>
      <w:pPr>
        <w:pStyle w:val="Normal"/>
        <w:spacing w:lineRule="auto" w:line="240" w:before="120" w:after="120"/>
        <w:ind w:firstLine="720"/>
        <w:jc w:val="both"/>
        <w:rPr>
          <w:rFonts w:ascii="Times New Roman" w:hAnsi="Times New Roman" w:cs="Times New Roman"/>
          <w:b/>
          <w:b/>
          <w:sz w:val="26"/>
          <w:szCs w:val="26"/>
          <w:lang w:val="pl-PL"/>
        </w:rPr>
      </w:pPr>
      <w:r>
        <w:rPr>
          <w:rFonts w:cs="Times New Roman" w:ascii="Times New Roman" w:hAnsi="Times New Roman"/>
          <w:bCs/>
          <w:sz w:val="26"/>
          <w:szCs w:val="26"/>
          <w:lang w:val="pl-PL"/>
        </w:rPr>
        <w:t>Trong thời gian tới, bám sát chủ trương của Quốc hội, chỉ đạo của Chính phủ, NHNN sẽ thực hiện các giải pháp để tạo điều kiện cho các doanh nghiệp tiếp cận vốn tín dụng ngân hàng với lãi suất hợp lý. Đồng thời, tiếp tục triển khai các chương trình hỗ trợ chủ đầu tư xây dựng nhà ở xã hội, nhà ở công nhân được vay vốn ưu đãi theo chủ trương chỉ đạo của Chính phủ.</w:t>
      </w:r>
    </w:p>
    <w:p>
      <w:pPr>
        <w:pStyle w:val="Normal"/>
        <w:spacing w:lineRule="auto" w:line="240" w:before="120" w:after="120"/>
        <w:ind w:firstLine="720"/>
        <w:jc w:val="both"/>
        <w:rPr/>
      </w:pPr>
      <w:r>
        <w:rPr>
          <w:rFonts w:cs="Times New Roman" w:ascii="Times New Roman" w:hAnsi="Times New Roman"/>
          <w:b/>
          <w:i/>
          <w:sz w:val="26"/>
          <w:szCs w:val="26"/>
          <w:lang w:val="pl-PL"/>
        </w:rPr>
        <w:t>19. Cử tri tỉnh Bình Định kiến nghị:</w:t>
      </w:r>
      <w:r>
        <w:rPr>
          <w:rFonts w:cs="Times New Roman" w:ascii="Times New Roman" w:hAnsi="Times New Roman"/>
          <w:i/>
          <w:sz w:val="26"/>
          <w:szCs w:val="26"/>
          <w:lang w:val="pl-PL"/>
        </w:rPr>
        <w:t xml:space="preserve"> Cử tri cho rằng công tác đấu tranh phòng, chống tham nhũng trong thời gian qua tuy đạt được một số kết quả, một số vụ án lớn nổi cộm về tham nhũng được xử lý kiên quyết, nhưng việc truy thu tài sản có được từ tham nhũng còn rất ít. Đề nghị Chính phủ tăng cường giám sát, kiểm tra việc thực hiện của các Bộ ngành, địa phương về phòng, chống tham nhũng, lãng phí và thực hành tiết kiệm, để củng cố lòng tin của nhân dân.</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pl-PL"/>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pl-PL"/>
        </w:rPr>
        <w:t xml:space="preserve"> số </w:t>
      </w:r>
      <w:r>
        <w:rPr>
          <w:rFonts w:cs="Times New Roman" w:ascii="Times New Roman" w:hAnsi="Times New Roman"/>
          <w:sz w:val="26"/>
          <w:szCs w:val="26"/>
          <w:lang w:val="nl-NL"/>
        </w:rPr>
        <w:t>1609</w:t>
      </w:r>
      <w:r>
        <w:rPr>
          <w:rFonts w:cs="Times New Roman" w:ascii="Times New Roman" w:hAnsi="Times New Roman"/>
          <w:sz w:val="26"/>
          <w:szCs w:val="26"/>
          <w:lang w:val="pl-PL"/>
        </w:rPr>
        <w:t xml:space="preserve">/TTCP-KHTCTH </w:t>
      </w:r>
      <w:r>
        <w:rPr>
          <w:rFonts w:cs="Times New Roman" w:ascii="Times New Roman" w:hAnsi="Times New Roman"/>
          <w:sz w:val="26"/>
          <w:szCs w:val="26"/>
          <w:lang w:val="nl-NL"/>
        </w:rPr>
        <w:t>ngày 24 tháng 6 năm 2016 của Thanh tra Chính phủ</w:t>
      </w:r>
      <w:r>
        <w:rPr>
          <w:rFonts w:cs="Times New Roman" w:ascii="Times New Roman" w:hAnsi="Times New Roman"/>
          <w:sz w:val="26"/>
          <w:szCs w:val="26"/>
          <w:lang w:val="vi-VN"/>
        </w:rPr>
        <w: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Công tác PCTN trong thời gian qua tiếp tục được các cấp ủy, tổ chức đảng, chính quyền quan tâm triển khai thực hiện và đạt những kết quả tích cực trên một số mặt công tác</w:t>
      </w:r>
      <w:r>
        <w:rPr>
          <w:rStyle w:val="FootnoteCharacters"/>
          <w:rStyle w:val="FootnoteAnchor"/>
          <w:sz w:val="26"/>
          <w:szCs w:val="26"/>
          <w:lang w:val="nl-NL"/>
        </w:rPr>
        <w:footnoteReference w:id="5"/>
      </w:r>
      <w:r>
        <w:rPr>
          <w:rFonts w:cs="Times New Roman" w:ascii="Times New Roman" w:hAnsi="Times New Roman"/>
          <w:sz w:val="26"/>
          <w:szCs w:val="26"/>
          <w:lang w:val="nl-NL"/>
        </w:rPr>
        <w:t>. Do có sự chỉ đạo tập trung, sâu sát của Ban Chỉ đạo và trách nhiệm cao của các cơ quan thanh tra, điều tra, truy tố, xét xử nên công tác phát hiện, xử lý các vụ việc, vụ án tham nhũng tiếp tục được đẩy mạnh, có bước chuyển biến tương đối rõ rệt, nhất là trong việc xử lý các vụ việc, vụ án tham nhũng nghiêm trọng, phức tạp, dư luận xã hội đặc biệt quan tâm.</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uy nhiên, tham nhũng vẫn còn nghiêm trọng với những biểu hiện tinh vi, phức tạp xảy ra trên nhiều lĩnh vực, nhiều cấp, nhiều ngành... gây bức xúc trong xã hội.</w:t>
      </w:r>
      <w:r>
        <w:rPr>
          <w:rFonts w:cs="Times New Roman" w:ascii="Times New Roman" w:hAnsi="Times New Roman"/>
          <w:spacing w:val="-2"/>
          <w:sz w:val="26"/>
          <w:szCs w:val="26"/>
          <w:lang w:val="nl-NL"/>
        </w:rPr>
        <w:t xml:space="preserve"> Tình trạng nhũng nhiễu, vòi vĩnh trong khu vực công vẫn diễn ra phổ biến, đã xuất hiện tình trạng tham nhũng có tính lợi ích nhóm trong một số lĩnh vực</w:t>
      </w:r>
      <w:r>
        <w:rPr>
          <w:rFonts w:cs="Times New Roman" w:ascii="Times New Roman" w:hAnsi="Times New Roman"/>
          <w:sz w:val="26"/>
          <w:szCs w:val="26"/>
          <w:lang w:val="nl-NL"/>
        </w:rPr>
        <w:t>. Tham nhũng lớn tập trung những lĩnh vực nhạy cảm. Tham nhũng nhỏ xảy ra với những hoạt động thường xuyên, có sự tiếp xúc giữa người dân, doanh nghiệp như: Thuế, hải quan, cấp giấy phép, dịch vụ công, kiểm tra xử lý các vi phạm pháp luật trên các lĩnh vực quản lý nhà nước</w:t>
      </w:r>
      <w:r>
        <w:rPr>
          <w:rFonts w:cs="Times New Roman" w:ascii="Times New Roman" w:hAnsi="Times New Roman"/>
          <w:spacing w:val="-2"/>
          <w:sz w:val="26"/>
          <w:szCs w:val="26"/>
          <w:lang w:val="nl-NL"/>
        </w:rPr>
        <w:t>;</w:t>
      </w:r>
      <w:r>
        <w:rPr>
          <w:rFonts w:cs="Times New Roman" w:ascii="Times New Roman" w:hAnsi="Times New Roman"/>
          <w:sz w:val="26"/>
          <w:szCs w:val="26"/>
          <w:lang w:val="pt-BR"/>
        </w:rPr>
        <w:t xml:space="preserve"> việc thực hiện các giải pháp phòng ngừa tham nhũng tại nhiều cơ quan, tổ chức, đơn vị còn mang tính hình thức; việc xử lý một số vụ việc, vụ án tham nhũng nghiêm trọng, phức tạp còn chậm, kéo dà</w:t>
      </w:r>
      <w:r>
        <w:rPr>
          <w:rFonts w:cs="Times New Roman" w:ascii="Times New Roman" w:hAnsi="Times New Roman"/>
          <w:sz w:val="26"/>
          <w:szCs w:val="26"/>
          <w:lang w:val="nl-NL"/>
        </w:rPr>
        <w:t>i; việc thu hồi tài sản tham nhũng còn hạn chế…</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lang w:val="nl-NL"/>
        </w:rPr>
        <w:t>Nhận thức rõ tác hại nghiêm trọng của vấn nạn này, Đảng, Nhà nước xác định việc đấu tranh PCTN là vấn đề cấp bách, thường xuyên và lâu dài nhằm ổn định lòng tin của nhân dân đối với Đảng, Nhà nước, là nhiệm vụ chính trị nhằm làm trong sạch bộ máy nhà nước làm lành mạnh các quan hệ xã hội. Chính phủ xác định PCTN vẫn là nhiệm vụ trọng tâm thường xuyên, cần được tiếp tục quan tâm chỉ đạo thực hiện quyết liệt hơn. Các cấp, các ngành phải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dưới và nhân dân noi theo.</w:t>
      </w:r>
    </w:p>
    <w:p>
      <w:pPr>
        <w:pStyle w:val="Normal"/>
        <w:widowControl w:val="false"/>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Tổng Thanh tra Chính phủ trả lời chất vấn của các Đại biểu Quốc hội và cử tri cả nước về công tác PCTN tại các kỳ họp Quốc hội với tinh thần thẳng thắn, cởi mở.</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Một trong những giải pháp trọng tâm Chính phủ đang quan tâm thực hiện trong thời gian tới là nâng cao hiệu lực, hiệu quả quản lý nhà nước trên các lĩnh vực </w:t>
      </w:r>
      <w:r>
        <w:rPr>
          <w:rFonts w:cs="Times New Roman" w:ascii="Times New Roman" w:hAnsi="Times New Roman"/>
          <w:bCs/>
          <w:sz w:val="26"/>
          <w:szCs w:val="26"/>
          <w:lang w:val="nl-NL"/>
        </w:rPr>
        <w:t xml:space="preserve">dễ xảy ra tham nhũng, lãng phí lớn như </w:t>
      </w:r>
      <w:r>
        <w:rPr>
          <w:rFonts w:cs="Times New Roman" w:ascii="Times New Roman" w:hAnsi="Times New Roman"/>
          <w:sz w:val="26"/>
          <w:szCs w:val="26"/>
          <w:lang w:val="pt-BR"/>
        </w:rPr>
        <w:t>quản lý và sử dụng đất đai, khai thác tài nguyên, khoáng sản, tín dụng, ngân hàng, quản lý vốn và tài sản tại doanh nghiệp nhà nước, đồng thời chú trọng những địa phương, khu vực có nhiều hoạt động kinh tế - xã hội và thu chi ngân sách lớn</w:t>
      </w:r>
      <w:r>
        <w:rPr>
          <w:rFonts w:cs="Times New Roman" w:ascii="Times New Roman" w:hAnsi="Times New Roman"/>
          <w:sz w:val="26"/>
          <w:szCs w:val="26"/>
          <w:lang w:val="nl-NL"/>
        </w:rPr>
        <w:t>; tăng cường công tác thanh tra, kiểm tra</w:t>
      </w:r>
      <w:r>
        <w:rPr>
          <w:rStyle w:val="FootnoteCharacters"/>
          <w:rStyle w:val="FootnoteAnchor"/>
          <w:sz w:val="26"/>
          <w:szCs w:val="26"/>
          <w:lang w:val="nl-NL"/>
        </w:rPr>
        <w:footnoteReference w:id="6"/>
      </w:r>
      <w:r>
        <w:rPr>
          <w:rFonts w:cs="Times New Roman" w:ascii="Times New Roman" w:hAnsi="Times New Roman"/>
          <w:sz w:val="26"/>
          <w:szCs w:val="26"/>
          <w:lang w:val="nl-NL"/>
        </w:rPr>
        <w:t>,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p>
    <w:p>
      <w:pPr>
        <w:pStyle w:val="Normal"/>
        <w:spacing w:lineRule="auto" w:line="240" w:before="120" w:after="120"/>
        <w:ind w:firstLine="720"/>
        <w:jc w:val="both"/>
        <w:rPr/>
      </w:pPr>
      <w:r>
        <w:rPr>
          <w:rFonts w:cs="Times New Roman" w:ascii="Times New Roman" w:hAnsi="Times New Roman"/>
          <w:b/>
          <w:i/>
          <w:sz w:val="26"/>
          <w:szCs w:val="26"/>
          <w:lang w:val="nl-NL"/>
        </w:rPr>
        <w:t>20. Cử tri tỉnh Long An, Phú Yên kiến nghị:</w:t>
      </w:r>
      <w:r>
        <w:rPr>
          <w:rFonts w:cs="Times New Roman" w:ascii="Times New Roman" w:hAnsi="Times New Roman"/>
          <w:i/>
          <w:sz w:val="26"/>
          <w:szCs w:val="26"/>
          <w:lang w:val="nl-NL"/>
        </w:rPr>
        <w:t xml:space="preserve"> Nhiều ý kiến cử tri cho rằng, hiện nay tình hình tham nhũng ở nước ta ngày càng phức tạp, </w:t>
      </w:r>
      <w:r>
        <w:rPr>
          <w:rFonts w:cs="Times New Roman" w:ascii="Times New Roman" w:hAnsi="Times New Roman"/>
          <w:i/>
          <w:sz w:val="26"/>
          <w:szCs w:val="26"/>
          <w:shd w:fill="FFFFFF" w:val="clear"/>
          <w:lang w:val="nl-NL"/>
        </w:rPr>
        <w:t>thủ đoạn tinh vi hơn, diễn ra ở nhiều cấp, nhiều ngành, nhiều lĩnh vực, nhất là trong các lĩnh vực tài chính, ngân hàng, quản lý, sử dụng đất đai, quản lý khai thác tài nguyên, khoáng sản, dịch vụ, giao thông, đầu tư công và sử dụng vốn ODA. Một số vụ án tham nhũng gây hậu quả rất nghiêm trọng, làm thất thoát lớn tài sản của Nhà nước phần nào ảnh hưởng đến lòng tin của nhân dân, gây bức xúc trong dư luận xã hội, là một nguy cơ gây mất ổn định chính trị, xã hội. Đề nghị Chính phủ nghiên cứu sửa đổi các quy định pháp luật, có giải pháp quyết liệt hơn nữa đấu tranh phòng, chống tham nhũ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1609/TTCP-KHTCTH ngày 24 tháng 6 năm 2016 của Thanh tra Chính phủ</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ới tinh thần kiên quyết, kiên trì, quyết tâm thực hiện bằng được mục tiêu: "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 đến nay, công tác PCTN đã có những chuyển biến tích cực, tham nhũng trên một số lĩnh vực quản lý nhà nước đã từng bước được kiềm chế. Hoạt động kiểm tra, thanh tra, kiểm toán đã phát hiện nhiều sai phạm, việc xử lý sau thanh tra và kiểm toán có hiệu quả hơn góp phần chấn chỉnh quản lý, phòng ngừa tham nhũng. Hoạt động điều tra, xử lý hành vi tham nhũng có tiến bộ, số vụ án tham nhũng được khởi tố, truy tố tăng lên, số bị cáo được hưởng án treo, cải tạo không giam giữ thấp hơn so với các năm trước. </w:t>
      </w:r>
      <w:r>
        <w:rPr>
          <w:rFonts w:cs="Times New Roman" w:ascii="Times New Roman" w:hAnsi="Times New Roman"/>
          <w:position w:val="3"/>
          <w:sz w:val="26"/>
          <w:szCs w:val="26"/>
          <w:lang w:val="nl-NL"/>
        </w:rPr>
        <w:t xml:space="preserve">Trong một thời gian ngắn nhiều vụ án tham nhũng gây thất thoát lớn liên quan đến lĩnh vực này đã được phát hiện, xử lý như Vinashin, Vinalines, đường sắt…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uy nhiên, tham nhũng vẫn còn nghiêm trọng, với những biểu hiện tinh vi, phức tạp, diễn ra ở nhiều lĩnh vực quản lý nhà nước. Trong đó, một số lĩnh vực nhạy cảm, có nguy cơ tiêu cực cao, dễ xảy ra tham nhũng như: </w:t>
      </w:r>
      <w:r>
        <w:rPr>
          <w:rFonts w:cs="Times New Roman" w:ascii="Times New Roman" w:hAnsi="Times New Roman"/>
          <w:bCs/>
          <w:iCs/>
          <w:spacing w:val="-3"/>
          <w:sz w:val="26"/>
          <w:szCs w:val="26"/>
          <w:lang w:val="nl-NL"/>
        </w:rPr>
        <w:t>tín dụng, ngân hàng</w:t>
      </w:r>
      <w:r>
        <w:rPr>
          <w:rFonts w:cs="Times New Roman" w:ascii="Times New Roman" w:hAnsi="Times New Roman"/>
          <w:b/>
          <w:sz w:val="26"/>
          <w:szCs w:val="26"/>
          <w:lang w:val="nl-NL"/>
        </w:rPr>
        <w:t xml:space="preserve">, </w:t>
      </w:r>
      <w:r>
        <w:rPr>
          <w:rFonts w:cs="Times New Roman" w:ascii="Times New Roman" w:hAnsi="Times New Roman"/>
          <w:position w:val="3"/>
          <w:sz w:val="26"/>
          <w:szCs w:val="26"/>
          <w:lang w:val="nl-NL"/>
        </w:rPr>
        <w:t>quản lý, sử dụng đất đai, tài nguyên, khoáng sản, đầu tư xây dựng cơ bản, giao thông vận tải</w:t>
      </w:r>
      <w:r>
        <w:rPr>
          <w:rFonts w:cs="Times New Roman" w:ascii="Times New Roman" w:hAnsi="Times New Roman"/>
          <w:i/>
          <w:position w:val="3"/>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CTN; vừa tích cực, chủ động trong phòng ngừa, vừa kiên quyết trong phát hiện, xử lý. Cụ thể trong thời gian tới sẽ tập trung thực hiện nhiều nhóm giải pháp, trong đó có những nhóm giải pháp thể hiện sự kiên quyết, quyết liệt trong xử lý tham nhũng, cụ thể như sau:</w:t>
      </w:r>
    </w:p>
    <w:p>
      <w:pPr>
        <w:pStyle w:val="Normal"/>
        <w:spacing w:lineRule="auto" w:line="240" w:before="120" w:after="120"/>
        <w:ind w:firstLine="720"/>
        <w:jc w:val="both"/>
        <w:rPr>
          <w:rFonts w:ascii="Times New Roman" w:hAnsi="Times New Roman" w:cs="Times New Roman"/>
          <w:sz w:val="26"/>
          <w:szCs w:val="26"/>
          <w:lang w:val="nl-NL"/>
        </w:rPr>
      </w:pPr>
      <w:r>
        <w:rPr>
          <w:rStyle w:val="Emphasis"/>
          <w:color w:val="222222"/>
          <w:sz w:val="26"/>
          <w:szCs w:val="26"/>
          <w:lang w:val="nl-NL"/>
        </w:rPr>
        <w:t>Một là,</w:t>
      </w:r>
      <w:r>
        <w:rPr>
          <w:rFonts w:cs="Times New Roman" w:ascii="Times New Roman" w:hAnsi="Times New Roman"/>
          <w:sz w:val="26"/>
          <w:szCs w:val="26"/>
          <w:lang w:val="nl-NL"/>
        </w:rPr>
        <w:t> tiếp tục chỉ đạo việc hoàn thiện thể chế về quản lý kinh tế - xã hội để phòng ngừa tham nhũng và các quy định của pháp luật về PCTN cho phù hợp với Hiến pháp năm 2013. Triển khai Kế hoạch tổng kết 10 năm thực hiện Luật PCTN để kiến nghị sửa đổi toàn diện Luật PCTN và các luật liên quan khác cho phù hợp tình hình hiện nay</w:t>
      </w:r>
      <w:r>
        <w:rPr>
          <w:rStyle w:val="FootnoteCharacters"/>
          <w:rStyle w:val="FootnoteAnchor"/>
          <w:sz w:val="26"/>
          <w:szCs w:val="26"/>
          <w:lang w:val="nl-NL"/>
        </w:rPr>
        <w:footnoteReference w:id="7"/>
      </w:r>
      <w:r>
        <w:rPr>
          <w:rFonts w:cs="Times New Roman" w:ascii="Times New Roman" w:hAnsi="Times New Roman"/>
          <w:color w:val="000000"/>
          <w:sz w:val="26"/>
          <w:szCs w:val="26"/>
          <w:lang w:val="nl-NL"/>
        </w:rPr>
        <w:t>. Loại bỏ những quy định bất hợp lý, khắc phục tình trạng cơ chế, pháp luật chồng chéo, mâu thuẫn, không công bằng; hạn chế sơ hở trong pháp luật dễ bị lợi dụng để tham ô, hối lộ, trục lợi, bòn rút tiền của tập thể, Nhà nước</w:t>
      </w:r>
      <w:r>
        <w:rPr>
          <w:rStyle w:val="FootnoteCharacters"/>
          <w:rStyle w:val="FootnoteAnchor"/>
          <w:sz w:val="26"/>
          <w:szCs w:val="26"/>
          <w:lang w:val="nl-NL"/>
        </w:rPr>
        <w:footnoteReference w:id="8"/>
      </w:r>
      <w:r>
        <w:rPr>
          <w:rFonts w:cs="Times New Roman" w:ascii="Times New Roman" w:hAnsi="Times New Roman"/>
          <w:color w:val="000000"/>
          <w:sz w:val="26"/>
          <w:szCs w:val="26"/>
          <w:lang w:val="nl-NL"/>
        </w:rPr>
        <w:t xml:space="preserve">. </w:t>
      </w:r>
    </w:p>
    <w:p>
      <w:pPr>
        <w:pStyle w:val="Normal"/>
        <w:spacing w:lineRule="auto" w:line="240" w:before="120" w:after="120"/>
        <w:ind w:firstLine="720"/>
        <w:jc w:val="both"/>
        <w:rPr/>
      </w:pPr>
      <w:r>
        <w:rPr>
          <w:rStyle w:val="Emphasis"/>
          <w:color w:val="222222"/>
          <w:sz w:val="26"/>
          <w:szCs w:val="26"/>
          <w:lang w:val="nl-NL"/>
        </w:rPr>
        <w:t>Hai là,</w:t>
      </w:r>
      <w:r>
        <w:rPr>
          <w:rFonts w:cs="Times New Roman" w:ascii="Times New Roman" w:hAnsi="Times New Roman"/>
          <w:sz w:val="26"/>
          <w:szCs w:val="26"/>
          <w:lang w:val="nl-NL"/>
        </w:rPr>
        <w:t> tiếp tục chỉ đạo đẩy mạnh công tác tuyên truyền, giáo dục về PCTN, tạo sức mạnh, áp lực xã hội trong đấu tranh chống tham nhũng. C</w:t>
      </w:r>
      <w:r>
        <w:rPr>
          <w:rFonts w:cs="Times New Roman" w:ascii="Times New Roman" w:hAnsi="Times New Roman"/>
          <w:color w:val="222222"/>
          <w:sz w:val="26"/>
          <w:szCs w:val="26"/>
          <w:lang w:val="nl-NL"/>
        </w:rPr>
        <w:t>ác cơ quan chức năng nghiên cứu, đề xuất cơ chế bảo đảm cung cấp kịp thời, đúng pháp luật những thông tin về PCTN cho các cơ quan báo chí và nhân dân.</w:t>
      </w:r>
    </w:p>
    <w:p>
      <w:pPr>
        <w:pStyle w:val="Normal"/>
        <w:spacing w:lineRule="auto" w:line="240" w:before="120" w:after="120"/>
        <w:ind w:firstLine="720"/>
        <w:jc w:val="both"/>
        <w:rPr/>
      </w:pPr>
      <w:r>
        <w:rPr>
          <w:rStyle w:val="Emphasis"/>
          <w:color w:val="222222"/>
          <w:sz w:val="26"/>
          <w:szCs w:val="26"/>
          <w:lang w:val="nl-NL"/>
        </w:rPr>
        <w:t>Ba là</w:t>
      </w:r>
      <w:r>
        <w:rPr>
          <w:rFonts w:cs="Times New Roman" w:ascii="Times New Roman" w:hAnsi="Times New Roman"/>
          <w:sz w:val="26"/>
          <w:szCs w:val="26"/>
          <w:lang w:val="nl-NL"/>
        </w:rPr>
        <w:t>, chỉ đạo triển khai việc rà soát tổng thể các cuộc thanh tra kinh tế - xã hội tại các địa phương để xem xét, chuyển các vụ việc có dấu hiệu tội phạm tham nhũng sang cơ quan điều tra để xử lý nghiêm theo quy định của pháp luật.</w:t>
      </w:r>
    </w:p>
    <w:p>
      <w:pPr>
        <w:pStyle w:val="Normal"/>
        <w:spacing w:lineRule="auto" w:line="240" w:before="120" w:after="120"/>
        <w:ind w:firstLine="720"/>
        <w:jc w:val="both"/>
        <w:rPr/>
      </w:pPr>
      <w:r>
        <w:rPr>
          <w:rStyle w:val="Emphasis"/>
          <w:color w:val="222222"/>
          <w:sz w:val="26"/>
          <w:szCs w:val="26"/>
          <w:lang w:val="nl-NL"/>
        </w:rPr>
        <w:t>Bốn là</w:t>
      </w:r>
      <w:r>
        <w:rPr>
          <w:rFonts w:cs="Times New Roman" w:ascii="Times New Roman" w:hAnsi="Times New Roman"/>
          <w:sz w:val="26"/>
          <w:szCs w:val="26"/>
          <w:lang w:val="nl-NL"/>
        </w:rPr>
        <w:t>, tiếp tục chỉ đạo đẩy mạnh công tác phát hiện, xử lý các vụ việc, vụ án tham nhũng; tháo gỡ khó khăn, vướng mắc, đẩy nhanh tiến độ, xử lý nghiêm minh các vụ việc, vụ án tham để tạo sức mạnh đủ sức răn đe tham nhũng.</w:t>
      </w:r>
    </w:p>
    <w:p>
      <w:pPr>
        <w:pStyle w:val="Normal"/>
        <w:spacing w:lineRule="auto" w:line="240" w:before="120" w:after="120"/>
        <w:ind w:firstLine="720"/>
        <w:jc w:val="both"/>
        <w:rPr/>
      </w:pPr>
      <w:r>
        <w:rPr>
          <w:rStyle w:val="Emphasis"/>
          <w:color w:val="222222"/>
          <w:sz w:val="26"/>
          <w:szCs w:val="26"/>
          <w:lang w:val="nl-NL"/>
        </w:rPr>
        <w:t>Năm là</w:t>
      </w:r>
      <w:r>
        <w:rPr>
          <w:rFonts w:cs="Times New Roman" w:ascii="Times New Roman" w:hAnsi="Times New Roman"/>
          <w:sz w:val="26"/>
          <w:szCs w:val="26"/>
          <w:lang w:val="nl-NL"/>
        </w:rPr>
        <w:t>, Tăng cường sự phối hợp giữa các cơ quan chức năng trong phát hiện, xử lý các vụ việc, vụ án tham nhũng. Các cơ quan chức năng chú trọng áp dụng kịp thời các biện pháp thu hồi tài sản tham nhũng ngay trong quá trình thanh tra, kiểm tra, kiểm toán, điều tra, truy tố, xét xử án tham nhũng theo quy định của pháp luật để nâng cao hiệu quả công tác thu hồi tài sản tham nhũng.</w:t>
      </w:r>
    </w:p>
    <w:p>
      <w:pPr>
        <w:pStyle w:val="Normal"/>
        <w:spacing w:lineRule="auto" w:line="240" w:before="120" w:after="120"/>
        <w:ind w:firstLine="720"/>
        <w:jc w:val="both"/>
        <w:rPr/>
      </w:pPr>
      <w:r>
        <w:rPr>
          <w:rFonts w:cs="Times New Roman" w:ascii="Times New Roman" w:hAnsi="Times New Roman"/>
          <w:i/>
          <w:sz w:val="26"/>
          <w:szCs w:val="26"/>
          <w:lang w:val="nl-NL"/>
        </w:rPr>
        <w:t>Sáu là,</w:t>
      </w:r>
      <w:r>
        <w:rPr>
          <w:rFonts w:cs="Times New Roman" w:ascii="Times New Roman" w:hAnsi="Times New Roman"/>
          <w:sz w:val="26"/>
          <w:szCs w:val="26"/>
          <w:lang w:val="nl-NL"/>
        </w:rPr>
        <w:t xml:space="preserve"> Đề xuất sửa đổi toàn diện Luật PCTN 2005, trong đó chú ý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lineRule="auto" w:line="240" w:before="120" w:after="120"/>
        <w:ind w:firstLine="720"/>
        <w:jc w:val="both"/>
        <w:rPr/>
      </w:pPr>
      <w:r>
        <w:rPr>
          <w:rStyle w:val="Emphasis"/>
          <w:color w:val="222222"/>
          <w:sz w:val="26"/>
          <w:szCs w:val="26"/>
          <w:lang w:val="nl-NL"/>
        </w:rPr>
        <w:t>Bảy là</w:t>
      </w:r>
      <w:r>
        <w:rPr>
          <w:rFonts w:cs="Times New Roman" w:ascii="Times New Roman" w:hAnsi="Times New Roman"/>
          <w:sz w:val="26"/>
          <w:szCs w:val="26"/>
          <w:lang w:val="nl-NL"/>
        </w:rPr>
        <w:t>, Kịp thời động viên, khen thưởng xứng đáng những tổ chức, cá nhân làm tốt công tác PCTN, xử lý nghiêm những tổ chức, cá nhân vi phạm.</w:t>
      </w:r>
    </w:p>
    <w:p>
      <w:pPr>
        <w:pStyle w:val="Normal"/>
        <w:spacing w:lineRule="auto" w:line="240" w:before="120" w:after="120"/>
        <w:ind w:firstLine="720"/>
        <w:jc w:val="both"/>
        <w:rPr/>
      </w:pPr>
      <w:r>
        <w:rPr>
          <w:rFonts w:cs="Times New Roman" w:ascii="Times New Roman" w:hAnsi="Times New Roman"/>
          <w:b/>
          <w:i/>
          <w:sz w:val="26"/>
          <w:szCs w:val="26"/>
          <w:lang w:val="nl-NL"/>
        </w:rPr>
        <w:t>21. Cử tri tỉnh Ninh Bình kiến nghị:</w:t>
      </w:r>
      <w:r>
        <w:rPr>
          <w:rFonts w:cs="Times New Roman" w:ascii="Times New Roman" w:hAnsi="Times New Roman"/>
          <w:i/>
          <w:sz w:val="26"/>
          <w:szCs w:val="26"/>
          <w:lang w:val="nl-NL"/>
        </w:rPr>
        <w:t xml:space="preserve"> Chương trình mục tiêu quốc gia xây dựng nông thôn mới đang được triển khai rộng khắp trên cả nước, người dân rất phấn khởi với chủ trương này... Tuy nhiên, do lợi nhuận từ sản xuất nông nghiệp còn thấp, số đông người dân còn rất khó khăn nên việc huy động đóng góp từ người dân hạn chế. Cử tri đề nghị Nhà nước có thể cắt, giảm những dự án đầu tư chưa thực sự cần thiết để đầu tư cho các công trình trọng điểm như đường giao thông, trường học, trạm y tế và nhà máy nước sạch đặc biệt cần ưu tiên cho các địa phương có khó khăn, điếm xuất phát thấp, các tiêu chí đạt được còn thấp, để các địa phương về đích nông thôn mới theo đúng lộ trình của chương trình mục tiêu Quốc gia về xây dựng nông thôn mới đã đề r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color w:val="000000"/>
          <w:sz w:val="26"/>
          <w:szCs w:val="26"/>
          <w:lang w:val="nl-NL"/>
        </w:rPr>
        <w:t>5244</w:t>
      </w:r>
      <w:r>
        <w:rPr>
          <w:rFonts w:cs="Times New Roman" w:ascii="Times New Roman" w:hAnsi="Times New Roman"/>
          <w:color w:val="000000"/>
          <w:sz w:val="26"/>
          <w:szCs w:val="26"/>
          <w:lang w:val="nl-NL"/>
        </w:rPr>
        <w:t>/BNN-VPĐP</w:t>
      </w:r>
      <w:r>
        <w:rPr>
          <w:rFonts w:cs="Times New Roman" w:ascii="Times New Roman" w:hAnsi="Times New Roman"/>
          <w:sz w:val="26"/>
          <w:szCs w:val="26"/>
          <w:lang w:val="nl-NL"/>
        </w:rPr>
        <w:t xml:space="preserve"> ngày </w:t>
      </w:r>
      <w:r>
        <w:rPr>
          <w:rFonts w:cs="Times New Roman" w:ascii="Times New Roman" w:hAnsi="Times New Roman"/>
          <w:color w:val="000000"/>
          <w:sz w:val="26"/>
          <w:szCs w:val="26"/>
          <w:lang w:val="nl-NL"/>
        </w:rPr>
        <w:t xml:space="preserve">23 tháng 6 năm 2016 </w:t>
      </w:r>
      <w:r>
        <w:rPr>
          <w:rFonts w:cs="Times New Roman" w:ascii="Times New Roman" w:hAnsi="Times New Roman"/>
          <w:sz w:val="26"/>
          <w:szCs w:val="26"/>
          <w:lang w:val="nl-NL"/>
        </w:rPr>
        <w:t>của Bộ Nông nghiệp và Phát triển nông thô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color w:val="000000"/>
          <w:spacing w:val="4"/>
          <w:sz w:val="26"/>
          <w:szCs w:val="26"/>
          <w:lang w:val="nl-NL"/>
        </w:rPr>
        <w:t>Ngày 12/11/2015, Quốc hội khóa XIII đã thông qua Nghị quyết số 100/2015/QH13 về phê duyệt Chủ trương đầu tư các Chương trình MTQG giai đoạn 2016 - 2020</w:t>
      </w:r>
      <w:r>
        <w:rPr>
          <w:rFonts w:cs="Times New Roman" w:ascii="Times New Roman" w:hAnsi="Times New Roman"/>
          <w:color w:val="000000"/>
          <w:sz w:val="26"/>
          <w:szCs w:val="26"/>
          <w:lang w:val="nl-NL"/>
        </w:rPr>
        <w:t>, theo đó, giai đoạn 2016-2020 chỉ còn thực hiện 02</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chương trình</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 xml:space="preserve">MTQG </w:t>
      </w:r>
      <w:r>
        <w:rPr>
          <w:rFonts w:cs="Times New Roman" w:ascii="Times New Roman" w:hAnsi="Times New Roman"/>
          <w:i/>
          <w:color w:val="000000"/>
          <w:sz w:val="26"/>
          <w:szCs w:val="26"/>
          <w:lang w:val="nl-NL"/>
        </w:rPr>
        <w:t>(Chương trình</w:t>
      </w:r>
      <w:r>
        <w:rPr>
          <w:rFonts w:cs="Times New Roman" w:ascii="Times New Roman" w:hAnsi="Times New Roman"/>
          <w:i/>
          <w:sz w:val="26"/>
          <w:szCs w:val="26"/>
          <w:lang w:val="nl-NL"/>
        </w:rPr>
        <w:t> </w:t>
      </w:r>
      <w:r>
        <w:rPr>
          <w:rFonts w:cs="Times New Roman" w:ascii="Times New Roman" w:hAnsi="Times New Roman"/>
          <w:i/>
          <w:color w:val="000000"/>
          <w:sz w:val="26"/>
          <w:szCs w:val="26"/>
          <w:lang w:val="nl-NL"/>
        </w:rPr>
        <w:t>MTQG xây dựng</w:t>
      </w:r>
      <w:r>
        <w:rPr>
          <w:rFonts w:cs="Times New Roman" w:ascii="Times New Roman" w:hAnsi="Times New Roman"/>
          <w:i/>
          <w:sz w:val="26"/>
          <w:szCs w:val="26"/>
          <w:lang w:val="nl-NL"/>
        </w:rPr>
        <w:t> </w:t>
      </w:r>
      <w:r>
        <w:rPr>
          <w:rFonts w:cs="Times New Roman" w:ascii="Times New Roman" w:hAnsi="Times New Roman"/>
          <w:i/>
          <w:color w:val="000000"/>
          <w:sz w:val="26"/>
          <w:szCs w:val="26"/>
          <w:lang w:val="nl-NL"/>
        </w:rPr>
        <w:t>nông thôn mới và Chương trình MTQG giảm nghèo bền vững)</w:t>
      </w:r>
      <w:r>
        <w:rPr>
          <w:rFonts w:cs="Times New Roman" w:ascii="Times New Roman" w:hAnsi="Times New Roman"/>
          <w:color w:val="000000"/>
          <w:sz w:val="26"/>
          <w:szCs w:val="26"/>
          <w:lang w:val="nl-NL"/>
        </w:rPr>
        <w:t>. Cùng với đó, Chính phủ đang tiến hành rà soát để sắp xếp lại các chương trình mục tiêu và tiếp tục cắt giảm những dự án đầu tư chưa thực sự cần thiết để tập trung thực hiện các công trình trọng điểm và 02 chương trình MTQG, trong đó có Chương trình</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MTQG xây dựng</w:t>
      </w:r>
      <w:r>
        <w:rPr>
          <w:rFonts w:cs="Times New Roman" w:ascii="Times New Roman" w:hAnsi="Times New Roman"/>
          <w:sz w:val="26"/>
          <w:szCs w:val="26"/>
          <w:lang w:val="nl-NL"/>
        </w:rPr>
        <w:t> </w:t>
      </w:r>
      <w:r>
        <w:rPr>
          <w:rFonts w:cs="Times New Roman" w:ascii="Times New Roman" w:hAnsi="Times New Roman"/>
          <w:color w:val="000000"/>
          <w:sz w:val="26"/>
          <w:szCs w:val="26"/>
          <w:lang w:val="nl-NL"/>
        </w:rPr>
        <w:t>nông thôn mới.</w:t>
      </w:r>
    </w:p>
    <w:p>
      <w:pPr>
        <w:pStyle w:val="BodyTextIndent2"/>
        <w:spacing w:lineRule="auto" w:line="240" w:before="120" w:after="120"/>
        <w:ind w:left="0" w:firstLine="720"/>
        <w:jc w:val="both"/>
        <w:rPr/>
      </w:pPr>
      <w:r>
        <w:rPr>
          <w:rFonts w:eastAsia="Times New Roman"/>
          <w:color w:val="000000"/>
          <w:sz w:val="26"/>
          <w:szCs w:val="26"/>
          <w:lang w:val="nl-NL"/>
        </w:rPr>
        <w:t>Nghị quyết số 100/2015/QH13 của Quốc hội cũng quy định nguyên tắc phân bổ vốn</w:t>
      </w:r>
      <w:r>
        <w:rPr>
          <w:rFonts w:eastAsia="Times New Roman"/>
          <w:sz w:val="26"/>
          <w:szCs w:val="26"/>
          <w:lang w:val="nl-NL"/>
        </w:rPr>
        <w:t xml:space="preserve"> </w:t>
      </w:r>
      <w:r>
        <w:rPr>
          <w:rFonts w:eastAsia="Times New Roman"/>
          <w:sz w:val="26"/>
          <w:szCs w:val="26"/>
          <w:lang w:val="nb-NO"/>
        </w:rPr>
        <w:t xml:space="preserve">ngân sách Trung ương hỗ trợ thực hiện Chương trình, trong đó: </w:t>
      </w:r>
      <w:r>
        <w:rPr>
          <w:rFonts w:eastAsia="Times New Roman"/>
          <w:color w:val="000000"/>
          <w:sz w:val="26"/>
          <w:szCs w:val="26"/>
          <w:lang w:val="nl-NL"/>
        </w:rPr>
        <w:t>Ưu tiên nguồn lực cho các xã đặc biệt khó khăn, xã biên giới, xã an toàn khu; các xã đặc biệt khó khăn vùng bãi ngang ven biển và hải đảo; xã nghèo thuộc các huyện nghèo; tập trung đầu tư cho các xã mới đạt dưới 5 tiêu chí; đồng thời, chú trọng đầu tư cho các xã chưa hoàn thành các công trình hạ tầng cơ bản (giao thông, điện, trường học, trạm y tế, nước sạch, thủy lợi).</w:t>
      </w:r>
    </w:p>
    <w:p>
      <w:pPr>
        <w:pStyle w:val="BodyTextIndent2"/>
        <w:spacing w:lineRule="auto" w:line="240" w:before="120" w:after="120"/>
        <w:ind w:left="0" w:firstLine="720"/>
        <w:jc w:val="both"/>
        <w:rPr>
          <w:rFonts w:eastAsia="Times New Roman"/>
          <w:color w:val="000000"/>
          <w:sz w:val="26"/>
          <w:szCs w:val="26"/>
          <w:lang w:val="nl-NL"/>
        </w:rPr>
      </w:pPr>
      <w:r>
        <w:rPr>
          <w:rFonts w:eastAsia="Times New Roman"/>
          <w:color w:val="000000"/>
          <w:spacing w:val="4"/>
          <w:sz w:val="26"/>
          <w:szCs w:val="26"/>
          <w:lang w:val="nl-NL"/>
        </w:rPr>
        <w:t>Hiện nay, Bộ Nông nghiệp và Phát triển nông thôn</w:t>
      </w:r>
      <w:r>
        <w:rPr>
          <w:rFonts w:eastAsia="Times New Roman"/>
          <w:iCs/>
          <w:sz w:val="26"/>
          <w:szCs w:val="26"/>
          <w:lang w:val="nl-NL"/>
        </w:rPr>
        <w:t xml:space="preserve"> đã xây dựng và đang lấy ý kiến góp ý của các cơ quan liên quan về dự thảo Tờ trình và Quyết định của Thủ tướng Chính phủ về việc ban hành nguyên tắc, tiêu chí, định mức phân bổ vốn ngân sách Trung ương và quy định tỷ lệ vốn đối ứng của ngân sách địa phương thực hiện Chương trình mục tiêu quốc gia xây dựng nông thôn mới giai đoạn 2016 – 2020 </w:t>
      </w:r>
      <w:r>
        <w:rPr>
          <w:rFonts w:eastAsia="Times New Roman"/>
          <w:i/>
          <w:iCs/>
          <w:sz w:val="26"/>
          <w:szCs w:val="26"/>
          <w:lang w:val="nl-NL"/>
        </w:rPr>
        <w:t>(Công văn số 3325/BNN-VPĐP ngày 27/4/2016)</w:t>
      </w:r>
      <w:r>
        <w:rPr>
          <w:rFonts w:eastAsia="Times New Roman"/>
          <w:iCs/>
          <w:sz w:val="26"/>
          <w:szCs w:val="26"/>
          <w:lang w:val="nl-NL"/>
        </w:rPr>
        <w:t xml:space="preserve">, trong đó đã đề xuất </w:t>
      </w:r>
      <w:r>
        <w:rPr>
          <w:rFonts w:eastAsia="Times New Roman"/>
          <w:color w:val="000000"/>
          <w:spacing w:val="4"/>
          <w:sz w:val="26"/>
          <w:szCs w:val="26"/>
          <w:lang w:val="nl-NL"/>
        </w:rPr>
        <w:t xml:space="preserve">ưu tiên phân bổ vốn đầu tư phát triển cho các xã nghèo, đặc biệt khó khăn với hệ số 4 </w:t>
      </w:r>
      <w:r>
        <w:rPr>
          <w:rFonts w:eastAsia="Times New Roman"/>
          <w:i/>
          <w:color w:val="000000"/>
          <w:spacing w:val="4"/>
          <w:sz w:val="26"/>
          <w:szCs w:val="26"/>
          <w:lang w:val="nl-NL"/>
        </w:rPr>
        <w:t>(so với các xã không ưu tiên hệ số 1)</w:t>
      </w:r>
      <w:r>
        <w:rPr>
          <w:rFonts w:eastAsia="Times New Roman"/>
          <w:color w:val="000000"/>
          <w:spacing w:val="4"/>
          <w:sz w:val="26"/>
          <w:szCs w:val="26"/>
          <w:lang w:val="nl-NL"/>
        </w:rPr>
        <w:t>. Dự kiến trình Thủ tướng Chính phủ xem xét ban hành trong quý III/2016.</w:t>
      </w:r>
    </w:p>
    <w:p>
      <w:pPr>
        <w:pStyle w:val="Normal"/>
        <w:spacing w:lineRule="auto" w:line="240" w:before="120" w:after="120"/>
        <w:ind w:firstLine="720"/>
        <w:jc w:val="both"/>
        <w:rPr/>
      </w:pPr>
      <w:r>
        <w:rPr>
          <w:rFonts w:cs="Times New Roman" w:ascii="Times New Roman" w:hAnsi="Times New Roman"/>
          <w:b/>
          <w:i/>
          <w:sz w:val="26"/>
          <w:szCs w:val="26"/>
          <w:lang w:val="nl-NL"/>
        </w:rPr>
        <w:t>22. Cử tri tỉnh Phú Thọ kiến nghị:</w:t>
      </w:r>
      <w:r>
        <w:rPr>
          <w:rFonts w:cs="Times New Roman" w:ascii="Times New Roman" w:hAnsi="Times New Roman"/>
          <w:bCs/>
          <w:i/>
          <w:kern w:val="2"/>
          <w:sz w:val="26"/>
          <w:szCs w:val="26"/>
          <w:lang w:val="pt-BR"/>
        </w:rPr>
        <w:t xml:space="preserve"> Việc triển khai thực hiện Chương trình mục tiêu quốc gia về xây dựng nông thôn mới giai đoạn 2010 - 2020 đã làm thay đổi diện mạo nông thôn, đời sống tại khu vực nông thôn được nâng lên. Tuy nhiên, bên cạnh những kết quả đạt được, vẫn còn có nội dung của Chương trình còn hạn chế, nhất là việc đầu tư của Nhà nước vào cơ sở hạ tầng. Nhằm góp phần chuyển dịch cơ cấu kinh tế nông thôn nhanh và bền vững, nâng cao thu nhập về đời sống vật chất, tinh thần cho người dân, cử tri đề nghị Chính phủ quan tâm hơn nữa việc ban hành các cơ chế, chính sách để khuyến kích đầu tư vào khu vực nông thôn, nhất là đối với các tỉnh còn nhiều khó khăn như Phú Thọ.</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color w:val="000000"/>
          <w:sz w:val="26"/>
          <w:szCs w:val="26"/>
          <w:lang w:val="pt-BR"/>
        </w:rPr>
        <w:t>5242</w:t>
      </w:r>
      <w:r>
        <w:rPr>
          <w:rFonts w:cs="Times New Roman" w:ascii="Times New Roman" w:hAnsi="Times New Roman"/>
          <w:color w:val="000000"/>
          <w:sz w:val="26"/>
          <w:szCs w:val="26"/>
          <w:lang w:val="pt-BR"/>
        </w:rPr>
        <w:t>/BNN-VPĐP</w:t>
      </w:r>
      <w:r>
        <w:rPr>
          <w:rFonts w:cs="Times New Roman" w:ascii="Times New Roman" w:hAnsi="Times New Roman"/>
          <w:sz w:val="26"/>
          <w:szCs w:val="26"/>
          <w:lang w:val="nl-NL"/>
        </w:rPr>
        <w:t xml:space="preserve"> ngày </w:t>
      </w:r>
      <w:r>
        <w:rPr>
          <w:rFonts w:cs="Times New Roman" w:ascii="Times New Roman" w:hAnsi="Times New Roman"/>
          <w:color w:val="000000"/>
          <w:sz w:val="26"/>
          <w:szCs w:val="26"/>
          <w:lang w:val="pt-BR"/>
        </w:rPr>
        <w:t xml:space="preserve">23 tháng 6 năm 2016 </w:t>
      </w:r>
      <w:r>
        <w:rPr>
          <w:rFonts w:cs="Times New Roman" w:ascii="Times New Roman" w:hAnsi="Times New Roman"/>
          <w:sz w:val="26"/>
          <w:szCs w:val="26"/>
          <w:lang w:val="nl-NL"/>
        </w:rPr>
        <w:t>của Bộ Nông nghiệp và Phát triển nông thôn)</w:t>
      </w:r>
    </w:p>
    <w:p>
      <w:pPr>
        <w:pStyle w:val="TextBody"/>
        <w:spacing w:before="120" w:after="120"/>
        <w:ind w:firstLine="720"/>
        <w:jc w:val="both"/>
        <w:rPr>
          <w:rFonts w:eastAsia="Times New Roman"/>
          <w:b/>
          <w:b/>
          <w:color w:val="000000"/>
          <w:spacing w:val="4"/>
          <w:sz w:val="26"/>
          <w:szCs w:val="26"/>
          <w:lang w:val="nl-NL"/>
        </w:rPr>
      </w:pPr>
      <w:r>
        <w:rPr>
          <w:rFonts w:eastAsia="Times New Roman"/>
          <w:b/>
          <w:color w:val="000000"/>
          <w:spacing w:val="4"/>
          <w:sz w:val="26"/>
          <w:szCs w:val="26"/>
          <w:lang w:val="nl-NL"/>
        </w:rPr>
        <w:t>1. Về tăng đ</w:t>
      </w:r>
      <w:r>
        <w:rPr>
          <w:rFonts w:eastAsia="Times New Roman"/>
          <w:b/>
          <w:color w:val="000000"/>
          <w:sz w:val="26"/>
          <w:szCs w:val="26"/>
          <w:lang w:val="nl-NL"/>
        </w:rPr>
        <w:t>ầu tư của Nhà nước vào cơ sở hạ tầng</w:t>
      </w:r>
    </w:p>
    <w:p>
      <w:pPr>
        <w:pStyle w:val="TextBody"/>
        <w:spacing w:before="120" w:after="120"/>
        <w:ind w:firstLine="720"/>
        <w:jc w:val="both"/>
        <w:rPr>
          <w:rFonts w:eastAsia="Times New Roman"/>
          <w:color w:val="000000"/>
          <w:spacing w:val="4"/>
          <w:sz w:val="26"/>
          <w:szCs w:val="26"/>
          <w:lang w:val="nl-NL"/>
        </w:rPr>
      </w:pPr>
      <w:r>
        <w:rPr>
          <w:rFonts w:eastAsia="Times New Roman"/>
          <w:color w:val="000000"/>
          <w:spacing w:val="4"/>
          <w:sz w:val="26"/>
          <w:szCs w:val="26"/>
          <w:lang w:val="nl-NL"/>
        </w:rPr>
        <w:t xml:space="preserve">Giai đoạn 2011 - 2015, trong điều kiện nền kinh tế đất nước còn nhiều khó khăn nên nguồn lực huy động cho thực hiện Chương trình MTQG xây dựng nông thôn mới, đặc biệt là nguồn vốn hỗ trợ từ ngân sách Trung ương chưa đáp ứng được nhu cầu của các địa phương trong đầu tư phát triển cơ sở hạ tầng kinh tế xã hội. </w:t>
      </w:r>
    </w:p>
    <w:p>
      <w:pPr>
        <w:pStyle w:val="TextBody"/>
        <w:spacing w:before="120" w:after="120"/>
        <w:ind w:firstLine="720"/>
        <w:jc w:val="both"/>
        <w:rPr>
          <w:rFonts w:eastAsia="Times New Roman"/>
          <w:i/>
          <w:i/>
          <w:color w:val="000000"/>
          <w:spacing w:val="4"/>
          <w:sz w:val="26"/>
          <w:szCs w:val="26"/>
          <w:lang w:val="nl-NL"/>
        </w:rPr>
      </w:pPr>
      <w:r>
        <w:rPr>
          <w:rFonts w:eastAsia="Times New Roman"/>
          <w:color w:val="000000"/>
          <w:spacing w:val="4"/>
          <w:sz w:val="26"/>
          <w:szCs w:val="26"/>
          <w:lang w:val="nl-NL"/>
        </w:rPr>
        <w:t xml:space="preserve">Giai đoạn 2016 - 2020, Quốc hội đã thông qua Nghị quyết số 100/2015/QH13 ngày 12/11/2015 phê duyệt Chủ trương đầu tư các Chương trình MTQG, trong đó tổng mức vốn thực hiện từ ngân sách Nhà nước tối thiểu cho Chương trình MTQG xây dựng nông thôn mới là 193.155,6 tỷ đồng </w:t>
      </w:r>
      <w:r>
        <w:rPr>
          <w:rFonts w:eastAsia="Times New Roman"/>
          <w:i/>
          <w:color w:val="000000"/>
          <w:spacing w:val="4"/>
          <w:sz w:val="26"/>
          <w:szCs w:val="26"/>
          <w:lang w:val="nl-NL"/>
        </w:rPr>
        <w:t xml:space="preserve">(ngân sách trung ương 63.155,6 tỷ đồng; ngân sách địa phương 130.000 tỷ đồng), </w:t>
      </w:r>
      <w:r>
        <w:rPr>
          <w:rFonts w:eastAsia="Times New Roman"/>
          <w:color w:val="000000"/>
          <w:spacing w:val="4"/>
          <w:sz w:val="26"/>
          <w:szCs w:val="26"/>
          <w:lang w:val="nl-NL"/>
        </w:rPr>
        <w:t>như vậy ngân sách Trung ương hỗ trợ cho Chương trình trong 05 năm tới sẽ tăng ít nhất 3,8 lần và ngân sách địa phương sẽ tăng khoảng 1,6 lần so với giai đoạn 2011-2015</w:t>
      </w:r>
      <w:r>
        <w:rPr>
          <w:rFonts w:eastAsia="Times New Roman"/>
          <w:color w:val="000000"/>
          <w:spacing w:val="-4"/>
          <w:sz w:val="26"/>
          <w:szCs w:val="26"/>
          <w:lang w:val="nl-NL"/>
        </w:rPr>
        <w:t xml:space="preserve">. Bên cạnh đó, Quốc hội còn yêu cầu Chính phủ trong quá trình điều hành sẽ tiếp tục cân đối ngân sách Trung ương để có thể hỗ trợ thêm cho Chương trình và có giải pháp huy động hợp lý mọi nguồn vốn ngoài ngân sách Nhà nước để thực hiện. Hiện nay, Bộ Nông nghiệp và Phát triển nông thôn đang phối hợp với các Bộ, ngành có liên quan hoàn thiện các thủ tục để tăng cường huy động nguồn vốn vay ưu đãi của các tổ chức tài chính quốc tế như Ngân hàng Thế giới, Quỹ Quốc tế về Phát triển nông nghiệp… đầu tư cho cơ sở hạ tầng nông thôn. </w:t>
      </w:r>
    </w:p>
    <w:p>
      <w:pPr>
        <w:pStyle w:val="TextBody"/>
        <w:spacing w:before="120" w:after="120"/>
        <w:ind w:firstLine="720"/>
        <w:jc w:val="both"/>
        <w:rPr>
          <w:rFonts w:eastAsia="Times New Roman"/>
          <w:b/>
          <w:b/>
          <w:color w:val="000000"/>
          <w:sz w:val="26"/>
          <w:szCs w:val="26"/>
          <w:lang w:val="nl-NL"/>
        </w:rPr>
      </w:pPr>
      <w:r>
        <w:rPr>
          <w:rFonts w:eastAsia="Times New Roman"/>
          <w:b/>
          <w:color w:val="000000"/>
          <w:sz w:val="26"/>
          <w:szCs w:val="26"/>
          <w:lang w:val="nl-NL"/>
        </w:rPr>
        <w:t>2. Về ban hành các cơ chế, chính sách để khuyến khích đầu tư vào khu vực nông thôn</w:t>
      </w:r>
    </w:p>
    <w:p>
      <w:pPr>
        <w:pStyle w:val="TextBody"/>
        <w:spacing w:before="120" w:after="120"/>
        <w:ind w:firstLine="720"/>
        <w:jc w:val="both"/>
        <w:rPr>
          <w:rFonts w:eastAsia="Times New Roman"/>
          <w:color w:val="000000"/>
          <w:sz w:val="26"/>
          <w:szCs w:val="26"/>
          <w:lang w:val="nl-NL"/>
        </w:rPr>
      </w:pPr>
      <w:r>
        <w:rPr>
          <w:rFonts w:eastAsia="Times New Roman"/>
          <w:color w:val="000000"/>
          <w:sz w:val="26"/>
          <w:szCs w:val="26"/>
          <w:lang w:val="nl-NL"/>
        </w:rPr>
        <w:t xml:space="preserve">Thời gian qua, Chính phủ đã ban hành, bổ sung, điều chỉnh nhiều chính sách nhằm thu hút đầu tư vào nông nghiệp, nông thôn </w:t>
      </w:r>
      <w:r>
        <w:rPr>
          <w:rFonts w:eastAsia="Times New Roman"/>
          <w:i/>
          <w:color w:val="000000"/>
          <w:sz w:val="26"/>
          <w:szCs w:val="26"/>
          <w:lang w:val="nl-NL"/>
        </w:rPr>
        <w:t>(Nghị định số 210/2013/NĐ-CP ngày 19/12/2013 về chính sách khuyến khích doanh nghiệp đầu tư vào nông nghiệp, nông thôn; Nghị định số 55/2015/NĐ-CP ngày 09/06/2015 về chính sách tín dụng phục vụ phát triển nông nghiệp, nông thôn; Nghị quyết số 14/NQ-CP ngày 05/3/2014 về việc triển khai xây dựng chương trình thí điểm cho vay đối với các mô hình liên kết, ứng dụng công nghệ cao và phục vụ xuất khẩu đối với các sản phẩm nông nghiệp; Nghị quyết số 35/NQ-CP ngày 16/5/2016 về hỗ trợ và phát triển doanh nghiệp đến năm 2020…).</w:t>
      </w:r>
    </w:p>
    <w:p>
      <w:pPr>
        <w:pStyle w:val="TextBody"/>
        <w:spacing w:before="120" w:after="120"/>
        <w:ind w:firstLine="720"/>
        <w:jc w:val="both"/>
        <w:rPr>
          <w:rFonts w:eastAsia="Times New Roman"/>
          <w:color w:val="000000"/>
          <w:sz w:val="26"/>
          <w:szCs w:val="26"/>
          <w:lang w:val="nl-NL"/>
        </w:rPr>
      </w:pPr>
      <w:r>
        <w:rPr>
          <w:rFonts w:eastAsia="Times New Roman"/>
          <w:color w:val="000000"/>
          <w:sz w:val="26"/>
          <w:szCs w:val="26"/>
          <w:lang w:val="nl-NL"/>
        </w:rPr>
        <w:t>Hiện nay, các Bộ, ngành đang chủ động rà soát các quy định, đề xuất sửa đổi các quy định theo chỉ đạo của Chính phủ để tăng cường thu hút đầu tư vào lĩnh vực nông nghiệp, nông thôn như: Tháo gỡ vướng mắc về chính sách đất đai, chính sách thuế, bảo hiểm trong nông nghiệp, chính sách khuyến khích đầu tư nước ngoài vào nông nghiệp, nông thôn, hoàn thiện quy hoạch các vùng sản xuất hàng hóa tập trung đối với các sản phẩm chủ lực…</w:t>
      </w:r>
    </w:p>
    <w:p>
      <w:pPr>
        <w:pStyle w:val="Normal"/>
        <w:spacing w:lineRule="auto" w:line="240" w:before="120" w:after="120"/>
        <w:ind w:firstLine="720"/>
        <w:jc w:val="both"/>
        <w:rPr/>
      </w:pPr>
      <w:r>
        <w:rPr>
          <w:rFonts w:cs="Times New Roman" w:ascii="Times New Roman" w:hAnsi="Times New Roman"/>
          <w:b/>
          <w:i/>
          <w:sz w:val="26"/>
          <w:szCs w:val="26"/>
          <w:lang w:val="nl-NL"/>
        </w:rPr>
        <w:t>23. Cử tri tỉnh Hà Nam kiến nghị:</w:t>
      </w:r>
      <w:r>
        <w:rPr>
          <w:rFonts w:cs="Times New Roman" w:ascii="Times New Roman" w:hAnsi="Times New Roman"/>
          <w:i/>
          <w:sz w:val="26"/>
          <w:szCs w:val="26"/>
          <w:lang w:val="nl-NL"/>
        </w:rPr>
        <w:t xml:space="preserve"> Đề nghị Chính phủ có chính sách quan tâm đẩy mạnh phát triển công nghiệp làng nghề ở nông thôn vì có vị trí vô cùng quan trọng trong việc giải quyết việc làm cho trên 40% lao động trong nông nghiệp và tăng thu nhập cho 70% dân số sinh sống ở khu vực nông thô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b/>
          <w:color w:val="000000"/>
          <w:sz w:val="26"/>
          <w:szCs w:val="26"/>
          <w:lang w:val="nl-NL"/>
        </w:rPr>
        <w:t xml:space="preserve">5058 </w:t>
      </w:r>
      <w:r>
        <w:rPr>
          <w:rFonts w:cs="Times New Roman" w:ascii="Times New Roman" w:hAnsi="Times New Roman"/>
          <w:color w:val="000000"/>
          <w:sz w:val="26"/>
          <w:szCs w:val="26"/>
          <w:lang w:val="nl-NL"/>
        </w:rPr>
        <w:t>/BNN-CB</w:t>
      </w:r>
      <w:r>
        <w:rPr>
          <w:rFonts w:cs="Times New Roman" w:ascii="Times New Roman" w:hAnsi="Times New Roman"/>
          <w:sz w:val="26"/>
          <w:szCs w:val="26"/>
          <w:lang w:val="nl-NL"/>
        </w:rPr>
        <w:t xml:space="preserve"> ngày 17</w:t>
      </w:r>
      <w:r>
        <w:rPr>
          <w:rFonts w:cs="Times New Roman" w:ascii="Times New Roman" w:hAnsi="Times New Roman"/>
          <w:color w:val="000000"/>
          <w:sz w:val="26"/>
          <w:szCs w:val="26"/>
          <w:lang w:val="nl-NL"/>
        </w:rPr>
        <w:t xml:space="preserve"> tháng 6 năm 2016 </w:t>
      </w:r>
      <w:r>
        <w:rPr>
          <w:rFonts w:cs="Times New Roman" w:ascii="Times New Roman" w:hAnsi="Times New Roman"/>
          <w:sz w:val="26"/>
          <w:szCs w:val="26"/>
          <w:lang w:val="nl-NL"/>
        </w:rPr>
        <w:t>của Bộ Nông nghiệp và Phát triển nông thôn)</w:t>
      </w:r>
    </w:p>
    <w:p>
      <w:pPr>
        <w:pStyle w:val="BodyTextIndent2"/>
        <w:spacing w:lineRule="auto" w:line="240" w:before="120" w:after="120"/>
        <w:ind w:left="0" w:firstLine="720"/>
        <w:jc w:val="both"/>
        <w:rPr>
          <w:sz w:val="26"/>
          <w:szCs w:val="26"/>
          <w:lang w:val="nl-NL"/>
        </w:rPr>
      </w:pPr>
      <w:r>
        <w:rPr>
          <w:sz w:val="26"/>
          <w:szCs w:val="26"/>
          <w:lang w:val="nl-NL"/>
        </w:rPr>
        <w:t xml:space="preserve">Những năm qua các chủ trương, chính sách đối với lĩnh vực phát triển ngành nghề nông thôn, làng nghề luôn được Chính phủ và các Bộ, ngành, địa phương quan tâm, ban hành đồng bộ như: công nhận nghề, làng nghề, làng nghề truyền thống; chính sách tín dụng, đầu tư, đất đai; đào tạo nghề và việc làm; xúc tiến thương mại; khoa học công nghệ… (có danh mục chính sách kèm theo). </w:t>
      </w:r>
    </w:p>
    <w:p>
      <w:pPr>
        <w:pStyle w:val="BodyTextIndent2"/>
        <w:spacing w:lineRule="auto" w:line="240" w:before="120" w:after="120"/>
        <w:ind w:left="0" w:firstLine="720"/>
        <w:jc w:val="both"/>
        <w:rPr>
          <w:sz w:val="26"/>
          <w:szCs w:val="26"/>
          <w:lang w:val="nl-NL"/>
        </w:rPr>
      </w:pPr>
      <w:r>
        <w:rPr>
          <w:sz w:val="26"/>
          <w:szCs w:val="26"/>
          <w:lang w:val="nl-NL"/>
        </w:rPr>
        <w:t xml:space="preserve">Trong đó, chính sách cụ thể cho ngành nghề nông thôn, làng nghề được quy định rất rõ tại Nghị định số 66/2006/NĐ-CP ngày 07/7/2006 của Chính phủ về chính sách phát triển ngành nghề nông thôn. Triển khai Nghị định này Bộ Nông nghiệp và Phát triển nông thôn đã ban hành Chỉ thị số 28/2007/CT-BNN ngày 18/4/2007 đẩy mạnh thực hiện quy hoạch phát triển ngành nghề nông thôn và phòng chống ô nhiễm môi trường làng nghề, trong đó yêu cầu Sở Nông nghiệp và Phát triển nông thôn xây dựng và trình Ủy ban nhân dân tỉnh phê duyệt và tổ chức triển khai thực hiện quy hoạch phát triển ngành nghề nông thôn và phòng chống ô nhiễm môi trường làng nghề; xây dựng Chương trình Bảo tồn và Phát triển làng nghề... trên địa bàn tỉnh. </w:t>
      </w:r>
    </w:p>
    <w:p>
      <w:pPr>
        <w:pStyle w:val="NormalWeb"/>
        <w:spacing w:before="120" w:after="120"/>
        <w:ind w:firstLine="720"/>
        <w:jc w:val="both"/>
        <w:rPr/>
      </w:pPr>
      <w:r>
        <w:rPr>
          <w:sz w:val="26"/>
          <w:szCs w:val="26"/>
          <w:lang w:val="nl-NL"/>
        </w:rPr>
        <w:t>Trên cơ sở hướng dẫn của Bộ Nông nghiệp và Phát triển nông thôn, nhiều địa phương đã triển khai xây dựng Quy hoạch phát triển ngành nghề nông thôn, xây dựng Chương trình Bảo tồn và Phát triển làng nghề; cũng như ban hành Quy chế công nhận làng nghề và ban hành chính sách đặc thù cho phát triển làng nghề của địa phương khá tốt như Bắc Giang, Nghệ An, Quảng Nam, Thừa Thiên Huế... Kết quả nhiều làng nghề, làng nghề truyền thống có nguy cơ mai một của các địa phương được khôi phục, một số làng nghề mới được hình thành. Tuy nhiên, theo kết quả theo dõi và tổng hợp hiện tỉnh Hà Nam chưa có quy hoạch tổng thể bảo tồn và phát triển làng nghề.</w:t>
      </w:r>
      <w:r>
        <w:rPr>
          <w:color w:val="FF0000"/>
          <w:sz w:val="26"/>
          <w:szCs w:val="26"/>
          <w:lang w:val="nl-NL"/>
        </w:rPr>
        <w:t xml:space="preserve"> </w:t>
      </w:r>
      <w:r>
        <w:rPr>
          <w:sz w:val="26"/>
          <w:szCs w:val="26"/>
          <w:lang w:val="nl-NL"/>
        </w:rPr>
        <w:t>Do đó, để phát triển công nghiệp làng nghề nông thôn tại Hà Nam, đề nghị Ủy ban nhân dân tỉnh chỉ đạo các sở, ngành liên quan xây dựng Quy hoạch phát triển ngành nghề nông thôn, Chương trình Bảo tồn và phát triển làng nghề và các chính sách đặc thù của địa phương.</w:t>
      </w:r>
    </w:p>
    <w:p>
      <w:pPr>
        <w:pStyle w:val="NormalWeb"/>
        <w:spacing w:before="120" w:after="120"/>
        <w:ind w:firstLine="720"/>
        <w:jc w:val="both"/>
        <w:rPr/>
      </w:pPr>
      <w:r>
        <w:rPr>
          <w:color w:val="000000"/>
          <w:sz w:val="26"/>
          <w:szCs w:val="26"/>
          <w:lang w:val="vi-VN"/>
        </w:rPr>
        <w:t xml:space="preserve">Nhìn chung, các chính sách của Nhà nước và Chính phủ đối với lĩnh vực ngành nghề nông thôn, làng nghề </w:t>
      </w:r>
      <w:r>
        <w:rPr>
          <w:color w:val="000000"/>
          <w:sz w:val="26"/>
          <w:szCs w:val="26"/>
          <w:lang w:val="da-DK"/>
        </w:rPr>
        <w:t>tương đối</w:t>
      </w:r>
      <w:r>
        <w:rPr>
          <w:color w:val="000000"/>
          <w:sz w:val="26"/>
          <w:szCs w:val="26"/>
          <w:lang w:val="vi-VN"/>
        </w:rPr>
        <w:t xml:space="preserve"> đầy đủ. Đề nghị chính quyền địa phương phổ biến, chỉ đạo thực hiện có hiệu quả các chính sách liên quan đến phát triển làng nghề, ngành nghề nông thôn.</w:t>
      </w:r>
    </w:p>
    <w:p>
      <w:pPr>
        <w:pStyle w:val="Normal"/>
        <w:spacing w:lineRule="auto" w:line="240" w:before="120" w:after="120"/>
        <w:ind w:firstLine="720"/>
        <w:jc w:val="both"/>
        <w:rPr/>
      </w:pPr>
      <w:r>
        <w:rPr>
          <w:rFonts w:cs="Times New Roman" w:ascii="Times New Roman" w:hAnsi="Times New Roman"/>
          <w:b/>
          <w:i/>
          <w:sz w:val="26"/>
          <w:szCs w:val="26"/>
          <w:lang w:val="vi-VN"/>
        </w:rPr>
        <w:t>24. Cử tri thành phố Hà Nội kiến nghị:</w:t>
      </w:r>
      <w:r>
        <w:rPr>
          <w:rFonts w:cs="Times New Roman" w:ascii="Times New Roman" w:hAnsi="Times New Roman"/>
          <w:i/>
          <w:sz w:val="26"/>
          <w:szCs w:val="26"/>
          <w:lang w:val="vi-VN"/>
        </w:rPr>
        <w:t xml:space="preserve"> Cử tri phản ánh dự án của Viện khoa học và Công nghệ quân sự trên địa bàn phường Nghĩa Đô, quận Cầu Giấy có quyết định đầu tư xây dựng từ năm 2003 nhưng đến nay vẫn để hoang hóa. Đề nghị Chính phủ có quyết định thu hồi đất đối với dự án trên để xây dựng trường học phục vụ nhân dân trên địa bà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852/BQP-TM ngày 24 tháng 6 năm 2016 của Bộ Quốc phò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óm tắt về Dự án Viện khoa học và Công nghệ quân sự:</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13/6/2003, Thủ tướng Chính phủ có Quyết định số 644/Q Đ-TTg vè việc giao đất tại phường Nghĩa Đô, Cầu Giấy cho Trung tâm Khoa học kỹ thuật và Công Nghệ (nay là Viện Khoa học và Công nghệ quân sự/Bộ Quốc phòng) để xây dựng Trụ sở làm việc với diện tích 14.559 m2 (trong đó có 9.371m2 đất quốc phòng do Học viện Kỹ thuật quân sự quản lý và diện tích 5.188m2 là đất phần trăm do 113 hộ xã viên thuộc HTX Kinh doanh dịch vụ tổng hợp nông nghiệp An Phú, phường Nghĩa Đô sử dụ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9/7/2003, Ủy ban nhân dân tp Hà Nội ban hành Quyết định số 3973/QĐ-UB về việc thu hồi đất, giao đất tại phường Nghĩa Đô, quận Cầu Giấy cho Trung tâm Khoa học kỹ thuật và Công Nghệ để xây dựng trụ sở làm việ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khi có quyết định của Thủ tướng Chính phủ, Quyết định của UBND TP Hà Nội, Trung tâm Khoa học kỹ thuật và Công Nghệ đã tiến hành làm việc với các cơ quan chức năng và chính quyền địa phương để giải phóng mặt bằng. Tuy nhiên, tại thời điểm trên vì nhiều lý do khách quan khác nhau nên công tác giải phóng mặt bằng khu đất chưa thực hiện đượ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15/3/2013, UBND TP Hà Nội có Quyết định số 2139/QĐ-UBND về việc “Cho phép tiếp tục thực hiện Quyết định số 644/QĐ-TTg ngày 13/6/2003 của Thủ tướng Chính phủ, các Quyết định số 3973/QĐ-UB ngày 9/7/2003, 4409/QĐ-UBND ngày 21/9/2011 của UBND Thành phố về việc thu hồi đất, giao đất tại phường Nghĩa Đô, quận Cầu Giấy cho Viện Khoa học và Công Nghệ quân sự để xây dựng trụ sở làm việ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26/6/2013, Bộ Quốc phòng có văn bản số 4842/BQP-TM về việc ủy nhiệm và giao nhiệm vụ cho Viện Khoa học và Công nghệ quân sự làm việc với các cơ quan chức năng của thành phố Hà Nội giải quyết các vấn đề có liên quan để thực hiện việc thu hồi khu đất có diện tích khoảng 5.188m2 tại phường Nghĩa Đô, quận Cầu Giấy để giao cho Viện sử dung vào mục đích quốc phò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14/11/2014, UBND TP Hà Nội có công văn số 8861/UBND-TNMT về việc thực hiện thu hồi đất tại phường Nghĩa Đô, quận Cầu Giấy để xây dựng trụ sở làm việc của Viện Khoa học và Công Nghệ quân sự.</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19/5/2015, UBND quận Cầu Giấy ban hành Quyết định số 1707//QĐ-UBND về việc thành lập Hội đồng bồi thương, hỗ trợ và tái định cư quận Cầu Giấy nhằm giải phóng mặt bằng khu đất trên (5.188m2) để thực hiện xây dựng trụ sở làm việc của Viện Khoa học và Công Nghệ quân sự, trong đó Viện Khoa học và Công Nghệ quân sự có thành viên tham gia trong Hội đồng tr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báo Kết luận số 239/TB-UBND ngày 8/7/2010 của UBND thành phố Hà Nội khu đất 5.188m2 các hộ dân thuộc HTX  Kinh doanh dịch vụ tổng hợp nông nghiệp An Phú đã xây dựng trái phép các công trinh như: Nhà hàng Phố Biển, Câu lạc bộ Vạn Hoa, 05 cửa hàng kinh doanh vật liêu xây dựng hoạt động lâu dà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các công việc liên quan đến công tác giải phóng mặt bằng khu đất đang được Viện Khoa học và Công Nghệ quân sự, Sở TN-MT thành phố Hà Nội, UBND và các cơ quan chuyên môn của quận Cầu Giấy, UBND phường Nghĩa Đô, HTX kinh doanh dịch vụ tổng hợp An Phú phối hợp triển khai đúng trình tự, thủ tục để hoàn thành công tác giải phóng mặt bằng, tiếp nhận bàn giao, đưa khu đất vào sử dụng theo Quyết định của Thủ tướng Chính phủ. Tuy nhiên, đến nay vì nhiều lý do khác nhau nên chưa triển khai xong, do vậy, Viện Khoa học và Công Nghệ quân sự chưa được UBND thành phố Hà Nội giao quản lý diện tích đất trên để thực hiện dự á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Để giải quyết những vấn đề trên, Bộ Quốc phòng đã chỉ đạo và giao cho Viện Khoa học và Công Nghệ quân sự tiếp tục phối hợp với UBND thành phố Hà Nội và các cơ quan chức năng của thành phố để giải quyết những vấn đề cụ thể có liên quan đến công tác giải phóng mặt bằng nhằm đáp ứng yêu cầu nhiệm vụ của đơn vị (Công văn số 4842/BQP-TM ngày 29/6/2013 về việc giải quyết vướng mắc về đất đai tại khu A (361) của Viện Khoa học và Công Nghệ quân sự).</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Bộ Quốc phòng xin tiếp thu ý kiến kiến nghị của cử tri về những nội dung liên quan đến việc triển khai Dự án của Viện Khoa học và Công Nghệ quân sự. Trong thời gian tới, Bộ Quốc phòng sẽ tiếp tục chỉ đạo Viện Khoa học và Công Nghệ quân sự phối hợp với các cơ quan chức năng của thành phố Hà Nội để sớm hoàn thành công tác đền bù giải phóng mặt bằng, thu hồi và nhận bàn giao đất để thực hiện dự á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Đề nghị UBND thành phố Hà Nội chỉ đạo các cơ quan chức năng của thành phố phối hợp, tạo điều kiện giúp đỡ Viện Khoa học và Công Nghệ quân sự để giải quyết các vấn đề tồn đọng tại khu đất trên như phản ánh của Đoàn đại biểu Quốc hội thành phố Hà Nội.</w:t>
      </w:r>
    </w:p>
    <w:p>
      <w:pPr>
        <w:pStyle w:val="Normal"/>
        <w:spacing w:lineRule="auto" w:line="240" w:before="120" w:after="120"/>
        <w:ind w:firstLine="720"/>
        <w:jc w:val="both"/>
        <w:rPr/>
      </w:pPr>
      <w:r>
        <w:rPr>
          <w:rFonts w:cs="Times New Roman" w:ascii="Times New Roman" w:hAnsi="Times New Roman"/>
          <w:b/>
          <w:i/>
          <w:sz w:val="26"/>
          <w:szCs w:val="26"/>
          <w:lang w:val="nl-NL"/>
        </w:rPr>
        <w:t>25. Cử tri tỉ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Bắc Giang kiến nghị:</w:t>
      </w:r>
      <w:r>
        <w:rPr>
          <w:rFonts w:cs="Times New Roman" w:ascii="Times New Roman" w:hAnsi="Times New Roman"/>
          <w:i/>
          <w:sz w:val="26"/>
          <w:szCs w:val="26"/>
          <w:lang w:val="nl-NL" w:eastAsia="vi-VN"/>
        </w:rPr>
        <w:t xml:space="preserve"> </w:t>
      </w:r>
      <w:r>
        <w:rPr>
          <w:rStyle w:val="Vnbnnidung2"/>
          <w:rFonts w:cs="Times New Roman" w:ascii="Times New Roman" w:hAnsi="Times New Roman"/>
          <w:i/>
          <w:szCs w:val="26"/>
          <w:lang w:val="nl-NL" w:eastAsia="vi-VN"/>
        </w:rPr>
        <w:t>Đề nghị Chính phủ cần có lộ trình về việc xây dựng và ban hành Luật về các Khu Công nghiệp, Khu Kinh tế để tương xứng với những đóng góp của các Khu Công nghiệp, Khu Kinh tế với đời sống kinh tế- xã hội hiện nay, cũng như đảm bảo cho các Khu Công nghiệp, Khu Kinh tế phát triển bền vữ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pPr>
      <w:r>
        <w:rPr>
          <w:rFonts w:cs="Times New Roman" w:ascii="Times New Roman" w:hAnsi="Times New Roman"/>
          <w:sz w:val="26"/>
          <w:szCs w:val="26"/>
          <w:lang w:val="vi-VN"/>
        </w:rPr>
        <w:t xml:space="preserve">Liên quan đến các quy định của pháp luật về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Chính phủ đã ban hành các Nghị định số 29/2008/NĐ-CP ngày 14/3/2008, số 164/2013/NĐ-CP ngày 12/11/2013 và số 114/NĐ-CP ngày 14/11/2015 quy định về K</w:t>
      </w:r>
      <w:r>
        <w:rPr>
          <w:rFonts w:cs="Times New Roman" w:ascii="Times New Roman" w:hAnsi="Times New Roman"/>
          <w:sz w:val="26"/>
          <w:szCs w:val="26"/>
          <w:lang w:val="it-IT"/>
        </w:rPr>
        <w:t>hu công nghiệp</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hu chế xuấ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hu kinh tế</w:t>
      </w:r>
      <w:r>
        <w:rPr>
          <w:rFonts w:cs="Times New Roman" w:ascii="Times New Roman" w:hAnsi="Times New Roman"/>
          <w:sz w:val="26"/>
          <w:szCs w:val="26"/>
          <w:lang w:val="vi-VN"/>
        </w:rPr>
        <w:t xml:space="preserve">; Bộ Kế hoạch và Đầu tư và Bộ Nội vụ đã ban hành Thông tư liên tịch số 06/2015/TTLT-BKHĐT-BNV ngày 03/9/2015 về cơ cấu tổ chức, chức năng, nhiệm vụ của Ban Quản lý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Các văn bản pháp quy nêu trên đã quy định đầy đủ rõ ràng hơn về cơ chế, chính sách đối với Khu kinh tế, trong đó có trách nhiệm của các cơ quan trong quản lý nhà nước Khu kinh tế để đẩy mạnh cải cách thủ tục hành chính, thực hiện cơ chế “một cửa, tại chỗ” tại Ban quản lý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xml:space="preserve"> thông qua tăng cường cơ chế phân cấp, ủy quyền cho Ban quản lý trên các lĩnh vực đầu tư, xây dựng, môi trường, lao động, thương mạ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các văn bản trên có tính pháp lý chưa cao (cao nhất là Nghị định), do đó dễ bị thay đổi, chồng chéo và chưa thống nhất khi các văn bản pháp quy của pháp luật chuyên ngành (thuế, xuất nhập khẩu, thương mại, xây dựng, lao động, hải quan…) được ban hành sau và có tính pháp lý cao hơn (đều là các văn bản Luật).</w:t>
      </w:r>
    </w:p>
    <w:p>
      <w:pPr>
        <w:pStyle w:val="Normal"/>
        <w:spacing w:lineRule="auto" w:line="240" w:before="120" w:after="120"/>
        <w:ind w:firstLine="720"/>
        <w:jc w:val="both"/>
        <w:rPr/>
      </w:pPr>
      <w:r>
        <w:rPr>
          <w:rFonts w:cs="Times New Roman" w:ascii="Times New Roman" w:hAnsi="Times New Roman"/>
          <w:sz w:val="26"/>
          <w:szCs w:val="26"/>
          <w:lang w:val="vi-VN"/>
        </w:rPr>
        <w:t xml:space="preserve">Do vậy, Bộ Kế hoạch và Đầu tư ghi nhận kiến nghị nêu trên về việc ban hành Luật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xml:space="preserve"> để báo cáo cơ quan có thẩm quyền xem xét./.</w:t>
      </w:r>
    </w:p>
    <w:p>
      <w:pPr>
        <w:pStyle w:val="Normal"/>
        <w:spacing w:lineRule="auto" w:line="240" w:before="120" w:after="120"/>
        <w:ind w:firstLine="720"/>
        <w:jc w:val="both"/>
        <w:rPr/>
      </w:pPr>
      <w:r>
        <w:rPr>
          <w:rFonts w:cs="Times New Roman" w:ascii="Times New Roman" w:hAnsi="Times New Roman"/>
          <w:b/>
          <w:i/>
          <w:sz w:val="26"/>
          <w:szCs w:val="26"/>
          <w:lang w:val="vi-VN"/>
        </w:rPr>
        <w:t>26. Cử tri tỉnh Bến Tre kiến nghị:</w:t>
      </w:r>
      <w:r>
        <w:rPr>
          <w:rFonts w:cs="Times New Roman" w:ascii="Times New Roman" w:hAnsi="Times New Roman"/>
          <w:i/>
          <w:sz w:val="26"/>
          <w:szCs w:val="26"/>
          <w:lang w:val="es-ES"/>
        </w:rPr>
        <w:t xml:space="preserve"> Đối với lĩnh vực lao động, việc làm: </w:t>
      </w:r>
      <w:r>
        <w:rPr>
          <w:rFonts w:cs="Times New Roman" w:ascii="Times New Roman" w:hAnsi="Times New Roman"/>
          <w:i/>
          <w:sz w:val="26"/>
          <w:szCs w:val="26"/>
          <w:lang w:val="vi-VN"/>
        </w:rPr>
        <w:t>Cử tri tiếp tục bày tỏ sự bức xúc, lo lắng trước tình trạng sinh viên học xong đại học tốt nghiệp ra trường không có việc làm, việc này kéo dài nhiều năm nay mà Nhà nước chưa có giải pháp để khắc phục, lãng phí tiền của của người dân, làm cho đời sống người dân khó khăn lại càng khó khăn hơn khi phải vay mượn tiền lo cho con đi học. Cử tri kiến nghị Nhà nước quan tâm, nỗ lực hơn nữa tìm giải pháp trong việc đào tạo để học sinh, sinh viên ra trường có việc làm phù hợp, giảm bớt gánh nặng cho xã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38/BGDĐT-V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ày  21 tháng 6 năm 2016 của Bộ Giáo dục và Đào tạo)</w:t>
      </w:r>
    </w:p>
    <w:p>
      <w:pPr>
        <w:pStyle w:val="Normal"/>
        <w:spacing w:lineRule="auto" w:line="240" w:before="120" w:after="120"/>
        <w:ind w:firstLine="720"/>
        <w:jc w:val="both"/>
        <w:rPr/>
      </w:pPr>
      <w:r>
        <w:rPr>
          <w:rFonts w:cs="Times New Roman" w:ascii="Times New Roman" w:hAnsi="Times New Roman"/>
          <w:color w:val="000000"/>
          <w:sz w:val="26"/>
          <w:szCs w:val="26"/>
          <w:lang w:val="pt-BR"/>
        </w:rPr>
        <w:t xml:space="preserve">Hiện nay, </w:t>
      </w:r>
      <w:r>
        <w:rPr>
          <w:rFonts w:cs="Times New Roman" w:ascii="Times New Roman" w:hAnsi="Times New Roman"/>
          <w:sz w:val="26"/>
          <w:szCs w:val="26"/>
          <w:lang w:val="vi-VN"/>
        </w:rPr>
        <w:t>tình trạng sinh viên học xong đại học tốt nghiệp ra trường không có việc làm là do một số nguyên nhân cơ bản sau:</w:t>
      </w:r>
      <w:r>
        <w:rPr>
          <w:rFonts w:cs="Times New Roman" w:ascii="Times New Roman" w:hAnsi="Times New Roman"/>
          <w:color w:val="000000"/>
          <w:sz w:val="26"/>
          <w:szCs w:val="26"/>
          <w:lang w:val="pt-BR"/>
        </w:rPr>
        <w:t xml:space="preserve"> Sự phối hợp giữa các bộ, ngành về nguồn nhân lực và nhu cầu việc làm thiếu đồng bộ. Thông tin về nguồn nhân lực (phân theo các ngành nghề), nhu cầu việc làm của các ngành chưa công bố công khai hàng năm. Hệ thống quản lý lao động và việc làm không có thông tin dự báo nguồn nhân lực theo trình độ và ngành đào tạo trong ngắn hạn, trung hạn và dài hạn dẫn đến tình trạng mất cân đối cung cầu, thiếu thừa cục bộ, sinh viên tốt nghiệp khó tìm kiếm việc làm. Bên cạnh đó, nhiều cơ sở đào tạo chưa chú trọng tới việc nghiên cứu nhu cầu nguồn nhân lực, chỉ đào tạo những gì trường có khả năng, chưa đào tạo những ngành xã hội cần, trách nhiệm đối với người học, đối với xã hội chưa cao. </w:t>
      </w:r>
    </w:p>
    <w:p>
      <w:pPr>
        <w:pStyle w:val="Normal"/>
        <w:spacing w:lineRule="auto" w:line="240" w:before="120" w:after="120"/>
        <w:ind w:firstLine="720"/>
        <w:jc w:val="both"/>
        <w:rPr/>
      </w:pPr>
      <w:r>
        <w:rPr>
          <w:rFonts w:cs="Times New Roman" w:ascii="Times New Roman" w:hAnsi="Times New Roman"/>
          <w:color w:val="000000"/>
          <w:sz w:val="26"/>
          <w:szCs w:val="26"/>
          <w:lang w:val="pt-BR"/>
        </w:rPr>
        <w:t>Để góp phần khắc phục tình trạng trên, trong trách nhiệm của mình, trong những năm qua Bộ Giáo dục và Đào tạo đã và đang triển khai đồng bộ các nhóm giải pháp nâng cao chất lượng đào tạo đáp ứng yêu cầu nhà sử dụng lao động, gắn kết giữa đào tạo, tuyển dụng và sử dụng lao động để giúp sinh viên tốt nghiệp ra trường có việc làm. Kết quả bước đầu, quy mô giáo dục đại học dần đi vào ổn định, chất lượng đại học có chuyển biến tích cực.</w:t>
      </w:r>
    </w:p>
    <w:p>
      <w:pPr>
        <w:pStyle w:val="Normal"/>
        <w:spacing w:lineRule="auto" w:line="240" w:before="120" w:after="120"/>
        <w:ind w:firstLine="720"/>
        <w:jc w:val="both"/>
        <w:rPr/>
      </w:pPr>
      <w:r>
        <w:rPr>
          <w:rFonts w:cs="Times New Roman" w:ascii="Times New Roman" w:hAnsi="Times New Roman"/>
          <w:color w:val="000000"/>
          <w:sz w:val="26"/>
          <w:szCs w:val="26"/>
          <w:lang w:val="pt-BR"/>
        </w:rPr>
        <w:t xml:space="preserve">Bộ Giáo dục và Đào tạo </w:t>
      </w:r>
      <w:r>
        <w:rPr>
          <w:rFonts w:cs="Times New Roman" w:ascii="Times New Roman" w:hAnsi="Times New Roman"/>
          <w:sz w:val="26"/>
          <w:szCs w:val="26"/>
          <w:lang w:val="pt-BR"/>
        </w:rPr>
        <w:t>đã và đang tập trung vào một số giải pháp trong việc đào tạo  để học sinh, sinh viên ra trường có việc làm phù hợp, cụ thể :</w:t>
      </w:r>
    </w:p>
    <w:p>
      <w:pPr>
        <w:pStyle w:val="BodyText22"/>
        <w:spacing w:lineRule="auto" w:line="240" w:before="120" w:after="120"/>
        <w:ind w:firstLine="720"/>
        <w:jc w:val="both"/>
        <w:rPr>
          <w:sz w:val="26"/>
          <w:szCs w:val="26"/>
          <w:lang w:val="pt-BR"/>
        </w:rPr>
      </w:pPr>
      <w:r>
        <w:rPr>
          <w:sz w:val="26"/>
          <w:szCs w:val="26"/>
          <w:lang w:val="pt-BR"/>
        </w:rPr>
        <w:t>- Quản lý chất lượng đào tạo theo hướng quản lý chất lượng tổng thể bao gồm quản lý các điều kiện đầu vào, quản lý quá trình đào tạo và quản lý chất lượng đầu ra; thực hiện 3 công khai, công bố chuẩn đầu ra; đánh giá và kiểm định chất lượng; thực hiện đào tạo đáp ứng nhu cầu xã hội.</w:t>
      </w:r>
    </w:p>
    <w:p>
      <w:pPr>
        <w:pStyle w:val="BodyText22"/>
        <w:spacing w:lineRule="auto" w:line="240" w:before="120" w:after="120"/>
        <w:ind w:firstLine="720"/>
        <w:jc w:val="both"/>
        <w:rPr>
          <w:sz w:val="26"/>
          <w:szCs w:val="26"/>
          <w:lang w:val="pt-BR"/>
        </w:rPr>
      </w:pPr>
      <w:r>
        <w:rPr>
          <w:sz w:val="26"/>
          <w:szCs w:val="26"/>
          <w:lang w:val="pt-BR"/>
        </w:rPr>
        <w:t xml:space="preserve">- Đổi mới quản lý giáo dục đại học theo hướng tăng quyền tự chủ, tự chịu trách nhiệm đối với các trường đại học, cao đẳng. </w:t>
      </w:r>
    </w:p>
    <w:p>
      <w:pPr>
        <w:pStyle w:val="Normal"/>
        <w:spacing w:lineRule="auto" w:line="240" w:before="120" w:after="12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nl-NL"/>
        </w:rPr>
        <w:t xml:space="preserve"> Định kỳ kiểm định và công khai kết quả kiểm định chất lượng của các cơ sở giáo dục đại học và chất lượng của các chương trình đào tạo trong giáo dục đại học.</w:t>
      </w:r>
    </w:p>
    <w:p>
      <w:pPr>
        <w:pStyle w:val="BodyText22"/>
        <w:spacing w:lineRule="auto" w:line="240" w:before="120" w:after="120"/>
        <w:ind w:firstLine="720"/>
        <w:jc w:val="both"/>
        <w:rPr>
          <w:sz w:val="26"/>
          <w:szCs w:val="26"/>
          <w:lang w:val="nl-NL"/>
        </w:rPr>
      </w:pPr>
      <w:r>
        <w:rPr>
          <w:sz w:val="26"/>
          <w:szCs w:val="26"/>
          <w:lang w:val="nl-NL"/>
        </w:rPr>
        <w:t>- Khuyến khích các cơ sở đào tạo tăng cường kết nối với doanh nghiệp, cơ quan bằng nhiều hình thức hợp tác khác nhau: các doanh nghiệp đầu tư cơ sở vật chất tại các cơ sở đào tạo để đào tạo bồi dưỡng lao động, tạo nơi thực tập cho sinh viên; đào tạo theo đơn đặt hàng của các doanh nghiệp.</w:t>
      </w:r>
    </w:p>
    <w:p>
      <w:pPr>
        <w:pStyle w:val="BodyText22"/>
        <w:spacing w:lineRule="auto" w:line="240" w:before="120" w:after="120"/>
        <w:ind w:firstLine="720"/>
        <w:jc w:val="both"/>
        <w:rPr>
          <w:sz w:val="26"/>
          <w:szCs w:val="26"/>
          <w:lang w:val="nl-NL"/>
        </w:rPr>
      </w:pPr>
      <w:r>
        <w:rPr>
          <w:sz w:val="26"/>
          <w:szCs w:val="26"/>
          <w:lang w:val="nl-NL"/>
        </w:rPr>
        <w:t xml:space="preserve">- Quy hoạch lại mạng lưới các trường đại học, cao đẳng, chú trọng yếu tố vùng miền, đặc biệt là khu vực nông nghiệp và nông thôn; quy hoạch, xây dựng các khu đại học; chuẩn bị tốt các nguồn lực cho sự phát triển của toàn hệ thống; chú trọng đầu tư phát triển hệ thống giáo dục đại học, phát triển một hệ thống các trường đại học chất lượng, có tính cạnh tranh và tính thực nghiệm cao. </w:t>
      </w:r>
    </w:p>
    <w:p>
      <w:pPr>
        <w:pStyle w:val="BodyText22"/>
        <w:spacing w:lineRule="auto" w:line="240" w:before="120" w:after="120"/>
        <w:ind w:firstLine="720"/>
        <w:jc w:val="both"/>
        <w:rPr>
          <w:sz w:val="26"/>
          <w:szCs w:val="26"/>
          <w:lang w:val="nl-NL"/>
        </w:rPr>
      </w:pPr>
      <w:r>
        <w:rPr>
          <w:sz w:val="26"/>
          <w:szCs w:val="26"/>
          <w:lang w:val="nl-NL"/>
        </w:rPr>
        <w:t>- Phối hợp với các bộ, ngành và chính quyền địa phương triển khai thực hiện việc giám sát, kiểm tra toàn bộ hoạt động của trường; theo dõi, đánh giá và công bố rộng rãi kết quả đánh giá các sản phẩm đào tạo và nghiên cứu khoa học của trường để người học, nhà đầu tư, và toàn xã hội biết. Thống nhất chia xẻ thông tin liên quan tới đội ngũ lao động; nhu cầu lao động theo các nhóm ngành nghề để tạo căn cứ cho các ngành hoạch định chiến lược phát triển nguồn nhân lực và tạo điều kiện cho Bộ Giáo dục và Đào tạo trong quá trình chỉ đạo tổ chức đào tạo tại các cơ sở giáo dục đại học.</w:t>
      </w:r>
    </w:p>
    <w:p>
      <w:pPr>
        <w:pStyle w:val="BodyText22"/>
        <w:spacing w:lineRule="auto" w:line="240" w:before="120" w:after="120"/>
        <w:ind w:firstLine="720"/>
        <w:jc w:val="both"/>
        <w:rPr>
          <w:sz w:val="26"/>
          <w:szCs w:val="26"/>
          <w:lang w:val="nl-NL"/>
        </w:rPr>
      </w:pPr>
      <w:r>
        <w:rPr>
          <w:sz w:val="26"/>
          <w:szCs w:val="26"/>
          <w:lang w:val="nl-NL"/>
        </w:rPr>
        <w:t>- Tăng cường kiểm tra, thanh tra và kiên quyết xử lý vi phạm: rà soát các tiêu chí đảm bảo chất lượng, điều kiện mở trường, liên kết đào tạo… Phối hợp với các bộ, ngành và chính quyền địa phương triển khai thực hiện việc giám sát, kiểm tra toàn bộ hoạt động hệ thống giáo dục đại học; kiên quyết xử lý vi phạm, buộc dừng tuyển sinh, thu hồi quyết định cho phép đào tạo nếu không đảm bảo chât lượng và công bố rộng rãi kết quả kiểm tra, thanh tra, xử lý vi phạm để người học, cơ quan quản lý và toàn xã hội biết.</w:t>
      </w:r>
    </w:p>
    <w:p>
      <w:pPr>
        <w:pStyle w:val="BodyText22"/>
        <w:spacing w:lineRule="auto" w:line="240" w:before="120" w:after="120"/>
        <w:ind w:firstLine="720"/>
        <w:jc w:val="both"/>
        <w:rPr>
          <w:sz w:val="26"/>
          <w:szCs w:val="26"/>
          <w:lang w:val="nl-NL"/>
        </w:rPr>
      </w:pPr>
      <w:r>
        <w:rPr>
          <w:sz w:val="26"/>
          <w:szCs w:val="26"/>
          <w:lang w:val="nl-NL"/>
        </w:rPr>
        <w:t>Hiện nay, Bộ Giáo dục và Đào tạo đang xây dựng Đề án ‘‘Quỹ khởi nghiệp giành cho sinh viên’’ trình Thủ tướng Chính phủ xem xét và phê duyệt. Khi Đề án được phê duyệt và đi vào hoạt động, sẽ hỗ trợ khởi nghiệp cho những sinh viên tốt nghiệp có đủ năng lực và nhu cầu.</w:t>
      </w:r>
    </w:p>
    <w:p>
      <w:pPr>
        <w:pStyle w:val="Normal"/>
        <w:spacing w:lineRule="auto" w:line="240" w:before="120" w:after="120"/>
        <w:ind w:firstLine="720"/>
        <w:jc w:val="both"/>
        <w:rPr/>
      </w:pPr>
      <w:r>
        <w:rPr>
          <w:rFonts w:cs="Times New Roman" w:ascii="Times New Roman" w:hAnsi="Times New Roman"/>
          <w:b/>
          <w:i/>
          <w:sz w:val="26"/>
          <w:szCs w:val="26"/>
          <w:lang w:val="nl-NL"/>
        </w:rPr>
        <w:t>27. Cử tri tỉnh Quảng Nam, Bình Dương, Quảng Bình kiến nghị:</w:t>
      </w:r>
      <w:r>
        <w:rPr>
          <w:rFonts w:cs="Times New Roman" w:ascii="Times New Roman" w:hAnsi="Times New Roman"/>
          <w:i/>
          <w:spacing w:val="-2"/>
          <w:sz w:val="26"/>
          <w:szCs w:val="26"/>
          <w:lang w:val="nl-NL"/>
        </w:rPr>
        <w:t xml:space="preserve"> Trong thời gian qua, công tác quản lý nhà nước nhiều nơi còn buông lỏng, kỷ luật, kỷ cương không nghiêm dẫn đến nhiều sai phạm gây bức xúc trong nhân dân (như sai phạm tại Tòa nhà 8B Lê Trực; các khu nghỉ dưỡng trái phép ở vườn quốc gia Ba Vì…). Đề nghị Chính phủ chỉ đạo chấn chỉnh, xử lý nghiêm các cá nhân, tổ chức vi phạm và có giải pháp hữu hiệu tăng cường kỷ luật, kỷ cương hành chính nhà nước; công bố rộng rãi trên phương tiện thông tin đại chúng về kết quả giải quyết của vụ việc để người dân giám sát; tổng rà soát lại công tác quản lý, giám sát đối với công tác xây dựng, quản lý đất đai để tránh xảy ra các sai phạm tương tự trong thời gian qua.</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38/BTNMT-PC ngày 8/7/2016 của Bộ Tài nguyên và Môi trường)</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Để tăng cường kỷ luật, kỷ cương hành chính nhà nước trong quản lý, sử dụng đất đai, trong thời gian tới Bộ Tài nguyên và Môi trường sẽ tăng cường công tác thanh tra, kiểm tra tình hình thi hành Luật đất đai; duy trì đường dây nóng của Bộ để tiếp nhận ý kiến, kiến nghị của người dân và doanh nghiệp phản ánh các sai phạm trong quá trình tổ chức thi hành pháp luật về đất đai; đồng thời tăng cường công tác công khai các sai phạm trong quản lý, sử dụng đất của các tổ chức trên Cổng thông tin điện tử của Bộ.</w:t>
      </w:r>
    </w:p>
    <w:p>
      <w:pPr>
        <w:pStyle w:val="Normal"/>
        <w:spacing w:lineRule="auto" w:line="240" w:before="120" w:after="120"/>
        <w:ind w:firstLine="720"/>
        <w:jc w:val="both"/>
        <w:rPr/>
      </w:pPr>
      <w:r>
        <w:rPr>
          <w:rFonts w:cs="Times New Roman" w:ascii="Times New Roman" w:hAnsi="Times New Roman"/>
          <w:b/>
          <w:i/>
          <w:sz w:val="26"/>
          <w:szCs w:val="26"/>
          <w:lang w:val="nl-NL"/>
        </w:rPr>
        <w:t>28. Cử tri thành phố Hồ Chí Minh</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i/>
          <w:spacing w:val="-2"/>
          <w:sz w:val="26"/>
          <w:szCs w:val="26"/>
          <w:lang w:val="nl-NL"/>
        </w:rPr>
        <w:t xml:space="preserve"> Về việc các địa phương sử dụng ngân sách nhà nước để xây dựng các khu trung tâm hành chính đồ sộ, xây dựng các tượng đài, tổ chức các đoàn cán bộ đi học tập kinh nghiệm nước ngoài của các địa phương không hiệu quả, gây thất thoát lãng phí nguồn ngân sách nhà nước. Đề nghị Chính phủ cần kiểm soát chặt chẽ vấn đề này, xử lý nghiêm các cá nhân, tổ chức nếu để xảy ra sai phạ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Web"/>
        <w:shd w:fill="FFFFFF" w:val="clear"/>
        <w:spacing w:before="120" w:after="120"/>
        <w:ind w:firstLine="720"/>
        <w:jc w:val="both"/>
        <w:rPr>
          <w:b/>
          <w:b/>
          <w:sz w:val="26"/>
          <w:szCs w:val="26"/>
          <w:lang w:val="it-IT"/>
        </w:rPr>
      </w:pPr>
      <w:r>
        <w:rPr>
          <w:b/>
          <w:bCs/>
          <w:sz w:val="26"/>
          <w:szCs w:val="26"/>
          <w:lang w:val="it-IT"/>
        </w:rPr>
        <w:t xml:space="preserve">Về quy hoạch và xây dựng trung tâm hành chính </w:t>
      </w:r>
    </w:p>
    <w:p>
      <w:pPr>
        <w:pStyle w:val="NormalWeb"/>
        <w:shd w:fill="FFFFFF" w:val="clear"/>
        <w:spacing w:before="120" w:after="120"/>
        <w:ind w:firstLine="720"/>
        <w:jc w:val="both"/>
        <w:rPr>
          <w:sz w:val="26"/>
          <w:szCs w:val="26"/>
          <w:lang w:val="it-IT"/>
        </w:rPr>
      </w:pPr>
      <w:r>
        <w:rPr>
          <w:sz w:val="26"/>
          <w:szCs w:val="26"/>
          <w:lang w:val="it-IT"/>
        </w:rPr>
        <w:t xml:space="preserve">Chủ trương đầu tư xây dựng các khu trung tâm hành chính theo hướng tập trung, hiện đại là chủ trương đúng đắn của Đảng và Nhà nước ta nhằm đáp ứng các yêu cầu cải cách hành chính nhà nước và hoàn thiện cơ sở vật chất cho hệ thống công sở nhà nước từ Trung ương đến địa phương để đảm bảo mục tiêu sử dụng lâu dài. Thực tế cho thấy, việc quy hoạch, xây dựng các khu trung tâm hành chính tập trung tại một số địa phương trong thời gian vừa qua đã góp phần tạo điều kiện thuận lợi cho người dân, doanh nghiệp đến liên hệ công tác, giao dịch hành chính; tạo thuận lợi trong việc phối hợp, kết hợp giải quyết công việc của các đơn vị từ khối Đảng, chính quyền và các Sở, ngành nhằm tiết kiệm thời gian, chi phí phục vụ cho công tác thường xuyên của các đơn vị như: chi phí đi lại, công văn, chi phí vận hành công sở, chi phí bảo trì..., đồng thời giúp việc cho cơ quan quản lý nhà nước, người dân giám sát thái độ phục vụ của cán bộ công chức trong việc thực thi công vụ. </w:t>
      </w:r>
    </w:p>
    <w:p>
      <w:pPr>
        <w:pStyle w:val="NormalWeb"/>
        <w:shd w:fill="FFFFFF" w:val="clear"/>
        <w:spacing w:before="120" w:after="120"/>
        <w:ind w:firstLine="720"/>
        <w:jc w:val="both"/>
        <w:rPr>
          <w:sz w:val="26"/>
          <w:szCs w:val="26"/>
          <w:lang w:val="it-IT"/>
        </w:rPr>
      </w:pPr>
      <w:r>
        <w:rPr>
          <w:sz w:val="26"/>
          <w:szCs w:val="26"/>
          <w:lang w:val="it-IT"/>
        </w:rPr>
        <w:t>Ngày 05/7/2011, Thủ tướng Chính phủ đã có Chỉ thị số 1073/CT-TTg về việc tăng cường công tác quản lý và hiện đại hóa công sở của cơ quan hành chính ở địa phương theo hướng tập trung nhằm từng bước hoàn thiện cơ sở vật chất cho hệ thống công sở nhà nước từ Trung ương đến địa phương để đáp ứng các yêu cầu cải cách hành chính nhà nước, trong đó:</w:t>
      </w:r>
    </w:p>
    <w:p>
      <w:pPr>
        <w:pStyle w:val="NormalWeb"/>
        <w:shd w:fill="FFFFFF" w:val="clear"/>
        <w:spacing w:before="120" w:after="120"/>
        <w:ind w:firstLine="720"/>
        <w:jc w:val="both"/>
        <w:rPr>
          <w:sz w:val="26"/>
          <w:szCs w:val="26"/>
          <w:lang w:val="it-IT"/>
        </w:rPr>
      </w:pPr>
      <w:r>
        <w:rPr>
          <w:sz w:val="26"/>
          <w:szCs w:val="26"/>
          <w:lang w:val="it-IT"/>
        </w:rPr>
        <w:t>Yêu cầu Chủ tịch Ủy ban nhân dân các tỉnh, thành phố chỉ đạo quyết liệt để đẩy nhanh tiến độ thực hiện sắp xếp lại nhà, đất thuộc sở hữu nhà nước, đặc biệt rà soát lại hệ thống công sở các cơ quan hành chính nhà nước thuộc các tỉnh, thành phố trực thuộc Trung ương theo Quyết định số 09/2007/QĐ-TTg ngày 19/01/2007 của Thủ tướng Chính phủ về việc sắp xếp lại, xử lý nhà, đất thuộc sở hữu nhà nước.</w:t>
      </w:r>
    </w:p>
    <w:p>
      <w:pPr>
        <w:pStyle w:val="NormalWeb"/>
        <w:shd w:fill="FFFFFF" w:val="clear"/>
        <w:spacing w:before="120" w:after="120"/>
        <w:ind w:firstLine="720"/>
        <w:jc w:val="both"/>
        <w:rPr>
          <w:sz w:val="26"/>
          <w:szCs w:val="26"/>
          <w:lang w:val="it-IT"/>
        </w:rPr>
      </w:pPr>
      <w:r>
        <w:rPr>
          <w:sz w:val="26"/>
          <w:szCs w:val="26"/>
          <w:lang w:val="it-IT"/>
        </w:rPr>
        <w:t>Đối với các tỉnh, thành phố có hệ thống công sở còn nằm rải rác, chưa đủ diện tích làm việc và chất lượng công sở bị xuống cấp thì chủ động sắp xếp, cải thiện điều kiện làm việc cho cán bộ, công chức. Đối với địa phương có đủ điều kiện thì xây dựng phương án và báo cáo Thủ tướng Chính phủ xem xét về chủ trương đầu tư xây dựng khu hành chính tập trung.</w:t>
      </w:r>
    </w:p>
    <w:p>
      <w:pPr>
        <w:pStyle w:val="NormalWeb"/>
        <w:shd w:fill="FFFFFF" w:val="clear"/>
        <w:spacing w:before="120" w:after="120"/>
        <w:ind w:firstLine="720"/>
        <w:jc w:val="both"/>
        <w:rPr>
          <w:sz w:val="26"/>
          <w:szCs w:val="26"/>
          <w:lang w:val="it-IT"/>
        </w:rPr>
      </w:pPr>
      <w:r>
        <w:rPr>
          <w:sz w:val="26"/>
          <w:szCs w:val="26"/>
          <w:lang w:val="it-IT"/>
        </w:rPr>
        <w:t>Việc quy hoạch, đầu tư xây dựng khu hành chính tập trung phải phù hợp với quy hoạch xây dựng, quy hoạch sử dụng đất, các quy hoạch liên quan và phải căn cứ định hướng biên chế của cơ quan hành chính nhà nước theo từng giai đoạn được cấp có thẩm quyền phê duyệt, bảo đảm phù hợp tiêu chuẩn, định mức sử dụng trụ sở làm việc các cơ quan nhà nước theo quy định tại Quyết định số 147/1999/QĐ-TTg ngày 05/7/1999 và Quyết định số 260/2006/QĐ-TTg ngày 14/11/2006 của Thủ tướng Chính phủ.</w:t>
      </w:r>
    </w:p>
    <w:p>
      <w:pPr>
        <w:pStyle w:val="NormalWeb"/>
        <w:shd w:fill="FFFFFF" w:val="clear"/>
        <w:spacing w:before="120" w:after="120"/>
        <w:ind w:firstLine="720"/>
        <w:jc w:val="both"/>
        <w:rPr>
          <w:sz w:val="26"/>
          <w:szCs w:val="26"/>
          <w:lang w:val="it-IT"/>
        </w:rPr>
      </w:pPr>
      <w:r>
        <w:rPr>
          <w:sz w:val="26"/>
          <w:szCs w:val="26"/>
          <w:lang w:val="it-IT"/>
        </w:rPr>
        <w:t>Thủ tướng Chính phủ giao Ủy ban nhân dân các tỉnh, thành phố trực thuộc Trung ương lựa chọn các hình thức huy động vốn đầu tư xây dựng khu hành chính tập trung, phù hợp điều kiện thực tế của từng địa phương, bảo đảm sử dụng tiết kiệm, hiệu quả các nguồn lực hiện có. Việc lựa chọn quy mô đầu tư, thời điểm đầu tư xây dựng các Trung tâm hành chính tập trung phải phù hợp với điều kiện và lộ trình phát triển kinh tế - xã hội của từng địa phương.</w:t>
      </w:r>
    </w:p>
    <w:p>
      <w:pPr>
        <w:pStyle w:val="NormalWeb"/>
        <w:shd w:fill="FFFFFF" w:val="clear"/>
        <w:spacing w:before="120" w:after="120"/>
        <w:ind w:firstLine="720"/>
        <w:jc w:val="both"/>
        <w:rPr>
          <w:sz w:val="26"/>
          <w:szCs w:val="26"/>
          <w:lang w:val="it-IT"/>
        </w:rPr>
      </w:pPr>
      <w:r>
        <w:rPr>
          <w:sz w:val="26"/>
          <w:szCs w:val="26"/>
          <w:lang w:val="it-IT"/>
        </w:rPr>
        <w:t>Trước thực tế đầu tư trung tâm hành chính của một số địa phương thời gian qua, Thủ tướng Chính phủ đã có văn bản số 2128/TTg-KTN ngày 24/11/2015 về việc tạm dừng đầu tư xây dựng Khu hành chính tập trung tại các địa phương, giao Bộ Xây dựng chủ trì, phối hợp với Bộ Nội vụ, Bộ Tài chính và các cơ quan liên quan tổng hợp, đánh giá kết quả thực hiện việc đầu tư xây dựng Trung tâm hành chính tập trung tại địa phương trong thời gian qua và đề xuất giải pháp phù hợp, báo cáo Thủ tướng Chính phủ.</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ề xây dựng </w:t>
      </w:r>
      <w:r>
        <w:rPr>
          <w:rFonts w:cs="Times New Roman" w:ascii="Times New Roman" w:hAnsi="Times New Roman"/>
          <w:b/>
          <w:sz w:val="26"/>
          <w:szCs w:val="26"/>
          <w:lang w:val="it-IT"/>
        </w:rPr>
        <w:t>các tượng đài</w:t>
      </w:r>
    </w:p>
    <w:p>
      <w:pPr>
        <w:pStyle w:val="Normal"/>
        <w:spacing w:lineRule="auto" w:line="240" w:before="120" w:after="120"/>
        <w:ind w:firstLine="720"/>
        <w:jc w:val="both"/>
        <w:rPr/>
      </w:pPr>
      <w:r>
        <w:rPr>
          <w:rFonts w:cs="Times New Roman" w:ascii="Times New Roman" w:hAnsi="Times New Roman"/>
          <w:sz w:val="26"/>
          <w:szCs w:val="26"/>
          <w:lang w:val="nl-NL"/>
        </w:rPr>
        <w:t xml:space="preserve">Luật Đầu tư công được ban hành cùng với các Nghị định hướng dẫn thực hiện Luật Đầu tư công, Nghị định về kế hoạch đầu tư công trung hạn và Quyết định số 40/QĐ-TTg ngày 14/9/2015 của Thủ tướng Chính phủ về các nguyên tắc, tiêu chí phân bổ vốn đầu tư phát triển nguồn NSNN giai đoạn 2016-2020 đã quy định rõ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 xml:space="preserve">Bộ, ngành, </w:t>
      </w:r>
      <w:r>
        <w:rPr>
          <w:rFonts w:cs="Times New Roman" w:ascii="Times New Roman" w:hAnsi="Times New Roman"/>
          <w:sz w:val="26"/>
          <w:szCs w:val="26"/>
          <w:lang w:val="vi-VN"/>
        </w:rPr>
        <w:t>địa phương cần lựa chọn bố trí vốn tập trung cho các dự án trọng điểm, có hiệu quả cao</w:t>
      </w:r>
      <w:r>
        <w:rPr>
          <w:rFonts w:cs="Times New Roman" w:ascii="Times New Roman" w:hAnsi="Times New Roman"/>
          <w:sz w:val="26"/>
          <w:szCs w:val="26"/>
          <w:lang w:val="nl-NL"/>
        </w:rPr>
        <w:t xml:space="preserve">; tập trung bố trí </w:t>
      </w:r>
      <w:r>
        <w:rPr>
          <w:rFonts w:cs="Times New Roman" w:ascii="Times New Roman" w:hAnsi="Times New Roman"/>
          <w:sz w:val="26"/>
          <w:szCs w:val="26"/>
          <w:lang w:val="vi-VN"/>
        </w:rPr>
        <w:t xml:space="preserve">vốn cho các dự án hoàn thành và bàn giao đưa vào sử dụng nhưng chưa bố trí đủ vốn; các dự án chuyển tiếp; bố trí thanh toán nợ đọng xây dựng cơ bản sau đó mới bố trí cho các dự án khởi công mới </w:t>
      </w:r>
      <w:r>
        <w:rPr>
          <w:rFonts w:cs="Times New Roman" w:ascii="Times New Roman" w:hAnsi="Times New Roman"/>
          <w:sz w:val="26"/>
          <w:szCs w:val="26"/>
          <w:lang w:val="nl-NL"/>
        </w:rPr>
        <w:t>trên cơ sở</w:t>
      </w:r>
      <w:r>
        <w:rPr>
          <w:rFonts w:cs="Times New Roman" w:ascii="Times New Roman" w:hAnsi="Times New Roman"/>
          <w:sz w:val="26"/>
          <w:szCs w:val="26"/>
          <w:lang w:val="vi-VN"/>
        </w:rPr>
        <w:t xml:space="preserve"> sắp xếp thứ tự ưu tiên, lựa chọn các dự án </w:t>
      </w:r>
      <w:r>
        <w:rPr>
          <w:rFonts w:cs="Times New Roman" w:ascii="Times New Roman" w:hAnsi="Times New Roman"/>
          <w:bCs/>
          <w:iCs/>
          <w:sz w:val="26"/>
          <w:szCs w:val="26"/>
          <w:lang w:val="vi-VN"/>
        </w:rPr>
        <w:t>trọng điểm, quan trọng</w:t>
      </w: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vi-VN"/>
        </w:rPr>
        <w:t>có</w:t>
      </w: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vi-VN"/>
        </w:rPr>
        <w:t xml:space="preserve">tác động lớn đến phát triển ngành, lĩnh vực và liên vùng để bố trí vốn trong </w:t>
      </w:r>
      <w:r>
        <w:rPr>
          <w:rFonts w:cs="Times New Roman" w:ascii="Times New Roman" w:hAnsi="Times New Roman"/>
          <w:bCs/>
          <w:iCs/>
          <w:sz w:val="26"/>
          <w:szCs w:val="26"/>
          <w:lang w:val="nl-NL"/>
        </w:rPr>
        <w:t xml:space="preserve">kế hoạch đầu tư công trung hạn 2016-2020. Việc đầu tư xây dựng tượng đài không thuộc đối tượng hỗ trợ từ các chương trình mục tiêu của ngân sách Trung ương trong giai đoạn 2016-2020 theo Quyết định số </w:t>
      </w:r>
      <w:r>
        <w:rPr>
          <w:rFonts w:cs="Times New Roman" w:ascii="Times New Roman" w:hAnsi="Times New Roman"/>
          <w:sz w:val="26"/>
          <w:szCs w:val="26"/>
          <w:lang w:val="nl-NL"/>
        </w:rPr>
        <w:t>40/QĐ-TTg ngày 14/9/2015 của Thủ tướng Chính phủ.</w:t>
      </w:r>
    </w:p>
    <w:p>
      <w:pPr>
        <w:pStyle w:val="Normal"/>
        <w:spacing w:lineRule="auto" w:line="240" w:before="120" w:after="120"/>
        <w:ind w:firstLine="720"/>
        <w:jc w:val="both"/>
        <w:rPr/>
      </w:pPr>
      <w:r>
        <w:rPr>
          <w:rFonts w:cs="Times New Roman" w:ascii="Times New Roman" w:hAnsi="Times New Roman"/>
          <w:b/>
          <w:i/>
          <w:sz w:val="26"/>
          <w:szCs w:val="26"/>
          <w:lang w:val="nl-NL"/>
        </w:rPr>
        <w:t>29. Cử tri tỉnh Bạc Liêu kiến nghị:</w:t>
      </w:r>
      <w:r>
        <w:rPr>
          <w:rFonts w:cs="Times New Roman" w:ascii="Times New Roman" w:hAnsi="Times New Roman"/>
          <w:i/>
          <w:sz w:val="26"/>
          <w:szCs w:val="26"/>
          <w:lang w:val="nl-NL"/>
        </w:rPr>
        <w:t xml:space="preserve"> Chính phủ ưu tiên phân bổ vốn xây dựng nhà ở cho người có công theo Quyết định 22/QĐ-TTg để giúp các địa phương trong tỉnh có điều kiện thực hiện xây dựng nhà ở cho người có công kịp thời hơ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1236/BXD-HĐXD ngày 22/6/2016 của Bộ Xây dựng)</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eastAsia="zh-CN"/>
        </w:rPr>
        <w:t xml:space="preserve">Chương trình hỗ trợ về nhà ở cho người có công với cách mạng đã được </w:t>
      </w:r>
      <w:r>
        <w:rPr>
          <w:rFonts w:cs="Times New Roman" w:ascii="Times New Roman" w:hAnsi="Times New Roman"/>
          <w:spacing w:val="2"/>
          <w:sz w:val="26"/>
          <w:szCs w:val="26"/>
          <w:lang w:val="pt-BR"/>
        </w:rPr>
        <w:t>Thủ tướng Chính phủ phê duyệt tại Quyết định số 22/2013/QĐ-</w:t>
      </w:r>
      <w:r>
        <w:rPr>
          <w:rFonts w:cs="Times New Roman" w:ascii="Times New Roman" w:hAnsi="Times New Roman"/>
          <w:sz w:val="26"/>
          <w:szCs w:val="26"/>
          <w:lang w:val="pt-BR" w:eastAsia="zh-CN"/>
        </w:rPr>
        <w:t xml:space="preserve">TTg ngày 26/4/2013, thực hiện chương trình, Thủ tướng Chính phủ đã chỉ đạo trong giai đoạn 1 các địa phương phải tập trung hoàn thành dứt điểm việc hỗ trợ về nhà ở cho người có công với cách mạng theo số liệu đã </w:t>
      </w:r>
      <w:r>
        <w:rPr>
          <w:rFonts w:cs="Times New Roman" w:ascii="Times New Roman" w:hAnsi="Times New Roman"/>
          <w:spacing w:val="2"/>
          <w:sz w:val="26"/>
          <w:szCs w:val="26"/>
          <w:lang w:val="pt-BR"/>
        </w:rPr>
        <w:t xml:space="preserve">báo cáo Đoàn giám sát của Ủy ban Thường vụ Quốc hội năm 2012. </w:t>
      </w:r>
    </w:p>
    <w:p>
      <w:pPr>
        <w:pStyle w:val="Normal"/>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Do tỉnh Bạc Liêu không có số liệu người có công với cách mạng cần hỗ trợ về nhà ở báo cáo </w:t>
      </w:r>
      <w:r>
        <w:rPr>
          <w:rFonts w:cs="Times New Roman" w:ascii="Times New Roman" w:hAnsi="Times New Roman"/>
          <w:sz w:val="26"/>
          <w:szCs w:val="26"/>
          <w:lang w:val="pt-BR" w:eastAsia="zh-CN"/>
        </w:rPr>
        <w:t xml:space="preserve">Đoàn giám sát </w:t>
      </w:r>
      <w:r>
        <w:rPr>
          <w:rFonts w:cs="Times New Roman" w:ascii="Times New Roman" w:hAnsi="Times New Roman"/>
          <w:spacing w:val="2"/>
          <w:sz w:val="26"/>
          <w:szCs w:val="26"/>
          <w:lang w:val="pt-BR"/>
        </w:rPr>
        <w:t xml:space="preserve">của Ủy ban Thường vụ Quốc hội </w:t>
      </w:r>
      <w:r>
        <w:rPr>
          <w:rFonts w:cs="Times New Roman" w:ascii="Times New Roman" w:hAnsi="Times New Roman"/>
          <w:sz w:val="26"/>
          <w:szCs w:val="26"/>
          <w:lang w:val="pt-BR" w:eastAsia="zh-CN"/>
        </w:rPr>
        <w:t xml:space="preserve">năm 2012 để triển khai hỗ trợ </w:t>
      </w:r>
      <w:r>
        <w:rPr>
          <w:rFonts w:cs="Times New Roman" w:ascii="Times New Roman" w:hAnsi="Times New Roman"/>
          <w:spacing w:val="2"/>
          <w:sz w:val="26"/>
          <w:szCs w:val="26"/>
          <w:lang w:val="pt-BR"/>
        </w:rPr>
        <w:t xml:space="preserve">trong giai đoạn 1 (mà chỉ có số liệu sau khi đã rà soát, thống kê và phê duyệt Đề án hỗ trợ về nhà ở đối với người có công với cách mạng theo Quyết định số 22/2013/QĐ-TTg với tổng số 4.117 hộ, gồm 2.915 hộ xây dựng mới và 1.202 hộ  sửa chữa, cải tạo với tổng số vốn hỗ trợ từ ngân sách Trung ương là 133 tỷ 608 triệu đồng) nên Bộ Xây dựng đã báo cáo </w:t>
      </w:r>
      <w:r>
        <w:rPr>
          <w:rFonts w:cs="Times New Roman" w:ascii="Times New Roman" w:hAnsi="Times New Roman"/>
          <w:sz w:val="26"/>
          <w:szCs w:val="26"/>
          <w:lang w:val="pt-BR" w:eastAsia="zh-CN"/>
        </w:rPr>
        <w:t xml:space="preserve">Thủ tướng Chính phủ đề nghị cấp bổ sung kinh phí để tỉnh hỗ trợ nhà ở cho người có công với cách mạng và đã được Thủ tướng Chính phủ đồng ý cấp bổ sung kinh phí để hỗ trợ cho </w:t>
      </w:r>
      <w:r>
        <w:rPr>
          <w:rFonts w:cs="Times New Roman" w:ascii="Times New Roman" w:hAnsi="Times New Roman"/>
          <w:spacing w:val="-2"/>
          <w:sz w:val="26"/>
          <w:szCs w:val="26"/>
          <w:lang w:val="nl-NL"/>
        </w:rPr>
        <w:t xml:space="preserve">1.170 hộ xây dựng mới nhà ở với số </w:t>
      </w:r>
      <w:r>
        <w:rPr>
          <w:rFonts w:cs="Times New Roman" w:ascii="Times New Roman" w:hAnsi="Times New Roman"/>
          <w:spacing w:val="2"/>
          <w:sz w:val="26"/>
          <w:szCs w:val="26"/>
          <w:lang w:val="pt-BR"/>
        </w:rPr>
        <w:t>vốn hỗ trợ từ ngân sách Trung ương là 44 tỷ 460 triệu đồng</w:t>
      </w:r>
      <w:r>
        <w:rPr>
          <w:rFonts w:cs="Times New Roman" w:ascii="Times New Roman" w:hAnsi="Times New Roman"/>
          <w:sz w:val="26"/>
          <w:szCs w:val="26"/>
          <w:lang w:val="pt-BR" w:eastAsia="zh-CN"/>
        </w:rPr>
        <w:t xml:space="preserve">. Hiện nay, </w:t>
      </w:r>
      <w:r>
        <w:rPr>
          <w:rFonts w:cs="Times New Roman" w:ascii="Times New Roman" w:hAnsi="Times New Roman"/>
          <w:sz w:val="26"/>
          <w:szCs w:val="26"/>
          <w:lang w:val="nl-NL"/>
        </w:rPr>
        <w:t xml:space="preserve">Bộ Tài chính đã cấp đủ </w:t>
      </w:r>
      <w:r>
        <w:rPr>
          <w:rFonts w:cs="Times New Roman" w:ascii="Times New Roman" w:hAnsi="Times New Roman"/>
          <w:spacing w:val="2"/>
          <w:sz w:val="26"/>
          <w:szCs w:val="26"/>
          <w:lang w:val="pt-BR"/>
        </w:rPr>
        <w:t>44 tỷ 460 triệu đồng</w:t>
      </w:r>
      <w:r>
        <w:rPr>
          <w:rFonts w:cs="Times New Roman" w:ascii="Times New Roman" w:hAnsi="Times New Roman"/>
          <w:sz w:val="26"/>
          <w:szCs w:val="26"/>
          <w:lang w:val="nl-NL"/>
        </w:rPr>
        <w:t xml:space="preserve"> từ </w:t>
      </w:r>
      <w:r>
        <w:rPr>
          <w:rFonts w:cs="Times New Roman" w:ascii="Times New Roman" w:hAnsi="Times New Roman"/>
          <w:bCs/>
          <w:sz w:val="26"/>
          <w:szCs w:val="26"/>
          <w:lang w:val="nl-NL"/>
        </w:rPr>
        <w:t xml:space="preserve">ngân sách Trung ương để tỉnh Bạc Liêu thực hiện </w:t>
      </w:r>
      <w:r>
        <w:rPr>
          <w:rFonts w:cs="Times New Roman" w:ascii="Times New Roman" w:hAnsi="Times New Roman"/>
          <w:sz w:val="26"/>
          <w:szCs w:val="26"/>
          <w:lang w:val="pt-BR" w:eastAsia="zh-CN"/>
        </w:rPr>
        <w:t>việc hỗ trợ này.</w:t>
      </w:r>
    </w:p>
    <w:p>
      <w:pPr>
        <w:pStyle w:val="Normal"/>
        <w:spacing w:lineRule="auto" w:line="240" w:before="120" w:after="120"/>
        <w:ind w:firstLine="720"/>
        <w:jc w:val="both"/>
        <w:rPr/>
      </w:pPr>
      <w:r>
        <w:rPr>
          <w:rFonts w:cs="Times New Roman" w:ascii="Times New Roman" w:hAnsi="Times New Roman"/>
          <w:sz w:val="26"/>
          <w:szCs w:val="26"/>
          <w:lang w:val="pt-BR" w:eastAsia="zh-CN"/>
        </w:rPr>
        <w:t xml:space="preserve">Đối với các hộ gia đình còn lại chưa được hỗ trợ theo Đề án của các địa phương (trong đó có tỉnh Bạc Liêu), Bộ Xây dựng đã có </w:t>
      </w:r>
      <w:r>
        <w:rPr>
          <w:rFonts w:cs="Times New Roman" w:ascii="Times New Roman" w:hAnsi="Times New Roman"/>
          <w:spacing w:val="-2"/>
          <w:sz w:val="26"/>
          <w:szCs w:val="26"/>
          <w:lang w:val="pt-BR"/>
        </w:rPr>
        <w:t xml:space="preserve">văn bản số 738/BXD-QLN ngày 26/4/2016 đề nghị Thủ tướng Chính phủ tiếp tục cấp vốn từ ngân sách Trung ương để thực hiện hỗ trợ theo Quyết định số 22/2013/QĐ-TTg. Hiện nay, </w:t>
      </w:r>
      <w:r>
        <w:rPr>
          <w:rFonts w:cs="Times New Roman" w:ascii="Times New Roman" w:hAnsi="Times New Roman"/>
          <w:sz w:val="26"/>
          <w:szCs w:val="26"/>
          <w:lang w:val="pt-BR" w:eastAsia="zh-CN"/>
        </w:rPr>
        <w:t>Thủ tướng Chính phủ đang xem xét về vấn đề này</w:t>
      </w:r>
      <w:r>
        <w:rPr>
          <w:rFonts w:cs="Times New Roman" w:ascii="Times New Roman" w:hAnsi="Times New Roman"/>
          <w:spacing w:val="-2"/>
          <w:sz w:val="26"/>
          <w:szCs w:val="26"/>
          <w:lang w:val="pt-BR"/>
        </w:rPr>
        <w:t>.</w:t>
      </w:r>
    </w:p>
    <w:p>
      <w:pPr>
        <w:pStyle w:val="Normal"/>
        <w:spacing w:lineRule="auto" w:line="240" w:before="120" w:after="120"/>
        <w:ind w:firstLine="720"/>
        <w:jc w:val="both"/>
        <w:rPr/>
      </w:pPr>
      <w:r>
        <w:rPr>
          <w:rFonts w:cs="Times New Roman" w:ascii="Times New Roman" w:hAnsi="Times New Roman"/>
          <w:b/>
          <w:i/>
          <w:sz w:val="26"/>
          <w:szCs w:val="26"/>
          <w:lang w:val="pt-BR"/>
        </w:rPr>
        <w:t>30. Cử tri tỉnh Điện Biên kiến nghị:</w:t>
      </w:r>
      <w:r>
        <w:rPr>
          <w:rFonts w:cs="Times New Roman" w:ascii="Times New Roman" w:hAnsi="Times New Roman"/>
          <w:i/>
          <w:sz w:val="26"/>
          <w:szCs w:val="26"/>
          <w:lang w:val="pt-BR"/>
        </w:rPr>
        <w:t xml:space="preserve"> Để thực hiện việc quản lý nhà nước </w:t>
      </w:r>
      <w:r>
        <w:rPr>
          <w:rFonts w:cs="Times New Roman" w:ascii="Times New Roman" w:hAnsi="Times New Roman"/>
          <w:i/>
          <w:sz w:val="26"/>
          <w:szCs w:val="26"/>
          <w:shd w:fill="FFFFFF" w:val="clear"/>
          <w:lang w:val="pt-BR"/>
        </w:rPr>
        <w:t>theo ngành, lĩnh vực các Bộ, ngành ban hành chế độ báo cáo thống kê theo ngành, lĩnh vực. Tuy nhiên, thời điểm báo cáo giữa các bộ, ngành chưa thống nhất, nên việc sử dụng số liệu, xử lý số liệu trong báo cáo thống kê còn chồng chèo thiếu tính chính xác. Đề nghị Chính phủ chỉ đạo các Bộ, ngành quy định thống nhất thời điểm báo cáo thống kê.</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5005/BKHĐT-TH ngày 28/6/2016 của Bộ KH&amp;ĐT</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Luật Thống kê số 89/2015/QH13 ngày 23 tháng 11 năm 2015 quy định để thực hiện quản lý nhà nước theo ngành, lĩnh vực, Bộ trưởng, Thủ trưởng cơ quan ngang bộ, Chánh án Tòa án nhân dân tối cao, Viện trưởng Viện kiểm sát nhân dân tối cao, Tổng Kiểm toán nhà nước ban hành chế độ báo cáo thống kê cấp bộ, ngành. Chế độ báo cáo thống kê cấp bộ, ngành trước khi ban hành phải được cơ quan thống kê trung ương thẩm định về chuyên môn, nghiệp vụ thống kê. Theo đó, chế độ báo cáo thống kê theo ngành, lĩnh vực của các Bộ, ngành phải đảm bảo thống nhất và không chồng chéo về thời điểm báo cáo.</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tế, Tổng cục Thống kê đã tiến hành thẩm định và yêu cầu cơ quan soạn thảo quy định thống nhất thời điểm báo cáo đến mức tối đa có thể (đối với chỉ tiêu có số liệu tương đồng nhau về phạm vi, phương pháp tính, thời điểm của số liệ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uy nhiên, do đặc thù của hoạt động thống kê là phản ánh, lượng hóa thực tiễn xã hội và trong thực tiễn thời điểm phát sinh số liệu, kỳ số liệu, phương pháp tính, phân tổ của các số liệu là khác nhau. Chẳng hạn: số liệu của ngành giáo dục liên quan đến học sinh, sinh viên... phát sinh trong kỳ từ tháng 9 năm trước đến tháng 9 năm sau; số liệu của ngành tòa án phát sinh trong thời kỳ tháng 10 năm trước đến tháng 9 năm sau; số liệu liên quan đến tài chính phát sinh từ ngày 01 tháng 01 đến ngày 31 tháng 12 cùng năm.... Ngoài ra số liệu của một số ngành còn liên quan đến yếu tố mùa vụ như nông nghiệp, thủy sản, du lịch.... Do vậy việc quy định thống nhất thời điểm báo cáo thống kê giữa các Bộ, ngành chỉ áp dụng đối với những chỉ tiêu gần như tương đồng nha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quy định tại Điều 71 Luật Thống kê 2015, chế độ báo cáo thống kê bộ, ngành hiện đang áp dụng phải được tiến hành rà soát, sửa đổi, bổ sung trước ngày 30 tháng 06 năm 2018 để bảo đảm phù hợp với Luật Thống kê 2015. Trong quá trình này, Tổng cục Thống kê sẽ tiếp tục yêu cầu các Bộ, ngành khi xây dựng chế độ báo cáo thống kê cấp bộ, ngành phải thống nhất và không chồng chéo về thời điểm báo cáo thống kê./.</w:t>
      </w:r>
    </w:p>
    <w:p>
      <w:pPr>
        <w:pStyle w:val="Normal"/>
        <w:spacing w:lineRule="auto" w:line="240" w:before="120" w:after="120"/>
        <w:ind w:firstLine="720"/>
        <w:jc w:val="both"/>
        <w:rPr/>
      </w:pPr>
      <w:r>
        <w:rPr>
          <w:rFonts w:cs="Times New Roman" w:ascii="Times New Roman" w:hAnsi="Times New Roman"/>
          <w:b/>
          <w:i/>
          <w:sz w:val="26"/>
          <w:szCs w:val="26"/>
          <w:lang w:val="it-IT"/>
        </w:rPr>
        <w:t>31. Cử tri thành phố Hồ Chí Minh kiến nghị:</w:t>
      </w:r>
      <w:r>
        <w:rPr>
          <w:rFonts w:cs="Times New Roman" w:ascii="Times New Roman" w:hAnsi="Times New Roman"/>
          <w:i/>
          <w:sz w:val="26"/>
          <w:szCs w:val="26"/>
          <w:lang w:val="it-IT"/>
        </w:rPr>
        <w:t xml:space="preserve"> Cử tri phấn khởi trước kinh tế-xã hội nước ta năm 2015 đã có chuyển biến tích cực và đạt được những kết quả quan trọng trên nhiều lĩnh vực lĩnh vực. Tuy nhiên, cử tri cũng thẳng thắn chỉ ra nhiều hạn chế như hiệu quả và sức cạnh tranh và tính ổn định của nền kinh tế chưa cao; sản xuất nông nghiệp, xuất khẩu nông sản vẫn đứng trước khó khăn, thách thức lớn, cuộc sống của người nông dân vẫn gặp rất khó khăn; bội chi ngân sách và nợ công ngày càng lớn. Cử tri đề nghị Quốc hội, Chính phủ cần quyết liệt thực hiện các giải pháp để đảm bảo sự phát triến kinh tế - xã hội một cách bền vững, đảm bảo an sinh xã hội, cải thiện đời sống vật chất, tinh thần của người dâ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5005/BKHĐT-TH ngày 28/6/2016 của Bộ KH&amp;ĐT</w:t>
      </w:r>
      <w:r>
        <w:rPr>
          <w:rFonts w:cs="Times New Roman" w:ascii="Times New Roman" w:hAnsi="Times New Roman"/>
          <w:sz w:val="26"/>
          <w:szCs w:val="26"/>
          <w:lang w:val="nl-NL"/>
        </w:rPr>
        <w:t>)</w:t>
      </w:r>
    </w:p>
    <w:p>
      <w:pPr>
        <w:pStyle w:val="Normal"/>
        <w:tabs>
          <w:tab w:val="clear" w:pos="720"/>
          <w:tab w:val="left" w:pos="851" w:leader="none"/>
        </w:tabs>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spacing w:val="-1"/>
          <w:sz w:val="26"/>
          <w:szCs w:val="26"/>
          <w:lang w:val="sv-SE"/>
        </w:rPr>
        <w:t xml:space="preserve">Trong thời gian gần đây, tình hình phát triển kinh tế - xã hội đạt được nhiều kết quả tích cực. Trong năm 2015, </w:t>
      </w:r>
      <w:r>
        <w:rPr>
          <w:rFonts w:cs="Times New Roman" w:ascii="Times New Roman" w:hAnsi="Times New Roman"/>
          <w:bCs/>
          <w:sz w:val="26"/>
          <w:szCs w:val="26"/>
          <w:lang w:val="nb-NO"/>
        </w:rPr>
        <w:t xml:space="preserve">kinh tế vĩ mô cơ bản ổn định, </w:t>
      </w:r>
      <w:r>
        <w:rPr>
          <w:rFonts w:cs="Times New Roman" w:ascii="Times New Roman" w:hAnsi="Times New Roman"/>
          <w:sz w:val="26"/>
          <w:szCs w:val="26"/>
          <w:lang w:val="da-DK"/>
        </w:rPr>
        <w:t>các cân đối lớn của nền kinh tế được giữ vững, lạm phát được kiểm soát ở mức thấp</w:t>
      </w:r>
      <w:r>
        <w:rPr>
          <w:rFonts w:cs="Times New Roman" w:ascii="Times New Roman" w:hAnsi="Times New Roman"/>
          <w:bCs/>
          <w:sz w:val="26"/>
          <w:szCs w:val="26"/>
          <w:lang w:val="nb-NO"/>
        </w:rPr>
        <w:t xml:space="preserve">. Kinh tế tiếp tục đà phục hồi với mức tăng trưởng GDP đạt 6,68%, </w:t>
      </w:r>
      <w:r>
        <w:rPr>
          <w:rFonts w:cs="Times New Roman" w:ascii="Times New Roman" w:hAnsi="Times New Roman"/>
          <w:bCs/>
          <w:iCs/>
          <w:spacing w:val="-2"/>
          <w:sz w:val="26"/>
          <w:szCs w:val="26"/>
          <w:lang w:val="da-DK"/>
        </w:rPr>
        <w:t>cao nhất trong vòng 8 năm qua</w:t>
      </w: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 xml:space="preserve">Tỷ lệ nợ công đến cuối năm 2015 ở mức 62,2% GDP, trong giới hạn cho phép. </w:t>
      </w:r>
      <w:r>
        <w:rPr>
          <w:rFonts w:cs="Times New Roman" w:ascii="Times New Roman" w:hAnsi="Times New Roman"/>
          <w:spacing w:val="-2"/>
          <w:sz w:val="26"/>
          <w:szCs w:val="26"/>
          <w:lang w:val="it-IT"/>
        </w:rPr>
        <w:t>Môi trường đầu tư kinh doanh, chỉ số năng lực cạnh tranh toàn cầu được cải thiện đáng kể; hoạt động phát triển doanh nghiệp trong nước chuyển biến tích cực.</w:t>
      </w:r>
    </w:p>
    <w:p>
      <w:pPr>
        <w:pStyle w:val="Normal"/>
        <w:spacing w:lineRule="auto" w:line="240" w:before="120" w:after="120"/>
        <w:ind w:firstLine="720"/>
        <w:jc w:val="both"/>
        <w:rPr/>
      </w:pPr>
      <w:r>
        <w:rPr>
          <w:rFonts w:cs="Times New Roman" w:ascii="Times New Roman" w:hAnsi="Times New Roman"/>
          <w:sz w:val="26"/>
          <w:szCs w:val="26"/>
          <w:lang w:val="it-IT"/>
        </w:rPr>
        <w:t>Trong 5 tháng đầu năm 2016</w:t>
      </w:r>
      <w:r>
        <w:rPr>
          <w:rFonts w:cs="Times New Roman" w:ascii="Times New Roman" w:hAnsi="Times New Roman"/>
          <w:sz w:val="26"/>
          <w:szCs w:val="26"/>
          <w:lang w:val="da-DK"/>
        </w:rPr>
        <w:t>, tình hình kinh tế - xã hội tiếp tục có chuyển biến và đạt được những kết quả nhất định</w:t>
      </w:r>
      <w:r>
        <w:rPr>
          <w:rFonts w:cs="Times New Roman" w:ascii="Times New Roman" w:hAnsi="Times New Roman"/>
          <w:sz w:val="26"/>
          <w:szCs w:val="26"/>
          <w:lang w:val="vi-VN"/>
        </w:rPr>
        <w:t xml:space="preserve">. Kinh tế vĩ mô cơ bản ổn định; lạm phát được kiểm soát theo mục tiêu đề ra trong điều kiện nền kinh tế gặp nhiều khó khăn và thiên tai liên tiếp xảy ra. Lãi suất tương đối ổn định, lãi suất cho vay có xu hướng giảm; tỷ giá, thị trường ngoại tệ ổn định. Thu hút vốn FDI tăng cao hơn nhiều so với năm trước; phát triển doanh nghiệp có bước chuyển biến mạnh mẽ nhờ tác động của việc thực thi Luật Doanh nghiệp, Luật Đầu tư (sửa đổi) và cải thiện môi trường đầu tư, kinh doanh. Các lĩnh vực lao động, việc làm, an sinh xã hội, phúc lợi xã hội và các lĩnh vực xã hội khác được quan tâm và đạt những kết quả nhất định.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uy nhiên, nền kinh tế </w:t>
      </w:r>
      <w:r>
        <w:rPr>
          <w:rFonts w:cs="Times New Roman" w:ascii="Times New Roman" w:hAnsi="Times New Roman"/>
          <w:sz w:val="26"/>
          <w:szCs w:val="26"/>
          <w:lang w:val="pl-PL"/>
        </w:rPr>
        <w:t xml:space="preserve">vẫn còn một số mặt tồn tại, hạn chế. Kinh tế vĩ mô chưa thật vững chắc. </w:t>
      </w:r>
      <w:r>
        <w:rPr>
          <w:rFonts w:cs="Times New Roman" w:ascii="Times New Roman" w:hAnsi="Times New Roman"/>
          <w:sz w:val="26"/>
          <w:szCs w:val="26"/>
          <w:lang w:val="nl-NL"/>
        </w:rPr>
        <w:t>Cân đối ngân sách trung ương khó khăn do giá dầu thô xuống thấp. Cơ cấu chi NSNN chưa hợp lý. Nợ công tăng, áp lực trả nợ lớn.</w:t>
      </w:r>
      <w:r>
        <w:rPr>
          <w:rFonts w:cs="Times New Roman" w:ascii="Times New Roman" w:hAnsi="Times New Roman"/>
          <w:sz w:val="26"/>
          <w:szCs w:val="26"/>
          <w:lang w:val="vi-VN"/>
        </w:rPr>
        <w:t xml:space="preserve"> </w:t>
      </w:r>
      <w:r>
        <w:rPr>
          <w:rFonts w:cs="Times New Roman" w:ascii="Times New Roman" w:hAnsi="Times New Roman"/>
          <w:iCs/>
          <w:sz w:val="26"/>
          <w:szCs w:val="26"/>
          <w:lang w:val="pl-PL"/>
        </w:rPr>
        <w:t xml:space="preserve">Giá xuất khẩu các mặt hàng nguyên liệu và hàng nông, thủy sản xuống thấp, ảnh hưởng đến sản xuất nông nghiệp, xuất khẩu. </w:t>
      </w:r>
      <w:r>
        <w:rPr>
          <w:rFonts w:cs="Times New Roman" w:ascii="Times New Roman" w:hAnsi="Times New Roman"/>
          <w:sz w:val="26"/>
          <w:szCs w:val="26"/>
          <w:lang w:val="vi-VN"/>
        </w:rPr>
        <w:t xml:space="preserve">Phát triển công nghiệp hỗ trợ, công nghiệp mũi nhọn vẫn còn hạn chế. </w:t>
      </w:r>
      <w:r>
        <w:rPr>
          <w:rFonts w:cs="Times New Roman" w:ascii="Times New Roman" w:hAnsi="Times New Roman"/>
          <w:iCs/>
          <w:sz w:val="26"/>
          <w:szCs w:val="26"/>
          <w:lang w:val="vi-VN"/>
        </w:rPr>
        <w:t>Tái cơ cấu DNNN tuy đạt nhiều kết quả tích cực so với năm trước nhưng vẫn chậm so với mục tiêu đề ra.</w:t>
      </w:r>
      <w:r>
        <w:rPr>
          <w:rFonts w:cs="Times New Roman" w:ascii="Times New Roman" w:hAnsi="Times New Roman"/>
          <w:sz w:val="26"/>
          <w:szCs w:val="26"/>
          <w:lang w:val="vi-VN"/>
        </w:rPr>
        <w:t xml:space="preserve"> </w:t>
      </w:r>
      <w:r>
        <w:rPr>
          <w:rFonts w:cs="Times New Roman" w:ascii="Times New Roman" w:hAnsi="Times New Roman"/>
          <w:bCs/>
          <w:sz w:val="26"/>
          <w:szCs w:val="26"/>
          <w:lang w:val="nl-NL"/>
        </w:rPr>
        <w:t>Hoạt động của doanh nghiệp trong nước vẫn còn nhiều khó khăn, đặc biệt là các doanh nghiệp nhỏ và vừa</w:t>
      </w:r>
      <w:r>
        <w:rPr>
          <w:rFonts w:cs="Times New Roman" w:ascii="Times New Roman" w:hAnsi="Times New Roman"/>
          <w:iCs/>
          <w:sz w:val="26"/>
          <w:szCs w:val="26"/>
          <w:lang w:val="pl-PL"/>
        </w:rPr>
        <w:t xml:space="preserve">. </w:t>
      </w:r>
      <w:r>
        <w:rPr>
          <w:rFonts w:cs="Times New Roman" w:ascii="Times New Roman" w:hAnsi="Times New Roman"/>
          <w:sz w:val="26"/>
          <w:szCs w:val="26"/>
          <w:lang w:val="pt-BR"/>
        </w:rPr>
        <w:t>C</w:t>
      </w:r>
      <w:r>
        <w:rPr>
          <w:rFonts w:cs="Times New Roman" w:ascii="Times New Roman" w:hAnsi="Times New Roman"/>
          <w:spacing w:val="-4"/>
          <w:sz w:val="26"/>
          <w:szCs w:val="26"/>
          <w:lang w:val="vi-VN"/>
        </w:rPr>
        <w:t>hất lượng nguồn nhân lực vẫn còn thấp</w:t>
      </w:r>
      <w:r>
        <w:rPr>
          <w:rFonts w:cs="Times New Roman" w:ascii="Times New Roman" w:hAnsi="Times New Roman"/>
          <w:spacing w:val="-2"/>
          <w:sz w:val="26"/>
          <w:szCs w:val="26"/>
          <w:lang w:val="cs-CZ"/>
        </w:rPr>
        <w:t xml:space="preserve">. </w:t>
      </w:r>
      <w:r>
        <w:rPr>
          <w:rFonts w:cs="Times New Roman" w:ascii="Times New Roman" w:hAnsi="Times New Roman"/>
          <w:sz w:val="26"/>
          <w:szCs w:val="26"/>
          <w:lang w:val="nl-NL"/>
        </w:rPr>
        <w:t xml:space="preserve">Năng suất lao động, chất lượng, hiệu quả và sức cạnh tranh còn thấp. </w:t>
      </w:r>
      <w:r>
        <w:rPr>
          <w:rFonts w:cs="Times New Roman" w:ascii="Times New Roman" w:hAnsi="Times New Roman"/>
          <w:spacing w:val="-2"/>
          <w:sz w:val="26"/>
          <w:szCs w:val="26"/>
          <w:lang w:val="pl-PL"/>
        </w:rPr>
        <w:t xml:space="preserve">Đời sống của </w:t>
      </w:r>
      <w:r>
        <w:rPr>
          <w:rFonts w:cs="Times New Roman" w:ascii="Times New Roman" w:hAnsi="Times New Roman"/>
          <w:iCs/>
          <w:sz w:val="26"/>
          <w:szCs w:val="26"/>
          <w:lang w:val="nl-NL"/>
        </w:rPr>
        <w:t>một bộ phận nhân dân còn gặp nhiều khó khăn</w:t>
      </w:r>
      <w:r>
        <w:rPr>
          <w:rFonts w:cs="Times New Roman" w:ascii="Times New Roman" w:hAnsi="Times New Roman"/>
          <w:spacing w:val="-2"/>
          <w:sz w:val="26"/>
          <w:szCs w:val="26"/>
          <w:lang w:val="pl-PL"/>
        </w:rPr>
        <w:t xml:space="preserve">. </w:t>
      </w:r>
      <w:r>
        <w:rPr>
          <w:rFonts w:cs="Times New Roman" w:ascii="Times New Roman" w:hAnsi="Times New Roman"/>
          <w:iCs/>
          <w:sz w:val="26"/>
          <w:szCs w:val="26"/>
          <w:lang w:val="nl-NL"/>
        </w:rPr>
        <w:t xml:space="preserve">Kết quả giảm nghèo chưa bền vững; tỷ lệ hộ nghèo và tái nghèo ở những nơi đặc biệt khó khăn và trong đồng bào dân tộc thiểu số còn cao. </w:t>
      </w:r>
      <w:r>
        <w:rPr>
          <w:rFonts w:cs="Times New Roman" w:ascii="Times New Roman" w:hAnsi="Times New Roman"/>
          <w:iCs/>
          <w:spacing w:val="-2"/>
          <w:sz w:val="26"/>
          <w:szCs w:val="26"/>
          <w:lang w:val="pl-PL"/>
        </w:rPr>
        <w:t>Tệ nạn xã hội, tội phạm, ô nhiễm môi trường còn diễn biến phức tạ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ớc tình hình trên, Chính phủ đã thực hiện nhiều giải pháp tổng thể nhằm nâng cao hiệu quả và sức cạnh tranh của nền kinh tế, đảm bảo ổn định kinh tế vĩ mô và tăng trưởng bền vững. Thứ nhất, Đề án tổng thể tái cơ cấu kinh tế gắn với đổi mới mô hình tăng trưởng đã tạo ra sự thay đổi căn bản về ổn định kinh tế vĩ mô, nhất là ổn định hệ thống ngân hàng, thị trường tiền tệ và lạm phát, tạo tiền đề thuận lợi cho hoạt động đầu tư, kinh doanh. Thứ hai, trong ba năm 2014-2016 Chính phủ đã liên tục ban hành ba Nghị quyết số 19 về cải thiện môi trường kinh doanh, nâng cao năng lực cạnh tranh quốc gia. Kết quả là nhiều chỉ số về môi trường kinh doanh của Việt Nam được cải thiện rõ rệt. Cùng với triển vọng của các hiệp định thương mại như TPP và  Việt Nam – EU, các bước cải cách này đã thu hút mạnh mẽ đầu tư nước ngoài trong năm 2015 và những tháng đầu năm 2016. Thứ ba, thực hiện Nghị quyết Đại hội Đảng lần thứ XII, Chính phủ sẽ tiếp tục đẩy mạnh cải cách thể chế để đổi mới mô hình tăng trưởng, tạo động lực mới cho nền kinh tế vận động theo hướng hiệu quả hơn, bền vững hơn, với năng suất lao động và sức cạnh tranh cao hơn.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ề định hướng điều hành bội chi trong giai đoạn tới, Nghị quyết Đại hội Đảng lần thứ XII đã đặt mục tiêu đến năm 2020 bội chi ngân sách nhà nước còn khoảng 4% GDP, bội chi ngân sách nhà nước năm 2020 dưới 4% GDP. Để thực hiện mục tiêu trên, Chính phủ đang chỉ đạo thực hiện một số giải pháp: Thực hiện nghiêm Luật ngân sách nhà nước, Luật phí và lệ phí và các luật thuế. Quản lý chặt chẽ thu, chi ngân sách nhà nước, bảo đảm thu đúng, thu đủ, chống thất thu, giảm nợ đọng thuế. Cơ cấu lại thu, chi ngân sách nhà nước, tăng tỷ trọng chi đầu tư phát triển; kiểm soát chặt chẽ, cơ cấu lại, sử dụng hiệu quả nợ công và bảo đảm các giới hạn nợ công, nợ Chính phủ, nợ quốc gia theo Nghị quyết của Quốc hội. Tăng cường quản lý và sử dụng hiệu quả vốn vay, giảm dần vay bảo lãnh Chính phủ, vay để cho vay lại; kiểm soát chặt chẽ các khoản vay của chính quyền địa phương và các quỹ đầu tư có nguồn gốc từ ngân sách. Thủ tướng Chính phủ đã ban hành Chỉ thị số 22/CT-TTg ngày 03/6/2016 về việc tăng cường chỉ đạo điều hành thực hiện hiện nhiệm vụ tài chính, ngân sách nhà nước năm 2016, trong đó đã đưa ra các giải pháp về điều </w:t>
      </w:r>
      <w:bookmarkStart w:id="20" w:name="bookmark2"/>
      <w:bookmarkEnd w:id="20"/>
      <w:r>
        <w:rPr>
          <w:rFonts w:cs="Times New Roman" w:ascii="Times New Roman" w:hAnsi="Times New Roman"/>
          <w:sz w:val="26"/>
          <w:szCs w:val="26"/>
          <w:lang w:val="pt-BR"/>
        </w:rPr>
        <w:t>hành ngân sách chủ động, tích cực, đảm bảo cân đối ngân sách</w:t>
      </w:r>
      <w:bookmarkStart w:id="21" w:name="bookmark3"/>
      <w:bookmarkEnd w:id="21"/>
      <w:r>
        <w:rPr>
          <w:rFonts w:cs="Times New Roman" w:ascii="Times New Roman" w:hAnsi="Times New Roman"/>
          <w:sz w:val="26"/>
          <w:szCs w:val="26"/>
          <w:lang w:val="pt-BR"/>
        </w:rPr>
        <w:t xml:space="preserve"> các cấp, giữ bội chi NSNN trong phạm vi Quốc hội quyết định.</w:t>
      </w:r>
      <w:r>
        <w:rPr>
          <w:rFonts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vấn đề nợ công, Thủ tướng Chính phủ đã ban hành Quyết định số 958/QĐ-TTg ngày 27/7/2012 Phê duyệt Chiến lược nợ công và nợ nước ngoài của quốc gia giai đoạn 2011 – 2020 và tầm nhìn đến năm 2030, theo đó xác định mục tiêu nợ công đến năm 2020 không quá 65% GDP, trong đó dư nợ Chính phủ không quá 55% GDP và nợ nước ngoài của quốc gia không quá 50% GDP. Để thực hiện mục tiêu trên, Chính phủ đã đề ra một số nhiệm vụ giải pháp chủ yếu để tổ chức triển khai thực hiện: Tranh thủ nguồn vốn vay ODA, chủ động huy động nguồn vay ưu đãi ở mức độ hợp lý, hạn chế việc Chính phủ vay thương mại nước ngoài và bảo lãnh cho các doanh nghiệp. Vay cho cân đối ngân sách nhà nước phải được kiểm soát chặt chẽ, đảm bảo mức bội chi đã đề ra trong chiến lược. Kiểm soát vay nợ thông qua công cụ nợ: Chiến lược, chương trình trung hạn, kế hoạch và các hạn mức trên cơ sở các chỉ tiêu an toàn nợ; Tăng cường kiểm tra, giám sát việc sử dụng vốn vay có hiệu quả để đảm bảo khả năng trả nợ.  Tổ chức thực hiện thanh toán trả nợ, đảm bảo trả nợ đầy đủ, đúng hạn, không để phát sinh nợ quá hạn làm ảnh hưởng đến các cam kết quốc tế. Đồng thời chủ động sử dụng linh hoạt các công cụ tài chính để giảm thiểu các rủi ro đối với danh mục nợ cô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ban hành Chỉ thị số 02/CT-TTg ngày 14/02/2015 về tăng cường công tác quản lý và nâng cao hiệu quả sử dụng nợ công, trong đó tập trung một số nhiệm vụ giải pháp: Quản lý chặt chẽ nợ công, nhất là các khoản vay mới. Tính đúng tính đủ nợ công theo quy định, đảm bảo trong giới hạn cho phép. Nợ công chỉ sử dụng cho đầu tư phát triển, xây dựng các công trình kinh tế xã hội quan trọng, thiết yếu theo quy hoạch. Tăng cường kiểm tra, giám sát việc sử dụng vốn vay, bảo đảm hiệu quả đầu tư, chất lượng công trình và theo đúng quy định của pháp luật. Cơ cấu lại nợ công theo hướng tăng tỷ trọng vốn vay dài hạn (các khoản vay mới cho đầu tư phát triển, kể cả vay cho mục tiêu cơ cấu lại khoản nợ, danh mục nợ chủ yếu phải có kỳ hạn từ 05 năm trở lên) để giảm áp lực trả nợ trong ngắn hạn. Quản lý chặt chẽ các khoản vay có bảo lãnh của Chính phủ theo hướng siết chặt điều kiện cấp bảo lãnh, không mở rộng diện, chọn lọc có mục tiêu ưu tiên, tiến tới thu hẹp bảo lãnh Chính phủ và kiểm soát việc bảo đảm trả nợ đối với các khoản vay được Chính phủ bảo lãnh. Chủ động bố trí từ nguồn ngân sách nhà nước trong giới hạn quy định (không quá 25% tổng thu ngân sách nhà nước) và sử dụng Quỹ Tích lũy trả nợ để đảm bảo trả nợ Chính phủ đúng hạn. Tăng cường quản lý nợ nước ngoài của quốc gia, nhất là việc vay ngắn hạn của doanh nghiệp, tổ chức tín dụng để đảm bảo các tiêu chí nợ nước ngoài của quốc gia trong giới hạn cho phép (nợ nước ngoài của quốc gia không quá 50% GDP và nghĩa vụ trả nợ nước ngoài của quốc gia hàng năm so với tổng kim ngạch xuất khẩu hàng hóa và dịch vụ dưới 25%). Rà soát thể chế, xây dựng chính sách, văn bản pháp luật có liên quan đến quản lý nợ công, từ khâu quyết định chủ trương vay, tổ chức huy động vốn vay, sử dụng vốn, thu hồi vốn vay, trả nợ và giám sát tình hình thực hiện, góp phần thúc đẩy phát triển kinh tế xã hội bền vững.</w:t>
      </w:r>
    </w:p>
    <w:p>
      <w:pPr>
        <w:pStyle w:val="Normal"/>
        <w:spacing w:lineRule="auto" w:line="240" w:before="120" w:after="120"/>
        <w:ind w:firstLine="720"/>
        <w:jc w:val="both"/>
        <w:rPr/>
      </w:pPr>
      <w:r>
        <w:rPr>
          <w:rFonts w:cs="Times New Roman" w:ascii="Times New Roman" w:hAnsi="Times New Roman"/>
          <w:b/>
          <w:i/>
          <w:sz w:val="26"/>
          <w:szCs w:val="26"/>
          <w:lang w:val="pt-BR"/>
        </w:rPr>
        <w:t>32. Cử tri thành phố Hồ Chí Minh kiến nghị:</w:t>
      </w:r>
      <w:r>
        <w:rPr>
          <w:rFonts w:cs="Times New Roman" w:ascii="Times New Roman" w:hAnsi="Times New Roman"/>
          <w:i/>
          <w:sz w:val="26"/>
          <w:szCs w:val="26"/>
          <w:lang w:val="pt-BR"/>
        </w:rPr>
        <w:t xml:space="preserve"> Chính phủ thực hiện các giải pháp phát triển nền kinh tế một cách bền vững, đảm bảo hoàn thành tốt kế hoạch phát triển kinh tế - xã hội năm 2016; kịp thời thực hiện các chính sách hỗ trợ doanh nghiệp trong phát triển hoạt động sản xuất, kinh doanh; chú trọng các giải pháp hỗ trợ người nông dân trong sản xuất và tiêu thụ nông sản góp phần thực hiện tốt chương trình mục tiêu quốc gia xây dựng nông thôn mới và chương trình mục tiêu quốc gia giảm nghèo bền vững giai đoạn 2016-2020.</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5005/BKHĐT-TH ngày 28/6/2016 của Bộ KH&amp;ĐT</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es-NI"/>
        </w:rPr>
      </w:pPr>
      <w:r>
        <w:rPr>
          <w:rFonts w:cs="Times New Roman" w:ascii="Times New Roman" w:hAnsi="Times New Roman"/>
          <w:sz w:val="26"/>
          <w:szCs w:val="26"/>
          <w:lang w:val="pt-BR"/>
        </w:rPr>
        <w:t xml:space="preserve">Để triển khai thực hiện tốt </w:t>
      </w:r>
      <w:r>
        <w:rPr>
          <w:rFonts w:cs="Times New Roman" w:ascii="Times New Roman" w:hAnsi="Times New Roman"/>
          <w:iCs/>
          <w:sz w:val="26"/>
          <w:szCs w:val="26"/>
          <w:lang w:val="pl-PL"/>
        </w:rPr>
        <w:t xml:space="preserve">Nghị quyết số 98/2015/QH13 ngày 10 tháng 11 năm 2015 về Kế hoạch phát triển kinh tế - xã hội năm 2016, Chính phủ đã ban hành </w:t>
      </w:r>
      <w:r>
        <w:rPr>
          <w:rFonts w:cs="Times New Roman" w:ascii="Times New Roman" w:hAnsi="Times New Roman"/>
          <w:sz w:val="26"/>
          <w:szCs w:val="26"/>
          <w:lang w:val="es-NI"/>
        </w:rPr>
        <w:t xml:space="preserve">Nghị quyết số 01/NQ-CP ngày 07 tháng 01 năm 2016 về các giải pháp chủ yếu chỉ đạo điều hành thực hiện Kế hoạch phát triển kinh tế - xã hội và dự toán ngân sách nhà nước năm 2016 với 9 nhóm nhiệm vụ, trong đó có những giải pháp hướng tới mục tiêu giữ vững ổn định kinh tế vĩ mô, kiểm soát lạm phát, tạo môi trường và động lực thúc đẩy tăng trưởng kinh tế; nâng cao chất lượng nguồn nhân lực, đẩy mạnh phát triển khoa học và công nghệ; bảo đảm an sinh xã hội, cải thiện đời sống nhân dân, phát triển văn hóa, thực hiện tiến bộ công bằng xã hội; quản lý và sử dụng hiệu quả tài nguyên, bảo vệ môi trường, chủ động phòng chống thiên tai, ứng phó với biến đổi khí hậu;... Đồng thời, </w:t>
      </w:r>
      <w:r>
        <w:rPr>
          <w:rFonts w:cs="Times New Roman" w:ascii="Times New Roman" w:hAnsi="Times New Roman"/>
          <w:iCs/>
          <w:sz w:val="26"/>
          <w:szCs w:val="26"/>
          <w:lang w:val="pl-PL"/>
        </w:rPr>
        <w:t>Chính phủ, Thủ tướng Chính phủ đã chỉ đạo các các cấp, các ngành khẩn trương triển khai giao và tổ chức thực hiện kế hoạch ngay từ đầu năm.</w:t>
      </w:r>
    </w:p>
    <w:p>
      <w:pPr>
        <w:pStyle w:val="Normal"/>
        <w:spacing w:lineRule="auto" w:line="240" w:before="120" w:after="120"/>
        <w:ind w:firstLine="720"/>
        <w:jc w:val="both"/>
        <w:rPr/>
      </w:pPr>
      <w:r>
        <w:rPr>
          <w:rFonts w:cs="Times New Roman" w:ascii="Times New Roman" w:hAnsi="Times New Roman"/>
          <w:sz w:val="26"/>
          <w:szCs w:val="26"/>
          <w:lang w:val="pt-BR"/>
        </w:rPr>
        <w:t>Liên quan đến chính sách hỗ trợ phát triển doanh nghiệp trong năm 2016 Chính phủ đã tiếp tục ban hành Nghị quyết số 19/2016/NQ-CP ngày 28 tháng 04 năm 2016 về những nhiệm vụ, giải pháp chủ yếu cải thiện môi trường kinh doanh, nâng cao năng lực cạnh tranh quốc gia hai năm 2016-2017, định hướng đến năm 2020. Đồng thời để tiếp tục tạo môi trường đầu tư kinh doanh thuận lợi cho mọi loại hình doanh nghiệp phát triển, vừa qua Chính phủ đã ban hành Nghị quyết số 35/NQ-CP ngày 16/5/2016 về hỗ trợ và phát triển doanh nghiệp đến năm 2020, hướng tới mục tiêu đến năm 2020, xây dựng doanh nghiệp Việt Nam có năng lực cạnh tranh, phát triển bền vững, cả nước có ít nhất 1 triệu doanh nghiệp hoạt động, trong đó có các doanh nghiệp có quy mô lớn, nguồn lực mạnh. Khu vực tư nhân Việt Nam đóng góp khoảng 48 - 49% GDP, khoảng 49% tổng vốn đầu tư toàn xã hội. Năng suất các nhân tố tổng hợp (TFP) đóng góp khoảng 30 - 35% GDP. Năng suất lao động xã hội tăng khoảng 5%/năm. Hàng năm, có khoảng 30 - 35% doanh nghiệp Việt Nam có hoạt động đổi mới sáng tạo. Để đạt được mục tiêu nêu trên, Nghị quyết tập trung vào 5 nhóm giải pháp về cải cách hành chính, tạo thuận lợi cho doanh nghiệp; tạo dựng môi trường thuận lợi hỗ trợ doanh nghiệp khởi nghiệp, doanh nghiệp đổi mới sáng tạo; b</w:t>
      </w:r>
      <w:r>
        <w:rPr>
          <w:rFonts w:cs="Times New Roman" w:ascii="Times New Roman" w:hAnsi="Times New Roman"/>
          <w:bCs/>
          <w:iCs/>
          <w:sz w:val="26"/>
          <w:szCs w:val="26"/>
          <w:lang w:val="pt-BR"/>
        </w:rPr>
        <w:t>ảo đảm quyền kinh doanh, quyền bình đẳng tiếp cận nguồn lực và cơ hội kinh doanh của doanh nghiệp; g</w:t>
      </w:r>
      <w:r>
        <w:rPr>
          <w:rFonts w:cs="Times New Roman" w:ascii="Times New Roman" w:hAnsi="Times New Roman"/>
          <w:sz w:val="26"/>
          <w:szCs w:val="26"/>
          <w:lang w:val="pt-BR"/>
        </w:rPr>
        <w:t>iảm chi phí kinh doanh cho doanh nghiệp và bảo vệ quyền và lợi ích hợp pháp của doanh nghiệ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hính phủ đang giao Bộ Kế hoạch và Đầu tư chủ trì nghiên cứu xây dựng Luật hỗ trợ doanh nghiệp nhỏ và vừa Luật, dự kiến trình Quốc hội tháng 10 năm 2016. Dự thảo Luật tập trung vào các nội dung hỗ trợ doanh nghiệp nhỏ và vừa với trọng tâm là doanh nghiệp khởi nghiệp, đổi mới sáng tạo, cụm liên kết ngành và hội nhập quốc tế để góp phần nâng cao hiệu quả đầu tư của doanh nghiệp nhỏ</w:t>
      </w:r>
    </w:p>
    <w:p>
      <w:pPr>
        <w:pStyle w:val="Normal"/>
        <w:spacing w:lineRule="auto" w:line="240" w:before="120" w:after="120"/>
        <w:ind w:firstLine="720"/>
        <w:jc w:val="both"/>
        <w:rPr/>
      </w:pPr>
      <w:r>
        <w:rPr>
          <w:rFonts w:cs="Times New Roman" w:ascii="Times New Roman" w:hAnsi="Times New Roman"/>
          <w:b/>
          <w:i/>
          <w:sz w:val="26"/>
          <w:szCs w:val="26"/>
          <w:lang w:val="pt-BR"/>
        </w:rPr>
        <w:t>33. Cử tri tỉnh Lạng Sơn kiến nghị:</w:t>
      </w:r>
      <w:r>
        <w:rPr>
          <w:rFonts w:cs="Times New Roman" w:ascii="Times New Roman" w:hAnsi="Times New Roman"/>
          <w:i/>
          <w:sz w:val="26"/>
          <w:szCs w:val="26"/>
          <w:lang w:val="pt-BR"/>
        </w:rPr>
        <w:t xml:space="preserve"> Hiện nay các tập đoàn nhà nước đầu tư ngoài ngành, làm ăn thua lỗ, nợ công tăng; hàng năm nền kinh tế đều tăng trưởng, tuy nhiên lại không đủ ngân sách để tăng lương; nước ta cơ bản là một nước nông nghiệp, tuy nhiên vẫn phải nhập khẩu một số mặt hàng dẫn đến tồn hàng trong nước, đề nghị xem xét và có các giải pháp hữu hiệu.</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7642/BTC-NSNN ngày 07/6/2016 của Bộ Tài chính</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ề tình hình đầu tư ngoài ngành của các doanh nghiệp nhà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ính đến thời điểm kết thúc năm tài chính 2014, trong bối cảnh tình hình kinh tế - xã hội còn nhiều khó khăn, các doanh nghiệp nhà nước đã có nhiều cố gắng thực hiện nhiệm vụ được giao; hiệu quả hoạt động sản xuất kinh doanh của doanh nghiệp, nhất là các tập đoàn, tổng công ty nhà nước vẫn duy trì ổn định so với năm 2013; vốn nhà nước đầu tư vào doanh nghiệp được bảo toàn và phát triển, đóng góp số thu cho NSNN; tỷ suất lợi nhuận trước thuế trên vốn chủ sở hữu – chỉ tiêu phản ánh khả năng sinh lời của doanh nghiệp đạt mức khá.  Tuy nhiên vẫn còn tồn tại một số tập đoàn, tổng công ty nhà nước có kết quả hoạt động kinh doanh thua lỗ (lỗ phát sinh theo báo cáo tài chính hợp nhất năm 2014 của 10 tập đoàn, tổng công ty nhà nước khoảng 4.901 tỷ đồng; lỗ phát sinh theo báo cáo tài chính của công ty mẹ của 05 tập đoàn, tổng công ty nhà nước khoảng 1.753 tỷ đồng). Nếu tính riêng các công ty mẹ thì hiệu quả hoạt động kinh doanh có xu hướng tăng, một số công ty đã có lãi bù đắp lỗ lũy kế, số công ty có lỗ lũy kế giảm về số lượng và giá trị so với năm 2013. Xét theo lĩnh vực kinh doanh, tồn tại một số lĩnh vực hoạt động của doanh nghiệp còn gặp khó khăn do các yếu tố khách quan như: lĩnh vực dầu khí, lĩnh vực kinh doanh hàng nông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tình hình thoái vốn đầu tư vào 05 lĩnh vực nhạy cảm (chứng khoán, quỹ đầu tư, bảo hiểm, tài chính – ngân hàng, bất động sản), Thủ tướng Chính phủ đã ban hành Quyết định số 929/QĐ-TTg ngày 17/7/2012 phê duyệt “Đề án tái cơ cấu doanh nghiệp nhà nước, trọng tâm là các tập đoàn kinh tế, tổng công ty nhà nước giai đoạn 2011-2015”, theo đó các bộ, ngành trung ương và địa phương đã và đang quyết liệt thực hiện tái cơ cấu doanh nghiệp nhà nước nói chung và thực hiện thoái vốn đầu tư vào 05 lĩnh vực với số vốn đã thoái theo các năm như sau: năm 2014 số vốn đã thoái theo giá trị sổ sách khoảng 4.184 tỷ đồng, giá trị thu về khoảng 4.292 tỷ đồng; năm 2015 tương ứng là 5.630 tỷ đồng và 5.349 tỷ đồng; 5 tháng đầu năm 2016 tương ứng là 174 tỷ đồng và 175 tỷ đồ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nay, Chính phủ đang khẩn trương tập trung nghiên cứu xây dựng hoàn thiện các Đề án, chính sách về sắp xếp, đổi mới quản lý và nâng cao hiệu quả hoạt động của doanh nghiệp nhà nước; tiếp tục thực hiện thoái vốn đầu tư ngoài ngành và vốn nhà nước ở doanh nghiệp mà Nhà nước không cần nắm giữ theo lộ trình hợp lý; đối với những trường hợp đầu tư ngoài ngành đang thua lỗ, khẩn trương có phương án để báo cáo các cơ quan có thẩm quyền xem xét, quyết định.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ề thực hiện cải cách tiền lương cho các đối tượng hưởng lương từ ngân sách nhà nước:</w:t>
      </w:r>
    </w:p>
    <w:p>
      <w:pPr>
        <w:pStyle w:val="Normal"/>
        <w:spacing w:lineRule="auto" w:line="240" w:before="120" w:after="120"/>
        <w:ind w:firstLine="720"/>
        <w:jc w:val="both"/>
        <w:rPr/>
      </w:pPr>
      <w:r>
        <w:rPr>
          <w:rFonts w:cs="Times New Roman" w:ascii="Times New Roman" w:hAnsi="Times New Roman"/>
          <w:sz w:val="26"/>
          <w:szCs w:val="26"/>
          <w:lang w:val="nl-NL"/>
        </w:rPr>
        <w:t>Trong giai đoạn 2008-2013, Nhà nước đã thực hiện 6 lần điều chỉnh lương cơ sở từ mức 450 nghìn đồng/tháng năm 2007 lên 1.150 nghìn đồng/tháng năm 2013</w:t>
      </w:r>
      <w:r>
        <w:rPr>
          <w:rStyle w:val="FootnoteCharacters"/>
          <w:rStyle w:val="FootnoteAnchor"/>
          <w:sz w:val="26"/>
          <w:szCs w:val="26"/>
          <w:lang w:val="nl-NL"/>
        </w:rPr>
        <w:footnoteReference w:id="9"/>
      </w:r>
      <w:r>
        <w:rPr>
          <w:rFonts w:cs="Times New Roman" w:ascii="Times New Roman" w:hAnsi="Times New Roman"/>
          <w:sz w:val="26"/>
          <w:szCs w:val="26"/>
          <w:lang w:val="nl-NL"/>
        </w:rPr>
        <w:t>; lương hưu và trợ cấp ưu đãi người có công được điều chỉnh tăng tương ứng mức tăng lương cơ sở. Những năm gần đây, trong bối cảnh quy mô thu ngân sách nhà nước tăng không lớn, trong khi áp lực</w:t>
      </w:r>
      <w:r>
        <w:rPr>
          <w:rFonts w:cs="Times New Roman" w:ascii="Times New Roman" w:hAnsi="Times New Roman"/>
          <w:sz w:val="26"/>
          <w:szCs w:val="26"/>
          <w:lang w:val="it-IT"/>
        </w:rPr>
        <w:t xml:space="preserve"> chi ngân sách cho đầu tư phát triển, chi trả nợ và thực hiện các chính sách an sinh xã hội rất lớn nên đã ảnh hưởng đến nguồn lực dành cho chi thực hiện cải cách tiền lương. Mặc dù vậy,  để hỗ trợ đời sống cho các đối tượng đã nghỉ hưu, người có công với cách mạng và cán bộ, công chức, viên chức có thu nhập thấp, Chính phủ đã rất nỗ lực thực hiện các giải pháp tiết kiệm chi để bố trí nguồn thực hiện điều chỉnh tăng 8% lương hưu, trợ cấp người có công và tiền lương cho các đối tượng có thu nhập thấp trong năm 2015 và điều chỉnh lương hưu, trợ cấp cho các đối tượng có mức lương hưu, trợ cấp thấp (dưới 2 triệu đồng/tháng), điều chỉnh tăng mức tiền lương cơ sở khoảng 5% cho các cán bộ, công chức, viên chức, lực lượng vũ trang trong năm 2016.</w:t>
      </w:r>
    </w:p>
    <w:p>
      <w:pPr>
        <w:pStyle w:val="Normal"/>
        <w:spacing w:lineRule="auto" w:line="240" w:before="120" w:after="120"/>
        <w:ind w:firstLine="720"/>
        <w:jc w:val="both"/>
        <w:rPr/>
      </w:pPr>
      <w:r>
        <w:rPr>
          <w:rFonts w:cs="Times New Roman" w:ascii="Times New Roman" w:hAnsi="Times New Roman"/>
          <w:sz w:val="26"/>
          <w:szCs w:val="26"/>
          <w:lang w:val="it-IT"/>
        </w:rPr>
        <w:t xml:space="preserve">Trong giai đoạn tới, thực hiện Kết luận số 63-KL/TW ngày 27/5/2013 của Ban Chấp hành Trung ương về một số vấn đề về cải cách chính sách tiền lương, bảo hiểm xã hội, trợ cấp ưu đãi người có công và định hướng cải cách đến năm 2020, theo phân công của Ban Chỉ đạo trung ương về cải cách chính sách tiền lương, Chính phủ sẽ xây dựng phương án để thực hiện lộ trình cải cách chính sách tiền lương, bảo hiểm xã hội và ưu đãi người có công những năm tiếp theo trên cơ sở xem xét trong tổng thể các mục tiêu của ngân sách nhà nước, bao gồm định hướng điều chỉnh chính sách thu, cơ cấu các khoản chi ngân sách nhà nước và </w:t>
      </w:r>
      <w:r>
        <w:rPr>
          <w:rFonts w:cs="Times New Roman" w:ascii="Times New Roman" w:hAnsi="Times New Roman"/>
          <w:bCs/>
          <w:sz w:val="26"/>
          <w:szCs w:val="26"/>
          <w:lang w:val="it-IT"/>
        </w:rPr>
        <w:t xml:space="preserve">thúc đẩy cải cách mạnh mẽ khu vực sự nghiệp công kết hợp xã hội hóa, cổ phần hóa một số đơn vị sự nghiệp công có điều kiện nhằm </w:t>
      </w:r>
      <w:r>
        <w:rPr>
          <w:rFonts w:cs="Times New Roman" w:ascii="Times New Roman" w:hAnsi="Times New Roman"/>
          <w:sz w:val="26"/>
          <w:szCs w:val="26"/>
          <w:lang w:val="it-IT"/>
        </w:rPr>
        <w:t xml:space="preserve">nâng cao hiệu quả chi, giảm áp lực bố trí chi từ NSNN để dành nguồn thực hiện cải cách tiền lương. </w:t>
      </w:r>
    </w:p>
    <w:p>
      <w:pPr>
        <w:pStyle w:val="Normal"/>
        <w:spacing w:lineRule="auto" w:line="240" w:before="120" w:after="120"/>
        <w:ind w:firstLine="720"/>
        <w:jc w:val="both"/>
        <w:rPr/>
      </w:pPr>
      <w:r>
        <w:rPr>
          <w:rFonts w:cs="Times New Roman" w:ascii="Times New Roman" w:hAnsi="Times New Roman"/>
          <w:b/>
          <w:i/>
          <w:sz w:val="26"/>
          <w:szCs w:val="26"/>
          <w:lang w:val="it-IT"/>
        </w:rPr>
        <w:t>34. Cử tri tỉnh Hậu Giang kiến nghị:</w:t>
      </w:r>
      <w:r>
        <w:rPr>
          <w:rFonts w:cs="Times New Roman" w:ascii="Times New Roman" w:hAnsi="Times New Roman"/>
          <w:i/>
          <w:sz w:val="26"/>
          <w:szCs w:val="26"/>
          <w:lang w:val="it-IT"/>
        </w:rPr>
        <w:t xml:space="preserve"> Cử tri cho rằng trước tình hình kinh tế vẫn còn nhiều khó khăn và thách thức, hoạt động sản xuất kinh doanh ngày càng thu hẹp, giá cả các mặt hàng thiết yếu vẫn tiếp tục tăng, việc tập trung nguồn lực để góp phần ổn định kinh tế, bảo đảm an sinh xã hội là nhiệm vụ hết sức quan trọng đối với các cấp, các ngành. Cử tri đề nghị Chính phủ tiếp tục triển khai đồng bộ các giải pháp nhằm ổn định kinh tế vĩ mô bảo đảm tăng trưởng bền vững; có giải pháp, kế hoạch để thu hút nguồn lực đầu tư nhất là đầu tư lĩnh vực hạ tầng giao thông và nông nghiệp, nông thô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5005/BKHĐT-TH ngày 28/6/2016 của Bộ KH&amp;ĐT</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ề ổn định kinh tế vĩ mô, bảo đảm tăng trưởng bền vững</w:t>
      </w:r>
    </w:p>
    <w:p>
      <w:pPr>
        <w:pStyle w:val="Normal"/>
        <w:tabs>
          <w:tab w:val="clear" w:pos="720"/>
          <w:tab w:val="left" w:pos="851" w:leader="none"/>
        </w:tabs>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spacing w:val="-1"/>
          <w:sz w:val="26"/>
          <w:szCs w:val="26"/>
          <w:lang w:val="sv-SE"/>
        </w:rPr>
        <w:t xml:space="preserve">Trong thời gian gần đây, tình hình phát triển kinh tế - xã hội đạt được nhiều kết quả tích cực. Trong năm 2015, </w:t>
      </w:r>
      <w:r>
        <w:rPr>
          <w:rFonts w:cs="Times New Roman" w:ascii="Times New Roman" w:hAnsi="Times New Roman"/>
          <w:bCs/>
          <w:sz w:val="26"/>
          <w:szCs w:val="26"/>
          <w:lang w:val="nb-NO"/>
        </w:rPr>
        <w:t xml:space="preserve">kinh tế vĩ mô cơ bản ổn định, </w:t>
      </w:r>
      <w:r>
        <w:rPr>
          <w:rFonts w:cs="Times New Roman" w:ascii="Times New Roman" w:hAnsi="Times New Roman"/>
          <w:sz w:val="26"/>
          <w:szCs w:val="26"/>
          <w:lang w:val="da-DK"/>
        </w:rPr>
        <w:t>các cân đối lớn của nền kinh tế được giữ vững, lạm phát được kiểm soát ở mức thấp</w:t>
      </w:r>
      <w:r>
        <w:rPr>
          <w:rFonts w:cs="Times New Roman" w:ascii="Times New Roman" w:hAnsi="Times New Roman"/>
          <w:bCs/>
          <w:sz w:val="26"/>
          <w:szCs w:val="26"/>
          <w:lang w:val="nb-NO"/>
        </w:rPr>
        <w:t xml:space="preserve">. Kinh tế tiếp tục đà phục hồi với mức tăng trưởng GDP đạt 6,68%, </w:t>
      </w:r>
      <w:r>
        <w:rPr>
          <w:rFonts w:cs="Times New Roman" w:ascii="Times New Roman" w:hAnsi="Times New Roman"/>
          <w:bCs/>
          <w:iCs/>
          <w:spacing w:val="-2"/>
          <w:sz w:val="26"/>
          <w:szCs w:val="26"/>
          <w:lang w:val="da-DK"/>
        </w:rPr>
        <w:t>cao nhất trong vòng 8 năm qua</w:t>
      </w:r>
      <w:r>
        <w:rPr>
          <w:rFonts w:cs="Times New Roman" w:ascii="Times New Roman" w:hAnsi="Times New Roman"/>
          <w:bCs/>
          <w:sz w:val="26"/>
          <w:szCs w:val="26"/>
          <w:lang w:val="nb-NO"/>
        </w:rPr>
        <w:t xml:space="preserve">. </w:t>
      </w:r>
      <w:r>
        <w:rPr>
          <w:rFonts w:cs="Times New Roman" w:ascii="Times New Roman" w:hAnsi="Times New Roman"/>
          <w:spacing w:val="-2"/>
          <w:sz w:val="26"/>
          <w:szCs w:val="26"/>
          <w:lang w:val="it-IT"/>
        </w:rPr>
        <w:t>Môi trường đầu tư kinh doanh, chỉ số năng lực cạnh tranh toàn cầu được cải thiện đáng kể; hoạt động phát triển doanh nghiệp trong nước chuyển biến tích cực.</w:t>
      </w:r>
    </w:p>
    <w:p>
      <w:pPr>
        <w:pStyle w:val="Normal"/>
        <w:spacing w:lineRule="auto" w:line="240" w:before="120" w:after="120"/>
        <w:ind w:firstLine="720"/>
        <w:jc w:val="both"/>
        <w:rPr/>
      </w:pPr>
      <w:r>
        <w:rPr>
          <w:rFonts w:cs="Times New Roman" w:ascii="Times New Roman" w:hAnsi="Times New Roman"/>
          <w:sz w:val="26"/>
          <w:szCs w:val="26"/>
          <w:lang w:val="it-IT"/>
        </w:rPr>
        <w:t>Trong 5 tháng đầu năm 2016</w:t>
      </w:r>
      <w:r>
        <w:rPr>
          <w:rFonts w:cs="Times New Roman" w:ascii="Times New Roman" w:hAnsi="Times New Roman"/>
          <w:sz w:val="26"/>
          <w:szCs w:val="26"/>
          <w:lang w:val="da-DK"/>
        </w:rPr>
        <w:t>, tình hình kinh tế - xã hội tiếp tục có chuyển biến và đạt được những kết quả nhất định</w:t>
      </w:r>
      <w:r>
        <w:rPr>
          <w:rFonts w:cs="Times New Roman" w:ascii="Times New Roman" w:hAnsi="Times New Roman"/>
          <w:sz w:val="26"/>
          <w:szCs w:val="26"/>
          <w:lang w:val="vi-VN"/>
        </w:rPr>
        <w:t xml:space="preserve">. Kinh tế vĩ mô cơ bản ổn định; lạm phát được kiểm soát theo mục tiêu đề ra trong điều kiện nền kinh tế gặp nhiều khó khăn và thiên tai liên tiếp xảy ra. Lãi suất tương đối ổn định, lãi suất cho vay có xu hướng giảm; tỷ giá, thị trường ngoại tệ ổn định. Thu hút vốn FDI tăng cao hơn nhiều so với năm trước; phát triển doanh nghiệp có bước chuyển biến mạnh mẽ nhờ tác động của việc thực thi Luật Doanh nghiệp, Luật Đầu tư (sửa đổi) và cải thiện môi trường đầu tư, kinh doanh. Các lĩnh vực lao động, việc làm, an sinh xã hội, phúc lợi xã hội và các lĩnh vực xã hội khác được quan tâm và đạt những kết quả nhất định.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uy nhiên, nền kinh tế </w:t>
      </w:r>
      <w:r>
        <w:rPr>
          <w:rFonts w:cs="Times New Roman" w:ascii="Times New Roman" w:hAnsi="Times New Roman"/>
          <w:sz w:val="26"/>
          <w:szCs w:val="26"/>
          <w:lang w:val="pl-PL"/>
        </w:rPr>
        <w:t xml:space="preserve">vẫn còn một số mặt tồn tại, hạn chế. Kinh tế vĩ mô chưa thật vững chắc. </w:t>
      </w:r>
      <w:r>
        <w:rPr>
          <w:rFonts w:cs="Times New Roman" w:ascii="Times New Roman" w:hAnsi="Times New Roman"/>
          <w:sz w:val="26"/>
          <w:szCs w:val="26"/>
          <w:lang w:val="nl-NL"/>
        </w:rPr>
        <w:t>Cân đối ngân sách trung ương khó khăn do giá dầu thô xuống thấp. Cơ cấu chi NSNN chưa hợp lý. Nợ công tăng, áp lực trả nợ lớn.</w:t>
      </w:r>
      <w:r>
        <w:rPr>
          <w:rFonts w:cs="Times New Roman" w:ascii="Times New Roman" w:hAnsi="Times New Roman"/>
          <w:sz w:val="26"/>
          <w:szCs w:val="26"/>
          <w:lang w:val="vi-VN"/>
        </w:rPr>
        <w:t xml:space="preserve"> </w:t>
      </w:r>
      <w:r>
        <w:rPr>
          <w:rFonts w:cs="Times New Roman" w:ascii="Times New Roman" w:hAnsi="Times New Roman"/>
          <w:iCs/>
          <w:sz w:val="26"/>
          <w:szCs w:val="26"/>
          <w:lang w:val="pl-PL"/>
        </w:rPr>
        <w:t xml:space="preserve">Giá xuất khẩu các mặt hàng nguyên liệu và hàng nông, thủy sản xuống thấp, ảnh hưởng đến sản xuất nông nghiệp, xuất khẩu. </w:t>
      </w:r>
      <w:r>
        <w:rPr>
          <w:rFonts w:cs="Times New Roman" w:ascii="Times New Roman" w:hAnsi="Times New Roman"/>
          <w:sz w:val="26"/>
          <w:szCs w:val="26"/>
          <w:lang w:val="vi-VN"/>
        </w:rPr>
        <w:t xml:space="preserve">Phát triển công nghiệp hỗ trợ, công nghiệp mũi nhọn vẫn còn hạn chế. </w:t>
      </w:r>
      <w:r>
        <w:rPr>
          <w:rFonts w:cs="Times New Roman" w:ascii="Times New Roman" w:hAnsi="Times New Roman"/>
          <w:iCs/>
          <w:sz w:val="26"/>
          <w:szCs w:val="26"/>
          <w:lang w:val="vi-VN"/>
        </w:rPr>
        <w:t>Tái cơ cấu DNNN tuy đạt nhiều kết quả tích cực so với năm trước nhưng vẫn chậm so với mục tiêu đề ra.</w:t>
      </w:r>
      <w:r>
        <w:rPr>
          <w:rFonts w:cs="Times New Roman" w:ascii="Times New Roman" w:hAnsi="Times New Roman"/>
          <w:sz w:val="26"/>
          <w:szCs w:val="26"/>
          <w:lang w:val="vi-VN"/>
        </w:rPr>
        <w:t xml:space="preserve"> </w:t>
      </w:r>
      <w:r>
        <w:rPr>
          <w:rFonts w:cs="Times New Roman" w:ascii="Times New Roman" w:hAnsi="Times New Roman"/>
          <w:bCs/>
          <w:sz w:val="26"/>
          <w:szCs w:val="26"/>
          <w:lang w:val="nl-NL"/>
        </w:rPr>
        <w:t>Hoạt động của doanh nghiệp trong nước vẫn còn nhiều khó khăn, đặc biệt là các doanh nghiệp nhỏ và vừa</w:t>
      </w:r>
      <w:r>
        <w:rPr>
          <w:rFonts w:cs="Times New Roman" w:ascii="Times New Roman" w:hAnsi="Times New Roman"/>
          <w:iCs/>
          <w:sz w:val="26"/>
          <w:szCs w:val="26"/>
          <w:lang w:val="pl-PL"/>
        </w:rPr>
        <w:t xml:space="preserve">. </w:t>
      </w:r>
      <w:r>
        <w:rPr>
          <w:rFonts w:cs="Times New Roman" w:ascii="Times New Roman" w:hAnsi="Times New Roman"/>
          <w:sz w:val="26"/>
          <w:szCs w:val="26"/>
          <w:lang w:val="pt-BR"/>
        </w:rPr>
        <w:t>C</w:t>
      </w:r>
      <w:r>
        <w:rPr>
          <w:rFonts w:cs="Times New Roman" w:ascii="Times New Roman" w:hAnsi="Times New Roman"/>
          <w:spacing w:val="-4"/>
          <w:sz w:val="26"/>
          <w:szCs w:val="26"/>
          <w:lang w:val="vi-VN"/>
        </w:rPr>
        <w:t>hất lượng nguồn nhân lực vẫn còn thấp</w:t>
      </w:r>
      <w:r>
        <w:rPr>
          <w:rFonts w:cs="Times New Roman" w:ascii="Times New Roman" w:hAnsi="Times New Roman"/>
          <w:spacing w:val="-2"/>
          <w:sz w:val="26"/>
          <w:szCs w:val="26"/>
          <w:lang w:val="cs-CZ"/>
        </w:rPr>
        <w:t xml:space="preserve">. </w:t>
      </w:r>
      <w:r>
        <w:rPr>
          <w:rFonts w:cs="Times New Roman" w:ascii="Times New Roman" w:hAnsi="Times New Roman"/>
          <w:sz w:val="26"/>
          <w:szCs w:val="26"/>
          <w:lang w:val="nl-NL"/>
        </w:rPr>
        <w:t xml:space="preserve">Năng suất lao động, chất lượng, hiệu quả và sức cạnh tranh còn thấp. </w:t>
      </w:r>
      <w:r>
        <w:rPr>
          <w:rFonts w:cs="Times New Roman" w:ascii="Times New Roman" w:hAnsi="Times New Roman"/>
          <w:spacing w:val="-2"/>
          <w:sz w:val="26"/>
          <w:szCs w:val="26"/>
          <w:lang w:val="pl-PL"/>
        </w:rPr>
        <w:t xml:space="preserve">Đời sống của </w:t>
      </w:r>
      <w:r>
        <w:rPr>
          <w:rFonts w:cs="Times New Roman" w:ascii="Times New Roman" w:hAnsi="Times New Roman"/>
          <w:iCs/>
          <w:sz w:val="26"/>
          <w:szCs w:val="26"/>
          <w:lang w:val="nl-NL"/>
        </w:rPr>
        <w:t>một bộ phận nhân dân còn gặp nhiều khó khăn</w:t>
      </w:r>
      <w:r>
        <w:rPr>
          <w:rFonts w:cs="Times New Roman" w:ascii="Times New Roman" w:hAnsi="Times New Roman"/>
          <w:spacing w:val="-2"/>
          <w:sz w:val="26"/>
          <w:szCs w:val="26"/>
          <w:lang w:val="pl-PL"/>
        </w:rPr>
        <w:t xml:space="preserve">. </w:t>
      </w:r>
      <w:r>
        <w:rPr>
          <w:rFonts w:cs="Times New Roman" w:ascii="Times New Roman" w:hAnsi="Times New Roman"/>
          <w:iCs/>
          <w:sz w:val="26"/>
          <w:szCs w:val="26"/>
          <w:lang w:val="nl-NL"/>
        </w:rPr>
        <w:t xml:space="preserve">Kết quả giảm nghèo chưa bền vững; tỷ lệ hộ nghèo và tái nghèo ở những nơi đặc biệt khó khăn và trong đồng bào dân tộc thiểu số còn cao. </w:t>
      </w:r>
      <w:r>
        <w:rPr>
          <w:rFonts w:cs="Times New Roman" w:ascii="Times New Roman" w:hAnsi="Times New Roman"/>
          <w:iCs/>
          <w:spacing w:val="-2"/>
          <w:sz w:val="26"/>
          <w:szCs w:val="26"/>
          <w:lang w:val="pl-PL"/>
        </w:rPr>
        <w:t>Tệ nạn xã hội, tội phạm, ô nhiễm môi trường còn diễn biến phức tạ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ớc tình hình trên, Chính phủ đã thực hiện nhiều giải pháp tổng thể nhằm nâng cao hiệu quả và sức cạnh tranh của nền kinh tế, đảm bảo ổn định kinh tế vĩ mô và tăng trưởng bền vững. Thứ nhất, Đề án tổng thể tái cơ cấu kinh tế gắn với đổi mới mô hình tăng trưởng đã tạo ra sự thay đổi căn bản về ổn định kinh tế vĩ mô, nhất là ổn định hệ thống ngân hàng, thị trường tiền tệ và lạm phát, tạo tiền đề thuận lợi cho hoạt động đầu tư, kinh doanh. Thứ hai, trong ba năm 2014-2016 Chính phủ đã liên tục ban hành ba Nghị quyết số 19 về cải thiện môi trường kinh doanh, nâng cao năng lực cạnh tranh quốc gia. Kết quả là nhiều chỉ số về môi trường kinh doanh của Việt Nam được cải thiện rõ rệt. Cùng với triển vọng của các hiệp định thương mại như TPP và  Việt Nam – EU, các bước cải cách này đã thu hút mạnh mẽ đầu tư nước ngoài trong năm 2015 và những tháng đầu năm 2016. Thứ ba, thực hiện Nghị quyết Đại hội Đảng lần thứ XII, Chính phủ sẽ tiếp tục đẩy mạnh cải cách thể chế để đổi mới mô hình tăng trưởng, tạo động lực mới cho nền kinh tế vận động theo hướng hiệu quả hơn, bền vững hơn, với năng suất lao động và sức cạnh tranh cao hơn. </w:t>
      </w:r>
    </w:p>
    <w:p>
      <w:pPr>
        <w:pStyle w:val="Normal"/>
        <w:widowControl w:val="false"/>
        <w:spacing w:lineRule="auto" w:line="240" w:before="120" w:after="120"/>
        <w:ind w:firstLine="720"/>
        <w:jc w:val="both"/>
        <w:rPr/>
      </w:pPr>
      <w:r>
        <w:rPr>
          <w:rFonts w:cs="Times New Roman" w:ascii="Times New Roman" w:hAnsi="Times New Roman"/>
          <w:b/>
          <w:sz w:val="26"/>
          <w:szCs w:val="26"/>
          <w:lang w:val="nl-NL"/>
        </w:rPr>
        <w:t>2. Về thu hút nguồn lực đầu tư nhất là đầu tư lĩnh vực hạ tầng giao thông và nông nghiệp, nông thô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thời gian qua, Chính phủ luôn quan tâm dành nhiều nguồn lực đầu tư phát triển kết cấu hạ tầng giao thông và nông nghiệp, nông thôn, bao gồm nguồn vốn: ngân sách trung ương và trái phiếu Chính phủ. Tuy nhiên, nhu cầu đầu tư các lĩnh vực nêu trên là rất lớn trong khi khả năng cân đối ngân sách nhà nước có nhiều khó khăn nên Chính phủ đã thực hiện nhiều giải pháp, chính sách để thu hút nguồn lực đầu tư, khuyến khích các thành phần kinh tế đầu tư vào các lĩnh vực trên. Chính phủ đã trình Quốc hội thông qua Luật Đầu tư năm 2014, ban hành Nghị định số 15/2015/NĐ-CP ngày 14 tháng 02 năm 2015 về đầu tư theo hình thức đối tác công tư, Nghị định số 210/2013/NĐ-CP ngày 19 tháng 12 năm 2013 về chính sách khuyến khích doanh nghiệp đầu tư vào nông nghiệp, nông thôn... Đồng thời, để đẩy mạnh thu hút đầu tư từ các thành phần kinh tế, Chính phủ, các Bộ, ngành và địa phương đã có nhiều hoạt động xúc tiến đầu tư ở trong và ngoài nước để kêu gọi đầu tư vào các lĩnh vực này./.</w:t>
      </w:r>
    </w:p>
    <w:p>
      <w:pPr>
        <w:pStyle w:val="Normal"/>
        <w:spacing w:lineRule="auto" w:line="240" w:before="120" w:after="120"/>
        <w:ind w:firstLine="720"/>
        <w:jc w:val="both"/>
        <w:rPr/>
      </w:pPr>
      <w:r>
        <w:rPr>
          <w:rFonts w:cs="Times New Roman" w:ascii="Times New Roman" w:hAnsi="Times New Roman"/>
          <w:b/>
          <w:i/>
          <w:sz w:val="26"/>
          <w:szCs w:val="26"/>
          <w:lang w:val="nl-NL"/>
        </w:rPr>
        <w:t>35</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Cử tri tỉnh Thừa Thiên Huế kiến nghị:</w:t>
      </w:r>
      <w:r>
        <w:rPr>
          <w:rFonts w:cs="Times New Roman" w:ascii="Times New Roman" w:hAnsi="Times New Roman"/>
          <w:i/>
          <w:sz w:val="26"/>
          <w:szCs w:val="26"/>
          <w:lang w:val="nl-NL"/>
        </w:rPr>
        <w:t xml:space="preserve"> Vừa qua Việt nam đã đạt được kết quả trong đàm phán Hiệp định đối tác xuyên Thái Bình Dương (TPP), đây là điều kiện thuận lợi nhưng là một thách thức lớn đối với một số ngành công nghiệp của nước ta, đặc biệt là ngành công nghiệp dệt may. Hiện nay các nước như Trung Quốc, Thái Lan,…đang tận dụng việc Việt Nam gia nhập vào TPP để đưa các nhà máy dệt, sợi vào Việt Nam nhằm hưởng chính sách thuế và gây cạnh tranh gay gắt đối với ngành dệt may trong nước. Vì vậy, đề nghị Chính phủ sớm có cơ chế chính sách để khuyến khích cho các nhà đầu tư trong nước, người dân được hưởng lợi từ những chính sách trên, đồng thời tăng cường nguồn thu ngân sách nhà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widowControl w:val="false"/>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a) Về điều kiện hưởng ưu đãi dệt may trong Hiệp định TPP:</w:t>
      </w:r>
    </w:p>
    <w:p>
      <w:pPr>
        <w:pStyle w:val="Normal"/>
        <w:spacing w:lineRule="auto" w:line="240" w:before="120" w:after="120"/>
        <w:ind w:firstLine="720"/>
        <w:jc w:val="both"/>
        <w:rPr/>
      </w:pPr>
      <w:r>
        <w:rPr>
          <w:rFonts w:cs="Times New Roman" w:ascii="Times New Roman" w:hAnsi="Times New Roman"/>
          <w:sz w:val="26"/>
          <w:szCs w:val="26"/>
          <w:lang w:val="pt-BR"/>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pt-BR"/>
        </w:rPr>
        <w:t xml:space="preserve">được </w:t>
      </w:r>
      <w:r>
        <w:rPr>
          <w:rFonts w:cs="Times New Roman" w:ascii="Times New Roman" w:hAnsi="Times New Roman"/>
          <w:sz w:val="26"/>
          <w:szCs w:val="26"/>
          <w:lang w:val="vi-VN"/>
        </w:rPr>
        <w:t>hưởng thuế ưu đãi</w:t>
      </w:r>
      <w:r>
        <w:rPr>
          <w:rFonts w:cs="Times New Roman" w:ascii="Times New Roman" w:hAnsi="Times New Roman"/>
          <w:sz w:val="26"/>
          <w:szCs w:val="26"/>
          <w:lang w:val="pt-BR"/>
        </w:rPr>
        <w:t xml:space="preserve"> theo</w:t>
      </w:r>
      <w:r>
        <w:rPr>
          <w:rFonts w:cs="Times New Roman" w:ascii="Times New Roman" w:hAnsi="Times New Roman"/>
          <w:sz w:val="26"/>
          <w:szCs w:val="26"/>
          <w:lang w:val="vi-VN"/>
        </w:rPr>
        <w:t xml:space="preserve"> Hiệp định, </w:t>
      </w:r>
      <w:r>
        <w:rPr>
          <w:rFonts w:cs="Times New Roman" w:ascii="Times New Roman" w:hAnsi="Times New Roman"/>
          <w:sz w:val="26"/>
          <w:szCs w:val="26"/>
          <w:lang w:val="pt-BR"/>
        </w:rPr>
        <w:t xml:space="preserve">sản phẩm dệt may </w:t>
      </w:r>
      <w:r>
        <w:rPr>
          <w:rFonts w:cs="Times New Roman" w:ascii="Times New Roman" w:hAnsi="Times New Roman"/>
          <w:sz w:val="26"/>
          <w:szCs w:val="26"/>
          <w:lang w:val="vi-VN"/>
        </w:rPr>
        <w:t xml:space="preserve">phải đáp ứng quy tắc </w:t>
      </w:r>
      <w:r>
        <w:rPr>
          <w:rFonts w:cs="Times New Roman" w:ascii="Times New Roman" w:hAnsi="Times New Roman"/>
          <w:sz w:val="26"/>
          <w:szCs w:val="26"/>
          <w:lang w:val="pt-BR"/>
        </w:rPr>
        <w:t>xuất xứ “từ sợi trở đi” hay được gọi quy tắc “3 công đoạn”, nghĩa là toàn bộ quá trình kéo sợi, dệt vải, nhuộm, hoàn tất và may quần áo phải được thực hiện trong nội khối TP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thành viên TPP thống nhất hợp tác chặt chẽ trong lĩnh vực hải quan, chống gian lận xuất xứ để hưởng lợi bất hợp pháp thuế ưu đãi TPP. Theo mục tiêu này, doanh nghiệp sản xuất, xuất khẩu dệt may sang Hoa Kỳ sẽ đăng ký các thông tin cơ bản về doanh nghiệp, mặt hàng sản xuất, xuất khẩu để chia sẻ thông tin, phục vụ công tác đánh giá rủi ro trong lĩnh vực hải quan, phòng chống gian lận thương mạ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am kết nêu trên nhằm khuyến khích phát triển ngành công nghiệp dệt may theo ngành dọc, đầu tư phát triển ngành sợi, vải, tạo cơ hội cho doanh nghiệp Việt Nam tham gia sâu hơn vào chuỗi cung ứng trong nội khối TP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ề chính sách, hỗ trợ doanh nghiệp dệt may:</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ban hành Quyết định số 36/2008/QĐ-TTg ngày 10 tháng 3 năm 2008 phê duyệt Chiến lược phát triển ngành công nghiệp dệt may Việt Nam đến năm 2015, định hướng đến năm 2020; Bộ Công Thương đã ban hành Quyết định số 3218/QĐ-BCT ngày 11 tháng 04 năm 2014 phê duyệt quy hoạch phát triển ngành công nghiệp dệt may Việt Nam đến 2020, tầm nhìn đến 2030. Theo quy định nêu trên, các giải pháp, cơ chế chính sách hỗ trợ sự phát triển của ngành dệt may bao gồm: xây dựng các dự án đầu tư trong lĩnh vực dệt, nhuộm, sản xuất nguyên liệu bông xơ và sợi nhân tạo, sản xuất nguyên phụ liệu, để kêu gọi các nhà đầu tư trong nước và nước ngoài, ưu tiên các dự án sản xuất vải dệt thoi phục vụ cho sản xuất hàng may mặc xuất khẩu; xây dựng các khu công nghiệp chuyên ngành dệt may có đủ điều kiện hạ tầng cung cấp điện, cấp nước, xử lý nước thải, đảm bảo các yêu cầu về môi trường và lao động có khả năng đào tạo; phối hợp với các địa phương đầu tư phát triển cây bông, trong đó chú trọng xây dựng vùng bông có tưới, từng bước đáp ứng nhu cầu bông cho ngành dệt, sợi…</w:t>
      </w:r>
    </w:p>
    <w:p>
      <w:pPr>
        <w:pStyle w:val="Normal"/>
        <w:spacing w:lineRule="auto" w:line="240" w:before="120" w:after="120"/>
        <w:ind w:firstLine="720"/>
        <w:jc w:val="both"/>
        <w:rPr/>
      </w:pPr>
      <w:r>
        <w:rPr>
          <w:rFonts w:cs="Times New Roman" w:ascii="Times New Roman" w:hAnsi="Times New Roman"/>
          <w:sz w:val="26"/>
          <w:szCs w:val="26"/>
          <w:lang w:val="pt-BR"/>
        </w:rPr>
        <w:t>Trong quá trình đàm phán, đã tổ chức tham vấn cộng đồng doanh nghiệp và mời đại diện của Hiệp hội Dệt may tham gia nghiên cứu, xây dựng phương án, cam kết về dệt may để bảo đảm lợi ích cao nhất cho doanh nghiệp Việt Nam. Trong đó, để đáp ứng yêu cầu được hưởng ưu đãi ngay của các doanh nghiệp tại các nước chưa mạnh về công nghiệp dệt, Hiệp định TPP có một danh mục “</w:t>
      </w:r>
      <w:r>
        <w:rPr>
          <w:rFonts w:cs="Times New Roman" w:ascii="Times New Roman" w:hAnsi="Times New Roman"/>
          <w:sz w:val="26"/>
          <w:szCs w:val="26"/>
          <w:lang w:val="vi-VN"/>
        </w:rPr>
        <w:t>nguồn cung thiếu hụt</w:t>
      </w:r>
      <w:r>
        <w:rPr>
          <w:rFonts w:cs="Times New Roman" w:ascii="Times New Roman" w:hAnsi="Times New Roman"/>
          <w:sz w:val="26"/>
          <w:szCs w:val="26"/>
          <w:lang w:val="pt-BR"/>
        </w:rPr>
        <w:t xml:space="preserve">”. Theo danh mục này, các doanh nghiệp sẽ có quyền nhập khẩu một số chủng loại vải, sợi từ nước thứ ba (ngoài TPP) để làm ra sản phẩm may mà vẫn được hưởng ưu đãi. Ngoài ra, có </w:t>
      </w:r>
      <w:r>
        <w:rPr>
          <w:rFonts w:cs="Times New Roman" w:ascii="Times New Roman" w:hAnsi="Times New Roman"/>
          <w:sz w:val="26"/>
          <w:szCs w:val="26"/>
          <w:lang w:val="vi-VN"/>
        </w:rPr>
        <w:t xml:space="preserve">một </w:t>
      </w:r>
      <w:r>
        <w:rPr>
          <w:rFonts w:cs="Times New Roman" w:ascii="Times New Roman" w:hAnsi="Times New Roman"/>
          <w:sz w:val="26"/>
          <w:szCs w:val="26"/>
          <w:lang w:val="pt-BR"/>
        </w:rPr>
        <w:t xml:space="preserve">số </w:t>
      </w:r>
      <w:r>
        <w:rPr>
          <w:rFonts w:cs="Times New Roman" w:ascii="Times New Roman" w:hAnsi="Times New Roman"/>
          <w:sz w:val="26"/>
          <w:szCs w:val="26"/>
          <w:lang w:val="vi-VN"/>
        </w:rPr>
        <w:t xml:space="preserve">cơ chế </w:t>
      </w:r>
      <w:r>
        <w:rPr>
          <w:rFonts w:cs="Times New Roman" w:ascii="Times New Roman" w:hAnsi="Times New Roman"/>
          <w:sz w:val="26"/>
          <w:szCs w:val="26"/>
          <w:lang w:val="pt-BR"/>
        </w:rPr>
        <w:t>linh hoạt khác để ngành dệt may có thể được hưởng ưu đãi nhiều hơn ngay khi Hiệp định có hiệu lực mà không quá phụ thuộc vào quy tắc xuất xứ “từ sợi trở đ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ay sau khi Hiệp định được ký kết, Đoàn đàm phán Chính phủ đã phối hợp với các Bộ, ngành, Hiệp hội Dệt may, Phòng Thương mại và Công nghiệp Việt Nam tổ chức giới thiệu, giải thích và khuyến nghị cho nhà đầu tư, doanh nghiệp và các địa phương về cam kết dệt may để tận dụng các cơ hội từ Hiệp định TP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iên quan đến thu hút đầu tư, Bộ Kế hoạch và Đầu tư đã có công văn số 7326/BKHĐT-QLKKT ngày 07 tháng 10 năm 2015 hướng dẫn các địa phương thực hiện một số nội dung liên quan đến thành lập, thu hút đầu tư, phát triển các khu công nghiệp dệt may trên địa bàn như: Đáp ứng các điều kiện về quy hoạch, tỷ lệ lấp đầy theo quy định tại Nghị định số 29/2008/NĐ-CP và Nghị định số 164/2013/NĐ-CP sửa đổi, bổ sung Nghị định số 29/2008/NĐ-CP; đáp ứng các yêu cầu về môi trường và công nghệ theo quy định pháp luật có liên quan; xây dựng kế hoạch giám sát hoạt động bảo vệ môi trường đối với các Khu công nghiệp dệt may và các dự án đầu tư trong Khu công nghiệp, Khu kinh tế có khâu sản xuất nhuộm, dệt nhuộm theo quy định của pháp luật về môi trường, nhất là việc đầu tư xây dựng công trình xử lý nước thải tập trung; đánh giá nhu cầu sử dụng lao động của các Khu công nghiệp dệt may để chủ động xây dựng phương án cung cấp nhân lực phù hợp; tuân thủ chặt chẽ các quy trình thẩm tra, đánh giá dự án đầu tư theo quy định pháp luật về đầu tư, trong đó chú trọng đánh giá công nghệ sử dụng trong dự án đầu tư./.  </w:t>
      </w:r>
    </w:p>
    <w:p>
      <w:pPr>
        <w:pStyle w:val="Normal"/>
        <w:spacing w:lineRule="auto" w:line="240" w:before="120" w:after="120"/>
        <w:ind w:firstLine="720"/>
        <w:jc w:val="both"/>
        <w:rPr/>
      </w:pPr>
      <w:r>
        <w:rPr>
          <w:rFonts w:cs="Times New Roman" w:ascii="Times New Roman" w:hAnsi="Times New Roman"/>
          <w:b/>
          <w:i/>
          <w:sz w:val="26"/>
          <w:szCs w:val="26"/>
          <w:lang w:val="pt-BR"/>
        </w:rPr>
        <w:t>36. Cử tri tỉnh Nghệ An kiến nghị:</w:t>
      </w:r>
      <w:r>
        <w:rPr>
          <w:rFonts w:cs="Times New Roman" w:ascii="Times New Roman" w:hAnsi="Times New Roman"/>
          <w:i/>
          <w:sz w:val="26"/>
          <w:szCs w:val="26"/>
          <w:lang w:val="pt-BR"/>
        </w:rPr>
        <w:t xml:space="preserve"> Nước ta đã và đang gia nhập nhiều hiệp định thương mại tự do với các nước trên thế giới nên trong thời gian tới sẽ gặp sự cạnh tranh găy gắt trên tất cả các lĩnh vực, tuy nhiên việc ứng dụng công nghệ cao vào sản xuất ở nước ta chưa đạt được các yêu cầu và mục tiêu đặt ra, bên cạnh đó ngành công nghiệp hỗ trợ vẫn chưa phát triển như kỳ vọng dẫn đến nước ta khó có khả năng cạnh tranh mạnh mẽ khi gia nhập sâu vào thị trường kinh tế thế giới. Cử tri đề nghị Chính phủ cần đưa ra các giải pháp cụ thể để phát triển các ngành công nghiệp hỗ trợ cần thiết, đồng thời triển khai ứng dụng khoa học kỹ thuật vào nhiều lĩnh vực sản xuất để tăng cao khả năng cạnh tranh, giúp đất nước gia nhập được vào chuỗi giá trị sản xuất toàn cầu.</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6070/BCT-KH ngày 5/7/2016 của Bộ Công thương</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 xml:space="preserve">Thời gian qua, phát triển công nghiệp nói chung, công nghiệp hỗ trợ nói riêng và triển khai ứng dụng khoa học kỹ thuật vào sản xuất để tăng khả năng cạnh tranh và gia nhập vào chuỗi sản xuất toàn cầu được sự hỗ trợ và quan tâm của Chính phủ, do vậy, đã thu hút được nhiều nhà đầu tư, nhiều dự án sản xuất lớn, của các Tập đoàn đa quốc gia như Samsung và LG... sản xuất các sản phẩm điện tử đã vào đầu tư vào Việt Nam, kèm theo đó nhu cầu linh phụ kiện cũng tăng cao mở ra thị trường và cơ hội lớn cho các doanh nghiệp </w:t>
      </w:r>
      <w:r>
        <w:rPr>
          <w:rFonts w:cs="Times New Roman" w:ascii="Times New Roman" w:hAnsi="Times New Roman"/>
          <w:bCs/>
          <w:sz w:val="26"/>
          <w:szCs w:val="26"/>
          <w:lang w:val="nl-NL"/>
        </w:rPr>
        <w:t>công nghiệp hỗ trợ</w:t>
      </w:r>
      <w:r>
        <w:rPr>
          <w:rFonts w:cs="Times New Roman" w:ascii="Times New Roman" w:hAnsi="Times New Roman"/>
          <w:sz w:val="26"/>
          <w:szCs w:val="26"/>
          <w:lang w:val="nl-NL"/>
        </w:rPr>
        <w:t xml:space="preserve"> Việt Nam nâng cao khả năng cạnh tranh, tham gia chuỗi giá trị sản xuất toàn cầu. Tuy nhiên, hiện nay, năng lực và công nghệ sản xuất của phần lớn các doanh nghiệp </w:t>
      </w:r>
      <w:r>
        <w:rPr>
          <w:rFonts w:cs="Times New Roman" w:ascii="Times New Roman" w:hAnsi="Times New Roman"/>
          <w:bCs/>
          <w:sz w:val="26"/>
          <w:szCs w:val="26"/>
          <w:lang w:val="nl-NL"/>
        </w:rPr>
        <w:t>công nghiệp hỗ trợ</w:t>
      </w:r>
      <w:r>
        <w:rPr>
          <w:rFonts w:cs="Times New Roman" w:ascii="Times New Roman" w:hAnsi="Times New Roman"/>
          <w:sz w:val="26"/>
          <w:szCs w:val="26"/>
          <w:lang w:val="nl-NL"/>
        </w:rPr>
        <w:t xml:space="preserve"> Việt Nam còn nhiều hạn chế như: công nghệ lạc hậu, khả năng cạnh tranh thấp cũng như nguyên vật liệu đang phụ thuộc phần lớn vào nhà cung cấp nước ngoài. Đến nay, các doanh nghiệp nội địa chỉ mới cung ứng được khoảng 10% nhu cầu nội địa về sản phẩm </w:t>
      </w:r>
      <w:r>
        <w:rPr>
          <w:rFonts w:cs="Times New Roman" w:ascii="Times New Roman" w:hAnsi="Times New Roman"/>
          <w:bCs/>
          <w:sz w:val="26"/>
          <w:szCs w:val="26"/>
          <w:lang w:val="nl-NL"/>
        </w:rPr>
        <w:t>công nghiệp hỗ trợ</w:t>
      </w:r>
      <w:r>
        <w:rPr>
          <w:rFonts w:cs="Times New Roman" w:ascii="Times New Roman" w:hAnsi="Times New Roman"/>
          <w:sz w:val="26"/>
          <w:szCs w:val="26"/>
          <w:lang w:val="nl-NL"/>
        </w:rPr>
        <w:t xml:space="preserve">. Các sản phẩm chủ yếu là linh kiện và vật liệu đơn giản, có giá trị thấp trong cơ cấu giá trị sản phẩm. Các doanh nghiệp Việt Nam chưa tiếp cận và đáp ứng được yêu cầu của các khách hàng đối với các sản phẩm </w:t>
      </w:r>
      <w:r>
        <w:rPr>
          <w:rFonts w:cs="Times New Roman" w:ascii="Times New Roman" w:hAnsi="Times New Roman"/>
          <w:bCs/>
          <w:sz w:val="26"/>
          <w:szCs w:val="26"/>
          <w:lang w:val="nl-NL"/>
        </w:rPr>
        <w:t>công nghiệp hỗ trợ</w:t>
      </w:r>
      <w:r>
        <w:rPr>
          <w:rFonts w:cs="Times New Roman" w:ascii="Times New Roman" w:hAnsi="Times New Roman"/>
          <w:sz w:val="26"/>
          <w:szCs w:val="26"/>
          <w:lang w:val="nl-NL"/>
        </w:rPr>
        <w:t xml:space="preserve"> có hàm lượng công nghệ khá... Để khắc phục tình trạng này, Bộ Công Thương đã xây dựng và trình Chính phủ ban hành các cơ chế, chính sách nhằm thúc đẩy phát triển công nghiệp hỗ trợ, cụ thể:</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ính phủ ban hành Nghị định số 111/2015/NĐ-CP ngày 03 tháng 11 năm 2015 về phát triển công nghiệp hỗ trợ với 06 ngành nghề được hỗ trợ, ưu đãi bao gồm: Dệt - May, Da - Giày, Điện tử, Sản xuất lắp ráp ô tô, Cơ khí chế tạo, các sản phẩm công nghiệp hỗ trợ cho công nghệ cao. Các Bộ, ngành đã ban hành Thông tư để hướng dẫn Nghị định nêu trên như: Bộ Công Thương đã ban hành Thông tư số 55/2015/TT-BCT ngày 30 tháng 12 năm 2015 quy định trình tự, thủ tục xác nhận ưu đãi và hậu kiểm ưu đãi đối với Dự án sản xuất sản phẩm công nghiệp hỗ trợ thuộc Danh mục sản phẩm công nghiệp hỗ trợ ưu tiên phát triển. Ngân hàng Nhà nước đã ban hành Thông tư số 01/2016/TT-NHNN ngày 04 tháng 02 năm 2016 hướng dẫn chính sách cho vay phát triển công nghiệp hỗ trợ. Bộ Tài chính đã ban hành Thông tư số 21/2016-TT-BTC ngày 05 tháng 02 năm 2016 hướng dẫn về khai thuế giá trị gia tăng và ưu đãi thuế thu nhập doanh nghiệp theo quy định tại Nghị định số 111/2015/NĐ-CP ngày 03 tháng 11 năm 2015 của Chính phủ về phát triển công nghiệp hỗ trợ.  </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Những chính sách cụ thể như sau:</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a) Chính sách hỗ trợ: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hông qua “Chương trình phát triển công nghiệp hỗ trợ”, các doanh nghiệp công nghiệp hỗ trợ sẽ được: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Hỗ trợ nghiên cứu, ứng dụng, chuyển giao công nghệ và đào tạo nguồn nhân lực cho sản xuất công nghiệp hỗ trợ.</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Hỗ trợ các doanh nghiệp nội địa về công nghệ, đào tạo nguồn nhân lực, quản trị sản xuất, tạo dựng thị trường..., kết nối các Tập đoàn lắp ráp đa quốc gia và các nhà cung ứng lớp trên FDI nhằm tìm đầu ra cho sản phẩm, từng bước tham gia vào chuỗi cung ứng của các doanh nghiệp FDI để sản xuất các sản phẩm có yêu cầu trình độ thấp lên cao từ các nội dung của Chương trình phát triển công nghiệp hỗ trợ.</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b) Chính sách ưu đãi:</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Một mặt Nghị định về phát triển công nghiệp hỗ trợ tập trung vào các biện pháp nhằm hỗ trợ về công nghệ, quản trị sản xuất… khắc phục các điểm yếu của các doanh nghiệp công nghiệp hỗ trợ Việt Nam. Đồng thời Nghị định còn có các quy định ưu đãi về thuế thu nhập doanh nghiệp, thuế xuất nhập khẩu, thuế giá trị gia tăng và tín dụng. Đối với doanh nghiệp nhỏ và vừa sản xuất sản phẩm công nghiệp hỗ trợ thuộc Danh mục sản phẩm công nghiệp hỗ trợ ưu tiên phát triển còn được hưởng đãi tín dụng đầu tư và tiền thuê đất.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Nghị định được ban hành sẽ giúp các doanh nghiệp sản xuất sản phẩm công nghiệp hỗ trợ tiếp cận dễ dàng với các chính sách ưu đãi của nhà nước, qua đó từng bước nâng cao năng lực doanh nghiệp và được nhà nước hỗ trợ tham gia vào chuỗi sản xuất phụ tùng linh kiện của các Tập đoàn đa quốc gia sản xuất sản phẩm hoàn chỉnh. Giúp các doanh nghiệp phát triển có định hướng thông qua Danh mục sản phẩm công nghiệp hỗ trợ ưu tiên phát triển.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Với các chính sách ưu đãi và biện pháp hỗ trợ nêu trong Nghị định, các doanh nghiệp sản xuất sản phẩm công nghiệp hỗ trợ sẽ từng bước phát triển và phát triển bền vững, tăng khả năng cạnh tranh trên thị trường, sớm tiếp cận và tham gia vào chuỗi sản xuất của các tập đoàn đa quốc gia, tăng tỷ lệ nội địa hóa sản phẩm, giảm nhập siêu, góp phần hoàn thành mục tiêu của Đảng và nhà nước đề ra trong quá trình công nghiệp hóa, hiện đại hóa đất nước đến năm 2020.</w:t>
      </w:r>
    </w:p>
    <w:p>
      <w:pPr>
        <w:pStyle w:val="Normal"/>
        <w:spacing w:lineRule="auto" w:line="240" w:before="120" w:after="120"/>
        <w:ind w:firstLine="720"/>
        <w:jc w:val="both"/>
        <w:rPr/>
      </w:pPr>
      <w:r>
        <w:rPr>
          <w:rFonts w:cs="Times New Roman" w:ascii="Times New Roman" w:hAnsi="Times New Roman"/>
          <w:b/>
          <w:i/>
          <w:sz w:val="26"/>
          <w:szCs w:val="26"/>
        </w:rPr>
        <w:t>37. Cử tri tỉnh Quảng Ninh kiến nghị:</w:t>
      </w:r>
      <w:r>
        <w:rPr>
          <w:rFonts w:cs="Times New Roman" w:ascii="Times New Roman" w:hAnsi="Times New Roman"/>
          <w:i/>
          <w:sz w:val="26"/>
          <w:szCs w:val="26"/>
        </w:rPr>
        <w:t xml:space="preserve"> Đề nghị hỗ trợ cho tỉnh Quảng Ninh xây dựng và thực hiện Đề án di dân ra khỏi khu vực sạt lở bãi thải than và khu vực có nguy cơ sạt lở, ngập lụt khi có mưa lũ; có cơ chế, chính sách đặc biệt được để lại tỷ lệ phù hợp từ nguồn thu ngân sách dành cho tỉnh và ngành Than triển khai thực hiện Đề á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7785/BTC-NSNN ngày 09/6/2016 của Bộ Tài chính</w:t>
      </w:r>
      <w:r>
        <w:rPr>
          <w:rFonts w:cs="Times New Roman" w:ascii="Times New Roman" w:hAnsi="Times New Roman"/>
          <w:sz w:val="26"/>
          <w:szCs w:val="26"/>
          <w:lang w:val="nl-NL"/>
        </w:rPr>
        <w:t>)</w:t>
      </w:r>
    </w:p>
    <w:p>
      <w:pPr>
        <w:pStyle w:val="Normal"/>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1. Về việc hỗ trợ cho tỉnh Quảng Ninh xây dựng và thực hiện Đề án di dân ra khỏi khu vực sạt lở bãi thải than và khu vực có nguy cơ sạt lở, ngập lụt khi có mưa lũ; có cơ chế, chính sách đặc biệt được để lại tỷ lệ phù hợp từ nguồn thu ngân sách dành cho tỉnh và ngành Than triển khai thực hiện Đề án; đề nghị Tỉnh có báo cáo cụ thể, Bộ Tài chính sẽ phối hợp với các Bộ, ngành liên quan nghiên cứu, trình cấp có thẩm quyền xem xét, quyết định.</w:t>
      </w:r>
    </w:p>
    <w:p>
      <w:pPr>
        <w:pStyle w:val="Normal"/>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2. Về kiến nghị của tỉnh Quảng Ninh để lại tỷ lệ phù hợp từ nguồn thu ngân sách dành cho Tỉnh và ngành Than triển khai thực hiện Đề án; Bộ Tài chính đã có Văn bản số 4722/BTC-NSNN ngày 07/4/2016 gửi Ủy ban nhân dân tỉnh Quảng Ninh về trả lời các kiến nghị của Tỉnh tại Hội nghị trực tuyến năm 2015, cụ thể:</w:t>
      </w:r>
    </w:p>
    <w:p>
      <w:pPr>
        <w:pStyle w:val="NormalWeb"/>
        <w:shd w:fill="FFFFFF" w:val="clear"/>
        <w:spacing w:before="120" w:after="120"/>
        <w:ind w:firstLine="720"/>
        <w:jc w:val="both"/>
        <w:rPr>
          <w:sz w:val="26"/>
          <w:szCs w:val="26"/>
          <w:lang w:val="es-MX"/>
        </w:rPr>
      </w:pPr>
      <w:r>
        <w:rPr>
          <w:sz w:val="26"/>
          <w:szCs w:val="26"/>
          <w:lang w:val="es-MX"/>
        </w:rPr>
        <w:t xml:space="preserve">- Về thuế bảo vệ môi trường: Theo quy định của Luật Ngân sách nhà nước năm 2002 và các văn bản hướng dẫn luật, thuế bảo vệ môi trường là khoản thu phân chia giữa ngân sách trung ương và ngân sách địa phương. Trong thời kỳ ổn định ngân sách địa phương 2011-2015 và được Quốc hội kéo dài đến hết năm 2016, ngân sách tỉnh Quảng Ninh được hưởng 70%, ngân sách trung ương hưởng 30% đối với các khoản thu phân chia giữa ngân sách trung ương và ngân sách địa phương, trong đó có thuế bảo vệ môi trường. </w:t>
      </w:r>
    </w:p>
    <w:p>
      <w:pPr>
        <w:pStyle w:val="NormalWeb"/>
        <w:shd w:fill="FFFFFF" w:val="clear"/>
        <w:spacing w:before="120" w:after="120"/>
        <w:ind w:firstLine="720"/>
        <w:jc w:val="both"/>
        <w:rPr>
          <w:sz w:val="26"/>
          <w:szCs w:val="26"/>
          <w:lang w:val="es-MX"/>
        </w:rPr>
      </w:pPr>
      <w:r>
        <w:rPr>
          <w:sz w:val="26"/>
          <w:szCs w:val="26"/>
          <w:lang w:val="es-MX"/>
        </w:rPr>
        <w:t>Các khoản thu ngân sách trung ương được hưởng sử dụng để cân đối chung cho các nhiệm vụ chi của ngân sách trung ương, bao gồm cả chi bổ sung có mục tiêu từ ngân sách trung ương cho ngân sách địa phương. Đối với tỉnh Quảng Ninh, từ năm 2013 đến năm 2016, ngân sách trung ương cũng đã bổ sung có mục tiêu cho Tỉnh 50 tỷ đồng/năm để hỗ trợ xử lý các vấn đề môi trường của địa phương, ngoài ra dự toán chi ngân sách địa phương đã bố trí hàng năm để thực hiện. Vì vậy, đề nghị Tỉnh thực hiện theo quy định.</w:t>
      </w:r>
    </w:p>
    <w:p>
      <w:pPr>
        <w:pStyle w:val="Form"/>
        <w:spacing w:before="120" w:after="120"/>
        <w:rPr>
          <w:rFonts w:ascii="Times New Roman" w:hAnsi="Times New Roman" w:cs="Times New Roman"/>
          <w:sz w:val="26"/>
          <w:szCs w:val="26"/>
          <w:lang w:val="es-MX"/>
        </w:rPr>
      </w:pPr>
      <w:r>
        <w:rPr>
          <w:rFonts w:cs="Times New Roman" w:ascii="Times New Roman" w:hAnsi="Times New Roman"/>
          <w:sz w:val="26"/>
          <w:szCs w:val="26"/>
          <w:lang w:val="es-MX"/>
        </w:rPr>
        <w:t>- Về số thu tiền cấp quyền khai thác khoáng sản: Nghị định số 203/2013/NĐ-CP ngày 28/11/2013 của Chính phủ quy định về phương pháp tính, mức thu tiền cấp quyền khai thác khoáng sản, đối với giấy phép do Trung ương cấp thì tiền cấp quyền khai thác khoáng sản ngân sách trung ương hưởng 70%, ngân sách địa phương hưởng 30%; đối với giấy phép do Ủy ban nhân dân cấp tỉnh cấp thì tiền cấp quyền khai thác khoảng sản ngân sách địa phương hưởng 100%. Vì vậy, đề nghị Tỉnh thực hiện theo quy định.</w:t>
      </w:r>
    </w:p>
    <w:p>
      <w:pPr>
        <w:pStyle w:val="Form"/>
        <w:spacing w:before="120" w:after="120"/>
        <w:rPr>
          <w:rFonts w:ascii="Times New Roman" w:hAnsi="Times New Roman" w:cs="Times New Roman"/>
          <w:sz w:val="26"/>
          <w:szCs w:val="26"/>
          <w:lang w:val="nl-NL"/>
        </w:rPr>
      </w:pPr>
      <w:r>
        <w:rPr>
          <w:rFonts w:cs="Times New Roman" w:ascii="Times New Roman" w:hAnsi="Times New Roman"/>
          <w:sz w:val="26"/>
          <w:szCs w:val="26"/>
          <w:lang w:val="es-MX"/>
        </w:rPr>
        <w:t>Về giai đoạn 2017-2020, Bộ Tài chính sẽ phối hợp với các Bộ, ngành Trung ương và tỉnh Quảng Ninh nghiên cứu trình cấp có thẩm quyền về chính sách hỗ trợ một phần (theo tỷ lệ nhất định) cho Tỉnh từ nguồn thu của ngành công nghiệp khai thác than, từ nguồn thu thuế xuất nhập khẩu cho phát triển hạ tầng, các công trình công cộng, bảo đảm an sinh xã hội, bảo vệ môi trường và phát triển bền vững theo Kết luận số 47-KL/TW ngày 06/5/2009 của Bộ Chính trị về kết quả 3 năm thực hiện Nghị quyết Đại hội Đảng toàn quốc lần thứ X, Nghị quyết Đại hội Đảng bộ tỉnh Quảng Ninh lần thứ XII và những chủ trương, giải pháp phát triển tỉnh Quảng Ninh đến năm 2010, định hướng đến năm 2020.</w:t>
      </w:r>
    </w:p>
    <w:p>
      <w:pPr>
        <w:pStyle w:val="Normal"/>
        <w:spacing w:lineRule="auto" w:line="240" w:before="120" w:after="120"/>
        <w:ind w:firstLine="720"/>
        <w:jc w:val="both"/>
        <w:rPr/>
      </w:pPr>
      <w:r>
        <w:rPr>
          <w:rFonts w:cs="Times New Roman" w:ascii="Times New Roman" w:hAnsi="Times New Roman"/>
          <w:b/>
          <w:i/>
          <w:sz w:val="26"/>
          <w:szCs w:val="26"/>
          <w:lang w:val="nl-NL"/>
        </w:rPr>
        <w:t>38. Cử tri tỉnh Bạc Liêu kiến nghị:</w:t>
      </w:r>
      <w:r>
        <w:rPr>
          <w:rFonts w:cs="Times New Roman" w:ascii="Times New Roman" w:hAnsi="Times New Roman"/>
          <w:i/>
          <w:sz w:val="26"/>
          <w:szCs w:val="26"/>
          <w:lang w:val="nl-NL"/>
        </w:rPr>
        <w:t xml:space="preserve"> Hiện nay tình hình biến đổi khí hậu hết sức phức tạp, nước biển dâng lên cao; các tuyến bờ đê quá thấp, chưa kiên cố, không an toàn; ảnh hưởng đến cuộc sống của các hộ dân sống ven biển rất nguy hiểm. Đề nghị Chính phủ chỉ đạo các địa phương chủ động xây dựng dự án và có kế hoạch phân bổ vốn Trung ương hàng năm để tỉnh chủ động đầu tư đề phòng thiên tai gây thiệt hại tài sản, tính mạng người dân sinh sống ven biể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văn bản số 916/BKHĐT-TH ngày 05 tháng 02 năm 2016 của       Bộ Kế hoạch và Đầu tư, tỉnh Bạc Liêu được thông báo số kiểm tra kế hoạch vốn đầu tư trung hạn nguồn ngân sách nhà nước giai đoạn 2016-2020, trong đó vốn ngân sách trung ương dự kiến là 2.736.405 triệu đồng (bao gồm cả vốn ODA).</w:t>
      </w:r>
    </w:p>
    <w:p>
      <w:pPr>
        <w:pStyle w:val="Normal"/>
        <w:widowControl w:val="false"/>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lựa chọn dự án đầu tư, trong đó có các dự án phòng, chống thiên tai thuộc thẩm quyền của Tỉnh. Đề nghị Tỉnh căn cứ khả năng cân đối nguồn lực, rà soát, lựa chọn dự án bố trí vốn đầu tư trong kế hoạch đầu tư công trung hạn 5 năm 2016-2020 theo đúng quy định tại Luật Đầu tư công, các Nghị định hướng dẫn thực hiện Luật Đầu tư công, Nghị quyết số 1023/NQ-UBTVQH13 của Uỷ ban thường vụ Quốc hội và Quyết định số 40/2015/QĐ-TTg của Thủ tướng Chính phủ về các nguyên tắc, tiêu chí định mức phân bổ vốn đầu tư phát triển nguồn ngân sách nhà nước giai đoạn 2016-2020./.</w:t>
      </w:r>
    </w:p>
    <w:p>
      <w:pPr>
        <w:pStyle w:val="Normal"/>
        <w:spacing w:lineRule="auto" w:line="240" w:before="120" w:after="120"/>
        <w:ind w:firstLine="720"/>
        <w:jc w:val="both"/>
        <w:rPr/>
      </w:pPr>
      <w:r>
        <w:rPr>
          <w:rFonts w:cs="Times New Roman" w:ascii="Times New Roman" w:hAnsi="Times New Roman"/>
          <w:b/>
          <w:i/>
          <w:sz w:val="26"/>
          <w:szCs w:val="26"/>
          <w:lang w:val="pt-BR"/>
        </w:rPr>
        <w:t>39.</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Cử tri tỉnh Vĩnh Long kiến nghị:</w:t>
      </w:r>
      <w:r>
        <w:rPr>
          <w:rFonts w:cs="Times New Roman" w:ascii="Times New Roman" w:hAnsi="Times New Roman"/>
          <w:i/>
          <w:sz w:val="26"/>
          <w:szCs w:val="26"/>
          <w:lang w:val="pt-BR"/>
        </w:rPr>
        <w:t xml:space="preserve"> Cử tri tiếp tục phản ánh về các mặt hàng như: xăng, dầu, thuốc trừ sâu, thức ăn gia súc, gia cầm ngày càng tăng giá. Đối với các mặt hàng nông sản của nông dân tăng giảm thất thường, các thức ăn cho gia súc, gia cầm đều có chất cấm, làm ảnh hưởng đến việc đầu tư mở rộng sản xuất của người dân, nhất là đối với các ngành chăn nuôi thủy sản, gia súc, gia cầm. Cử tri đề nghị Chính phủ cần có những giải pháp ổn định giá cho người sản xuất, chăn nuôi, đồng thời quản lý chặt chẽ và xử phạt thật nặng các công ty, xí nghiệp chế biến những sản phẩm phục vụ cho chăn nuôi không đạt chất lượ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 xml:space="preserve">Công </w:t>
      </w:r>
      <w:r>
        <w:rPr>
          <w:rFonts w:cs="Times New Roman" w:ascii="Times New Roman" w:hAnsi="Times New Roman"/>
          <w:sz w:val="26"/>
          <w:szCs w:val="26"/>
          <w:lang w:val="it-IT"/>
        </w:rPr>
        <w:t>văn số 7978/BTC-QLG ngày 13/6/2016 của Bộ Tài chính</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b-NO"/>
        </w:rPr>
        <w:t xml:space="preserve">Theo quy định của Luật Giá số 11/2012/QH13 ngày 20/6/2012 và Nghị định số 177/2013/NĐ-CP ngày 14/11/2013 của Chính phủ  quy định chi tiết và hướng dẫn thi hành một số điều của Luật Giá thì </w:t>
      </w:r>
      <w:r>
        <w:rPr>
          <w:rFonts w:cs="Times New Roman" w:ascii="Times New Roman" w:hAnsi="Times New Roman"/>
          <w:sz w:val="26"/>
          <w:szCs w:val="26"/>
          <w:lang w:val="nl-NL"/>
        </w:rPr>
        <w:t xml:space="preserve">nước ta đang thực hiện theo cơ chế giá thị trường có sự điều tiết của Nhà nước, </w:t>
      </w:r>
      <w:r>
        <w:rPr>
          <w:rFonts w:cs="Times New Roman" w:ascii="Times New Roman" w:hAnsi="Times New Roman"/>
          <w:sz w:val="26"/>
          <w:szCs w:val="26"/>
          <w:lang w:val="nb-NO"/>
        </w:rPr>
        <w:t xml:space="preserve">nhà nước tôn trọng quyền tự định giá của </w:t>
      </w:r>
      <w:r>
        <w:rPr>
          <w:rFonts w:cs="Times New Roman" w:ascii="Times New Roman" w:hAnsi="Times New Roman"/>
          <w:sz w:val="26"/>
          <w:szCs w:val="26"/>
          <w:lang w:val="vi-VN"/>
        </w:rPr>
        <w:t>tổ chức, cá nhân sản xuất, kinh doanh</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với </w:t>
      </w:r>
      <w:r>
        <w:rPr>
          <w:rFonts w:cs="Times New Roman" w:ascii="Times New Roman" w:hAnsi="Times New Roman"/>
          <w:sz w:val="26"/>
          <w:szCs w:val="26"/>
          <w:lang w:val="nb-NO"/>
        </w:rPr>
        <w:t xml:space="preserve">mặt hàng thuộc lĩnh vực nông nghiệp nói chung và mặt hàng thuốc bảo vệ thực vật và thức ăn cho gia súc, gia cầm, thủy sản nói riêng nhà nước tôn trọng quyền tự định giá của </w:t>
      </w:r>
      <w:r>
        <w:rPr>
          <w:rFonts w:cs="Times New Roman" w:ascii="Times New Roman" w:hAnsi="Times New Roman"/>
          <w:sz w:val="26"/>
          <w:szCs w:val="26"/>
          <w:lang w:val="vi-VN"/>
        </w:rPr>
        <w:t>tổ chức, cá nhân sản xuất, kinh doanh theo quy định của pháp luật</w:t>
      </w:r>
      <w:r>
        <w:rPr>
          <w:rFonts w:cs="Times New Roman" w:ascii="Times New Roman" w:hAnsi="Times New Roman"/>
          <w:sz w:val="26"/>
          <w:szCs w:val="26"/>
          <w:lang w:val="nb-NO"/>
        </w:rPr>
        <w:t xml:space="preserve"> và </w:t>
      </w:r>
      <w:r>
        <w:rPr>
          <w:rFonts w:cs="Times New Roman" w:ascii="Times New Roman" w:hAnsi="Times New Roman"/>
          <w:sz w:val="26"/>
          <w:szCs w:val="26"/>
          <w:lang w:val="vi-VN"/>
        </w:rPr>
        <w:t>thực hiện điều tiết giá để bình ổn giá</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có chính sách về giá nhằm hỗ trợ </w:t>
      </w:r>
      <w:r>
        <w:rPr>
          <w:rFonts w:cs="Times New Roman" w:ascii="Times New Roman" w:hAnsi="Times New Roman"/>
          <w:sz w:val="26"/>
          <w:szCs w:val="26"/>
          <w:lang w:val="nl-NL"/>
        </w:rPr>
        <w:t xml:space="preserve">các </w:t>
      </w:r>
      <w:r>
        <w:rPr>
          <w:rFonts w:cs="Times New Roman" w:ascii="Times New Roman" w:hAnsi="Times New Roman"/>
          <w:sz w:val="26"/>
          <w:szCs w:val="26"/>
          <w:lang w:val="vi-VN"/>
        </w:rPr>
        <w:t>khu vực có điều kiện kinh tế - xã hội khó khă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ặc biệt khó khăn.</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b-NO"/>
        </w:rPr>
        <w:t>Trong t</w:t>
      </w:r>
      <w:r>
        <w:rPr>
          <w:rFonts w:cs="Times New Roman" w:ascii="Times New Roman" w:hAnsi="Times New Roman"/>
          <w:sz w:val="26"/>
          <w:szCs w:val="26"/>
          <w:lang w:val="pl-PL" w:eastAsia="zh-CN"/>
        </w:rPr>
        <w:t>hời gian qua, Chính phủ đã ban hành nhiều cơ chế chính sách hỗ trợ phát triển sản xuất nông nghiệp nói chung và cho người sản xuất, chăn nuôi</w:t>
      </w:r>
      <w:r>
        <w:rPr>
          <w:rFonts w:cs="Times New Roman" w:ascii="Times New Roman" w:hAnsi="Times New Roman"/>
          <w:sz w:val="26"/>
          <w:szCs w:val="26"/>
          <w:lang w:val="nb-NO"/>
        </w:rPr>
        <w:t xml:space="preserve"> nói riêng</w:t>
      </w:r>
      <w:r>
        <w:rPr>
          <w:rFonts w:cs="Times New Roman" w:ascii="Times New Roman" w:hAnsi="Times New Roman"/>
          <w:sz w:val="26"/>
          <w:szCs w:val="26"/>
          <w:lang w:val="pl-PL" w:eastAsia="zh-CN"/>
        </w:rPr>
        <w:t>, qua đó góp phần bình ổn giá cho người sản xuất, chăn nuôi như:</w:t>
      </w:r>
      <w:r>
        <w:rPr>
          <w:rFonts w:cs="Times New Roman" w:ascii="Times New Roman" w:hAnsi="Times New Roman"/>
          <w:sz w:val="26"/>
          <w:szCs w:val="26"/>
          <w:lang w:val="pl-PL"/>
        </w:rPr>
        <w:t xml:space="preserve">  </w:t>
      </w:r>
    </w:p>
    <w:p>
      <w:pPr>
        <w:pStyle w:val="Normal"/>
        <w:spacing w:lineRule="auto" w:line="240" w:before="120" w:after="120"/>
        <w:ind w:firstLine="720"/>
        <w:jc w:val="both"/>
        <w:rPr>
          <w:rFonts w:ascii="Times New Roman" w:hAnsi="Times New Roman" w:cs="Times New Roman"/>
          <w:iCs/>
          <w:sz w:val="26"/>
          <w:szCs w:val="26"/>
          <w:u w:val="single"/>
          <w:lang w:val="nl-NL"/>
        </w:rPr>
      </w:pPr>
      <w:r>
        <w:rPr>
          <w:rFonts w:cs="Times New Roman" w:ascii="Times New Roman" w:hAnsi="Times New Roman"/>
          <w:color w:val="000000"/>
          <w:sz w:val="26"/>
          <w:szCs w:val="26"/>
          <w:lang w:val="nb-NO"/>
        </w:rPr>
        <w:t>-</w:t>
      </w:r>
      <w:r>
        <w:rPr>
          <w:rFonts w:cs="Times New Roman" w:ascii="Times New Roman" w:hAnsi="Times New Roman"/>
          <w:iCs/>
          <w:sz w:val="26"/>
          <w:szCs w:val="26"/>
          <w:lang w:val="nl-NL"/>
        </w:rPr>
        <w:t xml:space="preserve"> Miễn, giảm tiền thuê đất: Miễn tiền thuê đất nông nghiệp đến hết năm 2020 đối với hộ nông dân, hộ nông trường viên, xã viên hợp tác xã nông nghiệp nhận giao khoán của doanh nghiệp, hợp tác xã nông nghiệp trong hạn mức theo quy định của Luật Đất đai số 45/2013/QH13 của Quốc hội, Nghị định số 46/2014/NĐ-CP ngày 15/5/2014 của Chính phủ quy định về thu tiền thuê đất, thuê mặt nước và Thông tư số 77/2014/TT-BTC ngày 16/6/2014 của Bộ Tài chính hướng dẫn một số điều của Nghị định số 46/2014/NĐ-CP ngày 15/5/2014 của Chính phủ quy định về thu tiền thuê đất, thuê mặt nước. </w:t>
      </w:r>
      <w:r>
        <w:rPr>
          <w:rFonts w:cs="Times New Roman" w:ascii="Times New Roman" w:hAnsi="Times New Roman"/>
          <w:iCs/>
          <w:color w:val="000000"/>
          <w:sz w:val="26"/>
          <w:szCs w:val="26"/>
          <w:lang w:val="nl-NL"/>
        </w:rPr>
        <w:t xml:space="preserve">Chính phủ đã ban hành Nghị định số 210/2013/NĐ-CP ngày 19/12/2013 về chính sách khuyến khích doanh nghiệp đầu tư vào nông nghiệp, nông thôn và Bộ Tài chính đã ban hành Thông tư số 30/2015/TT-BTC ngày 09/3/2015 </w:t>
      </w:r>
      <w:r>
        <w:rPr>
          <w:rFonts w:cs="Times New Roman" w:ascii="Times New Roman" w:hAnsi="Times New Roman"/>
          <w:sz w:val="26"/>
          <w:szCs w:val="26"/>
          <w:lang w:val="nl-NL"/>
        </w:rPr>
        <w:t xml:space="preserve">hướng dẫn lập dự toán, thanh toán và quyết toán kinh phí hỗ trợ doanh nghiệp theo Nghị định số  </w:t>
      </w:r>
      <w:r>
        <w:rPr>
          <w:rFonts w:cs="Times New Roman" w:ascii="Times New Roman" w:hAnsi="Times New Roman"/>
          <w:color w:val="000000"/>
          <w:sz w:val="26"/>
          <w:szCs w:val="26"/>
          <w:lang w:val="nb-NO"/>
        </w:rPr>
        <w:t>210/2013/NĐ-CP nhằm k</w:t>
      </w:r>
      <w:r>
        <w:rPr>
          <w:rFonts w:cs="Times New Roman" w:ascii="Times New Roman" w:hAnsi="Times New Roman"/>
          <w:iCs/>
          <w:color w:val="000000"/>
          <w:sz w:val="26"/>
          <w:szCs w:val="26"/>
          <w:lang w:val="nl-NL"/>
        </w:rPr>
        <w:t>huyến khích doanh nghiệp đầu tư vào nông nghiệp, nông thôn</w:t>
      </w:r>
      <w:r>
        <w:rPr>
          <w:rFonts w:cs="Times New Roman" w:ascii="Times New Roman" w:hAnsi="Times New Roman"/>
          <w:color w:val="000000"/>
          <w:sz w:val="26"/>
          <w:szCs w:val="26"/>
          <w:lang w:val="nb-NO"/>
        </w:rPr>
        <w:t>. T</w:t>
      </w:r>
      <w:r>
        <w:rPr>
          <w:rFonts w:cs="Times New Roman" w:ascii="Times New Roman" w:hAnsi="Times New Roman"/>
          <w:iCs/>
          <w:color w:val="000000"/>
          <w:sz w:val="26"/>
          <w:szCs w:val="26"/>
          <w:lang w:val="nl-NL"/>
        </w:rPr>
        <w:t>heo đó</w:t>
      </w:r>
      <w:r>
        <w:rPr>
          <w:rFonts w:cs="Times New Roman" w:ascii="Times New Roman" w:hAnsi="Times New Roman"/>
          <w:iCs/>
          <w:sz w:val="26"/>
          <w:szCs w:val="26"/>
          <w:lang w:val="nl-NL"/>
        </w:rPr>
        <w:t xml:space="preserve"> miễn toàn bộ tiền thuê đất, thuê mặt nước đối với Dự án nông nghiệp đặc biệt ưu đãi đầu tư; miễn 15 năm đối với Dự án nông nghiệp ưu đãi đầu tư; miễn 11 năm đối với Dự án nông nghiệp khuyến khích đầu tư</w:t>
      </w:r>
    </w:p>
    <w:p>
      <w:pPr>
        <w:pStyle w:val="Normal"/>
        <w:widowControl w:val="false"/>
        <w:spacing w:lineRule="auto" w:line="240" w:before="120" w:after="120"/>
        <w:ind w:firstLine="720"/>
        <w:jc w:val="both"/>
        <w:rPr/>
      </w:pPr>
      <w:r>
        <w:rPr>
          <w:rFonts w:cs="Times New Roman" w:ascii="Times New Roman" w:hAnsi="Times New Roman"/>
          <w:color w:val="000000"/>
          <w:sz w:val="26"/>
          <w:szCs w:val="26"/>
          <w:lang w:val="nb-NO"/>
        </w:rPr>
        <w:t>-</w:t>
      </w:r>
      <w:r>
        <w:rPr>
          <w:rFonts w:cs="Times New Roman" w:ascii="Times New Roman" w:hAnsi="Times New Roman"/>
          <w:sz w:val="26"/>
          <w:szCs w:val="26"/>
          <w:lang w:val="nl-NL"/>
        </w:rPr>
        <w:t xml:space="preserve"> Miễn thuế sử dụng đất nông nghiệp:</w:t>
      </w:r>
      <w:r>
        <w:rPr>
          <w:rFonts w:cs="Times New Roman" w:ascii="Times New Roman" w:hAnsi="Times New Roman"/>
          <w:b/>
          <w:sz w:val="26"/>
          <w:szCs w:val="26"/>
          <w:lang w:val="nl-NL"/>
        </w:rPr>
        <w:t xml:space="preserve"> </w:t>
      </w:r>
      <w:r>
        <w:rPr>
          <w:rStyle w:val="Msochangeprop"/>
          <w:rFonts w:cs="Times New Roman" w:ascii="Times New Roman" w:hAnsi="Times New Roman"/>
          <w:color w:val="000000"/>
          <w:sz w:val="26"/>
          <w:szCs w:val="26"/>
          <w:lang w:val="nl-NL"/>
        </w:rPr>
        <w:t>Luật Thuế sử dụng đất nông nghiệp, Nghị quyết  số 55/2010/QH12 của Quốc hội quy định m</w:t>
      </w:r>
      <w:r>
        <w:rPr>
          <w:rFonts w:cs="Times New Roman" w:ascii="Times New Roman" w:hAnsi="Times New Roman"/>
          <w:sz w:val="26"/>
          <w:szCs w:val="26"/>
          <w:lang w:val="nl-NL"/>
        </w:rPr>
        <w:t>iễn thuế sử dụng đất nông nghiệp đối với: Toàn bộ diện tích đất nông nghiệp phục vụ nghiên cứu, sản xuất thử nghiệm; đất trồng cây hàng năm có ít nhất một vụ lúa trong năm; diện tích đất làm muối; đất nông nghiệp được Nhà nước giao cho hộ nghèo; đất trong hạn mức.</w:t>
      </w:r>
    </w:p>
    <w:p>
      <w:pPr>
        <w:pStyle w:val="Normal"/>
        <w:spacing w:lineRule="auto" w:line="240" w:before="120" w:after="120"/>
        <w:ind w:firstLine="720"/>
        <w:jc w:val="both"/>
        <w:rPr/>
      </w:pPr>
      <w:r>
        <w:rPr>
          <w:rFonts w:cs="Times New Roman" w:ascii="Times New Roman" w:hAnsi="Times New Roman"/>
          <w:color w:val="000000"/>
          <w:sz w:val="26"/>
          <w:szCs w:val="26"/>
          <w:lang w:val="nb-NO"/>
        </w:rPr>
        <w:t xml:space="preserve">- Thuế giá trị gia tăng (GTGT): </w:t>
      </w:r>
      <w:r>
        <w:rPr>
          <w:rFonts w:cs="Times New Roman" w:ascii="Times New Roman" w:hAnsi="Times New Roman"/>
          <w:sz w:val="26"/>
          <w:szCs w:val="26"/>
          <w:lang w:val="nl-NL"/>
        </w:rPr>
        <w:t>Luật thuế GTGT quy định sản phẩm trồng trọt, chăn nuôi, thuỷ sản nuôi trồng, đánh bắt chưa qua chế biến thành các sản phẩm khác hoặc chỉ qua sơ chế thông thường của tổ chức, cá nhân tự sản xuất, đánh bắt bán ra và ở khâu nhập khẩu thuộc diện không chịu thuế GTGT. Kể từ ngày 01/01/2015 theo quy định của Luật sửa đổi, bổ sung một số điều của các Luật về thuế số 71/2014/QH13 bổ sung thêm vào diện không chịu thuế GTGT: Phân bón; máy móc, thiết bị chuyên dùng phục vụ cho sản xuất nông nghiệp; tàu đánh bắt xa bờ; thức ăn gia súc, gia cầm và thức ăn cho vật nuôi khác. Cơ sở kinh doanh được kê khai, khấu trừ hoặc hoàn thuế GTGT đầu vào của máy móc, thiết bị, điện, nước,...để bảo đảm giá cả thấp, có lợi cho cả cơ sở kinh doanh và nông dân.</w:t>
      </w:r>
    </w:p>
    <w:p>
      <w:pPr>
        <w:pStyle w:val="Normal"/>
        <w:widowControl w:val="false"/>
        <w:spacing w:lineRule="auto" w:line="240" w:before="120" w:after="120"/>
        <w:ind w:firstLine="720"/>
        <w:jc w:val="both"/>
        <w:rPr/>
      </w:pPr>
      <w:r>
        <w:rPr>
          <w:rStyle w:val="Msochangeprop"/>
          <w:rFonts w:cs="Times New Roman" w:ascii="Times New Roman" w:hAnsi="Times New Roman"/>
          <w:color w:val="000000"/>
          <w:sz w:val="26"/>
          <w:szCs w:val="26"/>
          <w:lang w:val="nb-NO"/>
        </w:rPr>
        <w:t>- Thuế thu nhập cá nhân: Luật thuế thu nhập cá nhân số 04/2007/QH12 của Quốc hội quy định miễn thuế thu nhập cá nhân đối với thu nhập của hộ gia đình, cá nhân trực tiếp sản xuất nông nghiệp, lâm nghiệp, làm muối, nuôi trồng, đánh bắt thuỷ sản chưa qua chế biến thành các sản phẩm khác hoặc chỉ qua sơ chế thông thường; thu nhập từ chuyển đổi đất nông nghiệp của hộ gia đình, cá nhân được Nhà nước giao để sản xuất</w:t>
      </w:r>
      <w:r>
        <w:rPr>
          <w:rStyle w:val="Msochangeprop"/>
          <w:rFonts w:cs="Times New Roman" w:ascii="Times New Roman" w:hAnsi="Times New Roman"/>
          <w:i/>
          <w:color w:val="000000"/>
          <w:sz w:val="26"/>
          <w:szCs w:val="26"/>
          <w:lang w:val="nb-NO"/>
        </w:rPr>
        <w:t xml:space="preserve">.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b-NO"/>
        </w:rPr>
        <w:t>Chính sách giảm tổn thất sau thu hoạch: Chính phủ đã ban hành Nghị quyết</w:t>
      </w:r>
      <w:r>
        <w:rPr>
          <w:rFonts w:cs="Times New Roman" w:ascii="Times New Roman" w:hAnsi="Times New Roman"/>
          <w:sz w:val="26"/>
          <w:szCs w:val="26"/>
          <w:lang w:val="nb-NO"/>
        </w:rPr>
        <w:t xml:space="preserve"> số 48/NQ-CP ngày 23/9/2009 về cơ chế, chính sách giảm tổn thất sau thu hoạch đối với nông sản, thủy sản, Thủ tướng Chính phủ đã ban hành Quyết định số 68/2013/QĐ-TTg về chính sách hỗ trợ nhằm giảm tổn thất trong nông nghiệp, có hiệu lực thi hành kể từ ngày 1/1/2014 quy định: Ngân sách nhà nước hỗ trợ 100% lãi suất trong 2 năm đầu, 50% lãi suất trong năm thứ ba cho vốn vay thương mại đối với các khoản vay dài hạn, trung hạn, ngắn hạn bằng đồng Việt Nam để mua máy, thiết bị nhằm giảm tổn thất trong nông nghiệp;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móc, thiết bị giảm tổn thất trong nông nghiệp (bao gồm cả nhà xưởng). Theo đó, </w:t>
      </w:r>
      <w:r>
        <w:rPr>
          <w:rFonts w:cs="Times New Roman" w:ascii="Times New Roman" w:hAnsi="Times New Roman"/>
          <w:sz w:val="26"/>
          <w:szCs w:val="26"/>
          <w:lang w:val="ig-NG"/>
        </w:rPr>
        <w:t>Bộ Tài chính đã ban hành Thông tư số 89/2014/TT-BTC ngày 07/07/2014 hướng dẫn hỗ trợ lãi suất vay vốn và cấp bù chênh lệch lãi suất do thực hiện chính sách hỗ trợ nhằm giảm tổn thất trong nông nghiệp.</w:t>
      </w:r>
    </w:p>
    <w:p>
      <w:pPr>
        <w:pStyle w:val="Normal"/>
        <w:widowControl w:val="false"/>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hính sách hỗ trợ phòng trừ dịch hại: Thực hiện theo Quyết định số 142/2009/QĐ-TTg ngày 31/12/2009 của Thủ tướng Chính phủ về việc cơ chế, chính sách hỗ trợ giống cây trồng vật nuôi, thủy sản để khôi phục sản xuất vùng bị thiệt hại do thiên tai, dịch bệnh và Quyết định số 49/2012/QĐ-TTg ngày 08/11/2012 sửa đổi, bổ sung điều 3 của Quyết định số 142/2009/QĐ-TTg, Bộ Tài chính đã ban hành Thông tư số 187/2010/TT-BTC ngày 22/11/2010 quy định về cơ chế, chính sách hỗ trợ giống cây trồng, vật nuôi, thủy sản để khôi phục sản xuất vùng bị thiệt hại do thiên tai, dịch bệnh và Thông tư số 33/2013/TT-BTC ngày 21/3/2013 sửa đổi, bổ sung Điều 2 Thông tư số 187/2010/TT-BTC theo đó ngân sách nhà nước hỗ trợ giống cây trồng, giống vật nuôi, giống thuỷ sản cho các hộ nông dân, ngư dân, chủ trang trại, tổ hợp tác, hợp tác xã sản xuất trong lĩnh vực trồng trọt, chăn nuôi, nuôi trồng thuỷ sản bị thiệt hại do thiên tai, dịch bệnh nguy hiểm. </w:t>
      </w:r>
    </w:p>
    <w:p>
      <w:pPr>
        <w:pStyle w:val="Normal"/>
        <w:spacing w:lineRule="auto" w:line="240" w:before="120" w:after="120"/>
        <w:ind w:firstLine="720"/>
        <w:jc w:val="both"/>
        <w:rPr/>
      </w:pPr>
      <w:r>
        <w:rPr>
          <w:rFonts w:cs="Times New Roman" w:ascii="Times New Roman" w:hAnsi="Times New Roman"/>
          <w:b/>
          <w:i/>
          <w:sz w:val="26"/>
          <w:szCs w:val="26"/>
          <w:lang w:val="nb-NO"/>
        </w:rPr>
        <w:t>40. Cử tri tỉnh Ninh Thuận kiến nghị:</w:t>
      </w:r>
      <w:r>
        <w:rPr>
          <w:rFonts w:cs="Times New Roman" w:ascii="Times New Roman" w:hAnsi="Times New Roman"/>
          <w:i/>
          <w:sz w:val="26"/>
          <w:szCs w:val="26"/>
          <w:lang w:val="nb-NO"/>
        </w:rPr>
        <w:t xml:space="preserve"> Cử tri thuộc đối tượng là người có công với cách mạng phản ánh việc Nghị định số 31/2013/NĐ-CP ngày 9/4/2013 quy định chi tiết, hướng dẫn thi hành một số điều của Pháp lệnh ưu đãi người có công với cách mạng quy định mức điều dưỡng tại nhà là 1.110.000 đ/người/lần và mức điều dưỡng tập trung là 2.220.000 đ/người/lần theo cử tri là chưa phù hợp. Bởi vì, các đối tượng người có công với cách mạng là người cao tuổi thường ít có nhu cầu điều dưỡng tập trung do sức khỏe không đảm bảo. Cử tri đề nghị cần sửa đổi theo hướng nâng mức hưởng điều dưỡng tại nhà cho các đối tượng này.</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nb-NO"/>
        </w:rPr>
        <w:t>Công văn số 2336/LĐTXH-VP ngày 23 tháng 6 năm 2016 của Bộ Lao động, Thương binh và xã hội</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hiện hành, trường hợp điều dưỡng tập trung phải tính toán thêm các khoản phụ chi khác so với điều dưỡng phục hồi sức khỏe tại nhà như: thuốc bổ và thuốc chữa bệnh thông thường, quà tặng đối tượng, các khoản chi khác gồm: khăn mặt, xà phòng, bàn chải, thuốc đánh răng, tham quan, chụp ảnh, báo, tạp chí và một số vật phẩm khác nên việc điều dưỡng tập trung được quy định cao hơn điều dưỡng tại nhà là phù hợp với thực tế hiện nay. </w:t>
      </w:r>
    </w:p>
    <w:p>
      <w:pPr>
        <w:pStyle w:val="Normal"/>
        <w:spacing w:lineRule="auto" w:line="240" w:before="120" w:after="120"/>
        <w:ind w:firstLine="720"/>
        <w:jc w:val="both"/>
        <w:rPr/>
      </w:pPr>
      <w:r>
        <w:rPr>
          <w:rFonts w:cs="Times New Roman" w:ascii="Times New Roman" w:hAnsi="Times New Roman"/>
          <w:b/>
          <w:i/>
          <w:sz w:val="26"/>
          <w:szCs w:val="26"/>
          <w:lang w:val="nl-NL"/>
        </w:rPr>
        <w:t>41. Cử tri tỉnh Ninh Thuận kiến nghị:</w:t>
      </w:r>
      <w:r>
        <w:rPr>
          <w:rFonts w:cs="Times New Roman" w:ascii="Times New Roman" w:hAnsi="Times New Roman"/>
          <w:i/>
          <w:sz w:val="26"/>
          <w:szCs w:val="26"/>
          <w:lang w:val="nl-NL"/>
        </w:rPr>
        <w:t xml:space="preserve"> Cử tri huyện Thuận Bắc tiếp tục phản ánh: là một huyện miền núi phía Đông bắc của tỉnh Ninh Thuận, huyện có hai xã Phước Kháng và Phước Chiến là căn cứ cách mạng trong hai cuộc kháng chiến, hầu hết là đồng bào Raglai sinh sống, đời sống của bà con còn rất nhiều khó khăn nhưng chưa được hưởng các chế độ chính sách của một huyện miền núi. Cử tri mong muốn Chính phủ sớm quan tâm, giải quyết cho huyện Thuận Bắc được hưởng các chế độ, chính sách như vùng Tây Nguy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Huyện Thuận Bắc là huyện có nhiều xã miền núi còn khó khăn, </w:t>
      </w:r>
      <w:r>
        <w:rPr>
          <w:rFonts w:cs="Times New Roman" w:ascii="Times New Roman" w:hAnsi="Times New Roman"/>
          <w:color w:val="000000"/>
          <w:sz w:val="26"/>
          <w:szCs w:val="26"/>
          <w:lang w:val="it-IT"/>
        </w:rPr>
        <w:t xml:space="preserve">trình độ dân trí thấpvà có đông đồng bào dân tộc thiểu số Ranglai sinh sống và hộ nghèo chiếm tỷ lệ khá cao. Tuy nhiên, </w:t>
      </w:r>
      <w:r>
        <w:rPr>
          <w:rFonts w:cs="Times New Roman" w:ascii="Times New Roman" w:hAnsi="Times New Roman"/>
          <w:color w:val="000000"/>
          <w:sz w:val="26"/>
          <w:szCs w:val="26"/>
          <w:lang w:val="nl-NL"/>
        </w:rPr>
        <w:t>v</w:t>
      </w:r>
      <w:r>
        <w:rPr>
          <w:rFonts w:cs="Times New Roman" w:ascii="Times New Roman" w:hAnsi="Times New Roman"/>
          <w:color w:val="000000"/>
          <w:sz w:val="26"/>
          <w:szCs w:val="26"/>
          <w:lang w:val="it-IT"/>
        </w:rPr>
        <w:t>ề vị trí địa lý</w:t>
      </w:r>
      <w:r>
        <w:rPr>
          <w:rFonts w:cs="Times New Roman" w:ascii="Times New Roman" w:hAnsi="Times New Roman"/>
          <w:color w:val="000000"/>
          <w:sz w:val="26"/>
          <w:szCs w:val="26"/>
          <w:lang w:val="nl-NL"/>
        </w:rPr>
        <w:t xml:space="preserve"> huyện Thuận Bắc, tỉnh Ninh Thuận không giáp với tỉnh Lâm Đồng của vùng Tây Nguyên;</w:t>
      </w:r>
      <w:r>
        <w:rPr>
          <w:rFonts w:cs="Times New Roman" w:ascii="Times New Roman" w:hAnsi="Times New Roman"/>
          <w:color w:val="000000"/>
          <w:sz w:val="26"/>
          <w:szCs w:val="26"/>
          <w:lang w:val="it-IT"/>
        </w:rPr>
        <w:t xml:space="preserve"> phía Đông bắc giáp</w:t>
      </w:r>
      <w:r>
        <w:rPr>
          <w:rStyle w:val="Appleconvertedspace"/>
          <w:rFonts w:cs="Times New Roman" w:ascii="Times New Roman" w:hAnsi="Times New Roman"/>
          <w:color w:val="000000"/>
          <w:sz w:val="26"/>
          <w:szCs w:val="26"/>
          <w:lang w:val="it-IT"/>
        </w:rPr>
        <w:t> </w:t>
      </w:r>
      <w:hyperlink r:id="rId2">
        <w:r>
          <w:rPr>
            <w:rStyle w:val="InternetLink"/>
            <w:color w:val="000000"/>
            <w:sz w:val="26"/>
            <w:szCs w:val="26"/>
            <w:lang w:val="it-IT"/>
          </w:rPr>
          <w:t>Biển Đông</w:t>
        </w:r>
      </w:hyperlink>
      <w:r>
        <w:rPr>
          <w:rFonts w:cs="Times New Roman" w:ascii="Times New Roman" w:hAnsi="Times New Roman"/>
          <w:color w:val="000000"/>
          <w:sz w:val="26"/>
          <w:szCs w:val="26"/>
          <w:lang w:val="it-IT"/>
        </w:rPr>
        <w:t>, phía tây giáp huyện</w:t>
      </w:r>
      <w:r>
        <w:rPr>
          <w:rStyle w:val="Appleconvertedspace"/>
          <w:rFonts w:cs="Times New Roman" w:ascii="Times New Roman" w:hAnsi="Times New Roman"/>
          <w:color w:val="000000"/>
          <w:sz w:val="26"/>
          <w:szCs w:val="26"/>
          <w:lang w:val="it-IT"/>
        </w:rPr>
        <w:t> </w:t>
      </w:r>
      <w:hyperlink r:id="rId3">
        <w:r>
          <w:rPr>
            <w:rStyle w:val="InternetLink"/>
            <w:color w:val="000000"/>
            <w:sz w:val="26"/>
            <w:szCs w:val="26"/>
            <w:lang w:val="it-IT"/>
          </w:rPr>
          <w:t>Bác Ái</w:t>
        </w:r>
      </w:hyperlink>
      <w:r>
        <w:rPr>
          <w:rFonts w:cs="Times New Roman" w:ascii="Times New Roman" w:hAnsi="Times New Roman"/>
          <w:color w:val="000000"/>
          <w:sz w:val="26"/>
          <w:szCs w:val="26"/>
          <w:lang w:val="it-IT"/>
        </w:rPr>
        <w:t>, phía Đông và Nam giáp huyện</w:t>
      </w:r>
      <w:r>
        <w:rPr>
          <w:rStyle w:val="Appleconvertedspace"/>
          <w:rFonts w:cs="Times New Roman" w:ascii="Times New Roman" w:hAnsi="Times New Roman"/>
          <w:color w:val="000000"/>
          <w:sz w:val="26"/>
          <w:szCs w:val="26"/>
          <w:lang w:val="it-IT"/>
        </w:rPr>
        <w:t> </w:t>
      </w:r>
      <w:hyperlink r:id="rId4">
        <w:r>
          <w:rPr>
            <w:rStyle w:val="InternetLink"/>
            <w:color w:val="000000"/>
            <w:sz w:val="26"/>
            <w:szCs w:val="26"/>
            <w:lang w:val="it-IT"/>
          </w:rPr>
          <w:t>Ninh Hải</w:t>
        </w:r>
      </w:hyperlink>
      <w:r>
        <w:rPr>
          <w:rFonts w:cs="Times New Roman" w:ascii="Times New Roman" w:hAnsi="Times New Roman"/>
          <w:color w:val="000000"/>
          <w:sz w:val="26"/>
          <w:szCs w:val="26"/>
          <w:lang w:val="it-IT"/>
        </w:rPr>
        <w:t xml:space="preserve"> và phía Bắc giáp thành phố</w:t>
      </w:r>
      <w:r>
        <w:rPr>
          <w:rStyle w:val="Appleconvertedspace"/>
          <w:rFonts w:cs="Times New Roman" w:ascii="Times New Roman" w:hAnsi="Times New Roman"/>
          <w:color w:val="000000"/>
          <w:sz w:val="26"/>
          <w:szCs w:val="26"/>
          <w:lang w:val="it-IT"/>
        </w:rPr>
        <w:t> </w:t>
      </w:r>
      <w:hyperlink r:id="rId5">
        <w:r>
          <w:rPr>
            <w:rStyle w:val="InternetLink"/>
            <w:color w:val="000000"/>
            <w:sz w:val="26"/>
            <w:szCs w:val="26"/>
            <w:lang w:val="it-IT"/>
          </w:rPr>
          <w:t>Cam Ranh</w:t>
        </w:r>
      </w:hyperlink>
      <w:r>
        <w:rPr>
          <w:rFonts w:cs="Times New Roman" w:ascii="Times New Roman" w:hAnsi="Times New Roman"/>
          <w:color w:val="000000"/>
          <w:sz w:val="26"/>
          <w:szCs w:val="26"/>
          <w:lang w:val="it-IT"/>
        </w:rPr>
        <w:t>, tỉnh</w:t>
      </w:r>
      <w:r>
        <w:rPr>
          <w:rStyle w:val="Appleconvertedspace"/>
          <w:rFonts w:cs="Times New Roman" w:ascii="Times New Roman" w:hAnsi="Times New Roman"/>
          <w:color w:val="000000"/>
          <w:sz w:val="26"/>
          <w:szCs w:val="26"/>
          <w:lang w:val="it-IT"/>
        </w:rPr>
        <w:t> </w:t>
      </w:r>
      <w:hyperlink r:id="rId6">
        <w:r>
          <w:rPr>
            <w:rStyle w:val="InternetLink"/>
            <w:color w:val="000000"/>
            <w:sz w:val="26"/>
            <w:szCs w:val="26"/>
            <w:lang w:val="it-IT"/>
          </w:rPr>
          <w:t>Khánh Hòa</w:t>
        </w:r>
      </w:hyperlink>
      <w:r>
        <w:rPr>
          <w:rFonts w:cs="Times New Roman" w:ascii="Times New Roman" w:hAnsi="Times New Roman"/>
          <w:color w:val="000000"/>
          <w:sz w:val="26"/>
          <w:szCs w:val="26"/>
          <w:lang w:val="it-IT"/>
        </w:rPr>
        <w:t>. Do đó, việc đề xuất được hưởng cơ chế, chính sách hỗ trợ phát triển kinh tế - xã hội như các tỉnh vùng Tây Nguyên là chưa phù hợp với các quy định hiện hành.</w:t>
      </w:r>
    </w:p>
    <w:p>
      <w:pPr>
        <w:pStyle w:val="Normal"/>
        <w:spacing w:lineRule="auto" w:line="240" w:before="120" w:after="120"/>
        <w:ind w:firstLine="720"/>
        <w:jc w:val="both"/>
        <w:rPr/>
      </w:pPr>
      <w:r>
        <w:rPr>
          <w:rFonts w:cs="Times New Roman" w:ascii="Times New Roman" w:hAnsi="Times New Roman"/>
          <w:color w:val="000000"/>
          <w:sz w:val="26"/>
          <w:szCs w:val="26"/>
          <w:lang w:val="it-IT"/>
        </w:rPr>
        <w:t>Đề nghị Ủy ban nhân dân tỉnh</w:t>
      </w:r>
      <w:r>
        <w:rPr>
          <w:rFonts w:cs="Times New Roman" w:ascii="Times New Roman" w:hAnsi="Times New Roman"/>
          <w:sz w:val="26"/>
          <w:szCs w:val="26"/>
          <w:lang w:val="it-IT"/>
        </w:rPr>
        <w:t xml:space="preserve"> Ninh Thuận chủ động có các giải pháp phù hợp đi đôi với quan tâm phân bổ nguồn lực hợp lý nhằm tạo điều kiện thuận lợi cho các huyện miền núi phát triển. </w:t>
      </w:r>
    </w:p>
    <w:p>
      <w:pPr>
        <w:pStyle w:val="Normal"/>
        <w:spacing w:lineRule="auto" w:line="240" w:before="120" w:after="120"/>
        <w:ind w:firstLine="720"/>
        <w:jc w:val="both"/>
        <w:rPr/>
      </w:pPr>
      <w:r>
        <w:rPr>
          <w:rFonts w:cs="Times New Roman" w:ascii="Times New Roman" w:hAnsi="Times New Roman"/>
          <w:b/>
          <w:i/>
          <w:sz w:val="26"/>
          <w:szCs w:val="26"/>
          <w:lang w:val="it-IT"/>
        </w:rPr>
        <w:t>42. Cử tri tỉnh Ninh Thuận kiến nghị:</w:t>
      </w:r>
      <w:r>
        <w:rPr>
          <w:rFonts w:cs="Times New Roman" w:ascii="Times New Roman" w:hAnsi="Times New Roman"/>
          <w:i/>
          <w:sz w:val="26"/>
          <w:szCs w:val="26"/>
          <w:lang w:val="it-IT"/>
        </w:rPr>
        <w:t xml:space="preserve"> Cử tri kiến nghị các bộ, ngành Trung ương cần hỗ trợ các nguồn lực để tỉnh Ninh Thuận thực hiện đề án thành lập trạm quan trắc bức xạ môi trường và Trung tâm điều hành ứng phó điện hạt nhân. Quan tâm đào tạo, trang bị các thiết bị, phương tiện để tham gia vào thực hiện công tác quản lý điện hạt nhân trong thời gian tới.</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6068/BCT - KH ngày 5/7/2016 của Bộ Công thương</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thành lập trạm quan trắc bức xạ môi trường, Thủ tướng Chính phủ đã phê duyệt “Quy hoạch mạng lưới quan trắc và cảnh báo phóng xạ môi trường quốc gia đến năm 2020” tại Quyết định số 1636/QĐ-TTg ngày 31 tháng 8 năm 2010 của Thủ tướng Chính phủ, theo đó, các mạng lưới quan trắc và cảnh báo phóng xạ môi trường quốc gia gồm: trung tâm điều hành; trạm vùng; trạm địa phương; hệ thống trinh sát phóng xạ quân đội đã được quy định để ưu tiên đầu tư xây dựng theo hai giai đoạn: 2010-2015, 2016-2020 tại Phụ lục kèm theo Quyết định số 1636/QĐ-TTg nêu trên.</w:t>
      </w:r>
    </w:p>
    <w:p>
      <w:pPr>
        <w:pStyle w:val="Normal"/>
        <w:spacing w:lineRule="auto" w:line="240" w:before="120" w:after="120"/>
        <w:ind w:firstLine="720"/>
        <w:jc w:val="both"/>
        <w:rPr>
          <w:rFonts w:ascii="Times New Roman" w:hAnsi="Times New Roman" w:cs="Times New Roman"/>
          <w:sz w:val="26"/>
          <w:szCs w:val="26"/>
          <w:lang w:val="hu-HU"/>
        </w:rPr>
      </w:pPr>
      <w:r>
        <w:rPr>
          <w:rFonts w:cs="Times New Roman" w:ascii="Times New Roman" w:hAnsi="Times New Roman"/>
          <w:sz w:val="26"/>
          <w:szCs w:val="26"/>
          <w:lang w:val="nl-NL"/>
        </w:rPr>
        <w:t>Hiện nay, Bộ Khoa học và Công nghệ đang phối hợp với Sở Khoa học và Công nghệ, Sở Tài nguyên và Môi trường tỉnh Ninh thuận quy hoạch vị trí cụ thể xây dựng và quản lý mạng lưới; lập kế hoạch để triển khai xây dựng theo Quy hoạch; xây dựng các cơ chế, chính sách về quan trắc bức xạ môi trường phù hợp với tiến độ đầu tư của Dự án điện hạt nhân Ninh Thuận.</w:t>
      </w:r>
    </w:p>
    <w:p>
      <w:pPr>
        <w:pStyle w:val="Normal"/>
        <w:spacing w:lineRule="auto" w:line="240" w:before="120" w:after="120"/>
        <w:ind w:firstLine="720"/>
        <w:jc w:val="both"/>
        <w:rPr/>
      </w:pPr>
      <w:r>
        <w:rPr>
          <w:rFonts w:cs="Times New Roman" w:ascii="Times New Roman" w:hAnsi="Times New Roman"/>
          <w:b/>
          <w:i/>
          <w:sz w:val="26"/>
          <w:szCs w:val="26"/>
          <w:lang w:val="hu-HU"/>
        </w:rPr>
        <w:t>43. Cử tri tỉnh Vĩnh Long, Quảng Ninh kiến nghị:</w:t>
      </w:r>
      <w:r>
        <w:rPr>
          <w:rFonts w:cs="Times New Roman" w:ascii="Times New Roman" w:hAnsi="Times New Roman"/>
          <w:i/>
          <w:sz w:val="26"/>
          <w:szCs w:val="26"/>
          <w:lang w:val="hu-HU"/>
        </w:rPr>
        <w:t xml:space="preserve"> Cử tri phản ánh số người chết, số người bị thương do tai nạn giao thông gây ra trên cả nước ngày càng nhiều và đáng báo động. Cử tri đề nghị Chính phủ chỉ đạo Bộ Giao thông vận tải và các bộ, ngành liên quan cần có giải pháp kéo giảm số vụ người chết, số vụ người bị thương do tai nạn giao thông. Đồng thời cần tăng cường công tác tuyên truyền, giáo dục ý thức chấp hành pháp luật về giao thông và cần xử lý nghiêm minh hơn những trường hợp vi phạm nhằm tạo sự chuyển biến trong nhận thức của người dân khi tham gia giao thô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hu-HU"/>
        </w:rPr>
        <w:t xml:space="preserve">Công </w:t>
      </w:r>
      <w:r>
        <w:rPr>
          <w:rFonts w:cs="Times New Roman" w:ascii="Times New Roman" w:hAnsi="Times New Roman"/>
          <w:sz w:val="26"/>
          <w:szCs w:val="26"/>
          <w:lang w:val="it-IT"/>
        </w:rPr>
        <w:t xml:space="preserve">văn số </w:t>
      </w:r>
      <w:r>
        <w:rPr>
          <w:rFonts w:cs="Times New Roman" w:ascii="Times New Roman" w:hAnsi="Times New Roman"/>
          <w:sz w:val="26"/>
          <w:szCs w:val="26"/>
          <w:lang w:val="hu-HU"/>
        </w:rPr>
        <w:t>6864/BGTVT-ATGT</w:t>
      </w:r>
      <w:r>
        <w:rPr>
          <w:rFonts w:cs="Times New Roman" w:ascii="Times New Roman" w:hAnsi="Times New Roman"/>
          <w:sz w:val="26"/>
          <w:szCs w:val="26"/>
          <w:lang w:val="it-IT"/>
        </w:rPr>
        <w:t xml:space="preserve"> </w:t>
      </w:r>
      <w:r>
        <w:rPr>
          <w:rFonts w:cs="Times New Roman" w:ascii="Times New Roman" w:hAnsi="Times New Roman"/>
          <w:iCs/>
          <w:sz w:val="26"/>
          <w:szCs w:val="26"/>
          <w:lang w:val="hu-HU"/>
        </w:rPr>
        <w:t>ngày  17  tháng  6  năm 2016 của Bộ Giao thông Vận tải</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120"/>
        <w:ind w:firstLine="720"/>
        <w:jc w:val="both"/>
        <w:rPr/>
      </w:pPr>
      <w:r>
        <w:rPr>
          <w:rFonts w:cs="Times New Roman" w:ascii="Times New Roman" w:hAnsi="Times New Roman"/>
          <w:sz w:val="26"/>
          <w:szCs w:val="26"/>
          <w:lang w:val="nl-NL"/>
        </w:rPr>
        <w:t xml:space="preserve">Kết quả, tình hình tai nạn giao thông trên toàn quốc đã có những chuyển biến tích cực; liên tiếp trong 5 năm (từ 2011 ÷ 2015) tai nạn giao thông </w:t>
      </w:r>
      <w:r>
        <w:rPr>
          <w:rFonts w:cs="Times New Roman" w:ascii="Times New Roman" w:hAnsi="Times New Roman"/>
          <w:spacing w:val="2"/>
          <w:sz w:val="26"/>
          <w:szCs w:val="26"/>
          <w:lang w:val="nl-NL"/>
        </w:rPr>
        <w:t>(TNGT) đã được kiềm chế và giảm cả ba tiêu chí; tai nạn giao thông 5 tháng đầu năm 2016 tiếp tục giảm so với cùng kỳ năm 2015, cụ thể: toàn quốc xảy ra 8.374 vụ</w:t>
      </w:r>
      <w:r>
        <w:rPr>
          <w:rFonts w:cs="Times New Roman" w:ascii="Times New Roman" w:hAnsi="Times New Roman"/>
          <w:sz w:val="26"/>
          <w:szCs w:val="26"/>
          <w:lang w:val="nl-NL"/>
        </w:rPr>
        <w:t>, làm chết 3.588 người, làm bị thương 7.339 người. So với cùng kỳ năm 2015 giảm 944 vụ (-10,1%), giảm 147 người chết (-3,94%), giảm 1.218 người bị thương (-14,23%).</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Tuy nhiên, đúng như phản ánh của cử tri công tác bảo đảm trật tự an toàn giao thông vẫn còn một số tồn tại hạn chế: số vụ tai nạn giao thông, số người chết vì tai nạn giao thông vẫn ở mức cao, vẫn còn xảy ra một số vụ tai nạn giao thông nghiêm trọng trên đường bộ, ý thức chấp hành pháp luật của một bộ phận người </w:t>
      </w:r>
      <w:r>
        <w:rPr>
          <w:rFonts w:cs="Times New Roman" w:ascii="Times New Roman" w:hAnsi="Times New Roman"/>
          <w:spacing w:val="2"/>
          <w:sz w:val="26"/>
          <w:szCs w:val="26"/>
          <w:lang w:val="nl-NL"/>
        </w:rPr>
        <w:t>tham gia giao thông còn kém, nhiều vi phạm vẫn còn diễn ra phổ biến…; đây thực sự là thách thức và là nguy cơ, hiểm họa tiềm ẩn đối với an sinh, trật tự, an toàn xã hội.</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chấn chỉnh tình trạng này, Chính phủ đang chỉ đạo các Bộ, ngành, địa phương tiếp tục triển khai đồng bộ các nhóm giải pháp trọng tâm về bảo đảm TTATGT, trong đó chú trọng thực hiện các nội dung sau:</w:t>
      </w:r>
    </w:p>
    <w:p>
      <w:pPr>
        <w:pStyle w:val="Normal"/>
        <w:spacing w:lineRule="auto" w:line="240" w:before="120" w:after="120"/>
        <w:ind w:firstLine="720"/>
        <w:jc w:val="both"/>
        <w:rPr/>
      </w:pPr>
      <w:r>
        <w:rPr>
          <w:rFonts w:cs="Times New Roman" w:ascii="Times New Roman" w:hAnsi="Times New Roman"/>
          <w:spacing w:val="2"/>
          <w:sz w:val="26"/>
          <w:szCs w:val="26"/>
          <w:lang w:val="nl-NL"/>
        </w:rPr>
        <w:t>- Xây dựng và hoàn thiện hệ thống văn bản quy phạm pháp luật về bảo đảm TTATGT một cách đồng bộ, phù hợp với tình hình thực tế và đáp ứng yêu cầu của công tác bảo đảm TTATGT; đặc biệt là tập trung sửa đổi Nghị định số 86/2014/NĐ-CP ngày 10/9/2014</w:t>
      </w:r>
      <w:r>
        <w:rPr>
          <w:rFonts w:cs="Times New Roman" w:ascii="Times New Roman" w:hAnsi="Times New Roman"/>
          <w:sz w:val="26"/>
          <w:szCs w:val="26"/>
          <w:lang w:val="nl-NL"/>
        </w:rPr>
        <w:t xml:space="preserve"> của Chính phủ về kinh doanh và điều kiện kinh doanh vận tải bằng xe ô tô theo hướng tăng cường quản lý nhà nước đối với hoạt động kinh doanh vận tải.</w:t>
      </w:r>
    </w:p>
    <w:p>
      <w:pPr>
        <w:pStyle w:val="Normal"/>
        <w:spacing w:lineRule="auto" w:line="240" w:before="120" w:after="120"/>
        <w:ind w:firstLine="720"/>
        <w:jc w:val="both"/>
        <w:rPr/>
      </w:pPr>
      <w:r>
        <w:rPr>
          <w:rFonts w:cs="Times New Roman" w:ascii="Times New Roman" w:hAnsi="Times New Roman"/>
          <w:spacing w:val="6"/>
          <w:sz w:val="26"/>
          <w:szCs w:val="26"/>
          <w:lang w:val="nl-NL"/>
        </w:rPr>
        <w:t>- Đẩy mạnh tuyên truyền, phổ biến, giáo dục pháp luật về bảo đảm trật tự ATGT; trong đó, đẩy mạnh tuyên truyền các quy định tại Nghị định       số 46/2016/NĐ-CP</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ngày 26/5/2016 quy định về xử phạt vi phạm hành chính trong lĩnh vực giao thông đường bộ để người dân, cán bộ, doanh nghiệp…kịp thời nắm bắt các quy định mới và triển khai thực hiệ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ATGT, ATLĐ, VSMT trong quá trình thi công dự án, công trình giao thông; khắc phục kịp thời các điểm đen, các vị trí mất an toàn giao thông trên đường bộ đường sắt, đường thủy nội địa;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120"/>
        <w:ind w:firstLine="720"/>
        <w:jc w:val="both"/>
        <w:rPr/>
      </w:pPr>
      <w:r>
        <w:rPr>
          <w:rFonts w:cs="Times New Roman" w:ascii="Times New Roman" w:hAnsi="Times New Roman"/>
          <w:b/>
          <w:i/>
          <w:sz w:val="26"/>
          <w:szCs w:val="26"/>
          <w:lang w:val="nl-NL"/>
        </w:rPr>
        <w:t>44. Cử tri tỉnh Phú Yên kiến nghị:</w:t>
      </w:r>
      <w:r>
        <w:rPr>
          <w:rFonts w:cs="Times New Roman" w:ascii="Times New Roman" w:hAnsi="Times New Roman"/>
          <w:i/>
          <w:sz w:val="26"/>
          <w:szCs w:val="26"/>
          <w:lang w:val="nl-NL"/>
        </w:rPr>
        <w:t xml:space="preserve"> Đề nghị Chính phủ và các bộ, ngành cần quan tâm đến việc quy hoạch khi xây dựng các chương trình mục tiêu quốc gia, tránh tình trạng quy hoạch treo, để sử dụng quỹ đất được hiệu quả hơ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giai đoạn 2011-2015, việc triển khai thực hiện các chương trình mục tiêu quốc gia đã đóng góp vào việc thực hiện các mục tiêu phát triển kinh tế - xã hội của giai đoạn 2011-2015 và công cuộc xóa đói, giảm nghèo. Qua tổng kết, đánh giá kết quả đạt được cho thấy công tác quy hoạch trong thực hiện các chương trình mục tiêu quốc gia được xem là nội dung quan trọng trong thực hiện các chương trình mục tiêu quốc gia, nhất là đối với các chương trình liên quan đến đầu tư cơ sở hạ tầng ở các vùng nông thôn, miền núi, hải đảo… có điều kiện kinh tế xã hội khó khăn, như: Chương trình mục tiêu quốc gia Xây dựng nông thôn mới, Chương trình mục tiêu quốc gia Giảm nghèo bền vững,…</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Nghị quyết số 100/2015/QH13 ngày 12/11/2015 của Quốc hội về phê duyệt chủ trương đầu tư các chương trình mục tiêu quốc gia giai đoạn 2016-2020, Chính phủ đang chỉ đạo các Bộ, ngành liên quan hoàn thiện Báo cáo nghiên cứu khả thi Chương trình mục tiêu quốc gia Xây dựng nông thôn mới và Chương trình mục tiêu quốc gia Giảm nghèo bền vững giai đoạn 2016-2020. Theo nội dung Báo cáo nghiên cứu khả thi hai chương trình này, vấn đề về quy hoạch vẫn là nội dung quan trọng trong tổ chức triển khai thực hiện từng chương trình. Cụ thể:</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Chương trình mục tiêu quốc gia Xây dựng nông thôn mới, tiếp tục thực hiện các nội dung quy hoạch xây dựng nông thôn mới theo hướng rà soát, điều chỉnh bổ sung quy hoạch nông thôn mới, các quy hoạch sản xuất gắn với tái cơ cấu nông nghiệp ở các cấp, quy hoạch phát triển hạ tầng kinh tế - xã hội - môi trường nông thôn hài hòa với phát triển đô thị và quá trình đô thị hóa.</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Chương trình mục tiêu quốc gia Giảm nghèo bền vững, các nội dung dự kiến để triển khai Chương trình, nhất là các nội dung liên quan đến đầu tư xây dựng cơ sở hạ tầng phục vụ phát triển sản xuất và dân sinh phải đảm bảo phù hợp quy hoạch dân cư và quy hoạch sản xuấ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ồng thời, theo quy định của Luật Đầu tư công thì điều kiện đầu tiên khi xem xét quyết định chủ trương đầu tư của chương trình là “phù hợp với chiến lược, quy hoạch và kế hoạch phát triển kinh tế xã hội đã được cấp có thẩm quyền quyết định” nên ngay từ khi xây dựng các chương trình các cơ quan chủ trì đã đảm bảo sự phù hợp giữa nội dung thực hiện và vấn đề quy hoạch liên quan đến ngành và lĩnh vực thực hiện. Tuy nhiên, để đảm bảo thực hiện có hiệu quả các nội dung đã được xây dựng cho từng chương trình mục tiêu quốc gia, nhất là tránh tình trạng quy hoạch treo, nội dung thực hiện không phù hợp với quy hoạch gây lãng phí nguồn lực (trong đó có việc sử dụng đất đai), sau khi Thủ tướng Chính phủ thông qua quyết định đầu tư từng chương trình, các bộ, ngành có liên quan sẽ xây dựng các văn bản hướng dẫn chi tiết việc thực hiện từng chương trình mục tiêu quốc gia theo hướng đảm bảo sử dụng hiệu quả các nguồn lực để hoàn thành mục tiêu của từng chương trình./. </w:t>
      </w:r>
    </w:p>
    <w:p>
      <w:pPr>
        <w:pStyle w:val="Normal"/>
        <w:spacing w:lineRule="auto" w:line="240" w:before="120" w:after="120"/>
        <w:ind w:firstLine="720"/>
        <w:jc w:val="both"/>
        <w:rPr/>
      </w:pPr>
      <w:r>
        <w:rPr>
          <w:rFonts w:cs="Times New Roman" w:ascii="Times New Roman" w:hAnsi="Times New Roman"/>
          <w:b/>
          <w:i/>
          <w:sz w:val="26"/>
          <w:szCs w:val="26"/>
          <w:lang w:val="it-IT"/>
        </w:rPr>
        <w:t>45. Cử tri tỉnh Quảng Bình kiến nghị:</w:t>
      </w:r>
      <w:r>
        <w:rPr>
          <w:rFonts w:cs="Times New Roman" w:ascii="Times New Roman" w:hAnsi="Times New Roman"/>
          <w:i/>
          <w:sz w:val="26"/>
          <w:szCs w:val="26"/>
          <w:lang w:val="it-IT"/>
        </w:rPr>
        <w:t xml:space="preserve"> Cử tri bày tỏ băn khoan, lo ngại khi Bộ Giáo dục và Đào tạo cho phép Trường Đại học Kinh doanh và Công nghệ Hà Nội đào tạo ngành y đa khoa và ngành dược học trình độ đại học hệ chính quy; đề nghị Chính phủ quản lý chặt chẽ, vì đây là Trường Đại học ngoài công lập, đào tạo đa ngành, lại được cấp phép đào tạo ngành y dược là ngành quan trọng liên quan đến tính mạng con người nên phải được quản lý chặt chẽ, hạn chế cấp phép.</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it-IT"/>
        </w:rPr>
        <w:t xml:space="preserve">: </w:t>
      </w:r>
      <w:r>
        <w:rPr>
          <w:rFonts w:cs="Times New Roman" w:ascii="Times New Roman" w:hAnsi="Times New Roman"/>
          <w:sz w:val="26"/>
          <w:szCs w:val="26"/>
          <w:lang w:val="vi-VN"/>
        </w:rPr>
        <w:t>(</w:t>
      </w:r>
      <w:r>
        <w:rPr>
          <w:rFonts w:cs="Times New Roman" w:ascii="Times New Roman" w:hAnsi="Times New Roman"/>
          <w:sz w:val="26"/>
          <w:szCs w:val="26"/>
          <w:lang w:val="it-IT"/>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it-IT"/>
        </w:rPr>
        <w:t xml:space="preserve"> số 3039/BGDĐT-VP ngày  21 tháng 6 năm 2016 của Bộ Giáo dục và Đào tạo</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Về việc cho phép các cơ sở đào tạo đa ngành đào tạo ngành Y, Dược</w:t>
      </w:r>
    </w:p>
    <w:p>
      <w:pPr>
        <w:pStyle w:val="Normal"/>
        <w:autoSpaceDE w:val="false"/>
        <w:spacing w:lineRule="auto" w:line="240" w:before="120" w:after="120"/>
        <w:ind w:firstLine="720"/>
        <w:jc w:val="both"/>
        <w:rPr/>
      </w:pPr>
      <w:r>
        <w:rPr>
          <w:rFonts w:cs="Times New Roman" w:ascii="Times New Roman" w:hAnsi="Times New Roman"/>
          <w:sz w:val="26"/>
          <w:szCs w:val="26"/>
          <w:lang w:val="it-IT"/>
        </w:rPr>
        <w:t>- Hiện nay, nhu cầu nhân lực ngành y tế vẫn còn thiếu nhiều để đáp ứng việc chăm sóc sức khỏe cho nhân dân</w:t>
      </w:r>
      <w:r>
        <w:rPr>
          <w:rStyle w:val="FootnoteCharacters"/>
          <w:rStyle w:val="FootnoteAnchor"/>
          <w:sz w:val="26"/>
          <w:szCs w:val="26"/>
        </w:rPr>
        <w:footnoteReference w:id="10"/>
      </w:r>
      <w:r>
        <w:rPr>
          <w:rFonts w:cs="Times New Roman" w:ascii="Times New Roman" w:hAnsi="Times New Roman"/>
          <w:sz w:val="26"/>
          <w:szCs w:val="26"/>
          <w:lang w:val="it-IT"/>
        </w:rPr>
        <w:t>. Số lượng bác sĩ trên vạn dân của n</w:t>
      </w:r>
      <w:r>
        <w:rPr>
          <w:rFonts w:cs="Times New Roman" w:ascii="Times New Roman" w:hAnsi="Times New Roman"/>
          <w:sz w:val="26"/>
          <w:szCs w:val="26"/>
          <w:lang w:val="vi-VN"/>
        </w:rPr>
        <w:t>ước ta hiện c</w:t>
      </w:r>
      <w:r>
        <w:rPr>
          <w:rFonts w:cs="Times New Roman" w:ascii="Times New Roman" w:hAnsi="Times New Roman"/>
          <w:sz w:val="26"/>
          <w:szCs w:val="26"/>
          <w:lang w:val="it-IT"/>
        </w:rPr>
        <w:t>òn đang rất thấp so với các nước phát triển, nhiều cơ sở y tế ở vùng nông thôn, vùng sâu, vùng xa không có bác sĩ</w:t>
      </w:r>
      <w:r>
        <w:rPr>
          <w:rFonts w:cs="Times New Roman" w:ascii="Times New Roman" w:hAnsi="Times New Roman"/>
          <w:sz w:val="26"/>
          <w:szCs w:val="26"/>
          <w:lang w:val="vi-VN"/>
        </w:rPr>
        <w:t>. Số cơ sở đào tạo ngành Y, Dược trên triệu dân nước ta vẫn đang ở mức thấp so với mức trung bình (Ở các nước đang phát triển, khoảng 2,5 triệu dân có một trường đại học đào tạo Y khoa). Nhu cầu học tập của người dân rất lớn là một thực tế đã và đang diễn ra nhiều năm nay khi rất nhiều thí sinh thi điểm rất cao mà vẫn không đỗ vào các trường Y. Trong khi đó, số lượng các cơ sở đào tạo các ngành Y, Dược công lập nhiều năm nay vẫn không thay đổi. Vì vậy, việc xã hội hóa, huy động các nguồn lực đầu tư để đào tạo cán bộ y dược có chất lượng là nhu cầu rất cấp thiết hiện nay.</w:t>
      </w:r>
    </w:p>
    <w:p>
      <w:pPr>
        <w:pStyle w:val="Normal"/>
        <w:autoSpaceDE w:val="false"/>
        <w:spacing w:lineRule="auto" w:line="240" w:before="120" w:after="120"/>
        <w:ind w:firstLine="720"/>
        <w:jc w:val="both"/>
        <w:rPr/>
      </w:pPr>
      <w:r>
        <w:rPr>
          <w:rFonts w:cs="Times New Roman" w:ascii="Times New Roman" w:hAnsi="Times New Roman"/>
          <w:sz w:val="26"/>
          <w:szCs w:val="26"/>
          <w:lang w:val="vi-VN"/>
        </w:rPr>
        <w:t>Để bảo đảm nguồn nhân lực phục vụ công tác chăm sóc và bảo vệ sức khỏe cho người dân, Bộ trưởng Bộ Y tế đã phê duyệt “Quy hoạch phát triển nhân lực y tế giai đoạn 2012-2020″</w:t>
      </w:r>
      <w:r>
        <w:rPr>
          <w:rStyle w:val="FootnoteCharacters"/>
          <w:rStyle w:val="FootnoteAnchor"/>
          <w:sz w:val="26"/>
          <w:szCs w:val="26"/>
        </w:rPr>
        <w:footnoteReference w:id="11"/>
      </w:r>
      <w:r>
        <w:rPr>
          <w:rFonts w:cs="Times New Roman" w:ascii="Times New Roman" w:hAnsi="Times New Roman"/>
          <w:sz w:val="26"/>
          <w:szCs w:val="26"/>
          <w:lang w:val="vi-VN"/>
        </w:rPr>
        <w:t>, trong đó nêu rõ:</w:t>
      </w:r>
    </w:p>
    <w:p>
      <w:pPr>
        <w:pStyle w:val="Normal"/>
        <w:autoSpaceDE w:val="false"/>
        <w:spacing w:lineRule="auto" w:line="240" w:before="120" w:after="120"/>
        <w:ind w:firstLine="72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Giải pháp về đào tạo: Khuyến khích và hỗ trợ phát triển các cơ sở đào tạo nhân lực y, dược ngoài công lập… </w:t>
      </w:r>
    </w:p>
    <w:p>
      <w:pPr>
        <w:pStyle w:val="Normal"/>
        <w:autoSpaceDE w:val="false"/>
        <w:spacing w:lineRule="auto" w:line="240" w:before="120" w:after="120"/>
        <w:ind w:firstLine="720"/>
        <w:jc w:val="both"/>
        <w:rPr>
          <w:rFonts w:ascii="Times New Roman" w:hAnsi="Times New Roman" w:cs="Times New Roman"/>
          <w:b/>
          <w:b/>
          <w:bCs/>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Về mạng lưới cơ sở đạo tạo: Vùng đồng bằng Sông Hồng: khuyến khích thành lập trường hoặc khoa y dược ngoài công lập đào tạo bậc đại học y dược… Vùng Đông Nam bộ: khuyến khích thành lập các khoa y dược thuộc các cơ sở đào tạo công lập và đặc biệt là trường đại học ngoài công lập”.</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Hiện nay, cả nước có 21 trường/khoa đang đào tạo ngành Y đa khoa, trong đó nếu tính theo ngành đào tạo có 13 trường chuyên ngành Y, Dược và 8 trường đại học đa ngành; nếu tính theo sở hữu có 17 trường công lập và 4 trường ngoài công lập. Có 25 cơ sở đào tạo ngành Dược học, trong đó có 13 trường ngoài công lập và 12 trường công lập; có 15 trường đa ngành và 10 trường chuyên ngành y dược.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Trường Đại học Kinh doanh và Công nghệ Hà Nội (ĐHKDCNHN) là trường tư thục, đa ngành đã được mở ngành Y đa khoa và Dược học nhưng chưa tuyển sinh. Việc mở ngành Y đa khoa và Dược học của Trường ĐHKDCNHN căn cứ vào:</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b/>
          <w:b/>
          <w:bCs/>
          <w:iCs/>
          <w:sz w:val="26"/>
          <w:szCs w:val="26"/>
          <w:lang w:val="vi-VN"/>
        </w:rPr>
      </w:pPr>
      <w:r>
        <w:rPr>
          <w:rFonts w:cs="Times New Roman" w:ascii="Times New Roman" w:hAnsi="Times New Roman"/>
          <w:sz w:val="26"/>
          <w:szCs w:val="26"/>
          <w:lang w:val="vi-VN"/>
        </w:rPr>
        <w:t>- Luật giáo dục đại học 2012 quy định về điều kiện và thẩm quyền cho mở ngành; Thông tư số 08/2011/TT-BGDĐT ngày 17/2/2011 quy định điều kiện, hồ sơ, quy trình mở ngành đào tạo, đình chỉ tuyển sinh, thu hồi quyết định mở ngành đào tạo trình độ đại học, trình độ cao đẳng (Thông tư 08), cơ sở giáo dục đại học nào đáp ứng các quy định về điều kiện mở ngành đào tạo trình độ đại học, cao đẳng thì xây dựng và trình đề án đề nghị Bộ Giáo dục và Đào tạo xem xét và ra quyết định mở ngành đào tạo; Quyết định số 816/QĐ-BYT ngày 16/3/2012 của Bộ trưởng Bộ Y tế.</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Căn cứ nhu cầu nhân lực ngành y dược thực tế hiện nay.</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Công văn số 7836/BYT-K2ĐT ngày 04/11/2014 của Bộ Y tế về xác định điều kiện chuyên môn để mở ngành đào tạo và tiêu chí xác định chỉ tiêu tuyển sinh (Công văn 7836), trong đó nâng cao điều kiện mở ngành lên rất nhiều.</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cơ sở các căn cứ trên, Trường ĐHKDCNHN đã đảm bảo vượt các điều kiện theo Thông tư 08 và đã đảm bảo hầu hết các điều kiện của Bộ Y tế trong Công văn 7836.</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Trước khi ra Quyết định cho phép Trường ĐHKDCNHN đào tạo 2 ngành Y đa khoa và Dược học, Bộ Giáo dục và Đào tạo đã đề nghị Bộ Y tế cho ý kiến và Bộ Y tế cũng đã có Công văn đồng ý khi Trường đã bổ sung đầy đủ hồ sơ. Sau khi Trường hoàn thiện hồ sơ theo ý kiến của Bộ Y tế thì Bộ Giáo dục và Đào tạo đã cho phép Trường mở ngành đào tạo.</w:t>
      </w:r>
    </w:p>
    <w:p>
      <w:pPr>
        <w:pStyle w:val="Normalp"/>
        <w:spacing w:before="120" w:after="120"/>
        <w:ind w:firstLine="720"/>
        <w:jc w:val="both"/>
        <w:rPr/>
      </w:pPr>
      <w:r>
        <w:rPr>
          <w:spacing w:val="-2"/>
          <w:sz w:val="26"/>
          <w:szCs w:val="26"/>
          <w:lang w:val="vi-VN"/>
        </w:rPr>
        <w:t>Nhằm nâng cao chất lượng đào tạo ngành Y, Dược, Bộ Giáo dục và Đào tạo đang xây dựng lại Thông tư quy định các điều kiện cho phép mở ngành đào tạo (thay thế Thông tư số 08/2011/TT-BGDĐT ngày 17/02/2011 của Bộ Giáo dục và Đào tạo) trong đó đã tham khảo ý kiến của Bộ Y tế và các trường đại học Y, Dược có kinh nghiệm trong công tác đào tạo ngành y đa khoa và dược. Số lượng giảng viên cơ hữu để mở ngành Y đa khoa là 30 thạc sỹ/tiến sỹ các ngành/chuyên ngành Y học; ngành Dược là 20 thạc sỹ/tiến sỹ. Như vậy, yêu cầu về đội ngũ giảng viên để mở ngành đào tạo Y, Dược sẽ cao hơn nhiều so với các ngành khác là 10 thạc sỹ/tiến sỹ đúng ngành/ngành gần với ngành đăng ký đào tạo</w:t>
      </w:r>
      <w:r>
        <w:rPr>
          <w:sz w:val="26"/>
          <w:szCs w:val="26"/>
          <w:lang w:val="vi-VN"/>
        </w:rPr>
        <w:t>.</w:t>
      </w:r>
    </w:p>
    <w:p>
      <w:pPr>
        <w:pStyle w:val="Normal"/>
        <w:autoSpaceDE w:val="false"/>
        <w:spacing w:lineRule="auto" w:line="240" w:before="120" w:after="120"/>
        <w:ind w:firstLine="720"/>
        <w:jc w:val="both"/>
        <w:rPr/>
      </w:pPr>
      <w:r>
        <w:rPr>
          <w:rFonts w:cs="Times New Roman" w:ascii="Times New Roman" w:hAnsi="Times New Roman"/>
          <w:sz w:val="26"/>
          <w:szCs w:val="26"/>
          <w:lang w:val="vi-VN"/>
        </w:rPr>
        <w:t>Thời gian tới, Bộ Giáo dục và Đào tạo sẽ phối hợp với Bộ Y tế rà soát các cơ sở đào tạo nhóm ngành sức khỏe và tăng cường kiểm tra công tác đào tạo tại các cơ sở đào tạo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Về công tác tuyên truyền, giáo dục thế hệ trẻ </w:t>
      </w:r>
    </w:p>
    <w:p>
      <w:pPr>
        <w:pStyle w:val="Normal"/>
        <w:spacing w:lineRule="auto" w:line="240" w:before="120" w:after="120"/>
        <w:ind w:firstLine="720"/>
        <w:jc w:val="both"/>
        <w:rPr/>
      </w:pPr>
      <w:r>
        <w:rPr>
          <w:rFonts w:cs="Times New Roman" w:ascii="Times New Roman" w:hAnsi="Times New Roman"/>
          <w:sz w:val="26"/>
          <w:szCs w:val="26"/>
          <w:lang w:val="vi-VN"/>
        </w:rPr>
        <w:t>Nhìn chung, thế hệ trẻ Việt Nam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có ý chí vươn lên để giúp đỡ gia đình thoát nghèo và góp phần làm giàu cho đất nước. Tuy nhiên, một bộ phận thanh thiếu niên, học sinh, sinh viên có lối sống tiêu cực và ý thức tuân thủ pháp luật còn hạn chế, gây lo lắng trong dư luận xã hội. Có nhiều nguyên nhân khách quan và chủ quan dẫn đến tình trạng này, trong đó có những hạn chế, yếu kém của công tác giáo dục đạo đức, lối sống trong nhà trường và sự phối hợp giữa gia đình, nhà trường và xã hội.</w:t>
      </w:r>
    </w:p>
    <w:p>
      <w:pPr>
        <w:pStyle w:val="Normal"/>
        <w:spacing w:lineRule="auto" w:line="240" w:before="120" w:after="120"/>
        <w:ind w:firstLine="720"/>
        <w:jc w:val="both"/>
        <w:rPr/>
      </w:pPr>
      <w:r>
        <w:rPr>
          <w:rFonts w:cs="Times New Roman" w:ascii="Times New Roman" w:hAnsi="Times New Roman"/>
          <w:sz w:val="26"/>
          <w:szCs w:val="26"/>
          <w:lang w:val="vi-VN"/>
        </w:rPr>
        <w:t>Thời gian qua, Bộ Giáo dục và Đào tạo đã và đang triển khai nhiều giải pháp tăng cường giáo dục nhân cách, đạo đức, lối sống, bồi dưỡng lí tưởng cách mạng cho học sinh, sinh viên, cụ thể:</w:t>
      </w:r>
    </w:p>
    <w:p>
      <w:pPr>
        <w:pStyle w:val="Normal"/>
        <w:spacing w:lineRule="auto" w:line="240" w:before="120" w:after="120"/>
        <w:ind w:firstLine="720"/>
        <w:jc w:val="both"/>
        <w:rPr/>
      </w:pPr>
      <w:r>
        <w:rPr>
          <w:rFonts w:cs="Times New Roman" w:ascii="Times New Roman" w:hAnsi="Times New Roman"/>
          <w:sz w:val="26"/>
          <w:szCs w:val="26"/>
          <w:lang w:val="vi-VN"/>
        </w:rPr>
        <w:t>a) Tập trung xây dựng và triển khai hệ thống văn bản về công tác giáo dục đạo đức lối sống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Ban hành các văn bản quan trọng chỉ đạo về công tác giáo dục đạo đức, nhân cách, truyền thống cho học sinh, sinh viên</w:t>
      </w:r>
      <w:r>
        <w:rPr>
          <w:rStyle w:val="FootnoteCharacters"/>
          <w:rStyle w:val="FootnoteAnchor"/>
          <w:sz w:val="26"/>
          <w:szCs w:val="26"/>
          <w:lang w:val="it-IT"/>
        </w:rPr>
        <w:footnoteReference w:id="12"/>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Trình Thủ tướng Chính phủ ban hành Quyết định số 2170/QĐ-TTg ngày 11/6/2013 phê duyệt Đề án giáo dục chuyển đổi hành vi về xây dựng gia đình và phòng chống bạo lực gia đình đến năm 2020; Quyết định số 1501/QĐ-TTg ngày 28/8/2015 phê duyệt Đề án “Tăng cường giáo dục đạo đức, lối sống, bồi dưỡng lý tưởng cách mạng cho thanh thiếu niên giai đoạn 2015 - 2020”</w:t>
      </w:r>
      <w:r>
        <w:rPr>
          <w:rStyle w:val="FootnoteCharacters"/>
          <w:rStyle w:val="FootnoteAnchor"/>
          <w:sz w:val="26"/>
          <w:szCs w:val="26"/>
        </w:rPr>
        <w:footnoteReference w:id="13"/>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Phối hợp với Bộ Công an ban hành Thông tư liên tịch số 06/2015/TTLT-BCA- BGDĐT ngày 28/8/2015 hướng dẫn phối hợp thực hiện nhiệm vụ bảo vệ an ninh quốc gia, đảm bảo trật tự an toàn xã hội, đấu tranh phòng chống tội phạm và vi phạm pháp luật khác trong ngành Giáo dục (thay thế thông tư liên tịch số 34/2009/TTLT-BGDĐT-BCA).</w:t>
      </w:r>
    </w:p>
    <w:p>
      <w:pPr>
        <w:pStyle w:val="Normal"/>
        <w:spacing w:lineRule="auto" w:line="240" w:before="120" w:after="120"/>
        <w:ind w:firstLine="720"/>
        <w:jc w:val="both"/>
        <w:rPr/>
      </w:pPr>
      <w:r>
        <w:rPr>
          <w:rFonts w:cs="Times New Roman" w:ascii="Times New Roman" w:hAnsi="Times New Roman"/>
          <w:sz w:val="26"/>
          <w:szCs w:val="26"/>
          <w:lang w:val="vi-VN"/>
        </w:rPr>
        <w:t>b) Đẩy mạnh công tác giáo dục pháp luật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w:t>
      </w:r>
      <w:r>
        <w:rPr>
          <w:rFonts w:cs="Times New Roman" w:ascii="Times New Roman" w:hAnsi="Times New Roman"/>
          <w:bCs/>
          <w:sz w:val="26"/>
          <w:szCs w:val="26"/>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r>
        <w:rPr>
          <w:rStyle w:val="FootnoteCharacters"/>
          <w:rStyle w:val="FootnoteAnchor"/>
          <w:bCs/>
          <w:sz w:val="26"/>
          <w:szCs w:val="26"/>
        </w:rPr>
        <w:footnoteReference w:id="14"/>
      </w:r>
      <w:r>
        <w:rPr>
          <w:rFonts w:cs="Times New Roman" w:ascii="Times New Roman" w:hAnsi="Times New Roman"/>
          <w:bCs/>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lineRule="auto" w:line="240" w:before="120" w:after="120"/>
        <w:ind w:firstLine="720"/>
        <w:jc w:val="both"/>
        <w:rPr/>
      </w:pPr>
      <w:r>
        <w:rPr>
          <w:rFonts w:cs="Times New Roman" w:ascii="Times New Roman" w:hAnsi="Times New Roman"/>
          <w:sz w:val="26"/>
          <w:szCs w:val="26"/>
          <w:lang w:val="vi-VN"/>
        </w:rPr>
        <w:t>c)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Bộ đã chỉ đạo các cơ sở giáo dục triển khai việc giảng dạy tích hợp nội dung “Học tập và làm theo tấm gương đạo đức Hồ Chí Minh” vào chương trình giáo dục hiện hành từ cấp học mầm non, phổ thông đến giáo dục nghề nghiệp từ năm học 2009 – 2010; triển khai giảng dạy bộ tài liệu hướng dẫn “Giáo dục kỹ năng sống trong các môn học” ở các cấp học phổ thông  từ năm học 2010 – 2011. Rà soát, tinh giản những nội dung, kiến thức khó, trùng lặp, chưa thực sự cần thiết đối với học sinh trong môn Giáo dục công dân; lựa chọn các nội dung giáo dục có giá trị và phù hợp với đặc điểm sinh lý, tình cảm và sự phát triển của học sinh, của xã hội và thời đại, phát huy khả năng sáng tạo giải quyết các vấn đề trong học tập và trong cuộc sống, có được hứng thú và phương pháp để tự học suốt đời.</w:t>
      </w:r>
    </w:p>
    <w:p>
      <w:pPr>
        <w:pStyle w:val="Normal"/>
        <w:spacing w:lineRule="auto" w:line="240" w:before="120" w:after="120"/>
        <w:ind w:firstLine="720"/>
        <w:jc w:val="both"/>
        <w:rPr/>
      </w:pPr>
      <w:r>
        <w:rPr>
          <w:rFonts w:cs="Times New Roman" w:ascii="Times New Roman" w:hAnsi="Times New Roman"/>
          <w:sz w:val="26"/>
          <w:szCs w:val="26"/>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nhằm góp phần tạo hứng thú học tập cho học sinh; đổi mới cách đánh giá học sinh (Thông tư số 58/2011/TT-BGDĐT về Quy chế đánh giá, xếp loại học sinh trung học cơ sở, trung học phổ thông; Thông tư số 30/2014/TT-BGDĐT quy định đánh giá học sinh tiểu học); thay đổi phương thức kiểm tra, đánh giá kết quả học tập của học sinh (ra đề theo hướng “mở”, gắn với thực tiễn cuộc sống, xây dựng ma trận câu hỏi, đánh giá quá trình, học sinh tự đánh giá và đánh giá lẫn nhau, ...).</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w:t>
      </w:r>
      <w:r>
        <w:rPr>
          <w:rStyle w:val="FootnoteCharacters"/>
          <w:rStyle w:val="FootnoteAnchor"/>
          <w:sz w:val="26"/>
          <w:szCs w:val="26"/>
        </w:rPr>
        <w:footnoteReference w:id="15"/>
      </w:r>
      <w:r>
        <w:rPr>
          <w:rFonts w:cs="Times New Roman" w:ascii="Times New Roman" w:hAnsi="Times New Roman"/>
          <w:sz w:val="26"/>
          <w:szCs w:val="26"/>
          <w:lang w:val="vi-VN"/>
        </w:rPr>
        <w:t>...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xml:space="preserve">- Thực hiện Nghị quyết số 88/2014/QH13 của Quốc hội, Bộ Giáo dục và Đào tạo đang triển khai xây dựng </w:t>
      </w:r>
      <w:r>
        <w:rPr>
          <w:rFonts w:cs="Times New Roman" w:ascii="Times New Roman" w:hAnsi="Times New Roman"/>
          <w:iCs/>
          <w:sz w:val="26"/>
          <w:szCs w:val="26"/>
          <w:lang w:val="vi-VN"/>
        </w:rPr>
        <w:t>Chương trình và sách giáo khoa</w:t>
      </w:r>
      <w:r>
        <w:rPr>
          <w:rFonts w:cs="Times New Roman" w:ascii="Times New Roman" w:hAnsi="Times New Roman"/>
          <w:sz w:val="26"/>
          <w:szCs w:val="26"/>
          <w:lang w:val="vi-VN"/>
        </w:rPr>
        <w:t> giáo dục </w:t>
      </w:r>
      <w:r>
        <w:rPr>
          <w:rFonts w:cs="Times New Roman" w:ascii="Times New Roman" w:hAnsi="Times New Roman"/>
          <w:iCs/>
          <w:sz w:val="26"/>
          <w:szCs w:val="26"/>
          <w:lang w:val="vi-VN"/>
        </w:rPr>
        <w:t>phổ thông mới</w:t>
      </w:r>
      <w:r>
        <w:rPr>
          <w:rFonts w:cs="Times New Roman" w:ascii="Times New Roman" w:hAnsi="Times New Roman"/>
          <w:sz w:val="26"/>
          <w:szCs w:val="26"/>
          <w:lang w:val="vi-VN"/>
        </w:rPr>
        <w:t>, trong đó c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d) Chỉ đạo xây dựng môi trường giáo dục lành mạnh, an toàn</w:t>
      </w:r>
    </w:p>
    <w:p>
      <w:pPr>
        <w:pStyle w:val="Normal"/>
        <w:tabs>
          <w:tab w:val="left" w:pos="360" w:leader="none"/>
          <w:tab w:val="left" w:pos="720" w:leader="none"/>
        </w:tabs>
        <w:spacing w:lineRule="auto" w:line="240" w:before="120" w:after="12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Chỉ đạo, hướng dẫn các sở giáo dục và đào tạo chủ động tham mưu với chính quyền và phối hợp với các ban, ngành, các lực lượng xã hội ở địa phương để xây dựng môi trường giáo dục an toàn, lành mạnh; triển khai các giải pháp đảm bảo an ninh, trật tự trường học, phòng chống tình trạng học sinh đánh nhau theo từng năm học và thời điểm cụ thể.</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lineRule="auto" w:line="240" w:before="120" w:after="120"/>
        <w:ind w:firstLine="720"/>
        <w:jc w:val="both"/>
        <w:rPr/>
      </w:pPr>
      <w:r>
        <w:rPr>
          <w:rFonts w:cs="Times New Roman" w:ascii="Times New Roman" w:hAnsi="Times New Roman"/>
          <w:sz w:val="26"/>
          <w:szCs w:val="26"/>
          <w:lang w:val="vi-VN"/>
        </w:rPr>
        <w:t>- Đẩy mạnh các hoạt động phối hợp liên ngành với Bộ Công an, Bộ Văn hoá, Thể thao và Du lịch, Bộ Y tế, Trung ương Đoàn TNCS Hồ Chí Minh, Hội Liên hiệp Phụ nữ Việt Nam, Hội Khuyến học Việt Nam..., huy động các lực lượng xã hội cùng tham gia xây dựng môi trường giáo dục lành mạnh, quản lý học sinh, sinh viê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
        <w:spacing w:lineRule="auto" w:line="240" w:before="120" w:after="120"/>
        <w:ind w:firstLine="720"/>
        <w:jc w:val="both"/>
        <w:rPr/>
      </w:pPr>
      <w:r>
        <w:rPr>
          <w:rFonts w:cs="Times New Roman" w:ascii="Times New Roman" w:hAnsi="Times New Roman"/>
          <w:sz w:val="26"/>
          <w:szCs w:val="26"/>
          <w:lang w:val="vi-VN"/>
        </w:rPr>
        <w:t>e) Tăng cường phối hợp nhà trường, gia đình và xã hội, xác lập hình thức thích hợp thường xuyên liên hệ với gia đình để thông báo tình hình rèn luyện tư tưởng chính trị, đạo đức, lối sống của học sinh.</w:t>
      </w:r>
    </w:p>
    <w:p>
      <w:pPr>
        <w:pStyle w:val="Normal"/>
        <w:spacing w:lineRule="auto" w:line="240" w:before="120" w:after="120"/>
        <w:ind w:firstLine="720"/>
        <w:jc w:val="both"/>
        <w:rPr/>
      </w:pPr>
      <w:r>
        <w:rPr>
          <w:rFonts w:cs="Times New Roman" w:ascii="Times New Roman" w:hAnsi="Times New Roman"/>
          <w:sz w:val="26"/>
          <w:szCs w:val="26"/>
          <w:lang w:val="vi-VN"/>
        </w:rPr>
        <w:t>Trong thời gian tới, Bộ Giáo dục và Đào tạo tiếp tục rà soát, sửa đổi bổ sung, hoàn thiện các văn bản quy phạm pháp luật về công tác quản lý học sinh; phối hợp với các Bộ, ban, ngành, đoàn thể, các địa phương, đặc biệt phối hợp chặt chẽ giữa nhà trường với gia đình để tăng cường quản lý, giáo dục đạo đức, lối sống cho học sinh, sinh viên.</w:t>
      </w:r>
    </w:p>
    <w:p>
      <w:pPr>
        <w:pStyle w:val="Normal"/>
        <w:spacing w:lineRule="auto" w:line="240" w:before="120" w:after="120"/>
        <w:ind w:firstLine="720"/>
        <w:jc w:val="both"/>
        <w:rPr/>
      </w:pPr>
      <w:r>
        <w:rPr>
          <w:rFonts w:cs="Times New Roman" w:ascii="Times New Roman" w:hAnsi="Times New Roman"/>
          <w:b/>
          <w:i/>
          <w:sz w:val="26"/>
          <w:szCs w:val="26"/>
          <w:lang w:val="vi-VN"/>
        </w:rPr>
        <w:t>46. Cử tri tỉnh Quảng Bình kiến nghị:</w:t>
      </w:r>
      <w:r>
        <w:rPr>
          <w:rFonts w:cs="Times New Roman" w:ascii="Times New Roman" w:hAnsi="Times New Roman"/>
          <w:i/>
          <w:sz w:val="26"/>
          <w:szCs w:val="26"/>
          <w:lang w:val="vi-VN"/>
        </w:rPr>
        <w:t xml:space="preserve"> Cử tri cho rằng, hệ thống thang bảng lương của Nhà nước ta đang có nhiều vấn đề bất cập, thiếu công bằng, cần phải xem xét lại. Hiện nay, so với mặt bằng chung một số ngành như quân đội, công an làm công việc hành chính nhưng lương và phụ cấp rất cao; trong khi đó, lương và phụ cấp của cán bộ, công chức, viên chức công tác ở các cơ quan Đảng, chính quyền, các cơ sở giáo dục, y tế còn thấp; ngoài ra, rất nhiều đối tượng khác như cán bộ xã tham gia phục vụ kháng chiến trước đây, những người về hưu trước 1993 có mức lương quá thấp, không đủ sống. Đề nghị Chính phủ nghiên cứu, cải cách hệ thống thang bảng lương phù hợp, đáp ứng tình hình thực tiễn, bảo đảm công bằ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8/</w:t>
      </w:r>
      <w:r>
        <w:rPr>
          <w:rFonts w:cs="Times New Roman" w:ascii="Times New Roman" w:hAnsi="Times New Roman"/>
          <w:sz w:val="26"/>
          <w:szCs w:val="26"/>
          <w:lang w:val="vi-VN"/>
        </w:rPr>
        <w:t>BNV-TL ngày 30 tháng 06 năm 2016 của Bộ Nội vụ)</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ấn đề cử tri nêu trên đã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 Đề án này đã được trình tại Hội nghị Trung - ương 5 khóa XI (tháng 5 năm 2012) và Hội nghị Trung ương 7 khóa XI (tháng 5 năm 2013). Tuy nhiên, do nền kinh tế nước ta còn nhiều khó khăn, việc triển khai thực hiện các giải pháp tạo nguồn và đổi mới cơ chế hoạt động, cơ chế tài chính và tiền lương gắn với hiệu quả hoạt động của các đơn vị sự nghiệp công lập, tinh giản biên chế, sắp xếp tổ chức bộ máy đối với các cơ quan, đơn vị của Đảng, Nhà nước và tổ chức chính trị - xã hội đang triển khai thực hiện nhưng vẫn chưa đủ nguồn cho cải cách tiền lương. Vì vậy, Trung ương vẫn giao Ban Cán sự đảng Chính phủ tiếp tục nghiên cứu xây dựng Đề án trình Trung ương vào thời điểm thích hợp, khi có đủ điều kiện thực h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Tiết d Điểm 3 Kết luận số 63-KL/TW ngày 27 tháng 5 năm 2013 của Hội nghị Trung ương 7 khóa XI về “Một số vấn đề về cải cách chính sách tiền lương, bảo hiểm xã hội, trợ cấp ưu đãi người có công và định hướng cải cách đến năm 2020” thì trong thời gian Trung ương chưa thông qua Đề án không bổ sung các loại phụ cấp đặc thù theo ngành, nghề (thâm niên, ưu đãi, trách nhiệm theo nghề, công vụ). Căn cứ tình hình kinh tế - xã hội và khả năng ngân sách nhà nước, Bộ Nội vụ sẽ phối hợp với Bộ Tài chính trình cấp có thẩm quyền xem xét, điều chỉnh tiền lương cho phù hợp.</w:t>
      </w:r>
    </w:p>
    <w:p>
      <w:pPr>
        <w:pStyle w:val="Normal"/>
        <w:spacing w:lineRule="auto" w:line="240" w:before="120" w:after="120"/>
        <w:ind w:firstLine="720"/>
        <w:jc w:val="both"/>
        <w:rPr/>
      </w:pPr>
      <w:r>
        <w:rPr>
          <w:rFonts w:cs="Times New Roman" w:ascii="Times New Roman" w:hAnsi="Times New Roman"/>
          <w:b/>
          <w:i/>
          <w:sz w:val="26"/>
          <w:szCs w:val="26"/>
          <w:lang w:val="vi-VN"/>
        </w:rPr>
        <w:t>47. Cử tri tỉnh Phú Thọ kiến nghị:</w:t>
      </w:r>
      <w:r>
        <w:rPr>
          <w:rFonts w:cs="Times New Roman" w:ascii="Times New Roman" w:hAnsi="Times New Roman"/>
          <w:bCs/>
          <w:i/>
          <w:sz w:val="26"/>
          <w:szCs w:val="26"/>
          <w:lang w:val="pt-BR" w:eastAsia="vi-VN"/>
        </w:rPr>
        <w:t xml:space="preserve"> Chính phủ xem xét cho các đối tượng miền xuôi lên xây dựng vùng kinh tế mới ở miền núi được hưởng chế độ như người đồng bào dân tộc thiểu số đang sinh sống tại khu vực nhằm giảm bớt khó khăn trong cuộc số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593/UBDT-CSDT ngày 20/6/2016 của Ủy ban Dân tộc</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sz w:val="26"/>
          <w:szCs w:val="26"/>
          <w:lang w:val="nl-NL"/>
        </w:rPr>
        <w:t>Thực hiện nhiệm vụ được Thủ tướng Chính phủ giao, trong thời gian qua Ủy ban Dân tộc cùng với các Bộ, ngành đã tham mưu xây dựng nhiều chính sách cho vùng dân tộc và miền núi. Các chính sách được ban hành thực hiện ở hầu hết các lĩnh vực và bảo đảm quyền bình đẳng giữa các dân tộc; nhiều chính sách đã tính toán đầu tư theo vùng, khu vực, không phân biệt dân tộc. Cụ thể như: Quyết định số 551/QĐ-TTg của Thủ tướng p</w:t>
      </w:r>
      <w:r>
        <w:rPr>
          <w:rFonts w:cs="Times New Roman" w:ascii="Times New Roman" w:hAnsi="Times New Roman"/>
          <w:bCs/>
          <w:color w:val="000000"/>
          <w:sz w:val="26"/>
          <w:szCs w:val="26"/>
          <w:shd w:fill="FFFFFF" w:val="clear"/>
          <w:lang w:val="nl-NL"/>
        </w:rPr>
        <w:t>hê duyệt Chương trình 135 về hỗ trợ đầu tư cơ sở hạ tầng, hỗ trợ phát triển sản xuất cho các xã đặc biệt khó khăn, xã biên giới, xã an toàn khu, các thôn, bản đặc biệt khó khăn;</w:t>
      </w:r>
      <w:r>
        <w:rPr>
          <w:rFonts w:cs="Times New Roman" w:ascii="Times New Roman" w:hAnsi="Times New Roman"/>
          <w:sz w:val="26"/>
          <w:szCs w:val="26"/>
          <w:lang w:val="pt-BR"/>
        </w:rPr>
        <w:t xml:space="preserve"> Chương trình giảm nghèo nhanh và bền vững cho 62 huyện nghèo; </w:t>
      </w:r>
      <w:r>
        <w:rPr>
          <w:rFonts w:cs="Times New Roman" w:ascii="Times New Roman" w:hAnsi="Times New Roman"/>
          <w:bCs/>
          <w:color w:val="000000"/>
          <w:sz w:val="26"/>
          <w:szCs w:val="26"/>
          <w:lang w:val="nl-NL"/>
        </w:rPr>
        <w:t>Quyết định 755/QĐ-TTg về  chính sách hỗ trợ đất ở, đất sản xuất, nước sinh hoạt cho hộ đồng bào dân tộc thiểu số nghèo và hộ nghèo ở xã, thôn, bản đặc biệt khó khăn;</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nl-NL"/>
        </w:rPr>
        <w:t>Quyết định số 33/2015/QĐ-TTg về chính sách hỗ trợ nhà ở đối với hộ nghèo theo chuẩn nghèo giai đoạn 2011 - 2015</w:t>
      </w:r>
      <w:r>
        <w:rPr>
          <w:rStyle w:val="Appleconvertedspace"/>
          <w:rFonts w:cs="Times New Roman" w:ascii="Times New Roman" w:hAnsi="Times New Roman"/>
          <w:sz w:val="26"/>
          <w:szCs w:val="26"/>
          <w:lang w:val="nl-NL"/>
        </w:rPr>
        <w:t xml:space="preserve">; </w:t>
      </w:r>
      <w:r>
        <w:rPr>
          <w:rFonts w:cs="Times New Roman" w:ascii="Times New Roman" w:hAnsi="Times New Roman"/>
          <w:sz w:val="26"/>
          <w:szCs w:val="26"/>
          <w:lang w:val="pt-BR"/>
        </w:rPr>
        <w:t>Quyết định 102/2009/QĐ-TTg về chính sách hỗ trợ trực tiếp cho người dân thuộc hộ nghèo vùng khó khăn; nhiều chính sách về lĩnh giáo dục, y tế, văn hóa; các chính sách phát triển kinh tế - xã hội, đảm bảo an ninh quốc phòng các vùng Tây Bắc, Tây Nguyên và Tây Nam Bộ, vùng biên giới, vùng căn cứ địa cách mạng, an toàn khu...</w:t>
      </w:r>
    </w:p>
    <w:p>
      <w:pPr>
        <w:pStyle w:val="Normal"/>
        <w:spacing w:lineRule="auto" w:line="240" w:before="120" w:after="120"/>
        <w:ind w:firstLine="720"/>
        <w:jc w:val="both"/>
        <w:rPr/>
      </w:pPr>
      <w:r>
        <w:rPr>
          <w:rFonts w:cs="Times New Roman" w:ascii="Times New Roman" w:hAnsi="Times New Roman"/>
          <w:color w:val="000000"/>
          <w:sz w:val="26"/>
          <w:szCs w:val="26"/>
          <w:lang w:val="nl-NL"/>
        </w:rPr>
        <w:t>G</w:t>
      </w:r>
      <w:r>
        <w:rPr>
          <w:rFonts w:cs="Times New Roman" w:ascii="Times New Roman" w:hAnsi="Times New Roman"/>
          <w:sz w:val="26"/>
          <w:szCs w:val="26"/>
          <w:lang w:val="nl-NL"/>
        </w:rPr>
        <w:t xml:space="preserve">iai đoạn từ nay đến năm 2020, ngoài các chính sách hiện hành đang còn hiệu lực thực hiện tại vùng dân tộc và miền núi, </w:t>
      </w:r>
      <w:r>
        <w:rPr>
          <w:rFonts w:cs="Times New Roman" w:ascii="Times New Roman" w:hAnsi="Times New Roman"/>
          <w:bCs/>
          <w:color w:val="000000"/>
          <w:sz w:val="26"/>
          <w:szCs w:val="26"/>
          <w:lang w:val="nl-NL"/>
        </w:rPr>
        <w:t xml:space="preserve">Ủy ban Dân tộc sẽ phối hợp với các Bộ, ngành tiếp tục xây dựng các đề án, chính sách cụ thể đầu tư cho vùng khó khăn và đặc biệt khó khăn. Hiện nay, </w:t>
      </w:r>
      <w:r>
        <w:rPr>
          <w:rFonts w:cs="Times New Roman" w:ascii="Times New Roman" w:hAnsi="Times New Roman"/>
          <w:sz w:val="26"/>
          <w:szCs w:val="26"/>
          <w:lang w:val="nl-NL"/>
        </w:rPr>
        <w:t xml:space="preserve">Chính phủ đang tập trung đầu tư triển khai 2 chương trình lớn là </w:t>
      </w:r>
      <w:r>
        <w:rPr>
          <w:rFonts w:cs="Times New Roman" w:ascii="Times New Roman" w:hAnsi="Times New Roman"/>
          <w:sz w:val="26"/>
          <w:szCs w:val="26"/>
          <w:lang w:val="pt-BR"/>
        </w:rPr>
        <w:t>Chương trình mục tiêu quốc gia giảm nghèo bền vững và Chương trình mục tiêu quốc gia xây dựng nông thôn mới; trong đó, tập trung ưu tiên trước đối với các vùng sâu, vùng xa, vùng đặc biệt khó khăn. Như vậy, với các chính sách hiện hành đang được thực hiện như hiện nay thì người dân sống ở các vùng đó đều được hưởng quyền lợi như nhau, không phân biệt là người Kinh hay người dân tộc thiểu số theo đúng như đề xuất của cử tri.</w:t>
      </w:r>
    </w:p>
    <w:p>
      <w:pPr>
        <w:pStyle w:val="Normal"/>
        <w:spacing w:lineRule="auto" w:line="240" w:before="120" w:after="120"/>
        <w:ind w:firstLine="720"/>
        <w:jc w:val="both"/>
        <w:rPr/>
      </w:pPr>
      <w:r>
        <w:rPr>
          <w:rFonts w:cs="Times New Roman" w:ascii="Times New Roman" w:hAnsi="Times New Roman"/>
          <w:b/>
          <w:bCs/>
          <w:i/>
          <w:sz w:val="26"/>
          <w:szCs w:val="26"/>
          <w:lang w:val="pt-BR" w:eastAsia="vi-VN"/>
        </w:rPr>
        <w:t>48.</w:t>
      </w:r>
      <w:r>
        <w:rPr>
          <w:rFonts w:cs="Times New Roman" w:ascii="Times New Roman" w:hAnsi="Times New Roman"/>
          <w:bCs/>
          <w:i/>
          <w:sz w:val="26"/>
          <w:szCs w:val="26"/>
          <w:lang w:val="pt-BR" w:eastAsia="vi-VN"/>
        </w:rPr>
        <w:t xml:space="preserve"> </w:t>
      </w:r>
      <w:r>
        <w:rPr>
          <w:rFonts w:cs="Times New Roman" w:ascii="Times New Roman" w:hAnsi="Times New Roman"/>
          <w:b/>
          <w:i/>
          <w:sz w:val="26"/>
          <w:szCs w:val="26"/>
          <w:lang w:val="pt-BR"/>
        </w:rPr>
        <w:t>Cử tri tỉnh Quảng Ninh kiến nghị:</w:t>
      </w:r>
      <w:r>
        <w:rPr>
          <w:rFonts w:cs="Times New Roman" w:ascii="Times New Roman" w:hAnsi="Times New Roman"/>
          <w:bCs/>
          <w:i/>
          <w:sz w:val="26"/>
          <w:szCs w:val="26"/>
          <w:lang w:val="pt-BR" w:eastAsia="vi-VN"/>
        </w:rPr>
        <w:t xml:space="preserve"> Đề nghị tăng cường chỉ đạo các địa phương có biên giới thực hiện tốt các chương trình phát triển kinh tế - xã hội trên khu vực biên giới như: các dự án điện, đường, trường, trạm, thủy lợi, nước sạch, đưa dân ra biên giới, chương trình giáo dục, y tế cộng đồng... Đề nghị cho phép tỉnh Quảng Ninh quy hoạch tổng thể đầu tư xây dựng công trình bảo vệ biên giới (đường hành lang, đường tuần tra, các công trình bảo vệ sông suối, cột mốc biên giới trên đất liền) để phân kỳ đầu tư.</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pt-BR"/>
        </w:rPr>
        <w:t>Công văn số 5444/BKHĐT-ANQP ngày 12/7/2016 của Bộ KH&amp;ĐT</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Kiến nghị của cử tri đề nghị tăng cường chỉ đạo các địa phương có biên giới thực hiện tốt các chương trình phát triển kinh tế-xã hội trên khu vực biên giới.</w:t>
      </w:r>
    </w:p>
    <w:p>
      <w:pPr>
        <w:pStyle w:val="Normal"/>
        <w:spacing w:lineRule="auto" w:line="240" w:before="120" w:after="120"/>
        <w:ind w:firstLine="720"/>
        <w:jc w:val="both"/>
        <w:rPr/>
      </w:pPr>
      <w:r>
        <w:rPr>
          <w:rFonts w:cs="Times New Roman" w:ascii="Times New Roman" w:hAnsi="Times New Roman"/>
          <w:sz w:val="26"/>
          <w:szCs w:val="26"/>
          <w:lang w:val="pt-BR"/>
        </w:rPr>
        <w:t>Trong những năm qua và hiện nay Đảng, nhà nước luôn quan tâm bố trí các nguồn lực về đầu tư trên khu vực biên giới nhằm phát triển kinh tế-xã hội, kết hợp với củng cố quốc phòng an ninh với mục tiêu rút ngắn khoảng cách bảo đảm cuộc sống, sinh hoạt, môi trường, an sinh xã hội của đồng bào các dân tộc vùng biên giới với miền xuôi, thành thị luôn được thể hiện thông qua các Chương trình mục tiêu quốc gia</w:t>
      </w:r>
      <w:r>
        <w:rPr>
          <w:rFonts w:cs="Times New Roman" w:ascii="Times New Roman" w:hAnsi="Times New Roman"/>
          <w:sz w:val="26"/>
          <w:szCs w:val="26"/>
          <w:lang w:val="nl-NL"/>
        </w:rPr>
        <w:t xml:space="preserve"> (Giảm nghèo bền vững và Xây dựng nông thôn mới) </w:t>
      </w:r>
      <w:r>
        <w:rPr>
          <w:rFonts w:cs="Times New Roman" w:ascii="Times New Roman" w:hAnsi="Times New Roman"/>
          <w:sz w:val="26"/>
          <w:szCs w:val="26"/>
          <w:lang w:val="pt-BR"/>
        </w:rPr>
        <w:t>các Chương trình hỗ trợ có mục tiêu ban hành theo Quyết định số 60/2010/QĐ-TTg ngày 30/9/2010 (giai đoạn 2011-2015); Quyết định số 40/2015/TTg ngày 14/9/2015 (giai đoạn 2016-2020) của Thủ tướng Chính phủ như: Chương trình mục tiêu Phát triển kinh tế-xã hội vùng, Chương trình mục Phát triển lâm nghiệp bền vững, Chương trình mục Tái cơ cấu kinh tế nông nghiệp và phòng chống giảm nhẹ thiên tai, ổn định đời sống dân cư, Chương trình mục mục tiêu Cấp điện nông thôn, miềm núi và hải đảo, Chương trình mục tiêu Giáo dục miền núi, vùng dân tộc thiểu số, vùng khó khăn, Chương trình mục tiêu Phát triển văn hóa, Chương trình mục tiêu quốc phòng an ninh trên địa bàn trọng điểm…các Bộ ngành liên quan đã và đang tích cực phối hợp cùng các địa phương, chỉ đạo các cơ quan chức năng, thực hiện nghiêm túc phân bổ các nguồn lực đúng các đối tượng được hưởng lợi từ các Chương trình trên, đặc biệt luôn ưu tiên nguồn lực để tập trung bảo đảm cho vùng sâu, vùng xa, khu vực biên giới.</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Kiến nghị của cử tri đề nghị cho phép tỉnh Quảng Ninh quy hoạch tổng thể đầu tư xây dựng công trình bảo vệ biên giới (đường hành lang, đường tuần tra, các công trình bảo vệ sông suối, cột mốc biên giới trên đất liền) để phân kỳ đầu tư.</w:t>
      </w:r>
    </w:p>
    <w:p>
      <w:pPr>
        <w:pStyle w:val="Normal"/>
        <w:spacing w:lineRule="auto" w:line="240" w:before="120" w:after="12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 Về </w:t>
      </w:r>
      <w:r>
        <w:rPr>
          <w:rFonts w:cs="Times New Roman" w:ascii="Times New Roman" w:hAnsi="Times New Roman"/>
          <w:sz w:val="26"/>
          <w:szCs w:val="26"/>
          <w:lang w:val="pt-BR"/>
        </w:rPr>
        <w:t>quy hoạch tổng thể đầu tư</w:t>
      </w:r>
      <w:r>
        <w:rPr>
          <w:rFonts w:cs="Times New Roman" w:ascii="Times New Roman" w:hAnsi="Times New Roman"/>
          <w:sz w:val="26"/>
          <w:szCs w:val="26"/>
          <w:lang w:val="nl-NL"/>
        </w:rPr>
        <w:t>.</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6"/>
          <w:szCs w:val="26"/>
          <w:lang w:val="da-DK"/>
        </w:rPr>
        <w:t xml:space="preserve">Căn cứ khoản 3, Điều 1, Nghị định 04/2008/NĐ-CP ngày 11/01/2008 của Chính phủ sửa đổi, bổ sung một số điều của Nghị định số 92/2006/NĐ-CP ngày 07/9/2006 của Chính phủ về lập, phê duyệt và quản lý quy hoạch tổng thể phát triển kinh tế-xã hội có quy định: </w:t>
      </w:r>
      <w:r>
        <w:rPr>
          <w:rFonts w:cs="Times New Roman" w:ascii="Times New Roman" w:hAnsi="Times New Roman"/>
          <w:i/>
          <w:sz w:val="26"/>
          <w:szCs w:val="26"/>
          <w:lang w:val="pt-BR"/>
        </w:rPr>
        <w:t xml:space="preserve">“Đối với quy hoạch ngành, lĩnh vực, sản phẩm chủ yếu cấp tỉnh: căn cứ yêu cầu phát triển trong từng thời kỳ, quy hoạch ngành, lĩnh vực, sản phẩm chủ yếu do Chủ tịch UBND cấp tỉnh quyết định”. </w:t>
      </w:r>
      <w:r>
        <w:rPr>
          <w:rFonts w:cs="Times New Roman" w:ascii="Times New Roman" w:hAnsi="Times New Roman"/>
          <w:sz w:val="26"/>
          <w:szCs w:val="26"/>
          <w:lang w:val="pt-BR"/>
        </w:rPr>
        <w:t xml:space="preserve">Như vậy, việc quyết định lập quy hoạch tổng thể đầu tư xây dựng công trình bảo vệ biên giới để phân kỳ đầu tư theo đề nghị của tỉnh Quảng Ninh thuộc thẩm quyền quyết định của Chủ tịch UBND tỉnh Quảng Ninh. Tuy nhiên, Bộ Kế hoạch và Đầu tư  thấy rằng quy hoạch này không phải là loại quy hoạch ngành, lĩnh vực hay sản phẩm chủ yếu nên không thuộc đối tượng lập quy hoạch theo quy định trên. Để phục vụ cho mục đích phân kỳ đầu tư đối với các công trình bảo vệ biên giới (nếu thấy cần thiết), tỉnh Quảng Ninh cần chỉ đạo các sở ngành liên quan nghiên cứu cân đối, bố trí vốn và đưa vào các kế hoạch đầu tư (trung hạn, hàng năm) làm cơ sở để lập dự án đầu tư theo quy định của pháp luật đầu tư công và pháp luật đầu tư. </w:t>
      </w:r>
    </w:p>
    <w:p>
      <w:pPr>
        <w:pStyle w:val="Normal"/>
        <w:tabs>
          <w:tab w:val="clear" w:pos="720"/>
          <w:tab w:val="left" w:pos="851" w:leader="none"/>
        </w:tabs>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pt-BR"/>
        </w:rPr>
        <w:t>Trường hợp nhất thiết phải lập quy hoạch, đề nghị tỉnh Quảng Ninh chỉ đạo các sở ngành phối với UBND huyện, UBND xã nghiên cứu tích hợp nội dung quy hoạch này vào quy hoạch chung cấp xã, trình cấp có thẩm quyền phê duyệt.</w:t>
      </w:r>
    </w:p>
    <w:p>
      <w:pPr>
        <w:pStyle w:val="Normal"/>
        <w:spacing w:lineRule="auto" w:line="240" w:before="120" w:after="120"/>
        <w:ind w:firstLine="720"/>
        <w:jc w:val="both"/>
        <w:rPr/>
      </w:pPr>
      <w:r>
        <w:rPr>
          <w:rFonts w:cs="Times New Roman" w:ascii="Times New Roman" w:hAnsi="Times New Roman"/>
          <w:sz w:val="26"/>
          <w:szCs w:val="26"/>
          <w:lang w:val="nl-NL"/>
        </w:rPr>
        <w:t xml:space="preserve">+Riêng Đối với hệ thống đường tuần tra biên giới: Hiện nay </w:t>
      </w:r>
      <w:r>
        <w:rPr>
          <w:rFonts w:cs="Times New Roman" w:ascii="Times New Roman" w:hAnsi="Times New Roman"/>
          <w:sz w:val="26"/>
          <w:szCs w:val="26"/>
          <w:lang w:val="da-DK"/>
        </w:rPr>
        <w:t>Bộ Quốc phòng đã lập dự án và có tờ trình gửi Thủ tướng Chính phủ đầu tư dự án Đường TTBG giai đoạn 2, Thủ tướng Chính phủ đã có văn bản số 10539/VPCP-NC ngày 31/12/2014 giao Bộ Kế hoạch và Đầu tư chủ trì tổ chức thẩm định; theo đề nghị của BQP giai đoạn 2 đầu tư khoảng 1500km (trên 21 tỉnh biên giới, trong đó có tỉnh Quảng Ninh), tổng mức vốn đầu tư dự kiến 15.500 tỷ đồng, nguồn vốn TPCP giai đoạn 2016-2020.</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Bộ Kế hoạch và Đầu tư đã tiến hành tổ chức thẩm định và trình Thủ tướng Chính phủ tại văn bản số 5988/BKHĐT-GSTĐĐT ngày 27/8/2015, thống nhất với BQP về sự cần thiết đầu tư dự án đường TTBG giai đoạn 2 (2016-2020) và đề nghị Thủ tướng Chính phủ báo cáo Quốc hội bố trí là 5.000 tỷ đồng để trước mắt BQP thực hiện một số dự án đường TTBG ở những vị trí sung yếu, cấp bách. Tuy nhiên, do kế hoạch phát hành TPCP giai đoạn 2016-2020 đã được Quốc hội cho phép khoảng 200.000 tỷ đồng; mức vốn này chỉ đáp ứng một phần rất nhỏ nhu cầu của các Bộ, ngành và các địa phương.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Bộ Kế hoạch và Đầu tư đã tổng hợp báo cáo Thủ trướng Chính phủ để trình Quốc hội trước mắt chỉ dành được 1.000 tỷ đồng vốn TPCP phát hành giai đoạn 2016-2020 cho Bộ Quốc phòng để tập trung đầu tư một số tuyến đường TTBG thuộc tuyến biên giới đất liền Việt Nam-Campuchia.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vậy, tính đến thời điểm này tuyến biên giới đất liền VN-TQ, VN-Lào chưa cân đối được nguồn lực để đầu tư cho hệ thống Đường TTBG giai đoạn 2. Trong đó có Quảng Ninh. Đề nghị Quốc hội tiếp tục xem xét bố trí bổ sung thêm nguồn lực TPCP giai đoạn 2016-2020 cho Bộ Quốc phòng triển khai đầu tư một số tuyến đường TTBG giai đoạnh 2 trên biên giới đất liền VN-TQ, VN-Lào</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Đối với Kè bảo vệ “sông suối, mốc quốc giới trên biên giới Việt Nam – Trung Quốc sau khi kết thúc công tác phân giới cắm mốc trên biên giới đất liền Việt Nam-Trung Quốc, đối với các vị trí xung yếu cơ bản đã được đầu tư theo Quyết định số 496/QĐ-TTg ngày 20/4/2010, Quyết định số 1635/QĐ-TTg ngày 31/8/2010 của Thủ tướng Chính phủ; hiện nay, nếu có những vị trí bờ sông suối biên giới, mốc quốc giới nào sạt lở do nguyên nhân bất khả kháng gây ra (bão lũ, thiên tai…) để xử lý việc sạt lở này Thủ tướng Chính phủ đã có ý kiến chỉ đạo tại văn bản số 1708/VPCP-NC ngày 27/8/2013.</w:t>
      </w:r>
    </w:p>
    <w:p>
      <w:pPr>
        <w:pStyle w:val="Normal"/>
        <w:spacing w:lineRule="auto" w:line="240" w:before="120" w:after="120"/>
        <w:ind w:firstLine="720"/>
        <w:jc w:val="both"/>
        <w:rPr/>
      </w:pPr>
      <w:r>
        <w:rPr>
          <w:rFonts w:cs="Times New Roman" w:ascii="Times New Roman" w:hAnsi="Times New Roman"/>
          <w:b/>
          <w:i/>
          <w:sz w:val="26"/>
          <w:szCs w:val="26"/>
          <w:lang w:val="da-DK"/>
        </w:rPr>
        <w:t>49. Cử tri tỉnh Nghệ An kiến nghị:</w:t>
      </w:r>
      <w:r>
        <w:rPr>
          <w:rFonts w:cs="Times New Roman" w:ascii="Times New Roman" w:hAnsi="Times New Roman"/>
          <w:bCs/>
          <w:i/>
          <w:sz w:val="26"/>
          <w:szCs w:val="26"/>
          <w:lang w:val="pt-BR" w:eastAsia="vi-VN"/>
        </w:rPr>
        <w:t xml:space="preserve"> Tiếp tục đề nghị Chính phủ cân đối ngân sách kịp thời cho các địa phương để chi trả cho cán bộ cấp xã có bằng Trung cấp lý luận chính trị theo hướng dẫn tại Công văn số 3692-CV/BTCTW ngày 31/10/2012 của Ban Tổ chức Trung ương Đảng về rà soát, xếp ngạch lương, bậc lương đối với cán bộ cấp xã có trình độ lý luận từ trung cấp trở lên.</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7430/BTC-NSNN ngày 01/6/2016 của Bộ Tài chính</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Ngày 31/10/2012, Ban Tổ chức Trung ương có Văn bản số 3692-CV/BTCTW về việc xếp ngạch, bậc lương đối với cán bộ cấp xã có trình độ lý luận chính trị, theo đó: đối với cán bộ cấp xã đang công tác có văn bằng cử nhân chính trị, trung cấp chính trị được các cơ quan, tổ chức có thẩm quyền cấp thì được xếp ngạch, bậc lương như đối với bằng đại học và trung cấp chuyên ngành. Việc xếp lương đối với cán bộ xã thực hiện theo quy định tại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Theo quy định tại Thông tư liên tịch số 03/2010/TTLT-BNV-BTC-BLĐTB&amp;XH: Nguồn kinh phí thực hiện chế độ, chính sách đối với cán bộ, công chức cấp xã do ngân sách nhà nước đảm bảo theo quy định của Luật Ngân sách nhà nước. Nhu cầu kinh phí tăng thêm để thực hiện chế độ, chính sách đối với cán bộ, công chức cấp xã được bố trí từ nguồn kinh phí thực hiện cải cách tiền lương theo quy định.</w:t>
      </w:r>
    </w:p>
    <w:p>
      <w:pPr>
        <w:pStyle w:val="Normal"/>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Dự toán ngân sách nhà nước hàng năm Quốc hội quyết định, Thủ tướng Chính phủ giao đã bao gồm kinh phí hỗ trợ các địa phương thiếu nguồn cải cách tiền lương, trong đó có bố trí kinh phí thực hiện chế độ tiền lương, phụ cấp cho cán bộ, công chức cấp xã theo quy định. Trên cơ sở báo cáo của địa phương, Bộ Tài chính thẩm định nhu cầu và nguồn cải cách tiền lương đảm bảo chế độ quy định.</w:t>
      </w:r>
    </w:p>
    <w:p>
      <w:pPr>
        <w:pStyle w:val="Normal"/>
        <w:spacing w:lineRule="auto" w:line="240" w:before="120" w:after="120"/>
        <w:ind w:firstLine="720"/>
        <w:jc w:val="both"/>
        <w:rPr/>
      </w:pPr>
      <w:r>
        <w:rPr>
          <w:rFonts w:cs="Times New Roman" w:ascii="Times New Roman" w:hAnsi="Times New Roman"/>
          <w:b/>
          <w:i/>
          <w:sz w:val="26"/>
          <w:szCs w:val="26"/>
          <w:lang w:val="nl-NL"/>
        </w:rPr>
        <w:t>50. Cử tri tỉnh Bình Định kiến nghị:</w:t>
      </w:r>
      <w:r>
        <w:rPr>
          <w:rFonts w:cs="Times New Roman" w:ascii="Times New Roman" w:hAnsi="Times New Roman"/>
          <w:bCs/>
          <w:i/>
          <w:sz w:val="26"/>
          <w:szCs w:val="26"/>
          <w:lang w:val="pt-BR" w:eastAsia="vi-VN"/>
        </w:rPr>
        <w:t xml:space="preserve"> Cử tri phản ánh tình hình hạn hán ở miền Trung, tây Nguyên, xâm nhập mặn ở Đồng bằng sông Cửu Long đang diễn ra trên diện rộng và nghiêm trọng nhất trong nhiều năm qua. Nhiều địa phương xảy ra tình trạng thiếu nước phục vụ sản xuất và sinh hoạt của nhân dân. Đề nghị Chính phủ chỉ đạo các Bộ, ngành, địa phương triển khai quyết liệt, kịp thời các giải pháp để giảm thiểu thiệt hại do hạn hán và xâm nhập mặn gây ra. </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color w:val="000000"/>
          <w:sz w:val="26"/>
          <w:szCs w:val="26"/>
          <w:lang w:val="pt-BR"/>
        </w:rPr>
        <w:t>5221/BNN-TCTL</w:t>
      </w:r>
      <w:r>
        <w:rPr>
          <w:rFonts w:cs="Times New Roman" w:ascii="Times New Roman" w:hAnsi="Times New Roman"/>
          <w:sz w:val="26"/>
          <w:szCs w:val="26"/>
          <w:lang w:val="nl-NL"/>
        </w:rPr>
        <w:t xml:space="preserve"> ngày 22</w:t>
      </w:r>
      <w:r>
        <w:rPr>
          <w:rFonts w:cs="Times New Roman" w:ascii="Times New Roman" w:hAnsi="Times New Roman"/>
          <w:color w:val="000000"/>
          <w:sz w:val="26"/>
          <w:szCs w:val="26"/>
          <w:lang w:val="pt-BR"/>
        </w:rPr>
        <w:t xml:space="preserve"> tháng 6 năm 2016 </w:t>
      </w:r>
      <w:r>
        <w:rPr>
          <w:rFonts w:cs="Times New Roman" w:ascii="Times New Roman" w:hAnsi="Times New Roman"/>
          <w:sz w:val="26"/>
          <w:szCs w:val="26"/>
          <w:lang w:val="nl-NL"/>
        </w:rPr>
        <w:t>của Bộ Nông nghiệp và Phát triển nông thôn)</w:t>
      </w:r>
    </w:p>
    <w:p>
      <w:pPr>
        <w:pStyle w:val="BodyTextIndent2"/>
        <w:spacing w:lineRule="auto" w:line="240" w:before="120" w:after="120"/>
        <w:ind w:left="0" w:firstLine="720"/>
        <w:jc w:val="both"/>
        <w:rPr>
          <w:rFonts w:eastAsia="Times New Roman"/>
          <w:color w:val="000000"/>
          <w:sz w:val="26"/>
          <w:szCs w:val="26"/>
          <w:lang w:val="nl-NL"/>
        </w:rPr>
      </w:pPr>
      <w:r>
        <w:rPr>
          <w:rFonts w:eastAsia="Times New Roman"/>
          <w:color w:val="000000"/>
          <w:sz w:val="26"/>
          <w:szCs w:val="26"/>
          <w:lang w:val="nl-NL"/>
        </w:rPr>
        <w:t>Một số năm gần đây, do ảnh hưởng của biến đổi khí hậu, tình trạng hạn hán, xâm nhập mặn thường xuyên xảy ra ở nước ta. Trong đó, đợt El Nino kéo dài và cường độ mạnh nhất trong lịch sử ghi nhận từ cuối năm 2014 đến nay đã gây ra hạn hán, xâm nhập mặn nghiêm trọng ở khu vực Nam Trung Bộ, Tây Nguyên, Đông Nam Bộ và Đồng bằng sông Cửu Long. Chỉ tính riêng vụ Đông Xuân năm 2015-2016, có khoảng 380.000 ha cây trồng ở khu vực Tây Nguyên, Đông Nam Bộ và Đồng bằng sông Cửu Long bị ảnh hưởng đến năng suất và khoảng 23.000 ha lúa ở khu vực Nam Trung Bộ phải dừng sản xuất do thiếu nước; ngoài ra, hàng trăm ngàn hộ dân bị thiếu nước sinh hoạt. Tình trạng hạn hán sẽ tiếp tục ảnh hưởng nghiêm trọng đến khu vực Nam Trung Bộ trong thời gian tới, dự kiến có khoảng  30.000 ha lúa tiếp tục phải dừng sản xuất do thiếu nước, tình trạng thiếu nước sinh hoạt tại một số địa phương sẽ tiếp diễn.</w:t>
      </w:r>
    </w:p>
    <w:p>
      <w:pPr>
        <w:pStyle w:val="Normal"/>
        <w:spacing w:lineRule="auto" w:line="240" w:before="120" w:after="120"/>
        <w:ind w:firstLine="720"/>
        <w:jc w:val="both"/>
        <w:rPr/>
      </w:pPr>
      <w:r>
        <w:rPr>
          <w:rFonts w:cs="Times New Roman" w:ascii="Times New Roman" w:hAnsi="Times New Roman"/>
          <w:color w:val="000000"/>
          <w:sz w:val="26"/>
          <w:szCs w:val="26"/>
          <w:lang w:val="nl-NL"/>
        </w:rPr>
        <w:t xml:space="preserve">Để tăng cường công tác phòng, chống, khắc phục hậu quả đợt hạn hán, xâm nhập mặn, </w:t>
      </w:r>
      <w:r>
        <w:rPr>
          <w:rFonts w:cs="Times New Roman" w:ascii="Times New Roman" w:hAnsi="Times New Roman"/>
          <w:sz w:val="26"/>
          <w:szCs w:val="26"/>
          <w:lang w:val="nl-NL"/>
        </w:rPr>
        <w:t xml:space="preserve">Chính phủ, Thủ tướng Chính phủ, các bộ, ngành và địa phương đã chỉ đạo và tổ chức thực hiện nhiều giải pháp để giảm thiểu thiệt hại, góp phần ổn định đời sống người dân. Điển hình, để đối phó với tình trạng hạn hán, xâm nhập mặn năm 2016, Chính phủ đã ban hành </w:t>
      </w:r>
      <w:r>
        <w:rPr>
          <w:rFonts w:cs="Times New Roman" w:ascii="Times New Roman" w:hAnsi="Times New Roman"/>
          <w:spacing w:val="-4"/>
          <w:sz w:val="26"/>
          <w:szCs w:val="26"/>
          <w:lang w:val="nl-NL"/>
        </w:rPr>
        <w:t xml:space="preserve">Nghị quyết Phiên họp thường kỳ tháng 2/2016 (số 20/NQ-CP ngày 3/3/2016); Thủ tướng Chính phủ ban hành Chỉ thị số 04/CT-TTg ngày 4/2/2016; Thủ tướng Chính phủ, các Phó Thủ tướng Chính phủ, các bộ, ngành đã chủ trì nhiều hội nghị, làm việc với địa phương để tăng cường thực hiện các giải pháp cấp bách phòng, chống hạn hán, xâm nhập mặn. </w:t>
      </w:r>
    </w:p>
    <w:p>
      <w:pPr>
        <w:pStyle w:val="Normal"/>
        <w:spacing w:lineRule="auto" w:line="240" w:before="120" w:after="120"/>
        <w:ind w:firstLine="720"/>
        <w:jc w:val="both"/>
        <w:rPr/>
      </w:pPr>
      <w:r>
        <w:rPr>
          <w:rFonts w:cs="Times New Roman" w:ascii="Times New Roman" w:hAnsi="Times New Roman"/>
          <w:spacing w:val="-4"/>
          <w:sz w:val="26"/>
          <w:szCs w:val="26"/>
          <w:lang w:val="nl-NL"/>
        </w:rPr>
        <w:t xml:space="preserve">Một trong những giải pháp hàng đầu đã được thực hiện là theo dõi diễn biến thời tiết, thủy văn để dự báo hạn hán, xâm nhập mặn đã được </w:t>
      </w:r>
      <w:r>
        <w:rPr>
          <w:rFonts w:cs="Times New Roman" w:ascii="Times New Roman" w:hAnsi="Times New Roman"/>
          <w:sz w:val="26"/>
          <w:szCs w:val="26"/>
          <w:lang w:val="nl-NL"/>
        </w:rPr>
        <w:t xml:space="preserve">Bộ Nông nghiệp và Phát triển nông thôn tổ chức thực hiện tốt. Các thông tin dự báo được thông báo sớm (thông tin hạn hán, xâm nhập mặn năm 2016 đã được thông báo từ tháng 10/2015) và được cập nhật liên tục ít nhất 1 tuần/lần, các diễn biến bất thường được thông báo khẩn cấp, phổ biến trên phương tiện thông tin đại chúng, giúp chủ động thực hiện kế hoạch phòng, chống hạn hán, xâm nhập mặ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số giải pháp khác đã được thực hiện, như: bố trí cơ cấu cây trồng, chuyển dịch thời vụ phù hợp với điều kiện nguồn nước, điều tiết nước các hồ chứa thủy điện.. Thực tế, một số địa phương ở Đồng bằng sông Cửu Long đã dịch chuyển thời vụ sớm (gieo cấy vào tháng 11, 12/2015) để tránh thời gian lúa trỗ vào thời điểm xâm nhập mặn cao điểm (tháng 2, 3/2016), các tỉnh Bình Thuận, Ninh Thuận và Khánh Hòa đã chủ động dừng sản xuất lúa ở các vùng nguồn nước không đủ cung cấp, tránh được lãng phí chi phí sản xuất; đề nghị các nước thượng nguồn sông Mê Kông tăng cường xả nước các hồ chứa thủy điện để giúp đẩy mặn ở Đồng bằng sông Cửu Long và chủ động điều tiết các hồ chứa thủy điện (trong nước) theo nhu cầu dùng nước phục vụ sản xuất, sinh hoạt ở hạ du.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một số chính sách để hỗ trợ các địa phương, người dân đã được ban hành và thực hiện, như: Hỗ trợ kinh phí phòng, chống hạn hán, xâm nhập mặn theo quy định tại Pháp lệnh Khai thác và Bảo vệ công trình thủy lợi (từ đầu năm 2016 đến nay, Thủ tướng Chính phủ đã quyết định hỗ trợ khoảng 1.000 tỷ đồng cho các địa phương); hỗ trợ giống cây trồng, vật nuôi theo Quyết định của Thủ tướng Chính phủ số 142/2009/QĐ-TTg ngày 31/12/2009; hỗ trợ chuyển đổi cơ cấu cây trồng...v.v.</w:t>
      </w:r>
    </w:p>
    <w:p>
      <w:pPr>
        <w:pStyle w:val="BodyTextIndent2"/>
        <w:spacing w:lineRule="auto" w:line="240" w:before="120" w:after="120"/>
        <w:ind w:left="0" w:firstLine="720"/>
        <w:jc w:val="both"/>
        <w:rPr>
          <w:rFonts w:eastAsia="Times New Roman"/>
          <w:color w:val="000000"/>
          <w:sz w:val="26"/>
          <w:szCs w:val="26"/>
          <w:lang w:val="nl-NL"/>
        </w:rPr>
      </w:pPr>
      <w:r>
        <w:rPr>
          <w:rFonts w:eastAsia="Times New Roman"/>
          <w:color w:val="000000"/>
          <w:sz w:val="26"/>
          <w:szCs w:val="26"/>
          <w:lang w:val="nl-NL"/>
        </w:rPr>
        <w:t>Để đối phó với ảnh hưởng của biến đổi khí hậu, khắc phục tình trạng hạn hán, bảo đảm cho sản xuất nông nghiệp và dân sinh trước mắt và lâu dài, đề nghị Đoàn đại biểu Quốc hội tỉnh Bình Định kiến nghị Ủy ban nhân dân tỉnh chỉ đạo các cơ quan liên quan, tăng cường thực hiện các giải pháp phòng, chống hạn hán, thiếu nước; trong đó, cần đặc biệt quan tâm bố trí gieo trồng phù hợp với điều kiện nguồn nước, tăng cường sử dụng công nghệ tưới tiên tiến, tiết kiệm nước.</w:t>
      </w:r>
    </w:p>
    <w:p>
      <w:pPr>
        <w:pStyle w:val="Normal"/>
        <w:spacing w:lineRule="auto" w:line="240" w:before="120" w:after="120"/>
        <w:ind w:firstLine="720"/>
        <w:jc w:val="both"/>
        <w:rPr/>
      </w:pPr>
      <w:r>
        <w:rPr>
          <w:rFonts w:cs="Times New Roman" w:ascii="Times New Roman" w:hAnsi="Times New Roman"/>
          <w:b/>
          <w:i/>
          <w:sz w:val="26"/>
          <w:szCs w:val="26"/>
          <w:lang w:val="nl-NL"/>
        </w:rPr>
        <w:t>51. Cử tri tỉnh Bạc Liêu kiến nghị:</w:t>
      </w:r>
      <w:r>
        <w:rPr>
          <w:rFonts w:cs="Times New Roman" w:ascii="Times New Roman" w:hAnsi="Times New Roman"/>
          <w:i/>
          <w:sz w:val="26"/>
          <w:szCs w:val="26"/>
          <w:lang w:val="nl-NL"/>
        </w:rPr>
        <w:t xml:space="preserve"> Đề nghị s</w:t>
      </w:r>
      <w:r>
        <w:rPr>
          <w:rFonts w:cs="Times New Roman" w:ascii="Times New Roman" w:hAnsi="Times New Roman"/>
          <w:i/>
          <w:sz w:val="26"/>
          <w:szCs w:val="26"/>
          <w:lang w:val="vi-VN"/>
        </w:rPr>
        <w:t xml:space="preserve">ớm ban hành Quyết định sửa đổi </w:t>
      </w:r>
      <w:r>
        <w:rPr>
          <w:rFonts w:cs="Times New Roman" w:ascii="Times New Roman" w:hAnsi="Times New Roman"/>
          <w:i/>
          <w:sz w:val="26"/>
          <w:szCs w:val="26"/>
          <w:lang w:val="sv-SE"/>
        </w:rPr>
        <w:t>B</w:t>
      </w:r>
      <w:r>
        <w:rPr>
          <w:rFonts w:cs="Times New Roman" w:ascii="Times New Roman" w:hAnsi="Times New Roman"/>
          <w:i/>
          <w:sz w:val="26"/>
          <w:szCs w:val="26"/>
          <w:lang w:val="vi-VN"/>
        </w:rPr>
        <w:t>ộ tiêu chí quốc gia trong tình hình mới theo hướng gồm phần tiêu chí cứng và tiêu chí khung; trong đó tiêu chí cứng là những tiêu chí cơ bản nhất (thu nhập, giảm hộ nghèo, y tế, giáo dục,…)</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còn tiêu chí khung (nghĩa trang nhân dân, bãi xử lý rác thải tập trung, cứng hóa kênh mương,</w:t>
      </w:r>
      <w:r>
        <w:rPr>
          <w:rFonts w:cs="Times New Roman" w:ascii="Times New Roman" w:hAnsi="Times New Roman"/>
          <w:i/>
          <w:sz w:val="26"/>
          <w:szCs w:val="26"/>
          <w:lang w:val="nl-NL"/>
        </w:rPr>
        <w:t>…</w:t>
      </w:r>
      <w:r>
        <w:rPr>
          <w:rFonts w:cs="Times New Roman" w:ascii="Times New Roman" w:hAnsi="Times New Roman"/>
          <w:i/>
          <w:sz w:val="26"/>
          <w:szCs w:val="26"/>
          <w:lang w:val="vi-VN"/>
        </w:rPr>
        <w:t>)</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giao cho địa phương quy định phù hợp với phong tục tập quán vùng, miền, nhưng không hạ thấp chất lượng tiêu chí</w:t>
      </w:r>
      <w:r>
        <w:rPr>
          <w:rFonts w:cs="Times New Roman" w:ascii="Times New Roman" w:hAnsi="Times New Roman"/>
          <w:i/>
          <w:sz w:val="26"/>
          <w:szCs w:val="26"/>
          <w:lang w:val="sv-SE"/>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sv-SE"/>
        </w:rPr>
        <w:t xml:space="preserve">rà soát, xây dựng lại Bộ tiêu chí ở mức cao hơn cho các xã, huyện đã được công nhận đạt chuẩn nông thôn mới giai đoạn 2011 - 2015. Đồng thời, </w:t>
      </w:r>
      <w:r>
        <w:rPr>
          <w:rFonts w:cs="Times New Roman" w:ascii="Times New Roman" w:hAnsi="Times New Roman"/>
          <w:i/>
          <w:sz w:val="26"/>
          <w:szCs w:val="26"/>
          <w:lang w:val="vi-VN"/>
        </w:rPr>
        <w:t xml:space="preserve">tiếp tục phân bổ vốn cho các xã đã đạt chuẩn nông thôn mới thêm 03 năm </w:t>
      </w:r>
      <w:r>
        <w:rPr>
          <w:rFonts w:cs="Times New Roman" w:ascii="Times New Roman" w:hAnsi="Times New Roman"/>
          <w:i/>
          <w:sz w:val="26"/>
          <w:szCs w:val="26"/>
          <w:lang w:val="sv-SE"/>
        </w:rPr>
        <w:t xml:space="preserve">(2016 - 2018) </w:t>
      </w:r>
      <w:r>
        <w:rPr>
          <w:rFonts w:cs="Times New Roman" w:ascii="Times New Roman" w:hAnsi="Times New Roman"/>
          <w:i/>
          <w:sz w:val="26"/>
          <w:szCs w:val="26"/>
          <w:lang w:val="vi-VN"/>
        </w:rPr>
        <w:t>để nâng chất các tiêu chí địa phương còn đạt thấp</w:t>
      </w:r>
      <w:r>
        <w:rPr>
          <w:rFonts w:cs="Times New Roman" w:ascii="Times New Roman" w:hAnsi="Times New Roman"/>
          <w:i/>
          <w:sz w:val="26"/>
          <w:szCs w:val="26"/>
          <w:lang w:val="sv-SE"/>
        </w:rPr>
        <w:t>.</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sv-SE"/>
        </w:rPr>
        <w:t>4878 /BNN-VPĐP</w:t>
      </w:r>
      <w:r>
        <w:rPr>
          <w:rFonts w:cs="Times New Roman" w:ascii="Times New Roman" w:hAnsi="Times New Roman"/>
          <w:sz w:val="26"/>
          <w:szCs w:val="26"/>
          <w:lang w:val="nl-NL"/>
        </w:rPr>
        <w:t xml:space="preserve"> ngày 13</w:t>
      </w:r>
      <w:r>
        <w:rPr>
          <w:rFonts w:cs="Times New Roman" w:ascii="Times New Roman" w:hAnsi="Times New Roman"/>
          <w:color w:val="000000"/>
          <w:sz w:val="26"/>
          <w:szCs w:val="26"/>
          <w:lang w:val="sv-SE"/>
        </w:rPr>
        <w:t xml:space="preserve"> tháng 6 năm 2016 </w:t>
      </w:r>
      <w:r>
        <w:rPr>
          <w:rFonts w:cs="Times New Roman" w:ascii="Times New Roman" w:hAnsi="Times New Roman"/>
          <w:sz w:val="26"/>
          <w:szCs w:val="26"/>
          <w:lang w:val="nl-NL"/>
        </w:rPr>
        <w:t>của Bộ Nông nghiệp và Phát triển nông thôn)</w:t>
      </w:r>
    </w:p>
    <w:p>
      <w:pPr>
        <w:pStyle w:val="Normal"/>
        <w:spacing w:lineRule="auto" w:line="240" w:before="120" w:after="120"/>
        <w:ind w:firstLine="720"/>
        <w:jc w:val="both"/>
        <w:rPr/>
      </w:pPr>
      <w:r>
        <w:rPr>
          <w:rFonts w:cs="Times New Roman" w:ascii="Times New Roman" w:hAnsi="Times New Roman"/>
          <w:spacing w:val="-2"/>
          <w:sz w:val="26"/>
          <w:szCs w:val="26"/>
          <w:lang w:val="nl-NL"/>
        </w:rPr>
        <w:t xml:space="preserve">- Về </w:t>
      </w:r>
      <w:r>
        <w:rPr>
          <w:rFonts w:cs="Times New Roman" w:ascii="Times New Roman" w:hAnsi="Times New Roman"/>
          <w:color w:val="000000"/>
          <w:sz w:val="26"/>
          <w:szCs w:val="26"/>
          <w:lang w:val="nl-NL"/>
        </w:rPr>
        <w:t>ban hành Quyết định sửa đổi Bộ tiêu chí quốc gia trong tình hình mới theo hướng gồm phần tiêu chí cứng và tiêu chí khung:</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ực hiện ý kiến chỉ đạo của Thủ tướng Chính phủ; trên cơ sở tổng hợp đề xuất, góp ý của các Bộ, ngành, địa phương về điều chỉnh, bổ sung một số tiêu chí, Bộ Nông nghiệp và Phát triển nông thôn đang khẩn trương hoàn thiện hồ sơ, dự thảo Quyết định ban hành Bộ tiêu chí nông thôn mới cấp xã giai đoạn 2016-2020, dự kiến trong quý III/2016 trình Thủ tướng Chính phủ xem xét, quyết định.  </w:t>
      </w:r>
    </w:p>
    <w:p>
      <w:pPr>
        <w:pStyle w:val="Normal"/>
        <w:spacing w:lineRule="auto" w:line="240" w:before="120" w:after="120"/>
        <w:ind w:firstLine="720"/>
        <w:jc w:val="both"/>
        <w:rPr/>
      </w:pPr>
      <w:r>
        <w:rPr>
          <w:rFonts w:cs="Times New Roman" w:ascii="Times New Roman" w:hAnsi="Times New Roman"/>
          <w:sz w:val="26"/>
          <w:szCs w:val="26"/>
          <w:lang w:val="nl-NL"/>
        </w:rPr>
        <w:t>Theo đó, Bộ tiêu chí mới sẽ tăng cường phân cấp, tạo sự linh hoạt khi quy định mức độ đạt chuẩn sát với thực tiễn và nhu cầu phát triển của từng địa phương, khu vực. Về nguyên tắc sẽ không hạ thấp tiêu chuẩn, chất lượng của các tiêu chí đạt chuẩn, tránh hình thức và chạy theo thành tích, để đảm bảo Chương trình được thực hiện mang hiệu quả thiết thực cho đời sống của người dân; quy định một số chỉ tiêu về cơ sở hạ tầng  (trong đó có giao thông nông thôn, cơ sở vật chấpt văn hoá, nghĩa trang nhân dân, cứng hóa kênh mương, …) sẽ giao cho UBND cấp tỉnh qui định mức đạt chuẩn cụ thể để áp dụng theo điều kiện đặc thù của từng xã, tránh bắt buộc phải làm theo quy định chung của cả nước sẽ dẫn đến lãng phí, khó khăn trong quá trình thực hiện; các chỉ tiêu, tiêu chí còn lại (trong đó có tiêu chí: thu nhập, hộ nghèo, y tế, giáo dục, …) sẽ quy định thống nhất và áp dụng chung đối với tất cả các xã, để chất lượng các xã đạt chuẩn nông thôn mới phải tương đương nhau.</w:t>
      </w:r>
    </w:p>
    <w:p>
      <w:pPr>
        <w:pStyle w:val="Normal"/>
        <w:spacing w:lineRule="auto" w:line="240" w:before="120" w:after="120"/>
        <w:ind w:firstLine="720"/>
        <w:jc w:val="both"/>
        <w:rPr/>
      </w:pPr>
      <w:r>
        <w:rPr>
          <w:rFonts w:cs="Times New Roman" w:ascii="Times New Roman" w:hAnsi="Times New Roman"/>
          <w:sz w:val="26"/>
          <w:szCs w:val="26"/>
          <w:lang w:val="nl-NL"/>
        </w:rPr>
        <w:t xml:space="preserve">- Về </w:t>
      </w:r>
      <w:r>
        <w:rPr>
          <w:rFonts w:cs="Times New Roman" w:ascii="Times New Roman" w:hAnsi="Times New Roman"/>
          <w:color w:val="000000"/>
          <w:sz w:val="26"/>
          <w:szCs w:val="26"/>
          <w:lang w:val="nl-NL"/>
        </w:rPr>
        <w:t>rà soát, xây dựng lại Bộ tiêu chí ở mức cao hơn cho các xã, huyện đã được công nhận đạt chuẩn nông thôn mới giai đoạn 2011-2015:</w:t>
      </w:r>
    </w:p>
    <w:p>
      <w:pPr>
        <w:pStyle w:val="Normal"/>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Ngày 25/8/2015, Ban Chỉ đạo Trung ương Chương trình mục tiêu quốc gia xây dựng nông thôn mới đã có Công văn số 14/BCĐTW-VPĐP về việc chỉ đạo xây dựng kế hoạch duy trì và nâng cao chất lượng tiêu chí đối với các xã đã đạt chuẩn nông thôn mới. Theo đó đã quy định cụ thể các nội dung cần ưu tiên thực hiện (gồm: hoàn thiện cơ sở hạ tầng; phát triển sản xuất gắn với tái cơ cấu ngành nông nghiệp; nâng cao chất lượng môi trường; phát triển đời sống văn hóa; nâng cao chất lượng hệ thống tổ chức chính trị; giữ vững an ninh, trật tự xã hội) và các nội dung cần tiếp tục duy trì, thực hiện có hiệu quả (gồm: rà soát, bổ sung, cập nhật quy hoạch; cơ sở hạ tầng phụ trợ phục vụ phát triển sản xuất; giáo dục, y tế); đến nay, các địa phương đang tập trung chỉ đạo, thực hiện.</w:t>
      </w:r>
    </w:p>
    <w:p>
      <w:pPr>
        <w:pStyle w:val="Normal"/>
        <w:spacing w:lineRule="auto" w:line="240" w:before="120" w:after="120"/>
        <w:ind w:firstLine="720"/>
        <w:jc w:val="both"/>
        <w:rPr/>
      </w:pPr>
      <w:r>
        <w:rPr>
          <w:rFonts w:cs="Times New Roman" w:ascii="Times New Roman" w:hAnsi="Times New Roman"/>
          <w:sz w:val="26"/>
          <w:szCs w:val="26"/>
          <w:lang w:val="nl-NL"/>
        </w:rPr>
        <w:t>T</w:t>
      </w:r>
      <w:r>
        <w:rPr>
          <w:rFonts w:cs="Times New Roman" w:ascii="Times New Roman" w:hAnsi="Times New Roman"/>
          <w:spacing w:val="-2"/>
          <w:sz w:val="26"/>
          <w:szCs w:val="26"/>
          <w:lang w:val="nl-NL"/>
        </w:rPr>
        <w:t>hực hiện chỉ đạo của Thủ tướng Chính phủ tại Quyết định số 524/QĐ-TTg ngày 01/4/2016 về phê duyệt Chương trình công tác năm 2016 của Ban Chỉ đạo Trung ương, Bộ Nông nghiệp và Phát triển nông thôn sẽ tham mưu trong năm 2016 trình Thủ tướng Chính phủ ban hành Chỉ thị về tiếp tục nâng cao chất lượng tiêu chí nông thôn mới đối với các địa phương sau khi được công nhận đạt chuẩn, làm cơ sở pháp lý và thuận lợi cho các địa phương trong chỉ đạo, thực hiện.</w:t>
      </w:r>
    </w:p>
    <w:p>
      <w:pPr>
        <w:pStyle w:val="Normal"/>
        <w:spacing w:lineRule="auto" w:line="240" w:before="120" w:after="120"/>
        <w:ind w:firstLine="720"/>
        <w:jc w:val="both"/>
        <w:rPr/>
      </w:pPr>
      <w:r>
        <w:rPr>
          <w:rFonts w:cs="Times New Roman" w:ascii="Times New Roman" w:hAnsi="Times New Roman"/>
          <w:sz w:val="26"/>
          <w:szCs w:val="26"/>
          <w:lang w:val="nl-NL"/>
        </w:rPr>
        <w:t xml:space="preserve">- Về </w:t>
      </w:r>
      <w:r>
        <w:rPr>
          <w:rFonts w:cs="Times New Roman" w:ascii="Times New Roman" w:hAnsi="Times New Roman"/>
          <w:color w:val="000000"/>
          <w:sz w:val="26"/>
          <w:szCs w:val="26"/>
          <w:lang w:val="nl-NL"/>
        </w:rPr>
        <w:t>tiếp tục phân bổ vốn cho các xã đã đạt chuẩn nông thôn mới thêm 03 năm (2016-2018) để nâng chất lượng các tiêu chí địa phương còn đạt thấp:</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 xml:space="preserve">Ngày 13/11/2015, Văn phòng Chính phủ đã có Thông báo số 370/TB-VPCP về kết luận của Thủ tướng Chính phủ tại cuộc họp về phân bổ vốn các chương trình mục tiêu quốc gia năm 2016; theo đó, giao các tỉnh, thành phố trực thuộc Trung ương chủ động cân đối ngân sách địa phương để tiếp tục nâng cao chất lượng các tiêu chí đạt chuẩn đối với các xã đã đạt chuẩn nông thôn mới. </w:t>
      </w:r>
    </w:p>
    <w:p>
      <w:pPr>
        <w:pStyle w:val="Normal"/>
        <w:spacing w:lineRule="auto" w:line="240" w:before="120" w:after="120"/>
        <w:ind w:firstLine="720"/>
        <w:jc w:val="both"/>
        <w:rPr/>
      </w:pPr>
      <w:r>
        <w:rPr>
          <w:rFonts w:cs="Times New Roman" w:ascii="Times New Roman" w:hAnsi="Times New Roman"/>
          <w:b/>
          <w:i/>
          <w:sz w:val="26"/>
          <w:szCs w:val="26"/>
          <w:lang w:val="nl-NL"/>
        </w:rPr>
        <w:t>52. Cử tri thành phố Hà Nội kiến nghị:</w:t>
      </w:r>
      <w:r>
        <w:rPr>
          <w:rFonts w:cs="Times New Roman" w:ascii="Times New Roman" w:hAnsi="Times New Roman"/>
          <w:i/>
          <w:sz w:val="26"/>
          <w:szCs w:val="26"/>
          <w:lang w:val="nl-NL"/>
        </w:rPr>
        <w:t xml:space="preserve"> Chính phủ chỉ đạo các bộ ngành chức năng công khai tài sản phải thu hồi sau khi xét xử những vụ án tham nhũng và kết quả việc thu hồi tài sản để nhân dân theo dõ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1609/TTCP-KHTCTH ngày 24 tháng 6 năm 2016 của Thanh tra Chính phủ</w:t>
      </w:r>
      <w:r>
        <w:rPr>
          <w:rFonts w:cs="Times New Roman" w:ascii="Times New Roman" w:hAnsi="Times New Roman"/>
          <w:sz w:val="26"/>
          <w:szCs w:val="26"/>
          <w:lang w:val="vi-VN"/>
        </w:rPr>
        <w:t>)</w:t>
      </w:r>
    </w:p>
    <w:p>
      <w:pPr>
        <w:pStyle w:val="Normal"/>
        <w:widowControl w:val="false"/>
        <w:spacing w:lineRule="auto" w:line="240" w:before="120" w:after="120"/>
        <w:ind w:firstLine="720"/>
        <w:jc w:val="both"/>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xml:space="preserve">Đi đôi với cải cách hành chính, </w:t>
      </w:r>
      <w:r>
        <w:rPr>
          <w:rFonts w:cs="Times New Roman" w:ascii="Times New Roman" w:hAnsi="Times New Roman"/>
          <w:sz w:val="26"/>
          <w:szCs w:val="26"/>
          <w:lang w:val="nl-NL"/>
        </w:rPr>
        <w:t xml:space="preserve">hiện nay Chính phủ đang đẩy mạnh thực hiện việc công khai, minh bạch trong hoạt động của các cơ quan, tổ chức, đơn vị; công khai theo quy định của pháp luật đối với kết luận thanh tra, kết quả điều tra vụ án tham nhũng, kết quả xét xử, thi hành án các vụ tham nhũng… để người dân được biết, theo dõi, tham gia thực hiện tạo được sự đồng thuận trong nhân dân. </w:t>
      </w:r>
      <w:r>
        <w:rPr>
          <w:rStyle w:val="StrongEmphasis"/>
          <w:rFonts w:cs="Times New Roman" w:ascii="Times New Roman" w:hAnsi="Times New Roman"/>
          <w:b w:val="false"/>
          <w:sz w:val="26"/>
          <w:szCs w:val="26"/>
          <w:lang w:val="nl-NL" w:eastAsia="ja-JP"/>
        </w:rPr>
        <w:t xml:space="preserve">Việc khởi tố, điều tra và kết quả xét xử các vụ án tham nhũng đã được các cơ quan báo chí đưa tin phản ánh công khai để mọi người dân biết, theo dõi. Tuy nhiên, để người dân thuận lợi hơn nữa trong việc tiếp cận thông tin, theo dõi đầy đủ các vụ việc, vụ án về tham nhũng, </w:t>
      </w:r>
      <w:r>
        <w:rPr>
          <w:rFonts w:cs="Times New Roman" w:ascii="Times New Roman" w:hAnsi="Times New Roman"/>
          <w:sz w:val="26"/>
          <w:szCs w:val="26"/>
          <w:lang w:val="vi-VN" w:eastAsia="ja-JP"/>
        </w:rPr>
        <w:t xml:space="preserve">Luật Tiếp cận thông tin được Bộ Tư pháp </w:t>
      </w:r>
      <w:r>
        <w:rPr>
          <w:rFonts w:cs="Times New Roman" w:ascii="Times New Roman" w:hAnsi="Times New Roman"/>
          <w:sz w:val="26"/>
          <w:szCs w:val="26"/>
          <w:lang w:val="nl-NL" w:eastAsia="ja-JP"/>
        </w:rPr>
        <w:t>chủ trì soạn thảo</w:t>
      </w:r>
      <w:r>
        <w:rPr>
          <w:rStyle w:val="StrongEmphasis"/>
          <w:rFonts w:cs="Times New Roman" w:ascii="Times New Roman" w:hAnsi="Times New Roman"/>
          <w:b w:val="false"/>
          <w:sz w:val="26"/>
          <w:szCs w:val="26"/>
          <w:lang w:val="nl-NL" w:eastAsia="ja-JP"/>
        </w:rPr>
        <w:t xml:space="preserve"> theo chương trình xây dựng pháp luật của Quốc hội khóa XIII,</w:t>
      </w:r>
      <w:r>
        <w:rPr>
          <w:rStyle w:val="StrongEmphasis"/>
          <w:rFonts w:cs="Times New Roman" w:ascii="Times New Roman" w:hAnsi="Times New Roman"/>
          <w:sz w:val="26"/>
          <w:szCs w:val="26"/>
          <w:lang w:val="nl-NL" w:eastAsia="ja-JP"/>
        </w:rPr>
        <w:t xml:space="preserve"> </w:t>
      </w:r>
      <w:r>
        <w:rPr>
          <w:rFonts w:cs="Times New Roman" w:ascii="Times New Roman" w:hAnsi="Times New Roman"/>
          <w:sz w:val="26"/>
          <w:szCs w:val="26"/>
          <w:lang w:val="vi-VN" w:eastAsia="ja-JP"/>
        </w:rPr>
        <w:t xml:space="preserve">Thông tư liên tịch về </w:t>
      </w:r>
      <w:r>
        <w:rPr>
          <w:rFonts w:cs="Times New Roman" w:ascii="Times New Roman" w:hAnsi="Times New Roman"/>
          <w:sz w:val="26"/>
          <w:szCs w:val="26"/>
          <w:lang w:val="nl-NL" w:eastAsia="ja-JP"/>
        </w:rPr>
        <w:t>c</w:t>
      </w:r>
      <w:r>
        <w:rPr>
          <w:rFonts w:cs="Times New Roman" w:ascii="Times New Roman" w:hAnsi="Times New Roman"/>
          <w:sz w:val="26"/>
          <w:szCs w:val="26"/>
          <w:lang w:val="vi-VN" w:eastAsia="ja-JP"/>
        </w:rPr>
        <w:t xml:space="preserve">ông khai trong hoạt động điều tra, truy tố, xét xử, thi hành án </w:t>
      </w:r>
      <w:r>
        <w:rPr>
          <w:rFonts w:cs="Times New Roman" w:ascii="Times New Roman" w:hAnsi="Times New Roman"/>
          <w:sz w:val="26"/>
          <w:szCs w:val="26"/>
          <w:lang w:val="nl-NL" w:eastAsia="ja-JP"/>
        </w:rPr>
        <w:t xml:space="preserve">sẽ </w:t>
      </w:r>
      <w:r>
        <w:rPr>
          <w:rFonts w:cs="Times New Roman" w:ascii="Times New Roman" w:hAnsi="Times New Roman"/>
          <w:sz w:val="26"/>
          <w:szCs w:val="26"/>
          <w:lang w:val="vi-VN" w:eastAsia="ja-JP"/>
        </w:rPr>
        <w:t xml:space="preserve">được Viện Kiểm sát nhân dân tối cao hoàn thành </w:t>
      </w:r>
      <w:r>
        <w:rPr>
          <w:rFonts w:cs="Times New Roman" w:ascii="Times New Roman" w:hAnsi="Times New Roman"/>
          <w:sz w:val="26"/>
          <w:szCs w:val="26"/>
          <w:lang w:val="nl-NL" w:eastAsia="ja-JP"/>
        </w:rPr>
        <w:t>trong năm tới</w:t>
      </w:r>
      <w:r>
        <w:rPr>
          <w:rFonts w:cs="Times New Roman" w:ascii="Times New Roman" w:hAnsi="Times New Roman"/>
          <w:sz w:val="26"/>
          <w:szCs w:val="26"/>
          <w:lang w:val="vi-VN" w:eastAsia="ja-JP"/>
        </w:rPr>
        <w:t>.</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 Cử tri tỉnh Hà Tĩnh kiến nghị:</w:t>
      </w:r>
      <w:r>
        <w:rPr>
          <w:rFonts w:cs="Times New Roman" w:ascii="Times New Roman" w:hAnsi="Times New Roman"/>
          <w:i/>
          <w:sz w:val="26"/>
          <w:szCs w:val="26"/>
          <w:lang w:val="nl-NL"/>
        </w:rPr>
        <w:t xml:space="preserve"> Cử tri phản ánh hiện nay việc tách, nhập địa giới hành chính, thành lập tổ dân phố, khu dân cư dẫn đến nguời dân phải làm các thủ tục đính chính cấp đổi sổ đỏ, sổ hộ khẩu, các giấy tờ khác có liên quan... . Đề nghị Chính phủ có biện pháp để người dân không phải kê khai, làm thủ tục thay đổi nhiều lầ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2738/BTNMT-PC ngày 8/7/2016 của Bộ Tài nguyên và Môi trường)</w:t>
      </w:r>
    </w:p>
    <w:p>
      <w:pPr>
        <w:pStyle w:val="Normal"/>
        <w:widowControl w:val="false"/>
        <w:tabs>
          <w:tab w:val="clear" w:pos="720"/>
          <w:tab w:val="left" w:pos="3640" w:leader="none"/>
        </w:tabs>
        <w:spacing w:lineRule="auto" w:line="240"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Bộ Tài nguyên và Môi trường xin ghi nhận ý kiến của cử tri và sẽ nghiên cứu quy định về nội dung này.</w:t>
      </w:r>
    </w:p>
    <w:p>
      <w:pPr>
        <w:pStyle w:val="Normal"/>
        <w:spacing w:lineRule="auto" w:line="240"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4. Cử tri tỉnh Hà Tĩnh kiến nghị:</w:t>
      </w:r>
      <w:r>
        <w:rPr>
          <w:rFonts w:cs="Times New Roman" w:ascii="Times New Roman" w:hAnsi="Times New Roman"/>
          <w:i/>
          <w:sz w:val="26"/>
          <w:szCs w:val="26"/>
          <w:lang w:val="nl-NL"/>
        </w:rPr>
        <w:t xml:space="preserve"> Đề nghị Chính phủ xây dựng các chính sách khuyến khích đầu tư mạnh mẽ hơn nữa nhằm tạo điều kiện cho các doanh nghiệp đầu tư vào khu kinh tế nói chung và Khu kinh tế cửa khẩu quốc tế Cầu Treo nói riêng, như: Miễn, giảm thuế thu nhập doanh nghiệp trong quá trình thực hiện dự án đầu tư; Hỗ trợ lãi vay ngân hàng; kéo dài thời gian miễn thuế, giảm quy mô dự án đối với hàng hóa được sản xuất, gia công, tái chế, lắp ráp tại Khu kinh tế cửa khẩu quốc tế Cẩu Treo khi nhập khẩu vào nội địa Việt Nam,…</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pPr>
      <w:r>
        <w:rPr>
          <w:rFonts w:cs="Times New Roman" w:ascii="Times New Roman" w:hAnsi="Times New Roman"/>
          <w:sz w:val="26"/>
          <w:szCs w:val="26"/>
          <w:lang w:val="vi-VN"/>
        </w:rPr>
        <w:t xml:space="preserve">Ưu đãi cho các dự án đầu tư trong </w:t>
      </w:r>
      <w:r>
        <w:rPr>
          <w:rFonts w:cs="Times New Roman" w:ascii="Times New Roman" w:hAnsi="Times New Roman"/>
          <w:sz w:val="26"/>
          <w:szCs w:val="26"/>
          <w:lang w:val="it-IT"/>
        </w:rPr>
        <w:t>khu kinh tế</w:t>
      </w:r>
      <w:r>
        <w:rPr>
          <w:rFonts w:cs="Times New Roman" w:ascii="Times New Roman" w:hAnsi="Times New Roman"/>
          <w:sz w:val="26"/>
          <w:szCs w:val="26"/>
          <w:lang w:val="vi-VN"/>
        </w:rPr>
        <w:t xml:space="preserve"> là ưu đãi cao nhất theo quy định pháp luật hiện hành. Hiện tại, cơ chế, chính sách tài chính áp dụng đối với khu kinh tế cửa khẩu thực hiện theo quy định tại </w:t>
      </w:r>
      <w:r>
        <w:rPr>
          <w:rFonts w:cs="Times New Roman" w:ascii="Times New Roman" w:hAnsi="Times New Roman"/>
          <w:sz w:val="26"/>
          <w:szCs w:val="26"/>
          <w:lang w:val="sv-SE"/>
        </w:rPr>
        <w:t xml:space="preserve">Nghị định số 29/2008/NĐ-CP ngày 14 tháng 3 năm 2008 của Chính phủ quy định về khu công nghiệp, khu chế xuất và khu kinh tế, </w:t>
      </w:r>
      <w:r>
        <w:rPr>
          <w:rFonts w:cs="Times New Roman" w:ascii="Times New Roman" w:hAnsi="Times New Roman"/>
          <w:sz w:val="26"/>
          <w:szCs w:val="26"/>
          <w:lang w:val="vi-VN"/>
        </w:rPr>
        <w:t xml:space="preserve">Nghị định số </w:t>
      </w:r>
      <w:r>
        <w:rPr>
          <w:rFonts w:cs="Times New Roman" w:ascii="Times New Roman" w:hAnsi="Times New Roman"/>
          <w:spacing w:val="-2"/>
          <w:sz w:val="26"/>
          <w:szCs w:val="26"/>
          <w:lang w:val="vi-VN"/>
        </w:rPr>
        <w:t xml:space="preserve">164/2013/NĐ-CP ngày 12 tháng 11 năm 2013 sửa đổi bổ sung một số điều của </w:t>
      </w:r>
      <w:r>
        <w:rPr>
          <w:rFonts w:cs="Times New Roman" w:ascii="Times New Roman" w:hAnsi="Times New Roman"/>
          <w:spacing w:val="-2"/>
          <w:sz w:val="26"/>
          <w:szCs w:val="26"/>
          <w:lang w:val="vi-VN" w:eastAsia="ja-JP"/>
        </w:rPr>
        <w:t xml:space="preserve">Nghị định </w:t>
      </w:r>
      <w:r>
        <w:rPr>
          <w:rFonts w:cs="Times New Roman" w:ascii="Times New Roman" w:hAnsi="Times New Roman"/>
          <w:spacing w:val="-2"/>
          <w:sz w:val="26"/>
          <w:szCs w:val="26"/>
          <w:lang w:val="vi-VN"/>
        </w:rPr>
        <w:t>số 29/2008/NĐ-CP ngày 14 tháng 3 năm 2008 và</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Quyết định số 72/2013/QĐ-TTg ngày 26 tháng 11 năm 2013 của Thủ tướng Chính phủ quy định cơ chế, chính sách tài chính đối với khu kinh tế cửa khẩu</w:t>
      </w:r>
      <w:r>
        <w:rPr>
          <w:rFonts w:cs="Times New Roman" w:ascii="Times New Roman" w:hAnsi="Times New Roman"/>
          <w:bCs/>
          <w:sz w:val="26"/>
          <w:szCs w:val="26"/>
          <w:lang w:val="vi-VN"/>
        </w:rPr>
        <w:t>.</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Đối với đề xuất ưu đãi đặc thù hơn cho các doanh nghiệp đầu tư vào khu kinh tế, Bộ Kế hoạch và Đầu tư sẽ nghiên cứu trong quá trình sửa đổi, bổ sung Nghị định số 29/2008/NĐ-CP, số 164/2013/NĐ-CP và trong quá trình nghiên cứu xây dựng Luật khu công nghiệp, khu kinh tế./.</w:t>
      </w:r>
    </w:p>
    <w:p>
      <w:pPr>
        <w:pStyle w:val="Normal"/>
        <w:spacing w:lineRule="auto" w:line="240" w:before="120" w:after="120"/>
        <w:ind w:firstLine="720"/>
        <w:jc w:val="both"/>
        <w:rPr/>
      </w:pPr>
      <w:r>
        <w:rPr>
          <w:rFonts w:cs="Times New Roman" w:ascii="Times New Roman" w:hAnsi="Times New Roman"/>
          <w:b/>
          <w:i/>
          <w:sz w:val="26"/>
          <w:szCs w:val="26"/>
          <w:lang w:val="vi-VN"/>
        </w:rPr>
        <w:t>55. Cử tri tỉnh Thừa Thiên Huế kiến nghị:</w:t>
      </w:r>
      <w:r>
        <w:rPr>
          <w:rFonts w:cs="Times New Roman" w:ascii="Times New Roman" w:hAnsi="Times New Roman"/>
          <w:i/>
          <w:sz w:val="26"/>
          <w:szCs w:val="26"/>
          <w:lang w:val="vi-VN"/>
        </w:rPr>
        <w:t xml:space="preserve"> Trong thời gian qua, tình trạng tội phạm không ngừng tăng lên, ngày càng phức tạp, tinh vi, nhất là tình trạng cướp của, giết người, sử dụng ma túy gia tăng do ảnh hưởng của phim ảnh, game, văn hóa ngoại lai… và có dấu hiệu trẻ hóa. Cử tri đề nghị Chính phủ tiếp tục tăng cường công tác tuyên truyền giáo dục cho thế hệ trẻ, đồng thời tạo việc làm cho thanh niên để từng bước đẩy lùi tình trạng tội phạm, đảm bảo an sinh xã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Trả lời: </w:t>
      </w:r>
      <w:r>
        <w:rPr>
          <w:rFonts w:cs="Times New Roman" w:ascii="Times New Roman" w:hAnsi="Times New Roman"/>
          <w:sz w:val="26"/>
          <w:szCs w:val="26"/>
          <w:lang w:val="vi-VN"/>
        </w:rPr>
        <w:t>(Tại Công văn số 3039/BGDĐT-VP ngày  21 tháng 6 năm 2016 của Bộ Giáo dục và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việc cho phép các cơ sở đào tạo đa ngành đào tạo ngành Y, Dược</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Hiện nay, nhu cầu nhân lực ngành y tế vẫn còn thiếu nhiều để đáp ứng việc chăm sóc sức khỏe cho nhân dân</w:t>
      </w:r>
      <w:r>
        <w:rPr>
          <w:rStyle w:val="FootnoteCharacters"/>
          <w:rStyle w:val="FootnoteAnchor"/>
          <w:sz w:val="26"/>
          <w:szCs w:val="26"/>
        </w:rPr>
        <w:footnoteReference w:id="16"/>
      </w:r>
      <w:r>
        <w:rPr>
          <w:rFonts w:cs="Times New Roman" w:ascii="Times New Roman" w:hAnsi="Times New Roman"/>
          <w:sz w:val="26"/>
          <w:szCs w:val="26"/>
          <w:lang w:val="vi-VN"/>
        </w:rPr>
        <w:t>. Số lượng bác sĩ trên vạn dân của nước ta hiện còn đang rất thấp so với các nước phát triển, nhiều cơ sở y tế ở vùng nông thôn, vùng sâu, vùng xa không có bác sĩ. Số cơ sở đào tạo ngành Y, Dược trên triệu dân nước ta vẫn đang ở mức thấp so với mức trung bình (Ở các nước đang phát triển, khoảng 2,5 triệu dân có một trường đại học đào tạo Y khoa). Nhu cầu học tập của người dân rất lớn là một thực tế đã và đang diễn ra nhiều năm nay khi rất nhiều thí sinh thi điểm rất cao mà vẫn không đỗ vào các trường Y. Trong khi đó, số lượng các cơ sở đào tạo các ngành Y, Dược công lập nhiều năm nay vẫn không thay đổi. Vì vậy, việc xã hội hóa, huy động các nguồn lực đầu tư để đào tạo cán bộ y dược có chất lượng là nhu cầu rất cấp thiết hiện nay.</w:t>
      </w:r>
    </w:p>
    <w:p>
      <w:pPr>
        <w:pStyle w:val="Normal"/>
        <w:autoSpaceDE w:val="false"/>
        <w:spacing w:lineRule="auto" w:line="240" w:before="120" w:after="120"/>
        <w:ind w:firstLine="720"/>
        <w:jc w:val="both"/>
        <w:rPr/>
      </w:pPr>
      <w:r>
        <w:rPr>
          <w:rFonts w:cs="Times New Roman" w:ascii="Times New Roman" w:hAnsi="Times New Roman"/>
          <w:sz w:val="26"/>
          <w:szCs w:val="26"/>
          <w:lang w:val="vi-VN"/>
        </w:rPr>
        <w:t>Để bảo đảm nguồn nhân lực phục vụ công tác chăm sóc và bảo vệ sức khỏe cho người dân, Bộ trưởng Bộ Y tế đã phê duyệt “Quy hoạch phát triển nhân lực y tế giai đoạn 2012-2020”</w:t>
      </w:r>
      <w:r>
        <w:rPr>
          <w:rStyle w:val="FootnoteCharacters"/>
          <w:rStyle w:val="FootnoteAnchor"/>
          <w:sz w:val="26"/>
          <w:szCs w:val="26"/>
        </w:rPr>
        <w:footnoteReference w:id="17"/>
      </w:r>
      <w:r>
        <w:rPr>
          <w:rFonts w:cs="Times New Roman" w:ascii="Times New Roman" w:hAnsi="Times New Roman"/>
          <w:sz w:val="26"/>
          <w:szCs w:val="26"/>
          <w:lang w:val="vi-VN"/>
        </w:rPr>
        <w:t>, trong đó nêu rõ:</w:t>
      </w:r>
    </w:p>
    <w:p>
      <w:pPr>
        <w:pStyle w:val="Normal"/>
        <w:autoSpaceDE w:val="false"/>
        <w:spacing w:lineRule="auto" w:line="240" w:before="120" w:after="120"/>
        <w:ind w:firstLine="72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Giải pháp về đào tạo: Khuyến khích và hỗ trợ phát triển các cơ sở đào tạo nhân lực y, dược ngoài công lập… </w:t>
      </w:r>
    </w:p>
    <w:p>
      <w:pPr>
        <w:pStyle w:val="Normal"/>
        <w:autoSpaceDE w:val="false"/>
        <w:spacing w:lineRule="auto" w:line="240" w:before="120" w:after="120"/>
        <w:ind w:firstLine="720"/>
        <w:jc w:val="both"/>
        <w:rPr>
          <w:rFonts w:ascii="Times New Roman" w:hAnsi="Times New Roman" w:cs="Times New Roman"/>
          <w:b/>
          <w:b/>
          <w:bCs/>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Về mạng lưới cơ sở đạo tạo: Vùng đồng bằng Sông Hồng: khuyến khích thành lập trường hoặc khoa y dược ngoài công lập đào tạo bậc đại học y dược… Vùng Đông Nam bộ: khuyến khích thành lập các khoa y dược thuộc các cơ sở đào tạo công lập và đặc biệt là trường đại học ngoài công lập”.</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xml:space="preserve">Hiện nay, cả nước có 21 trường/khoa đang đào tạo ngành Y đa khoa, trong đó nếu tính theo ngành đào tạo có 13 trường chuyên ngành Y, Dược và 8 trường đại học đa ngành; nếu tính theo sở hữu có 17 trường công lập và 4 trường ngoài công lập. Có 25 cơ sở đào tạo ngành Dược học, trong đó có 13 trường ngoài công lập và 12 trường công lập; có 15 trường đa ngành và 10 trường chuyên ngành y dược.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Trường Đại học Kinh doanh và Công nghệ Hà Nội (ĐHKDCNHN) là trường tư thục, đa ngành đã được mở ngành Y đa khoa và Dược học nhưng chưa tuyển sinh. Việc mở ngành Y đa khoa và Dược học của Trường ĐHKDCNHN căn cứ vào:</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b/>
          <w:b/>
          <w:bCs/>
          <w:iCs/>
          <w:sz w:val="26"/>
          <w:szCs w:val="26"/>
          <w:lang w:val="vi-VN"/>
        </w:rPr>
      </w:pPr>
      <w:r>
        <w:rPr>
          <w:rFonts w:cs="Times New Roman" w:ascii="Times New Roman" w:hAnsi="Times New Roman"/>
          <w:sz w:val="26"/>
          <w:szCs w:val="26"/>
          <w:lang w:val="vi-VN"/>
        </w:rPr>
        <w:t>- Luật giáo dục đại học 2012 quy định về điều kiện và thẩm quyền cho mở ngành; Thông tư số 08/2011/TT-BGDĐT ngày 17/2/2011 quy định điều kiện, hồ sơ, quy trình mở ngành đào tạo, đình chỉ tuyển sinh, thu hồi quyết định mở ngành đào tạo trình độ đại học, trình độ cao đẳng (Thông tư 08), cơ sở giáo dục đại học nào đáp ứng các quy định về điều kiện mở ngành đào tạo trình độ đại học, cao đẳng thì xây dựng và trình đề án đề nghị Bộ Giáo dục và Đào tạo xem xét và ra quyết định mở ngành đào tạo; Quyết định số 816/QĐ-BYT ngày 16/3/2012 của Bộ trưởng Bộ Y tế.</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Căn cứ nhu cầu nhân lực ngành y dược thực tế hiện nay.</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Công văn số 7836/BYT-K2ĐT ngày 04/11/2014 của Bộ Y tế về xác định điều kiện chuyên môn để mở ngành đào tạo và tiêu chí xác định chỉ tiêu tuyển sinh (Công văn 7836), trong đó nâng cao điều kiện mở ngành lên rất nhiều.</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cơ sở các căn cứ trên, Trường ĐHKDCNHN đã đảm bảo vượt các điều kiện theo Thông tư 08 và đã đảm bảo hầu hết các điều kiện của Bộ Y tế trong Công văn 7836.</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6"/>
          <w:szCs w:val="26"/>
          <w:lang w:val="vi-VN"/>
        </w:rPr>
        <w:t>Trước khi ra Quyết định cho phép Trường ĐHKDCNHN đào tạo 2 ngành Y đa khoa và Dược học, Bộ Giáo dục và Đào tạo đã đề nghị Bộ Y tế cho ý kiến và Bộ Y tế cũng đã có Công văn đồng ý khi Trường đã bổ sung đầy đủ hồ sơ. Sau khi Trường hoàn thiện hồ sơ theo ý kiến của Bộ Y tế thì Bộ Giáo dục và Đào tạo đã cho phép Trường mở ngành đào tạo.</w:t>
      </w:r>
    </w:p>
    <w:p>
      <w:pPr>
        <w:pStyle w:val="Normalp"/>
        <w:spacing w:before="120" w:after="120"/>
        <w:ind w:firstLine="720"/>
        <w:jc w:val="both"/>
        <w:rPr/>
      </w:pPr>
      <w:r>
        <w:rPr>
          <w:spacing w:val="-2"/>
          <w:sz w:val="26"/>
          <w:szCs w:val="26"/>
          <w:lang w:val="vi-VN"/>
        </w:rPr>
        <w:t>Nhằm nâng cao chất lượng đào tạo ngành Y, Dược, Bộ Giáo dục và Đào tạo đang xây dựng lại Thông tư quy định các điều kiện cho phép mở ngành đào tạo (thay thế Thông tư số 08/2011/TT-BGDĐT ngày 17/02/2011 của Bộ Giáo dục và Đào tạo) trong đó đã tham khảo ý kiến của Bộ Y tế và các trường đại học Y, Dược có kinh nghiệm trong công tác đào tạo ngành y đa khoa và dược. Số lượng giảng viên cơ hữu để mở ngành Y đa khoa là 30 thạc sỹ/tiến sỹ các ngành/chuyên ngành Y học; ngành Dược là 20 thạc sỹ/tiến sỹ. Như vậy, yêu cầu về đội ngũ giảng viên để mở ngành đào tạo Y, Dược sẽ cao hơn nhiều so với các ngành khác là 10 thạc sỹ/tiến sỹ đúng ngành/ngành gần với ngành đăng ký đào tạo</w:t>
      </w:r>
      <w:r>
        <w:rPr>
          <w:sz w:val="26"/>
          <w:szCs w:val="26"/>
          <w:lang w:val="vi-VN"/>
        </w:rPr>
        <w:t>.</w:t>
      </w:r>
    </w:p>
    <w:p>
      <w:pPr>
        <w:pStyle w:val="Normal"/>
        <w:autoSpaceDE w:val="false"/>
        <w:spacing w:lineRule="auto" w:line="240" w:before="120" w:after="120"/>
        <w:ind w:firstLine="720"/>
        <w:jc w:val="both"/>
        <w:rPr/>
      </w:pPr>
      <w:r>
        <w:rPr>
          <w:rFonts w:cs="Times New Roman" w:ascii="Times New Roman" w:hAnsi="Times New Roman"/>
          <w:sz w:val="26"/>
          <w:szCs w:val="26"/>
          <w:lang w:val="vi-VN"/>
        </w:rPr>
        <w:t>Thời gian tới, Bộ Giáo dục và Đào tạo sẽ phối hợp với Bộ Y tế rà soát các cơ sở đào tạo nhóm ngành sức khỏe và tăng cường kiểm tra công tác đào tạo tại các cơ sở đào tạo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Về công tác tuyên truyền, giáo dục thế hệ trẻ </w:t>
      </w:r>
    </w:p>
    <w:p>
      <w:pPr>
        <w:pStyle w:val="Normal"/>
        <w:spacing w:lineRule="auto" w:line="240" w:before="120" w:after="120"/>
        <w:ind w:firstLine="720"/>
        <w:jc w:val="both"/>
        <w:rPr/>
      </w:pPr>
      <w:r>
        <w:rPr>
          <w:rFonts w:cs="Times New Roman" w:ascii="Times New Roman" w:hAnsi="Times New Roman"/>
          <w:sz w:val="26"/>
          <w:szCs w:val="26"/>
          <w:lang w:val="vi-VN"/>
        </w:rPr>
        <w:t>Nhìn chung, thế hệ trẻ Việt Nam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có ý chí vươn lên để giúp đỡ gia đình thoát nghèo và góp phần làm giàu cho đất nước. Tuy nhiên, một bộ phận thanh thiếu niên, học sinh, sinh viên có lối sống tiêu cực và ý thức tuân thủ pháp luật còn hạn chế, gây lo lắng trong dư luận xã hội. Có nhiều nguyên nhân khách quan và chủ quan dẫn đến tình trạng này, trong đó có những hạn chế, yếu kém của công tác giáo dục đạo đức, lối sống trong nhà trường và sự phối hợp giữa gia đình, nhà trường và xã hội.</w:t>
      </w:r>
    </w:p>
    <w:p>
      <w:pPr>
        <w:pStyle w:val="Normal"/>
        <w:spacing w:lineRule="auto" w:line="240" w:before="120" w:after="120"/>
        <w:ind w:firstLine="720"/>
        <w:jc w:val="both"/>
        <w:rPr/>
      </w:pPr>
      <w:r>
        <w:rPr>
          <w:rFonts w:cs="Times New Roman" w:ascii="Times New Roman" w:hAnsi="Times New Roman"/>
          <w:sz w:val="26"/>
          <w:szCs w:val="26"/>
          <w:lang w:val="vi-VN"/>
        </w:rPr>
        <w:t>Thời gian qua, Bộ Giáo dục và Đào tạo đã và đang triển khai nhiều giải pháp tăng cường giáo dục nhân cách, đạo đức, lối sống, bồi dưỡng lí tưởng cách mạng cho học sinh, sinh viên, cụ thể:</w:t>
      </w:r>
    </w:p>
    <w:p>
      <w:pPr>
        <w:pStyle w:val="Normal"/>
        <w:spacing w:lineRule="auto" w:line="240" w:before="120" w:after="120"/>
        <w:ind w:firstLine="720"/>
        <w:jc w:val="both"/>
        <w:rPr/>
      </w:pPr>
      <w:r>
        <w:rPr>
          <w:rFonts w:cs="Times New Roman" w:ascii="Times New Roman" w:hAnsi="Times New Roman"/>
          <w:sz w:val="26"/>
          <w:szCs w:val="26"/>
          <w:lang w:val="vi-VN"/>
        </w:rPr>
        <w:t>a) Tập trung xây dựng và triển khai hệ thống văn bản về công tác giáo dục đạo đức lối sống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Ban hành các văn bản quan trọng chỉ đạo về công tác giáo dục đạo đức, nhân cách, truyền thống cho học sinh, sinh viên</w:t>
      </w:r>
      <w:r>
        <w:rPr>
          <w:rStyle w:val="FootnoteCharacters"/>
          <w:rStyle w:val="FootnoteAnchor"/>
          <w:sz w:val="26"/>
          <w:szCs w:val="26"/>
          <w:lang w:val="it-IT"/>
        </w:rPr>
        <w:footnoteReference w:id="18"/>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Trình Thủ tướng Chính phủ ban hành Quyết định số 2170/QĐ-TTg ngày 11/6/2013 phê duyệt Đề án giáo dục chuyển đổi hành vi về xây dựng gia đình và phòng chống bạo lực gia đình đến năm 2020; Quyết định số 1501/QĐ-TTg ngày 28/8/2015 phê duyệt Đề án “Tăng cường giáo dục đạo đức, lối sống, bồi dưỡng lý tưởng cách mạng cho thanh thiếu niên giai đoạn 2015 - 2020”</w:t>
      </w:r>
      <w:r>
        <w:rPr>
          <w:rStyle w:val="FootnoteCharacters"/>
          <w:rStyle w:val="FootnoteAnchor"/>
          <w:sz w:val="26"/>
          <w:szCs w:val="26"/>
        </w:rPr>
        <w:footnoteReference w:id="19"/>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Phối hợp với Bộ Công an ban hành Thông tư liên tịch số 06/2015/TTLT-BCA- BGDĐT ngày 28/8/2015 hướng dẫn phối hợp thực hiện nhiệm vụ bảo vệ an ninh quốc gia, đảm bảo trật tự an toàn xã hội, đấu tranh phòng chống tội phạm và vi phạm pháp luật khác trong ngành Giáo dục (thay thế thông tư liên tịch số 34/2009/TTLT-BGDĐT-BCA).</w:t>
      </w:r>
    </w:p>
    <w:p>
      <w:pPr>
        <w:pStyle w:val="Normal"/>
        <w:spacing w:lineRule="auto" w:line="240" w:before="120" w:after="120"/>
        <w:ind w:firstLine="720"/>
        <w:jc w:val="both"/>
        <w:rPr/>
      </w:pPr>
      <w:r>
        <w:rPr>
          <w:rFonts w:cs="Times New Roman" w:ascii="Times New Roman" w:hAnsi="Times New Roman"/>
          <w:sz w:val="26"/>
          <w:szCs w:val="26"/>
          <w:lang w:val="vi-VN"/>
        </w:rPr>
        <w:t>b) Đẩy mạnh công tác giáo dục pháp luật cho học sinh, sinh viên</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w:t>
      </w:r>
      <w:r>
        <w:rPr>
          <w:rFonts w:cs="Times New Roman" w:ascii="Times New Roman" w:hAnsi="Times New Roman"/>
          <w:bCs/>
          <w:sz w:val="26"/>
          <w:szCs w:val="26"/>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r>
        <w:rPr>
          <w:rStyle w:val="FootnoteCharacters"/>
          <w:rStyle w:val="FootnoteAnchor"/>
          <w:bCs/>
          <w:sz w:val="26"/>
          <w:szCs w:val="26"/>
        </w:rPr>
        <w:footnoteReference w:id="20"/>
      </w:r>
      <w:r>
        <w:rPr>
          <w:rFonts w:cs="Times New Roman" w:ascii="Times New Roman" w:hAnsi="Times New Roman"/>
          <w:bCs/>
          <w:sz w:val="26"/>
          <w:szCs w:val="26"/>
          <w:lang w:val="vi-VN"/>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lineRule="auto" w:line="240" w:before="120" w:after="120"/>
        <w:ind w:firstLine="720"/>
        <w:jc w:val="both"/>
        <w:rPr/>
      </w:pPr>
      <w:r>
        <w:rPr>
          <w:rFonts w:cs="Times New Roman" w:ascii="Times New Roman" w:hAnsi="Times New Roman"/>
          <w:sz w:val="26"/>
          <w:szCs w:val="26"/>
          <w:lang w:val="vi-VN"/>
        </w:rPr>
        <w:t>c)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Bộ đã chỉ đạo các cơ sở giáo dục triển khai việc giảng dạy tích hợp nội dung “Học tập và làm theo tấm gương đạo đức Hồ Chí Minh” vào chương trình giáo dục hiện hành từ cấp học mầm non, phổ thông đến giáo dục nghề nghiệp từ năm học 2009 – 2010; triển khai giảng dạy bộ tài liệu hướng dẫn “Giáo dục kỹ năng sống trong các môn học” ở các cấp học phổ thông  từ năm học 2010 – 2011. Rà soát, tinh giản những nội dung, kiến thức khó, trùng lặp, chưa thực sự cần thiết đối với học sinh trong môn Giáo dục công dân; lựa chọn các nội dung giáo dục có giá trị và phù hợp với đặc điểm sinh lý, tình cảm và sự phát triển của học sinh, của xã hội và thời đại, phát huy khả năng sáng tạo giải quyết các vấn đề trong học tập và trong cuộc sống, có được hứng thú và phương pháp để tự học suốt đời.</w:t>
      </w:r>
    </w:p>
    <w:p>
      <w:pPr>
        <w:pStyle w:val="Normal"/>
        <w:spacing w:lineRule="auto" w:line="240" w:before="120" w:after="120"/>
        <w:ind w:firstLine="720"/>
        <w:jc w:val="both"/>
        <w:rPr/>
      </w:pPr>
      <w:r>
        <w:rPr>
          <w:rFonts w:cs="Times New Roman" w:ascii="Times New Roman" w:hAnsi="Times New Roman"/>
          <w:sz w:val="26"/>
          <w:szCs w:val="26"/>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nhằm góp phần tạo hứng thú học tập cho học sinh; đổi mới cách đánh giá học sinh (Thông tư số 58/2011/TT-BGDĐT về Quy chế đánh giá, xếp loại học sinh trung học cơ sở, trung học phổ thông; Thông tư số 30/2014/TT-BGDĐT quy định đánh giá học sinh tiểu học); thay đổi phương thức kiểm tra, đánh giá kết quả học tập của học sinh (ra đề theo hướng “mở”, gắn với thực tiễn cuộc sống, xây dựng ma trận câu hỏi, đánh giá quá trình, học sinh tự đánh giá và đánh giá lẫn nhau, ...).</w:t>
      </w:r>
    </w:p>
    <w:p>
      <w:pPr>
        <w:pStyle w:val="Normal"/>
        <w:spacing w:lineRule="auto" w:line="240" w:before="120" w:after="120"/>
        <w:ind w:firstLine="720"/>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w:t>
      </w:r>
      <w:r>
        <w:rPr>
          <w:rStyle w:val="FootnoteCharacters"/>
          <w:rStyle w:val="FootnoteAnchor"/>
          <w:sz w:val="26"/>
          <w:szCs w:val="26"/>
        </w:rPr>
        <w:footnoteReference w:id="21"/>
      </w:r>
      <w:r>
        <w:rPr>
          <w:rFonts w:cs="Times New Roman" w:ascii="Times New Roman" w:hAnsi="Times New Roman"/>
          <w:sz w:val="26"/>
          <w:szCs w:val="26"/>
          <w:lang w:val="vi-VN"/>
        </w:rPr>
        <w:t>...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 xml:space="preserve">- Thực hiện Nghị quyết số 88/2014/QH13 của Quốc hội, Bộ Giáo dục và Đào tạo đang triển khai xây dựng </w:t>
      </w:r>
      <w:r>
        <w:rPr>
          <w:rFonts w:cs="Times New Roman" w:ascii="Times New Roman" w:hAnsi="Times New Roman"/>
          <w:iCs/>
          <w:sz w:val="26"/>
          <w:szCs w:val="26"/>
          <w:lang w:val="vi-VN"/>
        </w:rPr>
        <w:t>Chương trình và sách giáo khoa</w:t>
      </w:r>
      <w:r>
        <w:rPr>
          <w:rFonts w:cs="Times New Roman" w:ascii="Times New Roman" w:hAnsi="Times New Roman"/>
          <w:sz w:val="26"/>
          <w:szCs w:val="26"/>
          <w:lang w:val="vi-VN"/>
        </w:rPr>
        <w:t> giáo dục </w:t>
      </w:r>
      <w:r>
        <w:rPr>
          <w:rFonts w:cs="Times New Roman" w:ascii="Times New Roman" w:hAnsi="Times New Roman"/>
          <w:iCs/>
          <w:sz w:val="26"/>
          <w:szCs w:val="26"/>
          <w:lang w:val="vi-VN"/>
        </w:rPr>
        <w:t>phổ thông mới</w:t>
      </w:r>
      <w:r>
        <w:rPr>
          <w:rFonts w:cs="Times New Roman" w:ascii="Times New Roman" w:hAnsi="Times New Roman"/>
          <w:sz w:val="26"/>
          <w:szCs w:val="26"/>
          <w:lang w:val="vi-VN"/>
        </w:rPr>
        <w:t>, trong đó c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lineRule="auto" w:line="240" w:before="120" w:after="120"/>
        <w:ind w:firstLine="720"/>
        <w:jc w:val="both"/>
        <w:rPr/>
      </w:pPr>
      <w:r>
        <w:rPr>
          <w:rFonts w:cs="Times New Roman" w:ascii="Times New Roman" w:hAnsi="Times New Roman"/>
          <w:sz w:val="26"/>
          <w:szCs w:val="26"/>
          <w:lang w:val="vi-VN"/>
        </w:rPr>
        <w:t>d) Chỉ đạo xây dựng môi trường giáo dục lành mạnh, an toàn</w:t>
      </w:r>
    </w:p>
    <w:p>
      <w:pPr>
        <w:pStyle w:val="Normal"/>
        <w:tabs>
          <w:tab w:val="left" w:pos="360" w:leader="none"/>
          <w:tab w:val="left" w:pos="720" w:leader="none"/>
        </w:tabs>
        <w:spacing w:lineRule="auto" w:line="240" w:before="120" w:after="12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Chỉ đạo, hướng dẫn các sở giáo dục và đào tạo chủ động tham mưu với chính quyền và phối hợp với các ban, ngành, các lực lượng xã hội ở địa phương để xây dựng môi trường giáo dục an toàn, lành mạnh; triển khai các giải pháp đảm bảo an ninh, trật tự trường học, phòng chống tình trạng học sinh đánh nhau theo từng năm học và thời điểm cụ thể.</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lineRule="auto" w:line="240" w:before="120" w:after="120"/>
        <w:ind w:firstLine="720"/>
        <w:jc w:val="both"/>
        <w:rPr/>
      </w:pPr>
      <w:r>
        <w:rPr>
          <w:rFonts w:cs="Times New Roman" w:ascii="Times New Roman" w:hAnsi="Times New Roman"/>
          <w:sz w:val="26"/>
          <w:szCs w:val="26"/>
          <w:lang w:val="vi-VN"/>
        </w:rPr>
        <w:t>- Đẩy mạnh các hoạt động phối hợp liên ngành với Bộ Công an, Bộ Văn hoá, Thể thao và Du lịch, Bộ Y tế, Trung ương Đoàn TNCS Hồ Chí Minh, Hội Liên hiệp Phụ nữ Việt Nam, Hội Khuyến học Việt Nam..., huy động các lực lượng xã hội cùng tham gia xây dựng môi trường giáo dục lành mạnh, quản lý học sinh, sinh viê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
        <w:spacing w:lineRule="auto" w:line="240" w:before="120" w:after="120"/>
        <w:ind w:firstLine="720"/>
        <w:jc w:val="both"/>
        <w:rPr/>
      </w:pPr>
      <w:r>
        <w:rPr>
          <w:rFonts w:cs="Times New Roman" w:ascii="Times New Roman" w:hAnsi="Times New Roman"/>
          <w:sz w:val="26"/>
          <w:szCs w:val="26"/>
          <w:lang w:val="vi-VN"/>
        </w:rPr>
        <w:t>e) Tăng cường phối hợp nhà trường, gia đình và xã hội, xác lập hình thức thích hợp thường xuyên liên hệ với gia đình để thông báo tình hình rèn luyện tư tưởng chính trị, đạo đức, lối sống của học sinh.</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Trong thời gian tới, Bộ Giáo dục và Đào tạo tiếp tục rà soát, sửa đổi bổ sung, hoàn thiện các văn bản quy phạm pháp luật về công tác quản lý học sinh; phối hợp với các Bộ, ban, ngành, đoàn thể, các địa phương, đặc biệt phối hợp chặt chẽ giữa nhà trường với gia đình để tăng cường quản lý, giáo dục đạo đức, lối sống cho học sinh, sinh viên.</w:t>
      </w:r>
    </w:p>
    <w:p>
      <w:pPr>
        <w:pStyle w:val="Normal"/>
        <w:spacing w:lineRule="auto" w:line="240" w:before="120" w:after="120"/>
        <w:ind w:firstLine="720"/>
        <w:jc w:val="both"/>
        <w:rPr/>
      </w:pPr>
      <w:r>
        <w:rPr>
          <w:rFonts w:cs="Times New Roman" w:ascii="Times New Roman" w:hAnsi="Times New Roman"/>
          <w:b/>
          <w:i/>
          <w:sz w:val="26"/>
          <w:szCs w:val="26"/>
          <w:lang w:val="vi-VN"/>
        </w:rPr>
        <w:t>56. Cử tri tỉnh Long An kiến nghị:</w:t>
      </w:r>
      <w:r>
        <w:rPr>
          <w:rFonts w:cs="Times New Roman" w:ascii="Times New Roman" w:hAnsi="Times New Roman"/>
          <w:i/>
          <w:sz w:val="26"/>
          <w:szCs w:val="26"/>
          <w:lang w:val="vi-VN"/>
        </w:rPr>
        <w:t xml:space="preserve"> Ngày 27/11/2014, Luật giáo dục nghề nghiệp đã được Quốc hội khóa 13 thông qua tại kỳ họp thứ 8, có hiệu lực thi hành từ 1/7/2015. Tuy nhiên, trong phân cấp quản lý nhà nước chưa thống nhất giữa Bộ Giáo dục- Đào tạo và Bộ Lao động, Thương binh và Xã hội. Đề nghị quy định rõ trách nhiệm giữa hai Bộ này trong phân cấp quản lý đối với lĩnh vực giáo dục nghề nghiệp.</w:t>
      </w:r>
    </w:p>
    <w:p>
      <w:pPr>
        <w:pStyle w:val="ColorfulListAccent11"/>
        <w:snapToGrid w:val="false"/>
        <w:spacing w:before="120" w:after="120"/>
        <w:ind w:left="0" w:firstLine="720"/>
        <w:jc w:val="both"/>
        <w:rPr/>
      </w:pPr>
      <w:r>
        <w:rPr>
          <w:b/>
          <w:sz w:val="26"/>
          <w:szCs w:val="26"/>
          <w:lang w:val="nl-NL"/>
        </w:rPr>
        <w:t xml:space="preserve">Trả lời: </w:t>
      </w:r>
      <w:r>
        <w:rPr>
          <w:sz w:val="26"/>
          <w:szCs w:val="26"/>
          <w:lang w:val="nl-NL"/>
        </w:rPr>
        <w:t xml:space="preserve">(Tại </w:t>
      </w:r>
      <w:r>
        <w:rPr>
          <w:sz w:val="26"/>
          <w:szCs w:val="26"/>
          <w:lang w:val="vi-VN"/>
        </w:rPr>
        <w:t>Công văn số 2336/LĐTXH-VP ngày 23 tháng 6 năm 2016 của Bộ Lao động, Thương binh và Xã hội</w:t>
      </w:r>
      <w:r>
        <w:rPr>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việc ban hành các văn bản hướng dẫn thực hiện Luật Giáo dục nghề nghiệp: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đã chủ động, phối hợp với các đơn vị có liên quan xây dựng, trình ban hành và ban hành 13 văn bản hướng dẫn Luật Giáo dục nghề nghiệp theo Danh mục và phân công soạn thảo các văn bản quy định chi tiết thi hành Luật Giáo dục nghề nghiệp năm 2014 của Thủ tướng Chính phủ (Quyết định số 2296/QĐ-TTg ngày 17/12/2014). Cụ thể: 03 Nghị định của Chính phủ; 02 Quyết định của Thủ tướng Chính phủ; 06 Thông tư, 02 Thông tư liên tịch. Hiện nay, Bộ đã trình Chính phủ dự thảo Nghị định quy định cơ chế tự chủ của đơn vị sự nghiệp công lập trong lĩnh vực giáo dục nghề nghiệ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Bộ đã chủ trì, phối hợp với các đơn vị trình Thủ tướng Chính phủ ban hành 03 văn bản để phù hợp với quy định của Luật Giáo dục nghề nghiệp (02 Quyết định của Thủ tướng và 01 Thông tư liên tịc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việc xây dựng và ban hành định mức kinh tế, kỹ thuật cho các ngành nghề đào tạo và cấp trình độ để có cơ sở tính toán định mức kinh phí trong đào tạo nghề: Hiện nay Bộ đang xây dựng các quy định về việc xây dựng và ban hành định mức kinh tế - kỹ thuật áp dụng trong lĩnh vực giáo dục nghề nghiệp. Sau khi các quy định này được ban hành, Bộ sẽ chỉ đạo các đơn vị liên quan sớm xây dựng để trình Bộ ban hành định mức kinh tế, kỹ thuật cho các ngành nghề đào tạo và cấp trình độ.</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quy hoạch mạng lưới cơ sở giáo dục nghề nghiệp Việt Na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ý kiến chỉ đạo của Phó Thủ tướng Chính phủ Vũ Đức Đam (tại Thông báo số 233/TB-VPCP), Bộ đã có văn bản gửi các Bộ, cơ quan Trung ương của các tổ chức chính trị - xã hội, UBND các tỉnh, thành phố trực thuộc Trung ương rà soát, sắp xếp lại mạng lưới cơ sở dạy nghề, đồng thời tổ chức các Đoàn công tác làm việc trực tiếp với một số địa phương (Đồng Nai, Bình Định, Cần Thơ, Quảng Ngãi...) và Tập đoàn Điện lực về việc rà soát quy hoạch mạng lưới cơ sở dạy nghề.</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m 2016, Bộ đã đưa nội dung xây dựng quy hoạch mạng lưới cơ sở giáo dục nghề nghiệp vào chương trình công tác, dự kiến trình Thủ tướng Chính phủ trong tháng 12/2016. Theo đó, Bộ sẽ phối hợp với các Bộ, ngành, địa phương tiến hành rà soát và thống nhất quy hoạch mạng lưới cơ sở giáo dục nghề nghiệp theo các tiêu chí cụ thể, đề xuất các giải pháp sắp xếp các cơ sở giáo dục nghề nghiệp theo hướng đẩy mạnh xã hội hóa, nâng cao chất lượng đào tạo và hiệu quả hoạt độ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Khung trình độ quốc gia: Hiện tại Bộ đã phối hợp với Bộ Giáo dục và Đào tạo hoàn thiện đề án Khung trình độ quốc gia, cơ cấu giáo dục quốc dân, đang trình Chính phủ xem xét quyết định.</w:t>
      </w:r>
    </w:p>
    <w:p>
      <w:pPr>
        <w:pStyle w:val="Normal"/>
        <w:spacing w:lineRule="auto" w:line="240" w:before="120" w:after="120"/>
        <w:ind w:firstLine="720"/>
        <w:jc w:val="both"/>
        <w:rPr/>
      </w:pPr>
      <w:r>
        <w:rPr>
          <w:rFonts w:cs="Times New Roman" w:ascii="Times New Roman" w:hAnsi="Times New Roman"/>
          <w:b/>
          <w:i/>
          <w:sz w:val="26"/>
          <w:szCs w:val="26"/>
          <w:lang w:val="nl-NL"/>
        </w:rPr>
        <w:t xml:space="preserve">57. Cử tri tỉnh </w:t>
      </w:r>
      <w:r>
        <w:rPr>
          <w:rFonts w:cs="Times New Roman" w:ascii="Times New Roman" w:hAnsi="Times New Roman"/>
          <w:b/>
          <w:i/>
          <w:color w:val="000000"/>
          <w:sz w:val="26"/>
          <w:szCs w:val="26"/>
          <w:lang w:val="nl-NL"/>
        </w:rPr>
        <w:t>Bà Rịa Vũng Tàu, Đồng Nai, Đà Nẵng, Lâm Đồng, Quảng Bình</w:t>
      </w:r>
      <w:r>
        <w:rPr>
          <w:rFonts w:cs="Times New Roman" w:ascii="Times New Roman" w:hAnsi="Times New Roman"/>
          <w:i/>
          <w:color w:val="000000"/>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i/>
          <w:sz w:val="26"/>
          <w:szCs w:val="26"/>
          <w:lang w:val="nl-NL"/>
        </w:rPr>
        <w:t xml:space="preserve"> Chính phủ tăng cường chỉ đạo việc công khai, minh bạch trong hoạch định chính sách, xây dựng và thực hiện pháp luật; có biện pháp nâng cao hiệu lực, hiệu quả công tác thanh tra, kiểm tra, giám sát, kiểm toán, điều tra trong phát hiện và xử lý tham nhũng, đồng thời nâng cao nhận thức và phát huy vai trò của toàn xã hội trong thực hiện </w:t>
      </w:r>
      <w:r>
        <w:rPr>
          <w:rFonts w:cs="Times New Roman" w:ascii="Times New Roman" w:hAnsi="Times New Roman"/>
          <w:bCs/>
          <w:i/>
          <w:sz w:val="26"/>
          <w:szCs w:val="26"/>
          <w:lang w:val="nl-NL"/>
        </w:rPr>
        <w:t>Chiến lược quốc gia về phòng, chống tham nhũng đến năm 2020</w:t>
      </w:r>
      <w:r>
        <w:rPr>
          <w:rFonts w:cs="Times New Roman" w:ascii="Times New Roman" w:hAnsi="Times New Roman"/>
          <w:i/>
          <w:sz w:val="26"/>
          <w:szCs w:val="26"/>
          <w:lang w:val="nl-NL"/>
        </w:rPr>
        <w:t xml:space="preserve"> (theo Nghị quyết số 21/NQ-CP ngày 12/05/2009 của Chính phủ).</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1609/TTCP-KHTCTH ngày 24 tháng 6 năm 2016 của Thanh tra Chính phủ</w:t>
      </w:r>
      <w:r>
        <w:rPr>
          <w:rFonts w:cs="Times New Roman" w:ascii="Times New Roman" w:hAnsi="Times New Roman"/>
          <w:sz w:val="26"/>
          <w:szCs w:val="26"/>
          <w:lang w:val="vi-VN"/>
        </w:rPr>
        <w:t>)</w:t>
      </w:r>
    </w:p>
    <w:p>
      <w:pPr>
        <w:pStyle w:val="Bodytext0"/>
        <w:spacing w:before="120" w:after="120"/>
        <w:ind w:firstLine="720"/>
        <w:jc w:val="both"/>
        <w:textAlignment w:val="baseline"/>
        <w:rPr>
          <w:sz w:val="26"/>
          <w:szCs w:val="26"/>
          <w:lang w:val="nl-NL"/>
        </w:rPr>
      </w:pPr>
      <w:r>
        <w:rPr>
          <w:sz w:val="26"/>
          <w:szCs w:val="26"/>
          <w:lang w:val="nl-NL"/>
        </w:rPr>
        <w:t>a) Luật phòng, chống tham nhũng hiện hành đã quy định công khai minh, bạch trở thành một nguyên tắc chung cho hoạt động của mọi cơ quan, tổ chức, đơn vị. Các cơ quan, tổ chức, đơn vị không được lấy lý do nào khác để từ chối việc công khai hoạt động của mình nhằm tránh sự kiểm soát của người dân và xã hội trừ những nội dung thuộc bí mật nhà nước. Luật quy định cụ thể những nội dung công khai, minh bạch trong một số lĩnh vực mà thực tế xảy ra nhiều tham nhũng, gây thất thoát một lượng lớn tiền, tài sản của Nhà nước cũng như có nhiều sự phiền hà, sách nhiễu.</w:t>
      </w:r>
    </w:p>
    <w:p>
      <w:pPr>
        <w:pStyle w:val="Bodytext0"/>
        <w:spacing w:before="120" w:after="120"/>
        <w:ind w:firstLine="720"/>
        <w:jc w:val="both"/>
        <w:textAlignment w:val="baseline"/>
        <w:rPr/>
      </w:pPr>
      <w:r>
        <w:rPr>
          <w:sz w:val="26"/>
          <w:szCs w:val="26"/>
          <w:lang w:val="nl-NL"/>
        </w:rPr>
        <w:t>Xác định công khai, minh bạch là nội dung quan trọng trong phòng ngừa tham nhũng, Chiến lược quốc gia PCTN đến năm 2020 nêu rõ, tập trung vào công khai, minh bạch trong hoạch định chính sách, xây dựng và thực hiện pháp luật gồm 06 nhóm giải pháp</w:t>
      </w:r>
      <w:r>
        <w:rPr>
          <w:rStyle w:val="FootnoteCharacters"/>
          <w:rStyle w:val="FootnoteAnchor"/>
          <w:sz w:val="26"/>
          <w:szCs w:val="26"/>
        </w:rPr>
        <w:footnoteReference w:id="22"/>
      </w:r>
      <w:r>
        <w:rPr>
          <w:sz w:val="26"/>
          <w:szCs w:val="26"/>
          <w:lang w:val="nl-NL"/>
        </w:rPr>
        <w:t>; nhiều nội dung đã được triển khai thực hiện, trong đó Luật Tiếp cận thông tin đang được Bộ Tư pháp chủ trì soạn thảo theo chương trình xây dựng pháp luật của Quốc hội khóa XIII. Tới đây khi tiến hành sửa đổi toàn diện Luật phòng, chống tham nhũng Chính phủ sẽ tiếp tục rà soát, nghiên cứu bổ sung những quy định cụ thể hơn nữa về công khai, minh bạch trong hoạch định chính sách, xây dựng và thực hiện pháp luật.</w:t>
      </w:r>
    </w:p>
    <w:p>
      <w:pPr>
        <w:pStyle w:val="Bodytext0"/>
        <w:spacing w:before="120" w:after="120"/>
        <w:ind w:firstLine="720"/>
        <w:jc w:val="both"/>
        <w:textAlignment w:val="baseline"/>
        <w:rPr/>
      </w:pPr>
      <w:r>
        <w:rPr>
          <w:sz w:val="26"/>
          <w:szCs w:val="26"/>
          <w:lang w:val="nl-NL"/>
        </w:rPr>
        <w:t>b) Triển khai thực hiện Nghị quyết Trung ương 4 (khóa XI), Kết luận số 21 KL/TW Hội nghị lần thứ 5 Ban Chấp hành Trung ương Đảng (khóa XI), Nghị quyết số 82/NQ-CP của Chính phủ về công tác PCTN, lãng phí... hoạt động kiểm tra, thanh tra, kiểm toán đã phát hiện nhiều sai phạm, việc xử lý sau thanh tra và kiểm toán có hiệu quả hơn góp phần chấn chỉnh quản lý, phòng ngừa tham nhũng. Hoạt động điều tra, xử lý hành vi tham nhũng có tiến bộ. Để nâng cao hiệu lực, hiệu quả công tác thanh tra, kiểm tra, giám sát, kiểm toán, điều tra trong phát hiện và xử lý tham nhũng, hiện nay các cấp, các ngành đang tích cực triển khai thực hiện Chỉ thị 50-CT/TW ngày 07/12/2015 của Bộ Chính trị, Chỉ thị số 12/CT-TTg ngày 28/4/2016 của Thủ tướng Chính phủ về tăng cường công tác phát hiện, xử lý vụ việc, vụ án tham nhũng. Ban Chỉ đạo Trung ương về PCTN đã ban hành Kế hoạch số 16-KH/BCĐTW ngày 09/5/2016 về kiểm tra, giám sát việc thanh tra vụ việc; khởi tố, điều tra, truy tố, xét xử các vụ án tham nhũng, kinh tế nghiêm trọng, phức tạp, dư luận xã hội quan tâm</w:t>
      </w:r>
      <w:r>
        <w:rPr>
          <w:rStyle w:val="FootnoteCharacters"/>
          <w:rStyle w:val="FootnoteAnchor"/>
          <w:sz w:val="26"/>
          <w:szCs w:val="26"/>
        </w:rPr>
        <w:footnoteReference w:id="23"/>
      </w:r>
      <w:r>
        <w:rPr>
          <w:sz w:val="26"/>
          <w:szCs w:val="26"/>
          <w:lang w:val="nl-NL"/>
        </w:rPr>
        <w:t>.</w:t>
      </w:r>
    </w:p>
    <w:p>
      <w:pPr>
        <w:pStyle w:val="Bodytext0"/>
        <w:spacing w:before="120" w:after="120"/>
        <w:ind w:firstLine="720"/>
        <w:jc w:val="both"/>
        <w:textAlignment w:val="baseline"/>
        <w:rPr/>
      </w:pPr>
      <w:r>
        <w:rPr>
          <w:sz w:val="26"/>
          <w:szCs w:val="26"/>
          <w:lang w:val="nl-NL"/>
        </w:rPr>
        <w:t xml:space="preserve">c) </w:t>
      </w:r>
      <w:r>
        <w:rPr>
          <w:bCs/>
          <w:sz w:val="26"/>
          <w:szCs w:val="26"/>
          <w:lang w:val="nl-NL"/>
        </w:rPr>
        <w:t>Để nâng cao nhận thức và phát huy vai trò của toàn xã hội trong công tác PCTN</w:t>
      </w:r>
      <w:r>
        <w:rPr>
          <w:sz w:val="26"/>
          <w:szCs w:val="26"/>
          <w:lang w:val="nl-NL"/>
        </w:rPr>
        <w:t xml:space="preserve">, Luật phòng, chống tham nhũng và Luật tố cáo 2011 đều có quy định cụ thể về quyền và trách nhiệm của công dân trong PCTN nói chung và tố cáo tham nhũng nói riêng; đồng thời khẳng định người tố cáo tham nhũng được cơ quan nhà nước có thẩm quyền bảo vệ nếu bị đe dọa, trả thù, trù dập. Luật tố cáo 2011 đã dành một chương quy định về bảo vệ người tố cáo. Thanh tra Chính phủ đã ban hành Thông tư số 07/2014/TT-TTCP ngày 31/10/2014, trong đó có nội dung về xử lý thư tố cáo tham nhũng nặc danh; phối hợp với Bộ Nội vụ, Bộ Tài chính ban hành Thông tư liên tịch số 01/2015/TTLT-TTCP-BNV ngày 16/3/2015 quy định khen thưởng cá nhân có thành tích xuất sắc trong việc tố cáo hành vi tham nhũng; Thông tư liên tịch số 70/2016/TTLT-BTC-TTCP ngày 06/5/2016 quy định việc lập, quản lý và sử dụng Quỹ khen thưởng về PCTN… </w:t>
      </w:r>
    </w:p>
    <w:p>
      <w:pPr>
        <w:pStyle w:val="Bodytext0"/>
        <w:spacing w:before="120" w:after="120"/>
        <w:ind w:firstLine="720"/>
        <w:jc w:val="both"/>
        <w:textAlignment w:val="baseline"/>
        <w:rPr/>
      </w:pPr>
      <w:r>
        <w:rPr>
          <w:sz w:val="26"/>
          <w:szCs w:val="26"/>
          <w:lang w:val="nl-NL"/>
        </w:rPr>
        <w:t>Sự tham gia của xã hội vào cuộc đấu tranh phòng chống tham nhũng được thể hiện rõ rệt qua vai trò và các hoạt động cụ thể của Mặt trận Tổ quốc cũng như các tổ chức thành viên. Để phát huy vai trò của toàn thể xã hội trong PCTN, trong thời gian tới Thanh tra Chính phủ sẽ tiếp tục tăng cường đôn đốc, hướng dẫn, triển khai công tác tuyên tuyền, phổ biến giáo dục pháp luật về phòng chống tham nhũng trong mọi tầng lớp nhân dân; thực hiện có hiệu quả Chỉ thị số 10/CT-TTg của Thủ tướng Chính phủ về việc đưa nội dung PCTN vào giảng dạy tại các cơ sở GD&amp;ĐT; tiếp tục nghiên cứu hoàn thiện các quy định về tiếp nhận và xử lý đơn thư tố cáo tham nhũng và các quy định về bảo vệ người tố cáo tham nhũng.</w:t>
      </w:r>
    </w:p>
    <w:p>
      <w:pPr>
        <w:pStyle w:val="Normal"/>
        <w:spacing w:lineRule="auto" w:line="240" w:before="120" w:after="120"/>
        <w:ind w:firstLine="720"/>
        <w:jc w:val="both"/>
        <w:rPr>
          <w:rStyle w:val="Appleconvertedspace"/>
          <w:rFonts w:ascii="Times New Roman" w:hAnsi="Times New Roman" w:cs="Times New Roman"/>
          <w:bCs/>
          <w:i/>
          <w:i/>
          <w:sz w:val="26"/>
          <w:szCs w:val="26"/>
          <w:shd w:fill="FFFFFF" w:val="clear"/>
          <w:lang w:val="nl-NL"/>
        </w:rPr>
      </w:pPr>
      <w:r>
        <w:rPr>
          <w:rFonts w:cs="Times New Roman" w:ascii="Times New Roman" w:hAnsi="Times New Roman"/>
          <w:b/>
          <w:i/>
          <w:sz w:val="26"/>
          <w:szCs w:val="26"/>
          <w:lang w:val="nl-NL"/>
        </w:rPr>
        <w:t>58. Cử tri tỉnh Long An kiến nghị:</w:t>
      </w:r>
      <w:r>
        <w:rPr>
          <w:rFonts w:cs="Times New Roman" w:ascii="Times New Roman" w:hAnsi="Times New Roman"/>
          <w:i/>
          <w:sz w:val="26"/>
          <w:szCs w:val="26"/>
          <w:shd w:fill="FFFFFF" w:val="clear"/>
          <w:lang w:val="nl-NL"/>
        </w:rPr>
        <w:t xml:space="preserve"> Chính phủ cần đánh giá việc thực hiện Công ước</w:t>
      </w:r>
      <w:r>
        <w:rPr>
          <w:rFonts w:cs="Times New Roman" w:ascii="Times New Roman" w:hAnsi="Times New Roman"/>
          <w:b/>
          <w:bCs/>
          <w:i/>
          <w:sz w:val="26"/>
          <w:szCs w:val="26"/>
          <w:shd w:fill="FFFFFF" w:val="clear"/>
          <w:lang w:val="nl-NL"/>
        </w:rPr>
        <w:t xml:space="preserve"> </w:t>
      </w:r>
      <w:r>
        <w:rPr>
          <w:rFonts w:cs="Times New Roman" w:ascii="Times New Roman" w:hAnsi="Times New Roman"/>
          <w:bCs/>
          <w:i/>
          <w:sz w:val="26"/>
          <w:szCs w:val="26"/>
          <w:shd w:fill="FFFFFF" w:val="clear"/>
          <w:lang w:val="nl-NL"/>
        </w:rPr>
        <w:t>của Liên hợp quốc về chống tham nhũng</w:t>
      </w:r>
      <w:r>
        <w:rPr>
          <w:rStyle w:val="Appleconvertedspace"/>
          <w:rFonts w:cs="Times New Roman" w:ascii="Times New Roman" w:hAnsi="Times New Roman"/>
          <w:i/>
          <w:sz w:val="26"/>
          <w:szCs w:val="26"/>
          <w:shd w:fill="FFFFFF" w:val="clear"/>
          <w:lang w:val="nl-NL"/>
        </w:rPr>
        <w:t> khi Việt Nam là thành viên từ năm 2009 đến nay hiệu quả như thế nào, nhằm nâng cao vị thế của Việt Nam về công tác phòng, chống tham nhũng hiện nay. Việc kê khai tài sản của cán bộ, công chức theo quy định được thực hiện hàng năm nhưng chưa được kiểm tra chặt chẽ.</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1609/TTCP-KHTCTH ngày 24 tháng 6 năm 2016 của Thanh tra Chính phủ</w:t>
      </w:r>
      <w:r>
        <w:rPr>
          <w:rFonts w:cs="Times New Roman" w:ascii="Times New Roman" w:hAnsi="Times New Roman"/>
          <w:sz w:val="26"/>
          <w:szCs w:val="26"/>
          <w:lang w:val="vi-VN"/>
        </w:rPr>
        <w:t>)</w:t>
      </w:r>
    </w:p>
    <w:p>
      <w:pPr>
        <w:pStyle w:val="Bodytext0"/>
        <w:widowControl w:val="false"/>
        <w:spacing w:before="120" w:after="120"/>
        <w:ind w:firstLine="720"/>
        <w:jc w:val="both"/>
        <w:textAlignment w:val="baseline"/>
        <w:rPr>
          <w:sz w:val="26"/>
          <w:szCs w:val="26"/>
          <w:lang w:val="nl-NL"/>
        </w:rPr>
      </w:pPr>
      <w:r>
        <w:rPr>
          <w:sz w:val="26"/>
          <w:szCs w:val="26"/>
          <w:lang w:val="nl-NL"/>
        </w:rPr>
        <w:t>a) Việt Nam là quốc gia tích cực tham gia soạn thảo và ký kết Công ước của Liên hợp quốc về chống tham nhũng. Theo quyết định phê chuẩn năm 2009, Việt Nam chính thức trở thành thành viên của Công ước này, có nghĩa vụ thực thi những cam kết thể hiện trong các điều khoản của Công ước, trừ những điều khoản tuyên bố bảo lưu.</w:t>
      </w:r>
    </w:p>
    <w:p>
      <w:pPr>
        <w:pStyle w:val="Bodytext0"/>
        <w:widowControl w:val="false"/>
        <w:spacing w:before="120" w:after="120"/>
        <w:ind w:firstLine="720"/>
        <w:jc w:val="both"/>
        <w:textAlignment w:val="baseline"/>
        <w:rPr/>
      </w:pPr>
      <w:r>
        <w:rPr>
          <w:sz w:val="26"/>
          <w:szCs w:val="26"/>
          <w:lang w:val="nl-NL"/>
        </w:rPr>
        <w:t>Việt Nam có nghĩa vụ thực thi Công ước, nhưng là thực thi trên cơ sở nội luật hóa các quy định của Công ước thành pháp luật Việt Nam</w:t>
      </w:r>
      <w:r>
        <w:rPr>
          <w:rStyle w:val="FootnoteCharacters"/>
          <w:rStyle w:val="FootnoteAnchor"/>
          <w:sz w:val="26"/>
          <w:szCs w:val="26"/>
          <w:lang w:val="nl-NL"/>
        </w:rPr>
        <w:footnoteReference w:id="24"/>
      </w:r>
      <w:r>
        <w:rPr>
          <w:sz w:val="26"/>
          <w:szCs w:val="26"/>
          <w:lang w:val="nl-NL"/>
        </w:rPr>
        <w:t>. Vấn đề tuân thủ, thực thi Công ước ở Việt Nam sẽ phải trải qua 03 giai đoạn, lộ trình được thể hiện tại Quyết định số 445/QĐ-TTg ngày 07/4/2010 của Thủ tướng Chính phủ phê duyệt Kế hoạch thực hiện Công ước, cụ thể:</w:t>
      </w:r>
    </w:p>
    <w:p>
      <w:pPr>
        <w:pStyle w:val="Bodytext0"/>
        <w:widowControl w:val="false"/>
        <w:spacing w:before="120" w:after="120"/>
        <w:ind w:firstLine="720"/>
        <w:jc w:val="both"/>
        <w:textAlignment w:val="baseline"/>
        <w:rPr>
          <w:sz w:val="26"/>
          <w:szCs w:val="26"/>
          <w:lang w:val="nl-NL"/>
        </w:rPr>
      </w:pPr>
      <w:r>
        <w:rPr>
          <w:sz w:val="26"/>
          <w:szCs w:val="26"/>
          <w:lang w:val="nl-NL"/>
        </w:rPr>
        <w:t>- Giai đoạn 1 từ năm 2010 đến năm 2011 với mục tiêu tổ chức triển khai, phân công thực hiện cơ bản, toàn diện nội dung Công ước trên diện rộng; bổ sung chi tiêt, hướng dẫn hoàn thiện quy định pháp luật phòng chống tham nhũng cho phù hợp với Công ước.</w:t>
      </w:r>
    </w:p>
    <w:p>
      <w:pPr>
        <w:pStyle w:val="Bodytext0"/>
        <w:widowControl w:val="false"/>
        <w:spacing w:before="120" w:after="120"/>
        <w:ind w:firstLine="720"/>
        <w:jc w:val="both"/>
        <w:textAlignment w:val="baseline"/>
        <w:rPr>
          <w:sz w:val="26"/>
          <w:szCs w:val="26"/>
          <w:lang w:val="nl-NL"/>
        </w:rPr>
      </w:pPr>
      <w:r>
        <w:rPr>
          <w:sz w:val="26"/>
          <w:szCs w:val="26"/>
          <w:lang w:val="nl-NL"/>
        </w:rPr>
        <w:t>- Giai đoạn 2 từ năm 2011 đến năm 2016: Tiến hành đánh giá việc thực hiện giai đoạn 1 của Kế hoạch gắn với tổng kết 10 năm thực hiện Luật phòng, chống tham nhũng để hoàn thiện, bổ sung các giải pháp mới, biện pháp, hình thức tổ chức hoạt động của các cơ quan chuyên trách về PCTN với những điều chỉnh cho phù hợp với tình hình thực tế; nghiên cứu kinh nghiệm về phòng chống tham nhũng các nước, có lựa chọn từng bước áp dụng cho phù hợp với điều kiện của Việt Nam.</w:t>
      </w:r>
    </w:p>
    <w:p>
      <w:pPr>
        <w:pStyle w:val="Bodytext0"/>
        <w:widowControl w:val="false"/>
        <w:spacing w:before="120" w:after="120"/>
        <w:ind w:firstLine="720"/>
        <w:jc w:val="both"/>
        <w:textAlignment w:val="baseline"/>
        <w:rPr>
          <w:sz w:val="26"/>
          <w:szCs w:val="26"/>
          <w:lang w:val="nl-NL"/>
        </w:rPr>
      </w:pPr>
      <w:r>
        <w:rPr>
          <w:sz w:val="26"/>
          <w:szCs w:val="26"/>
          <w:lang w:val="nl-NL"/>
        </w:rPr>
        <w:t>- Giai đoạn 3 từ năm 2016 đến năm 2020: đánh giá toàn diện việc thực hiện nội dung Công ước, bổ sung cơ chế, kiện toàn tổ chức, nâng cao chất lượng và hiệu quả công tác PCTN.</w:t>
      </w:r>
    </w:p>
    <w:p>
      <w:pPr>
        <w:pStyle w:val="Bodytext0"/>
        <w:widowControl w:val="false"/>
        <w:spacing w:before="120" w:after="120"/>
        <w:ind w:firstLine="720"/>
        <w:jc w:val="both"/>
        <w:textAlignment w:val="baseline"/>
        <w:rPr>
          <w:sz w:val="26"/>
          <w:szCs w:val="26"/>
          <w:lang w:val="nl-NL"/>
        </w:rPr>
      </w:pPr>
      <w:r>
        <w:rPr>
          <w:sz w:val="26"/>
          <w:szCs w:val="26"/>
          <w:lang w:val="nl-NL"/>
        </w:rPr>
        <w:t>Cho đến nay, Việt Nam đã qua giai đoạn 1, thực hiện giai đoạn 2 của lộ trình 3 giai đoạn nêu trên. Điểm lại những việc đã làm được, có thể nêu khái quát thành một số nội dung sau đây:</w:t>
      </w:r>
    </w:p>
    <w:p>
      <w:pPr>
        <w:pStyle w:val="Bodytext50"/>
        <w:widowControl w:val="false"/>
        <w:spacing w:before="120" w:after="120"/>
        <w:ind w:firstLine="720"/>
        <w:jc w:val="both"/>
        <w:textAlignment w:val="baseline"/>
        <w:rPr/>
      </w:pPr>
      <w:r>
        <w:rPr>
          <w:bCs/>
          <w:i/>
          <w:sz w:val="26"/>
          <w:szCs w:val="26"/>
          <w:lang w:val="nl-NL"/>
        </w:rPr>
        <w:t>Thứ nhất</w:t>
      </w:r>
      <w:r>
        <w:rPr>
          <w:sz w:val="26"/>
          <w:szCs w:val="26"/>
          <w:lang w:val="nl-NL"/>
        </w:rPr>
        <w:t>, về việc tuyên truyền, phổ biến Công ựớc và pháp luật Việt Nam về phòng chống tham nhũng.</w:t>
      </w:r>
    </w:p>
    <w:p>
      <w:pPr>
        <w:pStyle w:val="Bodytext0"/>
        <w:widowControl w:val="false"/>
        <w:spacing w:before="120" w:after="120"/>
        <w:ind w:firstLine="720"/>
        <w:jc w:val="both"/>
        <w:textAlignment w:val="baseline"/>
        <w:rPr>
          <w:sz w:val="26"/>
          <w:szCs w:val="26"/>
          <w:lang w:val="nl-NL"/>
        </w:rPr>
      </w:pPr>
      <w:r>
        <w:rPr>
          <w:sz w:val="26"/>
          <w:szCs w:val="26"/>
          <w:lang w:val="nl-NL"/>
        </w:rPr>
        <w:t>Chính phủ và các cấp chính quyền Việt Nam đã có nhiều hình thức và biện pháp tích cực trong tuyên truyền, phổ biến nội dung của Công ước cũng như những quy định của pháp luật Việt Nam nội luật hóa quy định của Công ước. Các bộ, ban, ngành Việt Nam đã tổ chức hàng nghìn hội nghị tuyên truyền, lớp tập huấn pháp luật về phòng chống tham nhũng, đã phát hành hàng chục nghìn sách, tạp chí, tài liệu tuyên truyền, mở các chuyên trang, chuyên mục, tổ chức các cuộc thi tìm hiểu pháp luật về phòng chống tham nhũng. Thanh tra Chính phủ xây dựng trang tin điện tử, Văn phòng Ban chỉ đạo Trung ương về phòng chống tham nhũng có bản tin và điểm báo về công tác phòng chổng tham nhũng. Nhiều cơ quan báo chí Việt Nam ở cả trung ương và địa phương lập các chuyên đề, chuyên mục, chuyên trạng, đặc san, phóng sự về công tác phòng chống tham nhũng. Báo chí cũng góp phần phanh phui nhiều vụ việc tham nhũng. Các vụ tham nhũng được đưa tin chính xác, kịp thời như vụ tham nhũng liên quan đến Dự án đại lộ Đông -Tây thành phố Hồ Chí Minh, vụ tham nhũng đất đai ở Đồ Sơn, Hải Phòng, vụ Dương Chí Dũng, Vũ Quốc Hảo, Dương Thanh Cường...</w:t>
      </w:r>
    </w:p>
    <w:p>
      <w:pPr>
        <w:pStyle w:val="Bodytext50"/>
        <w:widowControl w:val="false"/>
        <w:spacing w:before="120" w:after="120"/>
        <w:ind w:firstLine="720"/>
        <w:jc w:val="both"/>
        <w:textAlignment w:val="baseline"/>
        <w:rPr/>
      </w:pPr>
      <w:r>
        <w:rPr>
          <w:bCs/>
          <w:i/>
          <w:sz w:val="26"/>
          <w:szCs w:val="26"/>
          <w:lang w:val="nl-NL"/>
        </w:rPr>
        <w:t>Thứ hai,</w:t>
      </w:r>
      <w:r>
        <w:rPr>
          <w:rStyle w:val="Appleconvertedspace"/>
          <w:rFonts w:eastAsia="Times New Roman"/>
          <w:sz w:val="26"/>
          <w:szCs w:val="26"/>
          <w:lang w:val="nl-NL"/>
        </w:rPr>
        <w:t> </w:t>
      </w:r>
      <w:r>
        <w:rPr>
          <w:sz w:val="26"/>
          <w:szCs w:val="26"/>
          <w:lang w:val="nl-NL"/>
        </w:rPr>
        <w:t>vấn đề nội luật hóa quy định của Công ước và hoàn thiện thể chế pháp lý về phòng chống tham nhũng.</w:t>
      </w:r>
    </w:p>
    <w:p>
      <w:pPr>
        <w:pStyle w:val="Bodytext0"/>
        <w:widowControl w:val="false"/>
        <w:spacing w:before="120" w:after="120"/>
        <w:ind w:firstLine="720"/>
        <w:jc w:val="both"/>
        <w:textAlignment w:val="baseline"/>
        <w:rPr/>
      </w:pPr>
      <w:r>
        <w:rPr>
          <w:sz w:val="26"/>
          <w:szCs w:val="26"/>
          <w:lang w:val="nl-NL"/>
        </w:rPr>
        <w:t>Để thực thi Công ước, vấn đề nội luật hóa, chuyển các quy định của Công ước thành pháp luật thực định Việt Nam là yêu cầu có tính tiên quyết và bắt buộc. Ngày 21/11/2005, Quốc hội Việt Nam đã thông qua Luật phòng chống tham nhũng</w:t>
      </w:r>
      <w:r>
        <w:rPr>
          <w:rStyle w:val="FootnoteCharacters"/>
          <w:rStyle w:val="FootnoteAnchor"/>
          <w:sz w:val="26"/>
          <w:szCs w:val="26"/>
          <w:lang w:val="nl-NL"/>
        </w:rPr>
        <w:footnoteReference w:id="25"/>
      </w:r>
      <w:r>
        <w:rPr>
          <w:sz w:val="26"/>
          <w:szCs w:val="26"/>
          <w:lang w:val="nl-NL"/>
        </w:rPr>
        <w:t>. Đồng thời quán triệt Nghị quyết Ban chấp hành Trung ương Đảng khóa X (Kỳ họp thứ 3), các cơ quan nhà nước có thẩm quyền Việt Nam đã ban hành nhiều văn bản pháp luật về phòng chống tham nhũng. Cụ thể là:</w:t>
      </w:r>
    </w:p>
    <w:p>
      <w:pPr>
        <w:pStyle w:val="Bodytext0"/>
        <w:widowControl w:val="false"/>
        <w:spacing w:before="120" w:after="120"/>
        <w:ind w:firstLine="720"/>
        <w:jc w:val="both"/>
        <w:textAlignment w:val="baseline"/>
        <w:rPr>
          <w:sz w:val="26"/>
          <w:szCs w:val="26"/>
          <w:lang w:val="nl-NL"/>
        </w:rPr>
      </w:pPr>
      <w:r>
        <w:rPr>
          <w:sz w:val="26"/>
          <w:szCs w:val="26"/>
          <w:lang w:val="nl-NL"/>
        </w:rPr>
        <w:t>- Chính phủ đã ban hành Chiến lược quốc gia về phòng chống tham nhũng đến năm 2020 và kế hoạch triển khai thực hiện Chiến lược; ban hành hàng loạt các Nghị định, Quyết định, Chỉ thị quy định về minh bạch tài sản, thu nhập, chuyển đổi vị trí công tác đối với cán bộ, công chức, viên chức; tiêu chuẩn, định mức sử dụng trụ sở, trang thiết bị và phương tiện làm việc; tặng quà, nhận quà và nộp lại quà tặng; xử lý trách nhiệm của người đứng đầu cơ quan, tổ chức, đơn vị khi để xảy ra tham nhũng; vai trò, trách nhiệm của xã hội trong phòng chống tham nhũng; trả lương qua tài khoản đối với đối tượng hưởng lương từ ngân sách...</w:t>
      </w:r>
    </w:p>
    <w:p>
      <w:pPr>
        <w:pStyle w:val="Bodytext0"/>
        <w:widowControl w:val="false"/>
        <w:spacing w:before="120" w:after="120"/>
        <w:ind w:firstLine="720"/>
        <w:jc w:val="both"/>
        <w:textAlignment w:val="baseline"/>
        <w:rPr/>
      </w:pPr>
      <w:r>
        <w:rPr>
          <w:sz w:val="26"/>
          <w:szCs w:val="26"/>
          <w:lang w:val="nl-NL"/>
        </w:rPr>
        <w:t>- Ban Chỉ đạo Trung ương về phòng chống tham nhũng và Ủy ban Kiểm tra Trung ương đã xây dựng, trình Ban Bí thư Trung ương Đảng ban hành Quy chế phối hợp giữa Ủy ban Kiểm tra Trung ương với Ban Chỉ đạo Trung ương về phòng chống tham nhũng trong công tác kiểm tra, giám sát và thi hành kỷ luật đảng có liên quan đến PCTN</w:t>
      </w:r>
      <w:r>
        <w:rPr>
          <w:rStyle w:val="FootnoteCharacters"/>
          <w:rStyle w:val="FootnoteAnchor"/>
          <w:sz w:val="26"/>
          <w:szCs w:val="26"/>
          <w:lang w:val="nl-NL"/>
        </w:rPr>
        <w:footnoteReference w:id="26"/>
      </w:r>
      <w:r>
        <w:rPr>
          <w:sz w:val="26"/>
          <w:szCs w:val="26"/>
          <w:lang w:val="nl-NL"/>
        </w:rPr>
        <w:t>.</w:t>
      </w:r>
    </w:p>
    <w:p>
      <w:pPr>
        <w:pStyle w:val="Bodytext0"/>
        <w:widowControl w:val="false"/>
        <w:spacing w:before="120" w:after="120"/>
        <w:ind w:firstLine="720"/>
        <w:jc w:val="both"/>
        <w:textAlignment w:val="baseline"/>
        <w:rPr/>
      </w:pPr>
      <w:r>
        <w:rPr>
          <w:sz w:val="26"/>
          <w:szCs w:val="26"/>
          <w:lang w:val="nl-NL"/>
        </w:rPr>
        <w:t>- Thực hiện Nghị quyết 1039/2006/NQ-UBTVQH11 ngày 28/8/2006 của Ủy ban Thường Vụ Quốc hội, các cơ quan: Văn phòng Ban Chỉ đạo Trung ương về phòng chống tham nhũng, Thanh tra Chính phủ, Kiểm toán Nhà nước, Bộ Công an, Toà án nhân dân tối cao, Viện Kiểm sát nhân dân tối cao đã ban hành Quy chế về việc phối hợp trong công tác phòng chống tham nhũng</w:t>
      </w:r>
      <w:r>
        <w:rPr>
          <w:rStyle w:val="FootnoteCharacters"/>
          <w:rStyle w:val="FootnoteAnchor"/>
          <w:sz w:val="26"/>
          <w:szCs w:val="26"/>
          <w:lang w:val="nl-NL"/>
        </w:rPr>
        <w:footnoteReference w:id="27"/>
      </w:r>
      <w:r>
        <w:rPr>
          <w:sz w:val="26"/>
          <w:szCs w:val="26"/>
          <w:lang w:val="nl-NL"/>
        </w:rPr>
        <w:t>.</w:t>
      </w:r>
    </w:p>
    <w:p>
      <w:pPr>
        <w:pStyle w:val="Bodytext0"/>
        <w:widowControl w:val="false"/>
        <w:spacing w:before="120" w:after="120"/>
        <w:ind w:firstLine="720"/>
        <w:jc w:val="both"/>
        <w:textAlignment w:val="baseline"/>
        <w:rPr>
          <w:sz w:val="26"/>
          <w:szCs w:val="26"/>
          <w:lang w:val="nl-NL"/>
        </w:rPr>
      </w:pPr>
      <w:r>
        <w:rPr>
          <w:sz w:val="26"/>
          <w:szCs w:val="26"/>
          <w:lang w:val="nl-NL"/>
        </w:rPr>
        <w:t>- Thủ tướng Chính phủ ban hành Quyết định phê duyệt Đề án đưa nội dung phòng chống tham nhũng vào chương trình giáo dục, đào tạo, bồi dưỡng; Ban hành Quyết định về tổ chức, tên gọi, nhiệm vụ và quy chế hoạt động của Bộ phận giúp việc Ban Chỉ đạo cấp tỉnh về phòng chống tham nhũng.</w:t>
      </w:r>
    </w:p>
    <w:p>
      <w:pPr>
        <w:pStyle w:val="Bodytext0"/>
        <w:widowControl w:val="false"/>
        <w:spacing w:before="120" w:after="120"/>
        <w:ind w:firstLine="720"/>
        <w:jc w:val="both"/>
        <w:textAlignment w:val="baseline"/>
        <w:rPr>
          <w:sz w:val="26"/>
          <w:szCs w:val="26"/>
          <w:lang w:val="nl-NL"/>
        </w:rPr>
      </w:pPr>
      <w:r>
        <w:rPr>
          <w:sz w:val="26"/>
          <w:szCs w:val="26"/>
          <w:lang w:val="nl-NL"/>
        </w:rPr>
        <w:t> </w:t>
      </w:r>
      <w:r>
        <w:rPr>
          <w:sz w:val="26"/>
          <w:szCs w:val="26"/>
          <w:lang w:val="nl-NL"/>
        </w:rPr>
        <w:t>- Các văn bản pháp luật trên các lĩnh vực kinh tế - xã hội, nhất là các lĩnh vực nhạy cảm, dễ xảy ra tham nhũng cũng đã được rà soát, sửa đổì, bổ sung, ban hành mới theo thẩm quyền.</w:t>
      </w:r>
    </w:p>
    <w:p>
      <w:pPr>
        <w:pStyle w:val="Bodytext50"/>
        <w:widowControl w:val="false"/>
        <w:spacing w:before="120" w:after="120"/>
        <w:ind w:firstLine="720"/>
        <w:jc w:val="both"/>
        <w:textAlignment w:val="baseline"/>
        <w:rPr/>
      </w:pPr>
      <w:r>
        <w:rPr>
          <w:bCs/>
          <w:i/>
          <w:sz w:val="26"/>
          <w:szCs w:val="26"/>
          <w:lang w:val="nl-NL"/>
        </w:rPr>
        <w:t>Thứ ba,</w:t>
      </w:r>
      <w:r>
        <w:rPr>
          <w:rStyle w:val="Appleconvertedspace"/>
          <w:rFonts w:eastAsia="Times New Roman"/>
          <w:sz w:val="26"/>
          <w:szCs w:val="26"/>
          <w:lang w:val="nl-NL"/>
        </w:rPr>
        <w:t> </w:t>
      </w:r>
      <w:r>
        <w:rPr>
          <w:sz w:val="26"/>
          <w:szCs w:val="26"/>
          <w:lang w:val="nl-NL"/>
        </w:rPr>
        <w:t>về việc thực hiện một số biện pháp phòng ngừa tham nhũng.</w:t>
      </w:r>
    </w:p>
    <w:p>
      <w:pPr>
        <w:pStyle w:val="Bodytext0"/>
        <w:widowControl w:val="false"/>
        <w:spacing w:before="120" w:after="120"/>
        <w:ind w:firstLine="720"/>
        <w:jc w:val="both"/>
        <w:textAlignment w:val="baseline"/>
        <w:rPr/>
      </w:pPr>
      <w:r>
        <w:rPr>
          <w:sz w:val="26"/>
          <w:szCs w:val="26"/>
          <w:lang w:val="nl-NL"/>
        </w:rPr>
        <w:t>Thực thi quy định Điều 8 Công ước</w:t>
      </w:r>
      <w:r>
        <w:rPr>
          <w:rStyle w:val="FootnoteCharacters"/>
          <w:rStyle w:val="FootnoteAnchor"/>
          <w:sz w:val="26"/>
          <w:szCs w:val="26"/>
          <w:lang w:val="nl-NL"/>
        </w:rPr>
        <w:footnoteReference w:id="28"/>
      </w:r>
      <w:r>
        <w:rPr>
          <w:sz w:val="26"/>
          <w:szCs w:val="26"/>
          <w:lang w:val="nl-NL"/>
        </w:rPr>
        <w:t xml:space="preserve">, hầu hết các cơ quan nhà nước </w:t>
      </w:r>
      <w:r>
        <w:rPr>
          <w:rStyle w:val="Bodytextitalic"/>
          <w:sz w:val="26"/>
          <w:szCs w:val="26"/>
          <w:lang w:val="nl-NL"/>
        </w:rPr>
        <w:t>ở</w:t>
      </w:r>
      <w:r>
        <w:rPr>
          <w:rStyle w:val="Appleconvertedspace"/>
          <w:rFonts w:eastAsia="Times New Roman"/>
          <w:sz w:val="26"/>
          <w:szCs w:val="26"/>
          <w:lang w:val="nl-NL"/>
        </w:rPr>
        <w:t> </w:t>
      </w:r>
      <w:r>
        <w:rPr>
          <w:sz w:val="26"/>
          <w:szCs w:val="26"/>
          <w:lang w:val="nl-NL"/>
        </w:rPr>
        <w:t>Trung ương đều đã ban hành và thực hiện quy tắc ứng xử của cán bộ, công chức, viên chức. Một số tổ chức xã hội nghề nghiệp ở trung ương cũng đã xây dựng và thực hiện quy tắc đạo đức nghề nghiệp của hội viên như: Hội Kế toán, Kiểm toán, Hội nhà báo, Tổng hội Y dược học...; các tổ chức khác cũng đang khẩn trương xây dựng quy tắc để ban hành.</w:t>
      </w:r>
    </w:p>
    <w:p>
      <w:pPr>
        <w:pStyle w:val="Bodytext0"/>
        <w:widowControl w:val="false"/>
        <w:spacing w:before="120" w:after="120"/>
        <w:ind w:firstLine="720"/>
        <w:jc w:val="both"/>
        <w:textAlignment w:val="baseline"/>
        <w:rPr/>
      </w:pPr>
      <w:r>
        <w:rPr>
          <w:sz w:val="26"/>
          <w:szCs w:val="26"/>
          <w:lang w:val="nl-NL"/>
        </w:rPr>
        <w:t>Các tỉnh, thành phố tiếp tục triển khai thực hiện quy tắc ứng xử của cán bộ, công chức, viên chức làm việc trong bộ máy chính quyền địa phương theo Quyết định số 03/2007/QĐ-BNV của Bộ Nội vụ. Theo thống kê của 46 tỉnh, thành phố, đến nay có 10.710 cơ quan, tổ chức, đơn vị trực thuộc tỉnh, thành phố tổ chức thực hiện quy tắc ứng xử của cán bộ, công chức, viên chức</w:t>
      </w:r>
      <w:r>
        <w:rPr>
          <w:rStyle w:val="FootnoteCharacters"/>
          <w:rStyle w:val="FootnoteAnchor"/>
          <w:sz w:val="26"/>
          <w:szCs w:val="26"/>
          <w:lang w:val="nl-NL"/>
        </w:rPr>
        <w:footnoteReference w:id="29"/>
      </w:r>
      <w:r>
        <w:rPr>
          <w:sz w:val="26"/>
          <w:szCs w:val="26"/>
          <w:lang w:val="nl-NL"/>
        </w:rPr>
        <w:t>.</w:t>
      </w:r>
    </w:p>
    <w:p>
      <w:pPr>
        <w:pStyle w:val="Bodytext0"/>
        <w:widowControl w:val="false"/>
        <w:spacing w:before="120" w:after="120"/>
        <w:ind w:firstLine="720"/>
        <w:jc w:val="both"/>
        <w:textAlignment w:val="baseline"/>
        <w:rPr/>
      </w:pPr>
      <w:r>
        <w:rPr>
          <w:rFonts w:eastAsia="Times New Roman"/>
          <w:sz w:val="26"/>
          <w:szCs w:val="26"/>
          <w:lang w:val="nl-NL"/>
        </w:rPr>
        <w:t xml:space="preserve"> </w:t>
      </w:r>
      <w:r>
        <w:rPr>
          <w:sz w:val="26"/>
          <w:szCs w:val="26"/>
          <w:lang w:val="nl-NL"/>
        </w:rPr>
        <w:t>Cải cách hành chính, đổi mới công nghệ cũng được đẩy mạnh. Thực hiện Đề án 30 của Chính phủ về đơn giản hóa thủ tục hành chính trong các lĩnh vực quản lý nhà nước giai đoạn 2007 - 2010, đến nay 100% các bộ, ngành và 63 tỉnh, thành phố trực thuộc Trung ương đã công bố bộ thủ tục hành chính thuộc</w:t>
      </w:r>
      <w:r>
        <w:rPr>
          <w:rStyle w:val="Appleconvertedspace"/>
          <w:rFonts w:eastAsia="Times New Roman"/>
          <w:sz w:val="26"/>
          <w:szCs w:val="26"/>
          <w:lang w:val="nl-NL"/>
        </w:rPr>
        <w:t> </w:t>
      </w:r>
      <w:r>
        <w:rPr>
          <w:rStyle w:val="Bodytext135pt"/>
          <w:sz w:val="26"/>
          <w:szCs w:val="26"/>
          <w:lang w:val="vi-VN"/>
        </w:rPr>
        <w:t>thẩm</w:t>
      </w:r>
      <w:r>
        <w:rPr>
          <w:rStyle w:val="Appleconvertedspace"/>
          <w:rFonts w:eastAsia="Times New Roman"/>
          <w:sz w:val="26"/>
          <w:szCs w:val="26"/>
          <w:lang w:val="vi-VN"/>
        </w:rPr>
        <w:t> </w:t>
      </w:r>
      <w:r>
        <w:rPr>
          <w:rStyle w:val="Bodytext135pt"/>
          <w:sz w:val="26"/>
          <w:szCs w:val="26"/>
          <w:lang w:val="nl-NL"/>
        </w:rPr>
        <w:t>q</w:t>
      </w:r>
      <w:r>
        <w:rPr>
          <w:rStyle w:val="Bodytext135pt"/>
          <w:sz w:val="26"/>
          <w:szCs w:val="26"/>
          <w:lang w:val="vi-VN"/>
        </w:rPr>
        <w:t>uyền giải quyết của mình</w:t>
      </w:r>
      <w:r>
        <w:rPr>
          <w:rStyle w:val="FootnoteCharacters"/>
          <w:rStyle w:val="FootnoteAnchor"/>
          <w:sz w:val="26"/>
          <w:szCs w:val="26"/>
        </w:rPr>
        <w:footnoteReference w:id="30"/>
      </w:r>
      <w:r>
        <w:rPr>
          <w:rStyle w:val="Bodytext135pt"/>
          <w:sz w:val="26"/>
          <w:szCs w:val="26"/>
          <w:lang w:val="nl-NL"/>
        </w:rPr>
        <w:t>.</w:t>
      </w:r>
      <w:r>
        <w:rPr>
          <w:rStyle w:val="Bodytext135pt"/>
          <w:sz w:val="26"/>
          <w:szCs w:val="26"/>
          <w:lang w:val="vi-VN"/>
        </w:rPr>
        <w:t xml:space="preserve"> </w:t>
      </w:r>
      <w:r>
        <w:rPr>
          <w:sz w:val="26"/>
          <w:szCs w:val="26"/>
          <w:lang w:val="nl-NL"/>
        </w:rPr>
        <w:t>Chính phủ ban hành Nghị quyết số 25/NQ-CP ngày 02/6/2010 thông qua phương án đơn giản hóa 258 thủ tục hành chính</w:t>
      </w:r>
      <w:r>
        <w:rPr>
          <w:rStyle w:val="FootnoteCharacters"/>
          <w:rStyle w:val="FootnoteAnchor"/>
          <w:sz w:val="26"/>
          <w:szCs w:val="26"/>
          <w:lang w:val="nl-NL"/>
        </w:rPr>
        <w:footnoteReference w:id="31"/>
      </w:r>
      <w:r>
        <w:rPr>
          <w:sz w:val="26"/>
          <w:szCs w:val="26"/>
          <w:lang w:val="nl-NL"/>
        </w:rPr>
        <w:t>. Các tỉnh, thành phổ tăng cường áp dụng hệ thống quản lý chất lượng theo tiêu chuẩn ISO; thực hiện cơ chế “một cửa”, “một cửa liên thông”, thí điểm mô hình “một cửa - ứng dụng - thông tin”, lập trang thông tin điện tử hoặc cổng thông tin điện tử; đẩy mạnh phân công, phân cấp trong xử lý hành chính công. Các phương án đơn giản hóa thủ tục hành chính, theo tính toán của một số nhà chuyên môn, có thể tiết kiệm cho người dân và doanh nghiệp gần 6.000 tỷ đồng mỗi năm.</w:t>
      </w:r>
    </w:p>
    <w:p>
      <w:pPr>
        <w:pStyle w:val="Bodytext50"/>
        <w:widowControl w:val="false"/>
        <w:spacing w:before="120" w:after="120"/>
        <w:ind w:firstLine="720"/>
        <w:jc w:val="both"/>
        <w:textAlignment w:val="baseline"/>
        <w:rPr/>
      </w:pPr>
      <w:r>
        <w:rPr>
          <w:bCs/>
          <w:i/>
          <w:sz w:val="26"/>
          <w:szCs w:val="26"/>
          <w:lang w:val="nl-NL"/>
        </w:rPr>
        <w:t>Thứ tư,</w:t>
      </w:r>
      <w:r>
        <w:rPr>
          <w:rStyle w:val="Appleconvertedspace"/>
          <w:rFonts w:eastAsia="Times New Roman"/>
          <w:sz w:val="26"/>
          <w:szCs w:val="26"/>
          <w:lang w:val="nl-NL"/>
        </w:rPr>
        <w:t> </w:t>
      </w:r>
      <w:r>
        <w:rPr>
          <w:sz w:val="26"/>
          <w:szCs w:val="26"/>
          <w:lang w:val="nl-NL"/>
        </w:rPr>
        <w:t>sự tham gia của xã hội vào cuộc đấu tranh phòng chống tham nhũng được thể hiện rõ rệt qua vai trò và các hoạt động cụ thể của Mặt trận Tổ quốc cũng như các tổ chức thành viên. Uỷ ban Trung ương Mặt trận Tổ quốc Việt Nam đã ban hành Nghị quyết chuyên đề số 03 và Thông tri số 17/TTr-MTTW về công tác phòng chống tham nhũng, lãng phí</w:t>
      </w:r>
      <w:r>
        <w:rPr>
          <w:rStyle w:val="FootnoteCharacters"/>
          <w:rStyle w:val="FootnoteAnchor"/>
          <w:sz w:val="26"/>
          <w:szCs w:val="26"/>
          <w:lang w:val="nl-NL"/>
        </w:rPr>
        <w:footnoteReference w:id="32"/>
      </w:r>
      <w:r>
        <w:rPr>
          <w:sz w:val="26"/>
          <w:szCs w:val="26"/>
          <w:lang w:val="nl-NL"/>
        </w:rPr>
        <w:t>; tăng cường công tác giám sát, lấy phiếu tín nhiệm</w:t>
      </w:r>
      <w:r>
        <w:rPr>
          <w:rStyle w:val="FootnoteCharacters"/>
          <w:rStyle w:val="FootnoteAnchor"/>
          <w:sz w:val="26"/>
          <w:szCs w:val="26"/>
          <w:lang w:val="nl-NL"/>
        </w:rPr>
        <w:footnoteReference w:id="33"/>
      </w:r>
      <w:r>
        <w:rPr>
          <w:sz w:val="26"/>
          <w:szCs w:val="26"/>
          <w:lang w:val="nl-NL"/>
        </w:rPr>
        <w:t>; tổ chức nhiều hòm thư ở các địa phương để nhân dân tham gia tố cáo, phát hiện tham nhũng; tiếp nhận và phân loại đơn thư của công dân để chuyển tải, kiến nghị kịp thời tới các cơ quan nhà nước có thẩm quyền giải quyết. Trong các kỳ tổ chức hiệp thương bầu đại biểu Quốc hội và đại biểu Hội đồng nhân dân, Mặt trận Tổ quốc các cấp đã loại khỏi danh sách hiệp thương những ứng cử viên vi phạm pháp luật, có biểu hiện tham nhũng, tiêu cực, vi phạm lối sống, kê khai tài sản không trung thực và những trường hợp không được cử tri nơi công tác, cư trú tín nhiệm.</w:t>
      </w:r>
    </w:p>
    <w:p>
      <w:pPr>
        <w:pStyle w:val="Bodytext0"/>
        <w:widowControl w:val="false"/>
        <w:spacing w:before="120" w:after="120"/>
        <w:ind w:firstLine="720"/>
        <w:jc w:val="both"/>
        <w:textAlignment w:val="baseline"/>
        <w:rPr>
          <w:sz w:val="26"/>
          <w:szCs w:val="26"/>
          <w:lang w:val="nl-NL"/>
        </w:rPr>
      </w:pPr>
      <w:r>
        <w:rPr>
          <w:sz w:val="26"/>
          <w:szCs w:val="26"/>
          <w:lang w:val="nl-NL"/>
        </w:rPr>
        <w:t>Có thể khẳng định Chính phủ nói riêng, Nhà nước Việt Nam nói chung đã có nhiều nỗ lực trong việc triển khai thực hiện Công ước về chống tham nhũng của Liên hợp quốc, trên thực tế đã đưa lại những kết quả nhất định trong công tác đấu tranh phòng chống tham nhũng ở Việt Nam</w:t>
      </w:r>
      <w:r>
        <w:rPr>
          <w:rStyle w:val="Appleconvertedspace"/>
          <w:rFonts w:eastAsia="Times New Roman"/>
          <w:sz w:val="26"/>
          <w:szCs w:val="26"/>
          <w:lang w:val="nl-NL"/>
        </w:rPr>
        <w:t>.</w:t>
      </w:r>
    </w:p>
    <w:p>
      <w:pPr>
        <w:pStyle w:val="Normal"/>
        <w:widowControl w:val="false"/>
        <w:tabs>
          <w:tab w:val="clear" w:pos="720"/>
          <w:tab w:val="left" w:pos="851"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ảng và Nhà nước ta luôn nhận định minh bạch tài sản, thu nhập là một trong những giải pháp quan trọng nhằm phòng ngừa tham nhũng. Việc kê khai tài sản, thu nhập đã thu được những kết quả bước đầu nhưng qua tổng kết, đánh giá hàng năm cho thấy v</w:t>
      </w:r>
      <w:r>
        <w:rPr>
          <w:rFonts w:cs="Times New Roman" w:ascii="Times New Roman" w:hAnsi="Times New Roman"/>
          <w:sz w:val="26"/>
          <w:szCs w:val="26"/>
          <w:lang w:val="vi-VN"/>
        </w:rPr>
        <w:t>iệc kê khai tài sản, thu nhập</w:t>
      </w:r>
      <w:r>
        <w:rPr>
          <w:rFonts w:cs="Times New Roman" w:ascii="Times New Roman" w:hAnsi="Times New Roman"/>
          <w:sz w:val="26"/>
          <w:szCs w:val="26"/>
          <w:lang w:val="nl-NL"/>
        </w:rPr>
        <w:t xml:space="preserve"> vẫn </w:t>
      </w:r>
      <w:r>
        <w:rPr>
          <w:rFonts w:cs="Times New Roman" w:ascii="Times New Roman" w:hAnsi="Times New Roman"/>
          <w:sz w:val="26"/>
          <w:szCs w:val="26"/>
          <w:lang w:val="vi-VN"/>
        </w:rPr>
        <w:t>còn hình thức</w:t>
      </w:r>
      <w:r>
        <w:rPr>
          <w:rFonts w:cs="Times New Roman" w:ascii="Times New Roman" w:hAnsi="Times New Roman"/>
          <w:sz w:val="26"/>
          <w:szCs w:val="26"/>
          <w:lang w:val="nl-NL"/>
        </w:rPr>
        <w:t xml:space="preserve">; </w:t>
      </w:r>
      <w:r>
        <w:rPr>
          <w:rFonts w:cs="Times New Roman" w:ascii="Times New Roman" w:hAnsi="Times New Roman"/>
          <w:bCs/>
          <w:iCs/>
          <w:sz w:val="26"/>
          <w:szCs w:val="26"/>
          <w:lang w:val="nb-NO"/>
        </w:rPr>
        <w:t>vẫn còn một số cơ quan, đơn vị người đứng đầu chưa thực sự quan tâm, thiếu quyết liệt trong công tác lãnh đạo, chỉ đạo về MBTSTN, chưa thực sự gương mẫu trong thực hiện việc kê khai, công khai bản kê khai. V</w:t>
      </w:r>
      <w:r>
        <w:rPr>
          <w:rFonts w:cs="Times New Roman" w:ascii="Times New Roman" w:hAnsi="Times New Roman"/>
          <w:bCs/>
          <w:iCs/>
          <w:sz w:val="26"/>
          <w:szCs w:val="26"/>
          <w:lang w:val="vi-VN"/>
        </w:rPr>
        <w:t xml:space="preserve">iệc công khai bản kê khai tài sản, thu nhập ở </w:t>
      </w:r>
      <w:r>
        <w:rPr>
          <w:rFonts w:cs="Times New Roman" w:ascii="Times New Roman" w:hAnsi="Times New Roman"/>
          <w:bCs/>
          <w:iCs/>
          <w:sz w:val="26"/>
          <w:szCs w:val="26"/>
          <w:lang w:val="nb-NO"/>
        </w:rPr>
        <w:t>một số nơi chưa thực</w:t>
      </w:r>
      <w:r>
        <w:rPr>
          <w:rFonts w:cs="Times New Roman" w:ascii="Times New Roman" w:hAnsi="Times New Roman"/>
          <w:bCs/>
          <w:iCs/>
          <w:sz w:val="26"/>
          <w:szCs w:val="26"/>
          <w:lang w:val="vi-VN"/>
        </w:rPr>
        <w:t xml:space="preserve"> hiện nghiêm túc;</w:t>
      </w:r>
      <w:r>
        <w:rPr>
          <w:rFonts w:cs="Times New Roman" w:ascii="Times New Roman" w:hAnsi="Times New Roman"/>
          <w:bCs/>
          <w:iCs/>
          <w:sz w:val="26"/>
          <w:szCs w:val="26"/>
          <w:lang w:val="nb-NO"/>
        </w:rPr>
        <w:t xml:space="preserve"> </w:t>
      </w:r>
      <w:r>
        <w:rPr>
          <w:rFonts w:cs="Times New Roman" w:ascii="Times New Roman" w:hAnsi="Times New Roman"/>
          <w:sz w:val="26"/>
          <w:szCs w:val="26"/>
          <w:lang w:val="nb-NO"/>
        </w:rPr>
        <w:t xml:space="preserve">công tác quản lý, theo dõi việc kê khai, công khai, xác minh về tài sản, thu nhập </w:t>
      </w:r>
      <w:r>
        <w:rPr>
          <w:rFonts w:cs="Times New Roman" w:ascii="Times New Roman" w:hAnsi="Times New Roman"/>
          <w:sz w:val="26"/>
          <w:szCs w:val="26"/>
          <w:lang w:val="vi-VN"/>
        </w:rPr>
        <w:t xml:space="preserve">chưa </w:t>
      </w:r>
      <w:r>
        <w:rPr>
          <w:rFonts w:cs="Times New Roman" w:ascii="Times New Roman" w:hAnsi="Times New Roman"/>
          <w:sz w:val="26"/>
          <w:szCs w:val="26"/>
          <w:lang w:val="nb-NO"/>
        </w:rPr>
        <w:t>có tính hệ thống</w:t>
      </w:r>
      <w:r>
        <w:rPr>
          <w:rFonts w:cs="Times New Roman" w:ascii="Times New Roman" w:hAnsi="Times New Roman"/>
          <w:sz w:val="26"/>
          <w:szCs w:val="26"/>
          <w:lang w:val="nb-NO" w:eastAsia="ja-JP"/>
        </w:rPr>
        <w:t>.</w:t>
      </w:r>
      <w:r>
        <w:rPr>
          <w:rFonts w:cs="Times New Roman" w:ascii="Times New Roman" w:hAnsi="Times New Roman"/>
          <w:bCs/>
          <w:iCs/>
          <w:sz w:val="26"/>
          <w:szCs w:val="26"/>
          <w:lang w:val="nb-NO"/>
        </w:rPr>
        <w:t xml:space="preserve"> </w:t>
      </w:r>
      <w:r>
        <w:rPr>
          <w:rFonts w:cs="Times New Roman" w:ascii="Times New Roman" w:hAnsi="Times New Roman"/>
          <w:sz w:val="26"/>
          <w:szCs w:val="26"/>
          <w:lang w:val="vi-VN"/>
        </w:rPr>
        <w:t>việc kê khai chỉ dựa vào ý thức tự giác</w:t>
      </w:r>
      <w:r>
        <w:rPr>
          <w:rFonts w:cs="Times New Roman" w:ascii="Times New Roman" w:hAnsi="Times New Roman"/>
          <w:sz w:val="26"/>
          <w:szCs w:val="26"/>
          <w:lang w:val="nb-NO"/>
        </w:rPr>
        <w:t xml:space="preserve"> của người có nghĩa vụ kê khai; h</w:t>
      </w:r>
      <w:r>
        <w:rPr>
          <w:rFonts w:cs="Times New Roman" w:ascii="Times New Roman" w:hAnsi="Times New Roman"/>
          <w:sz w:val="26"/>
          <w:szCs w:val="26"/>
          <w:lang w:val="vi-VN"/>
        </w:rPr>
        <w:t xml:space="preserve">ầu hết </w:t>
      </w:r>
      <w:r>
        <w:rPr>
          <w:rFonts w:cs="Times New Roman" w:ascii="Times New Roman" w:hAnsi="Times New Roman"/>
          <w:sz w:val="26"/>
          <w:szCs w:val="26"/>
          <w:lang w:val="nb-NO"/>
        </w:rPr>
        <w:t>các bản kê khai chưa</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b-NO"/>
        </w:rPr>
        <w:t xml:space="preserve">được </w:t>
      </w:r>
      <w:r>
        <w:rPr>
          <w:rFonts w:cs="Times New Roman" w:ascii="Times New Roman" w:hAnsi="Times New Roman"/>
          <w:spacing w:val="-4"/>
          <w:sz w:val="26"/>
          <w:szCs w:val="26"/>
          <w:lang w:val="vi-VN"/>
        </w:rPr>
        <w:t xml:space="preserve">kiểm tra, xác nhận; </w:t>
      </w:r>
      <w:r>
        <w:rPr>
          <w:rFonts w:cs="Times New Roman" w:ascii="Times New Roman" w:hAnsi="Times New Roman"/>
          <w:bCs/>
          <w:iCs/>
          <w:sz w:val="26"/>
          <w:szCs w:val="26"/>
          <w:lang w:val="nb-NO"/>
        </w:rPr>
        <w:t xml:space="preserve">chưa giúp cơ quan chức năng kiểm soát được mọi biến động về tài sản của người có chức vụ, quyền hạn; </w:t>
      </w:r>
      <w:r>
        <w:rPr>
          <w:rFonts w:cs="Times New Roman" w:ascii="Times New Roman" w:hAnsi="Times New Roman"/>
          <w:sz w:val="26"/>
          <w:szCs w:val="26"/>
          <w:lang w:val="nb-NO"/>
        </w:rPr>
        <w:t>nhiều cơ quan, đơn vị</w:t>
      </w:r>
      <w:r>
        <w:rPr>
          <w:rFonts w:cs="Times New Roman" w:ascii="Times New Roman" w:hAnsi="Times New Roman"/>
          <w:sz w:val="26"/>
          <w:szCs w:val="26"/>
          <w:lang w:val="nl-NL"/>
        </w:rPr>
        <w:t xml:space="preserve"> chưa nắm đầy đủ trình tự, thủ tục kê khai và công khai; còn lúng túng trong việc hướng dẫn nguyên tắc, phạm vi biến động tài sản, loại tài sản, thu nhập phải kê khai nên các bản kê khai còn thiếu thông tin, thông tin không đầy đủ dẫn đến việc kê khai không chính xác... Hiện nay, Chính phủ đang chuẩn bị Tổng kết 10 năm thực hiện Luật phòng, chống tham nhũng để làm cơ sở sửa đổi toàn diện Luật PCTN và các văn bản pháp luật liên quan trong đó có nội dung kê khai và minh bạch tài sản, thu nhập.  </w:t>
      </w:r>
      <w:r>
        <w:rPr>
          <w:rFonts w:cs="Times New Roman" w:ascii="Times New Roman" w:hAnsi="Times New Roman"/>
          <w:b/>
          <w:bCs/>
          <w:sz w:val="26"/>
          <w:szCs w:val="26"/>
          <w:lang w:val="nb-NO"/>
        </w:rPr>
        <w:t xml:space="preserve"> </w:t>
      </w:r>
    </w:p>
    <w:p>
      <w:pPr>
        <w:pStyle w:val="Normal"/>
        <w:spacing w:lineRule="auto" w:line="240" w:before="120" w:after="120"/>
        <w:ind w:firstLine="720"/>
        <w:jc w:val="both"/>
        <w:rPr/>
      </w:pPr>
      <w:r>
        <w:rPr>
          <w:rFonts w:cs="Times New Roman" w:ascii="Times New Roman" w:hAnsi="Times New Roman"/>
          <w:b/>
          <w:i/>
          <w:sz w:val="26"/>
          <w:szCs w:val="26"/>
          <w:lang w:val="nl-NL"/>
        </w:rPr>
        <w:t>59. Cử tri tỉnh Phú Yên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ử tri đề nghị cần sửa đổi, bổ sung Luật Phòng, chống tham nhũng, cụ thể là bảo vệ cho những người khiếu nại, tố cáo về tham nhũng, những hệ lụy sau khi đấu tranh đúng… vì hiện nay, Luật quy định mức độ bị phạt chưa tương xứng với mức độ thiệt hạ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1609/TTCP-KHTCTH ngày 24 tháng 6 năm 2016 của Thanh tra Chính phủ</w:t>
      </w:r>
      <w:r>
        <w:rPr>
          <w:rFonts w:cs="Times New Roman" w:ascii="Times New Roman" w:hAnsi="Times New Roman"/>
          <w:sz w:val="26"/>
          <w:szCs w:val="26"/>
          <w:lang w:val="vi-VN"/>
        </w:rPr>
        <w:t>)</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 xml:space="preserve">Thực hiện Nghị quyết số 89/2015/QH13 ngày 09/6/2015 của Quốc hội về điều chỉnh Chương trình xây dựng luật, pháp lệnh nhiệm kỳ Quốc hội khóa XIII, năm 2015 và Chương trình xây dựng luật, pháp lệnh năm 2016; </w:t>
      </w:r>
      <w:r>
        <w:rPr>
          <w:rFonts w:cs="Times New Roman" w:ascii="Times New Roman" w:hAnsi="Times New Roman"/>
          <w:bCs/>
          <w:sz w:val="26"/>
          <w:szCs w:val="26"/>
          <w:lang w:val="nl-NL"/>
        </w:rPr>
        <w:t xml:space="preserve">Quyết định số </w:t>
      </w:r>
      <w:r>
        <w:rPr>
          <w:rFonts w:cs="Times New Roman" w:ascii="Times New Roman" w:hAnsi="Times New Roman"/>
          <w:sz w:val="26"/>
          <w:szCs w:val="26"/>
          <w:lang w:val="nl-NL"/>
        </w:rPr>
        <w:t xml:space="preserve">1273/QĐ-TTg ngày 07 tháng 8 năm 2015 của Thủ tướng Chính phủ về việc phân công cơ quan chủ trì soạn thảo các dự án luật, pháp lệnh được điều chỉnh trong Chương trình xây dựng luật, pháp lệnh khóa XIII, năm 2015 và Chương trình xây dựng luật, pháp lệnh năm 2016, Thanh tra Chính phủ được giao chủ trì, phối hợp với Văn phòng Chính phủ, Bộ Tư pháp và các bộ, ngành có liên quan nghiên cứu, tổng kết thực tiễn để xây dựng dự án Luật phòng, chống tham nhũng (sửa đổi). </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nh tra Chính phủ và các bộ, ngành hữu quan sẽ nghiên cứu, tiếp thu ý kiến của cử tri vào trong dự thảo Luật phòng, chống tham nhũng sửa đổi. Khi Dự thảo luật được hoàn thiện, Thanh tra Chính phủ và các cơ quan hữu quan sẽ lấy ý kiến góp ý của nhân dân. Rất mong tiếp tục nhận được ý kiến góp ý của cử tri cả nước để dự thảo Luật được Quốc hội xem xét, thông qua đáp ứng yêu cầu của công tác PCTN trong giai đoạn hiện nay và mong mỏi của mọi tầng lớp nhân dân.</w:t>
      </w:r>
    </w:p>
    <w:p>
      <w:pPr>
        <w:pStyle w:val="Normal"/>
        <w:spacing w:lineRule="auto" w:line="240" w:before="120" w:after="120"/>
        <w:ind w:firstLine="720"/>
        <w:jc w:val="both"/>
        <w:rPr/>
      </w:pPr>
      <w:r>
        <w:rPr>
          <w:rFonts w:cs="Times New Roman" w:ascii="Times New Roman" w:hAnsi="Times New Roman"/>
          <w:b/>
          <w:i/>
          <w:sz w:val="26"/>
          <w:szCs w:val="26"/>
          <w:lang w:val="nl-NL"/>
        </w:rPr>
        <w:t>60. Cử tri tỉnh Thái Nguyên kiến nghị:</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nghị xem xét ban hành Luật quản lý và sử dụng tiền mặt. Việc sử dụng tiền mặt như hiện nay của Việt Nam rất khó cho công tác quản lý, dễ tẩu tán tài sản khi bị phát hiện tham ô, tham nhũng và dễ dàng sử dụng đồng tiền để đưa, nhận hối lộ.</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vi-VN"/>
        </w:rPr>
        <w:t>Trả lời</w:t>
      </w: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sz w:val="26"/>
          <w:szCs w:val="26"/>
          <w:lang w:val="nl-NL"/>
        </w:rPr>
        <w:t>Tại</w:t>
      </w:r>
      <w:r>
        <w:rPr>
          <w:rFonts w:cs="Times New Roman" w:ascii="Times New Roman" w:hAnsi="Times New Roman"/>
          <w:sz w:val="26"/>
          <w:szCs w:val="26"/>
          <w:lang w:val="vi-VN"/>
        </w:rPr>
        <w:t xml:space="preserve"> Công văn</w:t>
      </w:r>
      <w:r>
        <w:rPr>
          <w:rFonts w:cs="Times New Roman" w:ascii="Times New Roman" w:hAnsi="Times New Roman"/>
          <w:sz w:val="26"/>
          <w:szCs w:val="26"/>
          <w:lang w:val="nl-NL"/>
        </w:rPr>
        <w:t xml:space="preserve"> số 4552 /NHNN-VP ngày 17 tháng  6  năm 2016 của Ngân hàng nhà nước</w:t>
      </w:r>
      <w:r>
        <w:rPr>
          <w:rFonts w:cs="Times New Roman" w:ascii="Times New Roman" w:hAnsi="Times New Roman"/>
          <w:sz w:val="26"/>
          <w:szCs w:val="26"/>
          <w:lang w:val="vi-VN"/>
        </w:rPr>
        <w:t>)</w:t>
      </w:r>
    </w:p>
    <w:p>
      <w:pPr>
        <w:pStyle w:val="ListParagraph"/>
        <w:numPr>
          <w:ilvl w:val="0"/>
          <w:numId w:val="3"/>
        </w:numPr>
        <w:spacing w:lineRule="auto" w:line="240" w:before="120" w:after="120"/>
        <w:ind w:left="0" w:firstLine="720"/>
        <w:jc w:val="both"/>
        <w:rPr>
          <w:rFonts w:eastAsia="Times New Roman"/>
          <w:i/>
          <w:i/>
          <w:sz w:val="26"/>
          <w:szCs w:val="26"/>
          <w:lang w:val="nl-NL"/>
        </w:rPr>
      </w:pPr>
      <w:r>
        <w:rPr>
          <w:rFonts w:eastAsia="Times New Roman"/>
          <w:i/>
          <w:sz w:val="26"/>
          <w:szCs w:val="26"/>
          <w:lang w:val="nl-NL"/>
        </w:rPr>
        <w:t xml:space="preserve">Về hành lang pháp lý quản lý việc sử dụng tiền mặt: </w:t>
      </w:r>
    </w:p>
    <w:p>
      <w:pPr>
        <w:pStyle w:val="Normal"/>
        <w:spacing w:lineRule="auto" w:line="240" w:before="120" w:after="120"/>
        <w:ind w:firstLine="720"/>
        <w:jc w:val="both"/>
        <w:rPr/>
      </w:pPr>
      <w:r>
        <w:rPr>
          <w:rFonts w:cs="Times New Roman" w:ascii="Times New Roman" w:hAnsi="Times New Roman"/>
          <w:sz w:val="26"/>
          <w:szCs w:val="26"/>
          <w:lang w:val="nl-NL"/>
        </w:rPr>
        <w:t>Hiện nay, liên quan đến quản lý nhà nước về hoạt động thanh toán nói  chung và thanh toán bằng tiền mặt nói riêng, theo thẩm quyền, Quốc hội, Chính phủ, Ngân hàng Nhà nước, Bộ Tài chính đã ban hành nhiều văn bản quy phạm pháp luật điều chỉnh hoạt động thanh toán bằng tiền mặt, cụ thể như sa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Ngân hàng Nhà nước Việt Nam 201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222/2013/NĐ-CP ngày 31/12/2013 của Chính phủ về thanh toán bằng tiền mặt;</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Thông tư số 33/2014/TT-NHNN ngày 20/11/2014 quy định về một số trường hợp được thanh toán bằng tiền mặt của các tổ chức sử dụng vốn nhà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09/2012/TT-NHNN ngày 10/4/2012 quy định việc sử dụng các phương tiện thanh toán để giải ngân vốn cho vay của tổ chức tín dụ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164/2011/TT-BTC ngày 17/11/2011 quy định quản lý thu chi bằng tiền mặt qua hệ thống Kho bạc Nhà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09/2015/TT-BTC ngày 29/01/2015 hướng dẫn giao dịch tài chính của doanh nghiệ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còn có nhiều quy định khác được ban hành để đẩy mạnh việc thanh toán không dùng tiền mặt tại Việt Nam như:</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 định về điều kiện khấu trừ thuế giá trị gia tăng đầu vào tại Luật sửa đổi, bổ sung một số điều của Luật thuế giá trị gia tăng; quy định về điều kiện của các khoản chi được trừ khi xác định thu nhập chịu thuế tại Luật sửa đổi, bổ sung một số điều của Luật Thuế thu nhập doanh nghiệ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291/2006/QĐ-TTg ngày 29/12/2006 về việc phê duyệt Đề án thanh toán không dùng tiền mặt giai đoạn 2006-2010 và định hướng đến năm 2020 tại Việt Na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thị số 20/2007/CT-TTg ngày 24/8/2007 về việc trả lương qua tài khoản cho các đối tượng hưởng lương từ ngân sách nhà n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2453/QĐ-TTg ngày 27/12/2011 phê duyệt Đề án đẩy mạnh thanh toán không dùng tiền mặt tại Việt Nam giai đoạn 2011-2015;</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101/2012/NĐ-CP ngày 22/11/2012 về thanh toán không dùng tiền mặ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1131/QĐ-NHNN ngày 30/5/2012 của Ngân hàng Nhà nước ban hành Kế hoạch triển khai thực hiện Quyết định số 2453/QĐ-TTg ngày 27/12/2011 phê duyệt Đề án đẩy mạnh thanh toán không dùng tiền mặt tại Việt Nam giai đoạn 2011-2015;</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6/2014/TT-NHNN ngày 31/12/2014 hướng dẫn về dịch vụ thanh toán không dùng tiền mặ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ư vậy, hiện nay về cơ bản, các văn bản quy phạm pháp luật điều chỉnh về thanh toán bằng tiền mặt và thanh toán không dùng tiền mặt đã được ban hành tương đối đầy đủ như đã nêu trên. Những quy định về trường hợp được thanh toán bằng tiền mặt, trường hợp bắt buộc phải thanh toán không dùng tiền mặt (qua ngân hàng) đã được nghiên cứu thận trọng, phù hợp với tình hình thực tiễn ở nước ta (như đối với khu vực nông thôn, vùng sâu, vùng xa chưa tiếp cận được với dịch vụ ngân hàng hoặc các giao dịch nhỏ lẻ...) nhằm đảm bảo tính khả thi; đồng thời góp phần phòng chống tham nhũng (như những quy định về tổ chức có sử dụng kinh phí ngân sách nhà nước và vốn nhà nước không được thanh toán bằng tiền mặt...). </w:t>
      </w:r>
    </w:p>
    <w:p>
      <w:pPr>
        <w:pStyle w:val="Normal"/>
        <w:spacing w:lineRule="auto" w:line="240" w:before="120" w:after="120"/>
        <w:ind w:firstLine="720"/>
        <w:jc w:val="both"/>
        <w:rPr/>
      </w:pPr>
      <w:r>
        <w:rPr>
          <w:rFonts w:cs="Times New Roman" w:ascii="Times New Roman" w:hAnsi="Times New Roman"/>
          <w:sz w:val="26"/>
          <w:szCs w:val="26"/>
          <w:lang w:val="nl-NL"/>
        </w:rPr>
        <w:t xml:space="preserve">Bên cạnh đó, để tăng cường công tác quản lý tiền mặt và từng bước hạn chế các giao dịch thanh toán bằng tiền mặt trong nền kinh tế nhằm </w:t>
      </w:r>
      <w:r>
        <w:rPr>
          <w:rFonts w:cs="Times New Roman" w:ascii="Times New Roman" w:hAnsi="Times New Roman"/>
          <w:sz w:val="26"/>
          <w:szCs w:val="26"/>
          <w:lang w:val="vi-VN" w:eastAsia="en-US"/>
        </w:rPr>
        <w:t>cải thiện tính minh bạch trong các hoạt động kinh tế,</w:t>
      </w:r>
      <w:r>
        <w:rPr>
          <w:rFonts w:cs="Times New Roman" w:ascii="Times New Roman" w:hAnsi="Times New Roman"/>
          <w:sz w:val="26"/>
          <w:szCs w:val="26"/>
          <w:lang w:val="nl-NL"/>
        </w:rPr>
        <w:t xml:space="preserve"> góp phần hạn chế việc tham ô, tham nhũng, NHNN đã và đang triển khai các biện pháp như chỉ đạo các tổ chức tín dụng đầu tư cơ sở hạ tầng phục vụ thanh toán không dùng tiền mặt; đa dạng hóa các dịch vụ thanh toán không dùng tiền mặt như dịch vụ ngân hàng trên Internet (Internet banking), dịch vụ ngân hàng trên điện thoại di động (Mobile banking), dịch vụ ngân hàng qua tin nhắn điện thoại di động (SMS banking),...; nâng cao chất lượng cung cấp dịch vụ thanh toán không dùng tiền mặt; đẩy mạnh công tác tuyên truyền về những rủi ro của việc sử dụng tiền mặt và lợi ích của việc thanh toán không dùng tiền mặt đem lại để từng bước thay đổi thói quen thanh toán của người dâ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chính sách NHNN triển khai thời gian qua đã góp phần tạo chuyển biến tích cực về việc sử dụng tiền mặt trong nền kinh tế. Các giao dịch thanh toán bằng tiền mặt trong nền kinh tế đã từng bước được quản lý và có xu hướng giảm dần, nhất là những giao dịch thanh toán bằng tiền mặt qua hệ thống Kho bạc Nhà nước, của các doanh nghiệp nhà nước,... Tính đến cuối năm 2015, tỷ lệ tiền mặt trong tổng phương tiện thanh toán là 12,7%.</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việc thanh toán bằng tiền mặt trong nền kinh tế hiện nay còn được điều chỉnh bởi nhiều văn bản quy phạm pháp luật khác có liên quan như Bộ luật Dân sự, Luật Thương mại, Luật Nhà ở. Theo đó, phương thức thanh toán đối với những giao dịch dân sự, thương mại, nhà ở trong nền kinh tế do các bên tự thỏa thuậ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2. Về đề xuất xem xét ban hành Luật quản lý và sử dụng tiền mặ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ân hàng Nhà nước sẽ tiếp tục nghiên cứu, tổng kết, đánh giá việc thực hiện các quy định hiện hành về thanh toán bằng tiền mặt và thanh toán không dùng tiền mặt cũng như tham khảo kinh nghiệm quốc tế về việc quản lý tiền mặt và thanh toán bằng tiền mặt để đề xuất sửa đổi, bổ sung các quy định hiện hành hoặc đề xuất cơ quan có thẩm quyền xây dựng Luật quản lý và sử dụng tiền mặt nếu cần thiết.</w:t>
      </w:r>
    </w:p>
    <w:p>
      <w:pPr>
        <w:pStyle w:val="Normal"/>
        <w:spacing w:lineRule="auto" w:line="240" w:before="120" w:after="120"/>
        <w:ind w:firstLine="720"/>
        <w:jc w:val="both"/>
        <w:rPr/>
      </w:pPr>
      <w:r>
        <w:rPr>
          <w:rFonts w:cs="Times New Roman" w:ascii="Times New Roman" w:hAnsi="Times New Roman"/>
          <w:b/>
          <w:i/>
          <w:sz w:val="26"/>
          <w:szCs w:val="26"/>
          <w:lang w:val="nl-NL"/>
        </w:rPr>
        <w:t>61. Cử tri tỉnh Nghệ An kiến nghị:</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ể khắc phục những chồng chéo trong ban hành văn bản pháp luật về quản lý nhà nước về Khu công nghiệp, Khu chế xuất, Khu kinh tế, tạo môi trường thông thoáng, hấp dẫn để thu hút đầu tư, đề nghị sớm ban hành Luật về Khu công nghiệp, Khu chế xuất, Khu kinh tế và có các nghị định, thông tư hướng dẫn như đối với các luật chuyên ngành khác theo cơ chế đặc thù. Đồng thời, ban hành thống nhất “Mẫu quy chế phối hợp” giữa Ban Quản lý với các cơ quan chức năng có thẩm quyền trực tiếp giải quyết thủ tục hành chính theo cơ chế “một cửa liên thông” áp dụng tại các ban quản lý.</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pPr>
      <w:r>
        <w:rPr>
          <w:rFonts w:cs="Times New Roman" w:ascii="Times New Roman" w:hAnsi="Times New Roman"/>
          <w:sz w:val="26"/>
          <w:szCs w:val="26"/>
          <w:lang w:val="vi-VN"/>
        </w:rPr>
        <w:t xml:space="preserve">Liên quan đến các quy định của pháp luật về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Chính phủ đã ban hành các Nghị định số 29/2008/NĐ-CP ngày 14/3/2008, số 164/2013/NĐ-CP ngày 12/11/2013 và số 114/NĐ-CP ngày 14/11/2015 quy định về K</w:t>
      </w:r>
      <w:r>
        <w:rPr>
          <w:rFonts w:cs="Times New Roman" w:ascii="Times New Roman" w:hAnsi="Times New Roman"/>
          <w:sz w:val="26"/>
          <w:szCs w:val="26"/>
          <w:lang w:val="it-IT"/>
        </w:rPr>
        <w:t>hu công nghiệp</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hu chế xuấ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hu kinh tế</w:t>
      </w:r>
      <w:r>
        <w:rPr>
          <w:rFonts w:cs="Times New Roman" w:ascii="Times New Roman" w:hAnsi="Times New Roman"/>
          <w:sz w:val="26"/>
          <w:szCs w:val="26"/>
          <w:lang w:val="vi-VN"/>
        </w:rPr>
        <w:t xml:space="preserve">; Bộ Kế hoạch và Đầu tư và Bộ Nội vụ đã ban hành Thông tư liên tịch số 06/2015/TTLT-BKHĐT-BNV ngày 03/9/2015 về cơ cấu tổ chức, chức năng, nhiệm vụ của Ban Quản lý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Các văn bản pháp quy nêu trên đã quy định đầy đủ rõ ràng hơn về cơ chế, chính sách đối với </w:t>
      </w:r>
      <w:r>
        <w:rPr>
          <w:rFonts w:cs="Times New Roman" w:ascii="Times New Roman" w:hAnsi="Times New Roman"/>
          <w:sz w:val="26"/>
          <w:szCs w:val="26"/>
          <w:lang w:val="pt-BR"/>
        </w:rPr>
        <w:t>Khu công nghiệp, Khu chế xuất, Khu kinh tế</w:t>
      </w:r>
      <w:r>
        <w:rPr>
          <w:rFonts w:cs="Times New Roman" w:ascii="Times New Roman" w:hAnsi="Times New Roman"/>
          <w:sz w:val="26"/>
          <w:szCs w:val="26"/>
          <w:lang w:val="vi-VN"/>
        </w:rPr>
        <w:t xml:space="preserve">, trong đó có trách nhiệm của các cơ quan trong quản lý nhà nước về </w:t>
      </w:r>
      <w:r>
        <w:rPr>
          <w:rFonts w:cs="Times New Roman" w:ascii="Times New Roman" w:hAnsi="Times New Roman"/>
          <w:sz w:val="26"/>
          <w:szCs w:val="26"/>
          <w:lang w:val="pt-BR"/>
        </w:rPr>
        <w:t>Khu công nghiệp, Khu chế xuất, Khu kinh tế</w:t>
      </w:r>
      <w:r>
        <w:rPr>
          <w:rFonts w:cs="Times New Roman" w:ascii="Times New Roman" w:hAnsi="Times New Roman"/>
          <w:sz w:val="26"/>
          <w:szCs w:val="26"/>
          <w:lang w:val="vi-VN"/>
        </w:rPr>
        <w:t xml:space="preserve"> để đẩy mạnh cải cách thủ tục hành chính, thực hiện cơ chế “một cửa, tại chỗ” tại Ban quản lý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xml:space="preserve"> thông qua tăng cường cơ chế phân cấp, ủy quyền cho Ban quản lý trên các lĩnh vực đầu tư, xây dựng, môi trường, lao động, thương mạ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các văn bản trên có tính pháp lý chưa cao (cao nhất là Nghị định), do đó dễ bị thay đổi, chồng chéo và chưa thống nhất khi các văn bản pháp quy của pháp luật chuyên ngành (thuế, xuất nhập khẩu, thương mại, xây dựng, lao động, hải quan…) được ban hành sau và có tính pháp lý cao hơn (đều là các văn bản Luậ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o vậy, Bộ Kế hoạch và Đầu tư ghi nhận kiến nghị nêu trên về việc ban hành Luật </w:t>
      </w:r>
      <w:r>
        <w:rPr>
          <w:rFonts w:cs="Times New Roman" w:ascii="Times New Roman" w:hAnsi="Times New Roman"/>
          <w:sz w:val="26"/>
          <w:szCs w:val="26"/>
          <w:lang w:val="it-IT"/>
        </w:rPr>
        <w:t>Khu công nghiệp, Khu kinh tế</w:t>
      </w:r>
      <w:r>
        <w:rPr>
          <w:rFonts w:cs="Times New Roman" w:ascii="Times New Roman" w:hAnsi="Times New Roman"/>
          <w:sz w:val="26"/>
          <w:szCs w:val="26"/>
          <w:lang w:val="vi-VN"/>
        </w:rPr>
        <w:t xml:space="preserve"> để báo cáo cơ quan có thẩm quyền xem xét.</w:t>
      </w:r>
    </w:p>
    <w:p>
      <w:pPr>
        <w:pStyle w:val="Normal"/>
        <w:spacing w:lineRule="auto" w:line="240" w:before="120" w:after="120"/>
        <w:ind w:firstLine="720"/>
        <w:jc w:val="both"/>
        <w:rPr/>
      </w:pPr>
      <w:r>
        <w:rPr>
          <w:rFonts w:cs="Times New Roman" w:ascii="Times New Roman" w:hAnsi="Times New Roman"/>
          <w:sz w:val="26"/>
          <w:szCs w:val="26"/>
          <w:lang w:val="vi-VN"/>
        </w:rPr>
        <w:t xml:space="preserve">Đối với kiến nghị ban hành "Mẫu quy chế phối hợp" </w:t>
      </w:r>
      <w:r>
        <w:rPr>
          <w:rFonts w:cs="Times New Roman" w:ascii="Times New Roman" w:hAnsi="Times New Roman"/>
          <w:sz w:val="26"/>
          <w:szCs w:val="26"/>
          <w:lang w:val="pt-BR"/>
        </w:rPr>
        <w:t>giữa Ban Quản lý với các cơ quan chức năng có thẩm quyền trực tiếp giải quyết thủ tục hành chính theo cơ chế “một cửa liên thông” áp dụng tại các ban quản lý</w:t>
      </w:r>
      <w:r>
        <w:rPr>
          <w:rFonts w:cs="Times New Roman" w:ascii="Times New Roman" w:hAnsi="Times New Roman"/>
          <w:sz w:val="26"/>
          <w:szCs w:val="26"/>
          <w:lang w:val="vi-VN"/>
        </w:rPr>
        <w:t>: Bộ Kế hoạch và Đầu tư ghi nhận và xem xét trong quá trình sửa đổi, bổ sung./.</w:t>
      </w:r>
    </w:p>
    <w:p>
      <w:pPr>
        <w:pStyle w:val="Normal"/>
        <w:spacing w:lineRule="auto" w:line="240" w:before="120" w:after="120"/>
        <w:ind w:firstLine="720"/>
        <w:jc w:val="both"/>
        <w:rPr/>
      </w:pPr>
      <w:r>
        <w:rPr>
          <w:rFonts w:cs="Times New Roman" w:ascii="Times New Roman" w:hAnsi="Times New Roman"/>
          <w:b/>
          <w:i/>
          <w:sz w:val="26"/>
          <w:szCs w:val="26"/>
          <w:lang w:val="vi-VN"/>
        </w:rPr>
        <w:t>62. Cử tri tỉnh Bắc Kạn kiến nghị:</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Đề nghị tăng cường ngân sách cho công tác quốc phòng; đầu tư nâng cao tiềm lực quân sự các địa phương, đặc biệt là ở các tỉnh miền núi phía Bắ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vi-VN"/>
        </w:rPr>
        <w:t>Công văn số 5444/BKHĐT-ANQP ngày 12/7/2016 của Bộ KH&amp;ĐT</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Kiến nghị của cử tri đề nghị tăng cường chỉ đạo các địa phương có biên giới thực hiện tốt các chương trình phát triển kinh tế-xã hội trên khu vực biên giới.</w:t>
      </w:r>
    </w:p>
    <w:p>
      <w:pPr>
        <w:pStyle w:val="Normal"/>
        <w:spacing w:lineRule="auto" w:line="240" w:before="120" w:after="120"/>
        <w:ind w:firstLine="720"/>
        <w:jc w:val="both"/>
        <w:rPr/>
      </w:pPr>
      <w:r>
        <w:rPr>
          <w:rFonts w:cs="Times New Roman" w:ascii="Times New Roman" w:hAnsi="Times New Roman"/>
          <w:sz w:val="26"/>
          <w:szCs w:val="26"/>
          <w:lang w:val="vi-VN"/>
        </w:rPr>
        <w:t>Trong những năm qua và hiện nay Đảng, nhà nước luôn quan tâm bố trí các nguồn lực về đầu tư trên khu vực biên giới nhằm phát triển kinh tế-xã hội, kết hợp với củng cố quốc phòng an ninh với mục tiêu rút ngắn khoảng cách bảo đảm cuộc sống, sinh hoạt, môi trường, an sinh xã hội của đồng bào các dân tộc vùng biên giới với miền xuôi, thành thị luôn được thể hiện thông qua các Chương trình mục tiêu quốc gia</w:t>
      </w:r>
      <w:r>
        <w:rPr>
          <w:rFonts w:cs="Times New Roman" w:ascii="Times New Roman" w:hAnsi="Times New Roman"/>
          <w:sz w:val="26"/>
          <w:szCs w:val="26"/>
          <w:lang w:val="nl-NL"/>
        </w:rPr>
        <w:t xml:space="preserve"> (Giảm nghèo bền vững và Xây dựng nông thôn mới) </w:t>
      </w:r>
      <w:r>
        <w:rPr>
          <w:rFonts w:cs="Times New Roman" w:ascii="Times New Roman" w:hAnsi="Times New Roman"/>
          <w:sz w:val="26"/>
          <w:szCs w:val="26"/>
          <w:lang w:val="vi-VN"/>
        </w:rPr>
        <w:t>các Chương trình hỗ trợ có mục tiêu ban hành theo Quyết định số 60/2010/QĐ-TTg ngày 30/9/2010 (giai đoạn 2011-2015); Quyết định số 40/2015/TTg ngày 14/9/2015 (giai đoạn 2016-2020) của Thủ tướng Chính phủ như: Chương trình mục tiêu Phát triển kinh tế-xã hội vùng, Chương trình mục Phát triển lâm nghiệp bền vững, Chương trình mục Tái cơ cấu kinh tế nông nghiệp và phòng chống giảm nhẹ thiên tai, ổn định đời sống dân cư, Chương trình mục mục tiêu Cấp điện nông thôn, miềm núi và hải đảo, Chương trình mục tiêu Giáo dục miền núi, vùng dân tộc thiểu số, vùng khó khăn, Chương trình mục tiêu Phát triển văn hóa, Chương trình mục tiêu quốc phòng an ninh trên địa bàn trọng điểm…các Bộ ngành liên quan đã và đang tích cực phối hợp cùng các địa phương, chỉ đạo các cơ quan chức năng, thực hiện nghiêm túc phân bổ các nguồn lực đúng các đối tượng được hưởng lợi từ các Chương trình trên, đặc biệt luôn ưu tiên nguồn lực để tập trung bảo đảm cho vùng sâu, vùng xa, khu vực biên giới.</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Kiến nghị của cử tri đề nghị cho phép tỉnh Quảng Ninh quy hoạch tổng thể đầu tư xây dựng công trình bảo vệ biên giới (đường hành lang, đường tuần tra, các công trình bảo vệ sông suối, cột mốc biên giới trên đất liền) để phân kỳ đầu tư.</w:t>
      </w:r>
    </w:p>
    <w:p>
      <w:pPr>
        <w:pStyle w:val="Normal"/>
        <w:spacing w:lineRule="auto" w:line="240" w:before="120" w:after="12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 Về </w:t>
      </w:r>
      <w:r>
        <w:rPr>
          <w:rFonts w:cs="Times New Roman" w:ascii="Times New Roman" w:hAnsi="Times New Roman"/>
          <w:sz w:val="26"/>
          <w:szCs w:val="26"/>
          <w:lang w:val="vi-VN"/>
        </w:rPr>
        <w:t>quy hoạch tổng thể đầu tư</w:t>
      </w:r>
      <w:r>
        <w:rPr>
          <w:rFonts w:cs="Times New Roman" w:ascii="Times New Roman" w:hAnsi="Times New Roman"/>
          <w:sz w:val="26"/>
          <w:szCs w:val="26"/>
          <w:lang w:val="nl-NL"/>
        </w:rPr>
        <w:t>.</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6"/>
          <w:szCs w:val="26"/>
          <w:lang w:val="da-DK"/>
        </w:rPr>
        <w:t xml:space="preserve">Căn cứ khoản 3, Điều 1, Nghị định 04/2008/NĐ-CP ngày 11/01/2008 của Chính phủ sửa đổi, bổ sung một số điều của Nghị định số 92/2006/NĐ-CP ngày 07/9/2006 của Chính phủ về lập, phê duyệt và quản lý quy hoạch tổng thể phát triển kinh tế-xã hội có quy định: </w:t>
      </w:r>
      <w:r>
        <w:rPr>
          <w:rFonts w:cs="Times New Roman" w:ascii="Times New Roman" w:hAnsi="Times New Roman"/>
          <w:i/>
          <w:sz w:val="26"/>
          <w:szCs w:val="26"/>
          <w:lang w:val="pt-BR"/>
        </w:rPr>
        <w:t xml:space="preserve">“Đối với quy hoạch ngành, lĩnh vực, sản phẩm chủ yếu cấp tỉnh: căn cứ yêu cầu phát triển trong từng thời kỳ, quy hoạch ngành, lĩnh vực, sản phẩm chủ yếu do Chủ tịch UBND cấp tỉnh quyết định”. </w:t>
      </w:r>
      <w:r>
        <w:rPr>
          <w:rFonts w:cs="Times New Roman" w:ascii="Times New Roman" w:hAnsi="Times New Roman"/>
          <w:sz w:val="26"/>
          <w:szCs w:val="26"/>
          <w:lang w:val="pt-BR"/>
        </w:rPr>
        <w:t xml:space="preserve">Như vậy, việc quyết định lập quy hoạch tổng thể đầu tư xây dựng công trình bảo vệ biên giới để phân kỳ đầu tư theo đề nghị của tỉnh Quảng Ninh thuộc thẩm quyền quyết định của Chủ tịch UBND tỉnh Quảng Ninh. Tuy nhiên, Bộ Kế hoạch và Đầu tư  thấy rằng quy hoạch này không phải là loại quy hoạch ngành, lĩnh vực hay sản phẩm chủ yếu nên không thuộc đối tượng lập quy hoạch theo quy định trên. Để phục vụ cho mục đích phân kỳ đầu tư đối với các công trình bảo vệ biên giới (nếu thấy cần thiết), tỉnh Quảng Ninh cần chỉ đạo các sở ngành liên quan nghiên cứu cân đối, bố trí vốn và đưa vào các kế hoạch đầu tư (trung hạn, hàng năm) làm cơ sở để lập dự án đầu tư theo quy định của pháp luật đầu tư công và pháp luật đầu tư. </w:t>
      </w:r>
    </w:p>
    <w:p>
      <w:pPr>
        <w:pStyle w:val="Normal"/>
        <w:tabs>
          <w:tab w:val="clear" w:pos="720"/>
          <w:tab w:val="left" w:pos="851" w:leader="none"/>
        </w:tabs>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pt-BR"/>
        </w:rPr>
        <w:t>Trường hợp nhất thiết phải lập quy hoạch, đề nghị tỉnh Quảng Ninh chỉ đạo các sở ngành phối với UBND huyện, UBND xã nghiên cứu tích hợp nội dung quy hoạch này vào quy hoạch chung cấp xã, trình cấp có thẩm quyền phê duyệt.</w:t>
      </w:r>
    </w:p>
    <w:p>
      <w:pPr>
        <w:pStyle w:val="Normal"/>
        <w:spacing w:lineRule="auto" w:line="240" w:before="120" w:after="120"/>
        <w:ind w:firstLine="720"/>
        <w:jc w:val="both"/>
        <w:rPr/>
      </w:pPr>
      <w:r>
        <w:rPr>
          <w:rFonts w:cs="Times New Roman" w:ascii="Times New Roman" w:hAnsi="Times New Roman"/>
          <w:sz w:val="26"/>
          <w:szCs w:val="26"/>
          <w:lang w:val="nl-NL"/>
        </w:rPr>
        <w:t xml:space="preserve">+Riêng Đối với hệ thống đường tuần tra biên giới: Hiện nay </w:t>
      </w:r>
      <w:r>
        <w:rPr>
          <w:rFonts w:cs="Times New Roman" w:ascii="Times New Roman" w:hAnsi="Times New Roman"/>
          <w:sz w:val="26"/>
          <w:szCs w:val="26"/>
          <w:lang w:val="da-DK"/>
        </w:rPr>
        <w:t>Bộ Quốc phòng đã lập dự án và có tờ trình gửi Thủ tướng Chính phủ đầu tư dự án Đường TTBG giai đoạn 2, Thủ tướng Chính phủ đã có văn bản số 10539/VPCP-NC ngày 31/12/2014 giao Bộ Kế hoạch và Đầu tư chủ trì tổ chức thẩm định; theo đề nghị của BQP giai đoạn 2 đầu tư khoảng 1500km (trên 21 tỉnh biên giới, trong đó có tỉnh Quảng Ninh), tổng mức vốn đầu tư dự kiến 15.500 tỷ đồng, nguồn vốn TPCP giai đoạn 2016-2020.</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Bộ Kế hoạch và Đầu tư đã tiến hành tổ chức thẩm định và trình Thủ tướng Chính phủ tại văn bản số 5988/BKHĐT-GSTĐĐT ngày 27/8/2015, thống nhất với BQP về sự cần thiết đầu tư dự án đường TTBG giai đoạn 2 (2016-2020) và đề nghị Thủ tướng Chính phủ báo cáo Quốc hội bố trí là 5.000 tỷ đồng để trước mắt BQP thực hiện một số dự án đường TTBG ở những vị trí sung yếu, cấp bách. Tuy nhiên, do kế hoạch phát hành TPCP giai đoạn 2016-2020 đã được Quốc hội cho phép khoảng 200.000 tỷ đồng; mức vốn này chỉ đáp ứng một phần rất nhỏ nhu cầu của các Bộ, ngành và các địa phương.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Bộ Kế hoạch và Đầu tư đã tổng hợp báo cáo Thủ trướng Chính phủ để trình Quốc hội trước mắt chỉ dành được 1.000 tỷ đồng vốn TPCP phát hành giai đoạn 2016-2020 cho Bộ Quốc phòng để tập trung đầu tư một số tuyến đường TTBG thuộc tuyến biên giới đất liền Việt Nam-Campuchia.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vậy, tính đến thời điểm này tuyến biên giới đất liền VN-TQ, VN-Lào chưa cân đối được nguồn lực để đầu tư cho hệ thống Đường TTBG giai đoạn 2. Trong đó có Quảng Ninh. Đề nghị Quốc hội tiếp tục xem xét bố trí bổ sung thêm nguồn lực TPCP giai đoạn 2016-2020 cho Bộ Quốc phòng triển khai đầu tư một số tuyến đường TTBG giai đoạnh 2 trên biên giới đất liền VN-TQ, VN-Lào</w:t>
      </w:r>
    </w:p>
    <w:p>
      <w:pPr>
        <w:pStyle w:val="Normal"/>
        <w:spacing w:lineRule="auto" w:line="240" w:before="120" w:after="120"/>
        <w:ind w:firstLine="720"/>
        <w:jc w:val="both"/>
        <w:rPr/>
      </w:pPr>
      <w:r>
        <w:rPr>
          <w:rFonts w:cs="Times New Roman" w:ascii="Times New Roman" w:hAnsi="Times New Roman"/>
          <w:sz w:val="26"/>
          <w:szCs w:val="26"/>
          <w:lang w:val="da-DK"/>
        </w:rPr>
        <w:t>+ Đối với Kè bảo vệ “sông suối, mốc quốc giới trên biên giới Việt Nam – Trung Quốc sau khi kết thúc công tác phân giới cắm mốc trên biên giới đất liền Việt Nam-Trung Quốc, đối với các vị trí xung yếu cơ bản đã được đầu tư theo Quyết định số 496/QĐ-TTg ngày 20/4/2010, Quyết định số 1635/QĐ-TTg ngày 31/8/2010 của Thủ tướng Chính phủ; hiện nay, nếu có những vị trí bờ sông suối biên giới, mốc quốc giới nào sạt lở do nguyên nhân bất khả kháng gây ra (bão lũ, thiên tai…) để xử lý việc sạt lở này Thủ tướng Chính phủ đã có ý kiến chỉ đạo tại văn bản số 1708/VPCP-NC ngày 27/8/2013.</w:t>
      </w:r>
    </w:p>
    <w:p>
      <w:pPr>
        <w:pStyle w:val="Normal"/>
        <w:spacing w:lineRule="auto" w:line="240" w:before="120" w:after="120"/>
        <w:ind w:firstLine="720"/>
        <w:jc w:val="both"/>
        <w:rPr/>
      </w:pPr>
      <w:r>
        <w:rPr>
          <w:rFonts w:cs="Times New Roman" w:ascii="Times New Roman" w:hAnsi="Times New Roman"/>
          <w:b/>
          <w:i/>
          <w:sz w:val="26"/>
          <w:szCs w:val="26"/>
          <w:lang w:val="da-DK"/>
        </w:rPr>
        <w:t xml:space="preserve">63. Cử tri tỉnh Điện Biên kiến nghị: </w:t>
      </w:r>
      <w:r>
        <w:rPr>
          <w:rFonts w:cs="Times New Roman" w:ascii="Times New Roman" w:hAnsi="Times New Roman"/>
          <w:i/>
          <w:color w:val="000000"/>
          <w:sz w:val="26"/>
          <w:szCs w:val="26"/>
          <w:lang w:val="da-DK"/>
        </w:rPr>
        <w:t>Hiện nay, hệ thống chính sách và pháp luật về phòng, chống ma túy nói chung, về cai nghiện ma túy nói riêng đã và đang xây dựng và từng bước hoàn thiện. Đề nghị Chính phủ cần có chính sách đặc thù nhằm nâng cao hiệu quả công tác cai nghiện ma túy trong thời gian tới.</w:t>
      </w:r>
    </w:p>
    <w:p>
      <w:pPr>
        <w:pStyle w:val="ColorfulListAccent11"/>
        <w:snapToGrid w:val="false"/>
        <w:spacing w:before="120" w:after="120"/>
        <w:ind w:left="0" w:firstLine="720"/>
        <w:jc w:val="both"/>
        <w:rPr/>
      </w:pPr>
      <w:r>
        <w:rPr>
          <w:b/>
          <w:sz w:val="26"/>
          <w:szCs w:val="26"/>
          <w:lang w:val="nl-NL"/>
        </w:rPr>
        <w:t xml:space="preserve">Trả lời: </w:t>
      </w:r>
      <w:r>
        <w:rPr>
          <w:sz w:val="26"/>
          <w:szCs w:val="26"/>
          <w:lang w:val="nl-NL"/>
        </w:rPr>
        <w:t xml:space="preserve">(Tại </w:t>
      </w:r>
      <w:r>
        <w:rPr>
          <w:sz w:val="26"/>
          <w:szCs w:val="26"/>
          <w:lang w:val="da-DK"/>
        </w:rPr>
        <w:t>Công văn số 2335/LĐTXH-VP ngày 23 tháng 6 năm 2016 của Bộ Lao động, Thương binh và xã hội</w:t>
      </w:r>
      <w:r>
        <w:rPr>
          <w:sz w:val="26"/>
          <w:szCs w:val="26"/>
          <w:lang w:val="nl-NL"/>
        </w:rPr>
        <w:t>)</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ộ Lao động-Thương binh và Xã hội đã ban hành theo thẩm quyền và trình cơ quan có thẩm quyền ban hành nhiều chủ trương, chính sách đặc thù hỗ trợ người cai nghiện như: trợ cấp tiền ăn, tiền thuốc, chi phí sinh hoạt; cho vay vốn; dạy nghề, tạo việc làm. Các chính sách khuyến khích tổ chức, cá nhân tham gia vào công tác cai nghiện phục hồi cũng đã được ban hành. Tuy nhiên, kết quả thực hiện chưa cao, nhất là ở vùng sâu vùng xa, vùng đồng bào dân tộc. Trong thời gian tới, Bộ Lao động-Thương binh và Xã hội sẽ tổ chức tổng kết thực tiễn, rút kinh nghiệm để ban hành theo thẩm quyền và trình cơ quan có thẩm quyền ban hành các chính sách hiệu quả hơn, đáp ứng kỳ vọng của nhân dân.</w:t>
      </w:r>
    </w:p>
    <w:p>
      <w:pPr>
        <w:pStyle w:val="Normal"/>
        <w:spacing w:lineRule="auto" w:line="240" w:before="120" w:after="120"/>
        <w:ind w:firstLine="720"/>
        <w:jc w:val="both"/>
        <w:rPr/>
      </w:pPr>
      <w:r>
        <w:rPr>
          <w:rFonts w:cs="Times New Roman" w:ascii="Times New Roman" w:hAnsi="Times New Roman"/>
          <w:b/>
          <w:i/>
          <w:sz w:val="26"/>
          <w:szCs w:val="26"/>
          <w:lang w:val="nl-NL"/>
        </w:rPr>
        <w:t>64. Cử tri tỉnh Ninh Thuận kiến nghị:</w:t>
      </w:r>
      <w:r>
        <w:rPr>
          <w:rFonts w:cs="Times New Roman" w:ascii="Times New Roman" w:hAnsi="Times New Roman"/>
          <w:sz w:val="26"/>
          <w:szCs w:val="26"/>
          <w:lang w:val="nl-NL"/>
        </w:rPr>
        <w:t xml:space="preserve"> Ninh Thuận là tỉnh đầu tiên trong cả nước được chọn xây dựng nhà máy điện hạt nhân. Cử tri kiến nghị quan tâm, sớm ban hành nghị quyết về chính sách đặc thù cho địa phư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5005/BKHĐT-TH ngày 28/6/2016 của Bộ KH&amp;Đ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theo chỉ đạo của Thủ tướng Chính phủ Bộ Kế hoạch và Đầu tư chủ trì, phối hợp với các Bộ, ngành liên quan đề xuất có chế, chính sách hỗ trợ đối với các tỉnh nghèo, đặc biệt khó khăn trong đó có tỉnh Ninh Thuận và báo cáo Thủ tướng Chính phủ trong quý III năm 2016. Như vậy, các chính sách đặc thù cho tỉnh Ninh Thuận sẽ được đề xuất cùng với chính sách cho một số địa phương khác./.</w:t>
      </w:r>
    </w:p>
    <w:p>
      <w:pPr>
        <w:pStyle w:val="Normal"/>
        <w:spacing w:lineRule="auto" w:line="240" w:before="120" w:after="120"/>
        <w:ind w:firstLine="720"/>
        <w:jc w:val="both"/>
        <w:rPr>
          <w:rFonts w:ascii="Times New Roman" w:hAnsi="Times New Roman" w:cs="Times New Roman"/>
          <w:color w:val="000000"/>
          <w:sz w:val="26"/>
          <w:szCs w:val="26"/>
          <w:lang w:val="it-IT"/>
        </w:rPr>
      </w:pPr>
      <w:r>
        <w:rPr>
          <w:rFonts w:cs="Times New Roman" w:ascii="Times New Roman" w:hAnsi="Times New Roman"/>
          <w:b/>
          <w:i/>
          <w:sz w:val="26"/>
          <w:szCs w:val="26"/>
          <w:lang w:val="it-IT"/>
        </w:rPr>
        <w:t xml:space="preserve">65. Cử tri tỉnh Quảng Bình kiến nghị: </w:t>
      </w:r>
      <w:r>
        <w:rPr>
          <w:rFonts w:cs="Times New Roman" w:ascii="Times New Roman" w:hAnsi="Times New Roman"/>
          <w:i/>
          <w:color w:val="000000"/>
          <w:sz w:val="26"/>
          <w:szCs w:val="26"/>
          <w:lang w:val="it-IT"/>
        </w:rPr>
        <w:t>Hiện tượng xâm thực của biển đe dọa nhiều khu vực dân cư sống ven biển; đề nghị Chính phủ có chủ trương khảo sát để có giải pháp khắc phục, hạn chế, tạo sự bình yên cho nhân dân.</w:t>
      </w:r>
    </w:p>
    <w:p>
      <w:pPr>
        <w:pStyle w:val="Normal"/>
        <w:widowControl w:val="false"/>
        <w:spacing w:lineRule="auto" w:line="240" w:before="120" w:after="120"/>
        <w:ind w:firstLine="720"/>
        <w:jc w:val="both"/>
        <w:rPr>
          <w:rFonts w:ascii="Times New Roman" w:hAnsi="Times New Roman" w:cs="Times New Roman"/>
          <w:spacing w:val="-4"/>
          <w:sz w:val="26"/>
          <w:szCs w:val="26"/>
          <w:lang w:val="it-IT"/>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Công văn số </w:t>
      </w:r>
      <w:r>
        <w:rPr>
          <w:rFonts w:cs="Times New Roman" w:ascii="Times New Roman" w:hAnsi="Times New Roman"/>
          <w:sz w:val="26"/>
          <w:szCs w:val="26"/>
          <w:lang w:val="it-IT"/>
        </w:rPr>
        <w:t>5191/BNN-TCTL</w:t>
      </w:r>
      <w:r>
        <w:rPr>
          <w:rFonts w:cs="Times New Roman" w:ascii="Times New Roman" w:hAnsi="Times New Roman"/>
          <w:spacing w:val="-4"/>
          <w:sz w:val="26"/>
          <w:szCs w:val="26"/>
          <w:lang w:val="it-IT"/>
        </w:rPr>
        <w:t xml:space="preserve"> </w:t>
      </w:r>
      <w:r>
        <w:rPr>
          <w:rFonts w:cs="Times New Roman" w:ascii="Times New Roman" w:hAnsi="Times New Roman"/>
          <w:sz w:val="26"/>
          <w:szCs w:val="26"/>
          <w:lang w:val="nl-NL"/>
        </w:rPr>
        <w:t>ngày 22</w:t>
      </w:r>
      <w:r>
        <w:rPr>
          <w:rFonts w:cs="Times New Roman" w:ascii="Times New Roman" w:hAnsi="Times New Roman"/>
          <w:color w:val="000000"/>
          <w:sz w:val="26"/>
          <w:szCs w:val="26"/>
          <w:lang w:val="it-IT"/>
        </w:rPr>
        <w:t xml:space="preserve"> tháng 6 năm 2016 </w:t>
      </w:r>
      <w:r>
        <w:rPr>
          <w:rFonts w:cs="Times New Roman" w:ascii="Times New Roman" w:hAnsi="Times New Roman"/>
          <w:sz w:val="26"/>
          <w:szCs w:val="26"/>
          <w:lang w:val="nl-NL"/>
        </w:rPr>
        <w:t>của Bộ Nông nghiệp và Phát triển nông thôn)</w:t>
      </w:r>
    </w:p>
    <w:p>
      <w:pPr>
        <w:pStyle w:val="Normal"/>
        <w:widowControl w:val="false"/>
        <w:spacing w:lineRule="auto" w:line="240" w:before="120" w:after="120"/>
        <w:ind w:firstLine="720"/>
        <w:jc w:val="both"/>
        <w:rPr/>
      </w:pPr>
      <w:r>
        <w:rPr>
          <w:rFonts w:cs="Times New Roman" w:ascii="Times New Roman" w:hAnsi="Times New Roman"/>
          <w:bCs/>
          <w:sz w:val="26"/>
          <w:szCs w:val="26"/>
          <w:lang w:val="vi-VN"/>
        </w:rPr>
        <w:t>Trong nh</w:t>
      </w:r>
      <w:r>
        <w:rPr>
          <w:rFonts w:cs="Times New Roman" w:ascii="Times New Roman" w:hAnsi="Times New Roman"/>
          <w:spacing w:val="-4"/>
          <w:sz w:val="26"/>
          <w:szCs w:val="26"/>
          <w:lang w:val="it-IT"/>
        </w:rPr>
        <w:t>ữ</w:t>
      </w:r>
      <w:r>
        <w:rPr>
          <w:rFonts w:cs="Times New Roman" w:ascii="Times New Roman" w:hAnsi="Times New Roman"/>
          <w:bCs/>
          <w:sz w:val="26"/>
          <w:szCs w:val="26"/>
          <w:lang w:val="vi-VN"/>
        </w:rPr>
        <w:t xml:space="preserve">ng năm </w:t>
      </w:r>
      <w:r>
        <w:rPr>
          <w:rFonts w:cs="Times New Roman" w:ascii="Times New Roman" w:hAnsi="Times New Roman"/>
          <w:spacing w:val="-4"/>
          <w:sz w:val="26"/>
          <w:szCs w:val="26"/>
          <w:lang w:val="it-IT"/>
        </w:rPr>
        <w:t>qua</w:t>
      </w:r>
      <w:r>
        <w:rPr>
          <w:rFonts w:cs="Times New Roman" w:ascii="Times New Roman" w:hAnsi="Times New Roman"/>
          <w:bCs/>
          <w:sz w:val="26"/>
          <w:szCs w:val="26"/>
          <w:lang w:val="vi-VN"/>
        </w:rPr>
        <w:t>,</w:t>
      </w:r>
      <w:r>
        <w:rPr>
          <w:rFonts w:cs="Arial" w:ascii="Arial" w:hAnsi="Arial"/>
          <w:b/>
          <w:bCs/>
          <w:color w:val="365F91"/>
          <w:sz w:val="26"/>
          <w:szCs w:val="26"/>
          <w:lang w:val="vi-VN"/>
        </w:rPr>
        <w:t xml:space="preserve"> </w:t>
      </w:r>
      <w:r>
        <w:rPr>
          <w:rFonts w:cs="Times New Roman" w:ascii="Times New Roman" w:hAnsi="Times New Roman"/>
          <w:spacing w:val="-4"/>
          <w:sz w:val="26"/>
          <w:szCs w:val="26"/>
          <w:lang w:val="it-IT"/>
        </w:rPr>
        <w:t xml:space="preserve">do diễn biến phức tạp của thiên tai, nhất là ảnh hưởng của biến đổi khí hậu, nước biển dâng và tác động tiêu cực của quá trình phát triển kinh tế xã hội, hiện tượng xâm thực bờ sông, bờ biển trên phạm vi cả nước nói chung và trên địa bàn tỉnh Quảng Bình nói riêng diễn biến ngày càng phức tạp, có xu thế gia tăng cả về phạm vi và cường độ, ảnh hưởng trực tiếp đến ổn định dân sinh, các công trình phòng, chống thiên tai và cơ sở hạ tầng vùng ven sông, ven biển. </w:t>
      </w:r>
      <w:r>
        <w:rPr>
          <w:rFonts w:cs="Times New Roman" w:ascii="Times New Roman" w:hAnsi="Times New Roman"/>
          <w:sz w:val="26"/>
          <w:szCs w:val="26"/>
          <w:lang w:val="it-IT"/>
        </w:rPr>
        <w:t>Việc xử lý sạt lở bờ sông, bờ biển luôn được các cấp, các ngành quan tâm thực hiện bằng cả giải pháp công trình và phi công trình (nghiên cứu ứng dụng khoa học công nghệ, tăng cường quản lý bờ sông, bờ biển, di dân khỏi những vùng có nguy cơ xảy ra sạt lở,...).</w:t>
      </w:r>
    </w:p>
    <w:p>
      <w:pPr>
        <w:pStyle w:val="Normal"/>
        <w:widowControl w:val="false"/>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báo cáo của các địa phương, trong vòng 15 năm gần đây (từ 2001-2015), thông qua việc hỗ trợ xử lý các công trình sạt lở cấp bách; Chương trình củng cố, nâng cấp hệ thống đê sông, đê biển; Chương trình ứng phó với biến đổi khí hậu; Chương trình bố trí dân cư các vùng thiên tai, đặc biệt khó khăn, biên giới, hải đảo, di cư tự do, khu rừng đặc dụng giai đoạn 2013-2015 và định hướng đến năm 2020,... Trung ương và các địa phương đã đầu tư trên 11 nghìn tỷ đồng, trong đó hỗ trợ tỉnh Quảng Bình là 418 tỷ đồng, qua đó đã đảm bảo an toàn đối với nhiều khu vực sạt lở xung yếu, trong đó có khu vực cửa sông Lý Hòa, xã Nhân Trạch, huyện Bố Trạch và cửa sông Nhật Lệ - thành phố Đồng Hới, tỉnh Quảng Bình. Tuy nhiên, do công tác quản lý, quy hoạch vùng ven biển chưa được quan tâm đúng mức, kinh phí đầu tư hạn chế, việc ứng dụng các giải pháp khoa học công nghệ mới thiếu đồng bộ,... nên hiện nay vẫn còn nhiều khu vực sạt lở bờ biển nguy hiểm chưa xử lý triệt để, những khu vực sạt lở mới phát sinh chưa được xử lý kịp thời hoặc thiếu giải pháp đồng bộ để đảm bảo ổn định lâu dài.</w:t>
      </w:r>
    </w:p>
    <w:p>
      <w:pPr>
        <w:pStyle w:val="Normal"/>
        <w:widowControl w:val="false"/>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Luật Phòng, chống thiên tai và Chỉ thị số 03/CT-TTg ngày 03/2/2016 của Thủ tướng Chính phủ về việc tăng cường công tác phòng, chống thiên tai và tìm kiếm cứu nạn giai đoạn 2016-2020, trong đó có việc xử lý sạt lở bờ biển, Bộ Nông nghiệp và PTNT đang phối hợp với các Bộ, ngành, địa phương tiếp tục hoàn thiện hệ thống tiêu chuẩn, quy chuẩn về xử lý sạt lở bờ sông, bờ biển; vận động các nguồn vốn của các tổ chức quốc tế, như: WB, FDI, Jica,... để khảo sát cơ bản về địa hình, sóng, bùn cát, dòng ven bờ,... tại các khu vực sạt lở bờ biển trọng điểm làm cơ sở để đánh giá nguyên nhân và đề xuất giải pháp xử lý phù hợp với điều kiện từng khu vực có tính đến tác động của biến đổi khí hậu, nước biển dâng. Trước mắt trong năm 2016 tập trung vào 07 khu vực bờ biển đang có diễn biến sạt lở rất phức tạp thuộc các tỉnh Quảng Trị, Thừa Thiên Huế, Quảng Nam, Phú Yên và Bình Thuận; đồng thời, hướng dẫn các địa phương lồng ghép nội dung phòng, chống thiên tai, trong đó có xử lý sạt lở bờ biển vào quy hoạch, kế hoạch phát triển kinh tế xã hội theo Thông tư số 05/2016/TT-BKHĐT ngày 06/6/2016 của Bộ Kế hoạch và Đầu tư làm cơ sở để thực hiện đầu tư xử lý, hạn chế rủi ro do thiên tai gây ra, đảm bảo phát triển đồng bộ giữa các ngành, tạo điều kiện phát triển kinh tế xã hội vùng ven biển.</w:t>
      </w:r>
    </w:p>
    <w:p>
      <w:pPr>
        <w:pStyle w:val="Normal"/>
        <w:widowControl w:val="false"/>
        <w:spacing w:lineRule="auto" w:line="240" w:before="120" w:after="120"/>
        <w:ind w:firstLine="720"/>
        <w:jc w:val="both"/>
        <w:rPr/>
      </w:pPr>
      <w:r>
        <w:rPr>
          <w:rFonts w:cs="Times New Roman" w:ascii="Times New Roman" w:hAnsi="Times New Roman"/>
          <w:sz w:val="26"/>
          <w:szCs w:val="26"/>
          <w:lang w:val="it-IT"/>
        </w:rPr>
        <w:t xml:space="preserve">Để hạn chế sự xâm thực của biển và ổn định dân sinh vùng ven biển, đề nghị Đoàn đại biểu Quốc hội tỉnh Quảng Bình kiến nghị Ủy ban nhân dân tỉnh: </w:t>
      </w:r>
      <w:r>
        <w:rPr>
          <w:rFonts w:cs="Times New Roman" w:ascii="Times New Roman" w:hAnsi="Times New Roman"/>
          <w:color w:val="000000"/>
          <w:sz w:val="26"/>
          <w:szCs w:val="26"/>
          <w:shd w:fill="FFFFFF" w:val="clear"/>
          <w:lang w:val="it-IT"/>
        </w:rPr>
        <w:t>tuyên truyền phổ biến sâu rộng pháp luật về phòng, chống thiên tai để hạn chế vi phạm, trong đó có việc xây dựng công trình ở ven biển không phù hợp với quy hoạch phát triển kinh tế, xã hội của địa phương;</w:t>
      </w:r>
      <w:r>
        <w:rPr>
          <w:rFonts w:cs="Times New Roman" w:ascii="Times New Roman" w:hAnsi="Times New Roman"/>
          <w:sz w:val="26"/>
          <w:szCs w:val="26"/>
          <w:lang w:val="it-IT"/>
        </w:rPr>
        <w:t xml:space="preserve"> tăng cường </w:t>
      </w:r>
      <w:r>
        <w:rPr>
          <w:rFonts w:cs="Times New Roman" w:ascii="Times New Roman" w:hAnsi="Times New Roman"/>
          <w:color w:val="000000"/>
          <w:sz w:val="26"/>
          <w:szCs w:val="26"/>
          <w:shd w:fill="FFFFFF" w:val="clear"/>
          <w:lang w:val="it-IT"/>
        </w:rPr>
        <w:t>quản lý các hoạt động khai thác, nạo vét cát sỏi lòng sông, ven biển làm mất cân bằng bùn cát; kiểm tra, rà soát, phân loại sạt lở bờ biển và chủ động huy động các nguồn lực để xử lý, trong đó kết hợp hài hòa giữa giải pháp công trình và phi công trình (di dân tái đinh cư) theo Quy chế xử lý sạt lở bờ sông, bờ biển;…</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6. Cử tri tỉnh An Giang kiến nghị: </w:t>
      </w:r>
      <w:r>
        <w:rPr>
          <w:rFonts w:cs="Times New Roman" w:ascii="Times New Roman" w:hAnsi="Times New Roman"/>
          <w:sz w:val="26"/>
          <w:szCs w:val="26"/>
          <w:lang w:val="it-IT"/>
        </w:rPr>
        <w:t>Tình trạng nguồn nước sông MêKông ngày càng cạn, nhất là những năm gần đây, do các quốc gia thượng nguồn xây dựng đập thủy điện đã làm thiếu nước sản xuất và sinh hoạt, gây ô nhiễm môi trường nghiêm trọng, ảnh hưởng sức khỏe người dân sống trong vùng. Đề nghị Chính phủ tăng cường công tác đối ngoại, nhằm hạn chế tình trạng xây đập thủy điện trên thượng nguồn sông MêKông.</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2738/BTNMT-PC ngày 8/7/2016 của Bộ Tài nguyên và Môi trường</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ình hình hạn hán xảy ra những năm gần đây ở vùng Hạ lưu vực sông Mê Công do rất nhiều nguyên nhân gây ra: do tăng cường sử dụng nước trên các quốc gia thượng lưu, do khí hậu thời tiết và đợt hạn lịch sử diễn ra vừa qua vào mùa khô năm 2016 theo tính toán chủ yếu nguyên nhân do hiện tượng thời tiết El Nino gây mưa ít vào mùa mưa năm 2015, các hồ chứa thượng lưu và Biển Hồ của Campuchia không tích đủ nước cộng với tác động của triều dẫn đến hạn hán khắc nghiệt diễn ra ở Châu thổ sông Mê Công. Về chất lượng nước từ thượng lưu về Tân Châu, Châu Đốc theo đo đạc của Uỷ hội sông Mê Công quốc tế những năm gần đây đều đảm bảo tiêu chuẩn bảo vệ sức khoẻ con người và các hệ sinh thái thuỷ sinh, đạt tiêu chuẩn loại A1-A2 tiêu chuẩn nguồn nước mặt của Việt Na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Trung Quốc đã xây dựng 6 công trình thuỷ điện trên sông Lan Thương. Đối với bậc thang thuỷ điện dòng chính ở các quốc gia hạ lưu vực, công trình thủy điện Xayaburi, phía Lào đã xây dựng được hai năm và hiện mới đạt 50% khối lượng thi công. Do công trình cách Việt Nam 2.000 km, chưa chặn dòng chính của sông Mê Công và chưa có tác dụng điều tiết nên tạm thời không tác động đến Đồng bằng sông Cửu Long. Công trình Đôn Sa-hông hiện mới được khởi công. Tuy nhiên, trong vòng 4-5 năm tới, khi hai công trình thủy điện này đi vào hoạt động, lúc đó sẽ có tác động lên dòng chảy và trong mùa khô có thể có những ảnh hưởng đến Đồng bằng sông Cửu Long. Chúng ta cần nghiên cứu, theo dõi và giám sát chặt chẽ vấn đề này.</w:t>
      </w:r>
    </w:p>
    <w:p>
      <w:pPr>
        <w:pStyle w:val="Normal"/>
        <w:spacing w:lineRule="auto" w:line="240" w:before="120" w:after="120"/>
        <w:ind w:firstLine="720"/>
        <w:jc w:val="both"/>
        <w:rPr/>
      </w:pPr>
      <w:r>
        <w:rPr>
          <w:rFonts w:cs="Times New Roman" w:ascii="Times New Roman" w:hAnsi="Times New Roman"/>
          <w:sz w:val="26"/>
          <w:szCs w:val="26"/>
          <w:lang w:val="it-IT"/>
        </w:rPr>
        <w:t xml:space="preserve">Lo ngại các tác động do các hoạt động phát triển thượng lưu trong đó có phát triển thuỷ điện có thể đe doạ nghiêm trọng đến đời sống kinh tế xã hội vùng Đồng bằng Sông Cửu Long, Chính phủ đã tích cực tăng cường công tác đối ngoại theo các kênh khác nhau đặc biệt kênh Hợp tác Uỷ hội sông Mê Công quốc tế và các kênh hợp tác ngoại giao song phương, đa phương khác để làm việc với các quốc gia ven sông nhằm đảm bảo lợi ích của Việt Nam trong khai thác, sử dụng nguồn nước sông Mê Công. Việt Nam đã yêu cầu các quốc gia cần tuân thủ Hiệp định Mê Công 1995 và các quy định liên quan. Đợt hạn hán vừa qua Việt Nam cũng qua kênh Uỷ hội sông Mê Công quốc tế và kênh ngoại giao đề nghị Trung Quốc xả nước để giảm bớt tình </w:t>
      </w:r>
      <w:r>
        <w:rPr>
          <w:rFonts w:cs="Times New Roman" w:ascii="Times New Roman" w:hAnsi="Times New Roman"/>
          <w:spacing w:val="-2"/>
          <w:sz w:val="26"/>
          <w:szCs w:val="26"/>
          <w:lang w:val="it-IT"/>
        </w:rPr>
        <w:t>trạng hạn hán ở hạ du và sẽ tiếp tục tăng cường hợp tác với phía Trung Quốc trong việc phối hợp điều tiết các hồ chứa trên sông Lan Thương đặc biệt vào mùa khô để đảm bảo chủ động trong bố trí sản xuất, đối phó hạn hán cho vùng Đồng bằng Sông Cửu Long</w:t>
      </w:r>
      <w:r>
        <w:rPr>
          <w:rFonts w:cs="Times New Roman" w:ascii="Times New Roman" w:hAnsi="Times New Roman"/>
          <w:sz w:val="26"/>
          <w:szCs w:val="26"/>
          <w:lang w:val="it-IT"/>
        </w:rPr>
        <w:t xml:space="preserve"> của Việt Nam.</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ác quốc gia có quyền theo đuổi những mục tiêu phát triển kinh tế - xã hội phục vụ cho quốc gia mình nhưng khi sử dụng chung một dòng sông, các quốc gia vẫn phải tuân thủ những điều luật, thông lệ quốc tế. Đặc biệt, khi chúng ta gia nhập Công ước về Luật sử dụng các nguồn nước liên quốc gia cho các mục đích phi giao thông thủy, đã được Đại hội đồng Liên hợp quốc thông qua ngày 21/5/1997 và có hiệu lực năm 2014. Ngoài ra, còn có những quy định quốc tế và vùng khác cho lưu vực sông Mê Công. Điển hình là Hiệp định hợp tác phát triển bền vững lưu vực sông Mê Công năm 1995 và bộ Quy chế sử dụng nước của Ủy hội. Đây là những nguyên tắc về nguồn nước quốc tế đã được thừa nhận và các bên cần tuân thủ và là cơ sở để Việt Nam phối hợp với các quốc gia trên dòng sông Mê Công đảm bảo nguyên tắc sử dụng công bằng, hợp lý đối với quyền sử dụng nước của các quốc gia ở hạ lưu để sử dụng nguồn nước chung một cách bền vững. Việt Nam cũng đã tích cực, chủ động đưa vào khuôn khổ Hợp tác Mê Công - Lan Thương (hợp tác mới hình thành từ năm 2015 và có các thành viên là 6 quốc gia ven sông Mê Công) các nội dung cam kết hợp tác về sử dụng bền vững nguồn nước sông Mê Công. </w:t>
      </w:r>
    </w:p>
    <w:p>
      <w:pPr>
        <w:pStyle w:val="Normal"/>
        <w:spacing w:lineRule="auto" w:line="240" w:before="120" w:after="120"/>
        <w:ind w:firstLine="720"/>
        <w:jc w:val="both"/>
        <w:rPr/>
      </w:pPr>
      <w:r>
        <w:rPr>
          <w:rFonts w:cs="Times New Roman" w:ascii="Times New Roman" w:hAnsi="Times New Roman"/>
          <w:b/>
          <w:i/>
          <w:sz w:val="26"/>
          <w:szCs w:val="26"/>
          <w:lang w:val="it-IT"/>
        </w:rPr>
        <w:t xml:space="preserve">67. Cử tri tỉnh An Giang kiến nghị: </w:t>
      </w:r>
      <w:r>
        <w:rPr>
          <w:rFonts w:cs="Times New Roman" w:ascii="Times New Roman" w:hAnsi="Times New Roman"/>
          <w:sz w:val="26"/>
          <w:szCs w:val="26"/>
          <w:lang w:val="it-IT"/>
        </w:rPr>
        <w:t>Thông qua phương tiện thông tin đại chúng, cử tri rất bức xúc việc một số cán bộ về hưu tỉnh Bình Phước tổ chức đi học tập nước ngoài về xổ số kiến thiết, lãng phí tiền của nhà nước. Đề nghị kiểm tra và có văn bản chấn chỉnh, nghiêm cấm tình trạng này xảy ra…</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Công văn số 7775/BTC-NSNN ngày 08/6/2016 của Bộ Tài chính</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a công tác quản lý, giám sát đối với hoạt động phát hành và kinh doanh xổ số kiến thiết, thời gian qua Bộ Tài chính đã phát hiện một số Công ty Xổ số kiến thiết đã tổ chức các đoàn khảo sát, học tập kinh nghiệm kinh doanh xổ số tại nước ngoài với thành phần, nội dung và kinh phí sử dụng chưa đúng quy định của pháp luật và chủ trương của Đảng, Nhà nước. Theo đó, Bộ Tài chính đã có Công văn số 17742/BTC-TCNH ngày 30/11/2015 gửi Ủy ban nhân dân các tỉnh, thành phố trực thuộc Trung ương (là chủ sở hữu nhà nước của các công ty xổ số kiến thiết) đề nghị chỉ đạo, giám sát các Công ty Xổ số kiến thiết nghiêm túc thực hiện các chủ trương của Đảng, Nhà nước về thực hành tiết kiệm, chống lãng phí và các quy định về quản lý tài chính đối với hoạt động kinh doanh xổ số.</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với tình hình cụ thể tại tỉnh Bình Phước, Bộ Tài chính đã làm việc, trao đổi với các cơ quan chức năng của địa phương, Công ty Xổ số kiến thiết Bình Phước và được biết Lãnh đạo Tỉnh ủy, Uỷ ban nhân dân tỉnh Bình Phước đã yêu cầu Công ty Xổ số kiến thiết Bình Phước kiểm tra, rà soát lại thành phần tham gia đoàn khảo sát và đã quyết định hủy bỏ chuyến khảo sát, học tập kinh nghiệm nước ngoài của công ty.  </w:t>
      </w:r>
    </w:p>
    <w:p>
      <w:pPr>
        <w:pStyle w:val="Normal"/>
        <w:spacing w:lineRule="auto" w:line="240" w:before="120" w:after="120"/>
        <w:ind w:firstLine="720"/>
        <w:jc w:val="both"/>
        <w:rPr/>
      </w:pPr>
      <w:r>
        <w:rPr>
          <w:rFonts w:cs="Times New Roman" w:ascii="Times New Roman" w:hAnsi="Times New Roman"/>
          <w:b/>
          <w:i/>
          <w:sz w:val="26"/>
          <w:szCs w:val="26"/>
          <w:lang w:val="nl-NL"/>
        </w:rPr>
        <w:t xml:space="preserve">68. Cử tri tỉnh Hà Tĩnh kiến nghị: </w:t>
      </w:r>
      <w:r>
        <w:rPr>
          <w:rFonts w:cs="Times New Roman" w:ascii="Times New Roman" w:hAnsi="Times New Roman"/>
          <w:i/>
          <w:color w:val="000000"/>
          <w:sz w:val="26"/>
          <w:szCs w:val="26"/>
          <w:lang w:val="nl-NL"/>
        </w:rPr>
        <w:t>Đề nghị Chính phủ và các Bộ, ngành trung ương ban hành chế độ chính sách đối với cán bộ Đoàn kiêm nhiệm trong các cơ quan, doanh nghiệp, lực lượng vũ trang, Bí thư chi đoàn trong các trường học, Trung tâm giáo dục thường xuyên, Trung cấp nghề, Cao đẳng và Đại học; Ủy viên Ban Thường vụ Đoàn cấp xã, phường, thị trấn. Xem xét nâng mức phụ cấp đối với Bí thư Chi đoàn, chế độ chính sách đối với Phó Bí thư Chi đoàn thuộc các địa bàn dân cư.</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3/BNV-CTTN ngày 30 tháng 06 năm 2016 của Bộ Nội vụ)</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n nay, chế độ chính sách dành cho cán bộ đoàn được thực hiện theo các quy định của Đảng, Nhà nước, cụ thể:</w:t>
      </w:r>
    </w:p>
    <w:p>
      <w:pPr>
        <w:pStyle w:val="Normal"/>
        <w:widowControl w:val="false"/>
        <w:numPr>
          <w:ilvl w:val="0"/>
          <w:numId w:val="15"/>
        </w:numPr>
        <w:tabs>
          <w:tab w:val="clear" w:pos="720"/>
          <w:tab w:val="left" w:pos="986"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n bộ đoàn từ cấp huyện trở lên được hưởng chế độ tiền lương theo Quyết định số 128-QĐ/TW, ngày 14/12/2004 của Ban Bí thư Trung ương Đảng về chế độ tiền lương đối với cán bộ, công chức, viên chức cơ quan Đảng, Mặt trận Tổ quốc.</w:t>
      </w:r>
    </w:p>
    <w:p>
      <w:pPr>
        <w:pStyle w:val="Normal"/>
        <w:widowControl w:val="false"/>
        <w:numPr>
          <w:ilvl w:val="0"/>
          <w:numId w:val="15"/>
        </w:numPr>
        <w:tabs>
          <w:tab w:val="clear" w:pos="720"/>
          <w:tab w:val="left" w:pos="1000"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n bộ đoàn xã, phường, thị trấn được hưởng chính sách theo quy định tại Nghị định số 92/2009/NĐ-CP, ngày 22/10/2009 của Chính phủ về chức danh, số lượng, một sổ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về chế độ phụ cấp của Ủy viên Ban Thường vụ Đoàn cấp xã, phường, thị trấn và phụ cấp đối với Bí thư chi đoàn địa bàn dân cư, tại Nghị định số 92/2009/NĐ-CP ngày 22/10/2009 của Chính phủ đã quy định thuộc thẩm quyền của Hội đồng nhân dân cấp tỉnh. Như vậy, tùy theo điều kiện cụ thể của từng địa phương, Hội đồng nhân dân tỉnh sẽ quyết định số lượng, chức danh và mức phụ cấp được hưởng.</w:t>
      </w:r>
    </w:p>
    <w:p>
      <w:pPr>
        <w:pStyle w:val="Heading12"/>
        <w:keepNext w:val="true"/>
        <w:keepLines/>
        <w:shd w:fill="auto" w:val="clear"/>
        <w:spacing w:lineRule="auto" w:line="240"/>
        <w:ind w:firstLine="720"/>
        <w:rPr>
          <w:rFonts w:ascii="Times New Roman" w:hAnsi="Times New Roman" w:cs="Times New Roman"/>
          <w:b w:val="false"/>
          <w:b w:val="false"/>
          <w:i w:val="false"/>
          <w:i w:val="false"/>
          <w:spacing w:val="0"/>
          <w:sz w:val="26"/>
          <w:szCs w:val="26"/>
          <w:lang w:val="nl-NL"/>
        </w:rPr>
      </w:pPr>
      <w:r>
        <w:rPr>
          <w:rFonts w:cs="Times New Roman" w:ascii="Times New Roman" w:hAnsi="Times New Roman"/>
          <w:b w:val="false"/>
          <w:i w:val="false"/>
          <w:spacing w:val="0"/>
          <w:sz w:val="26"/>
          <w:szCs w:val="26"/>
          <w:lang w:val="nl-NL"/>
        </w:rPr>
        <w:t>- Cán bộ đoàn khối trường học được hưởng chính sách theo quy định tại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p>
    <w:p>
      <w:pPr>
        <w:pStyle w:val="Normal"/>
        <w:widowControl w:val="false"/>
        <w:numPr>
          <w:ilvl w:val="0"/>
          <w:numId w:val="15"/>
        </w:numPr>
        <w:tabs>
          <w:tab w:val="clear" w:pos="720"/>
          <w:tab w:val="left" w:pos="992"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n bộ đoàn trong lực lượng vũ trang: Hiện nay trong lực lượng Công an nhân dân đã có quy định phụ cấp trách nhiệm đối với Bí thư chi đoàn, Bí thư, Phó Bí thư đoàn cơ sở; Bí thư, Phó Bí thư đoàn tương đương cấp huyện; Bí thư, Phó Bí thư Đoàn Bộ. Riêng trong Quân đội có quy định cơ cấu cán bộ chỉ huy kiêm nhiệm Bí thư chi đoàn, Bí thư đoàn cơ sở, nên những người này đã có phụ cấp chức vụ.</w:t>
      </w:r>
    </w:p>
    <w:p>
      <w:pPr>
        <w:pStyle w:val="Normal"/>
        <w:widowControl w:val="false"/>
        <w:numPr>
          <w:ilvl w:val="0"/>
          <w:numId w:val="15"/>
        </w:numPr>
        <w:tabs>
          <w:tab w:val="clear" w:pos="720"/>
          <w:tab w:val="left" w:pos="99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Bí thư chi đoàn trong các trường học, Trung tâm giáo dục thường xuyên, Trung cấp nghề, Cao đẳng và Đại học, do khối lượng công việc và thời gian kiêm nhiệm chức vụ Bí thư chi đoàn không nhiều; đồng thời để phát huy tính xung kích, tỉnh nguyện của thanh niên, Trung ương Đoàn Thanh niên cộng sản Hồ Chí Minh đề nghị không quy định phụ cấp đối với đối tượng này.</w:t>
      </w:r>
    </w:p>
    <w:p>
      <w:pPr>
        <w:pStyle w:val="Normal"/>
        <w:widowControl w:val="false"/>
        <w:numPr>
          <w:ilvl w:val="0"/>
          <w:numId w:val="15"/>
        </w:numPr>
        <w:tabs>
          <w:tab w:val="clear" w:pos="720"/>
          <w:tab w:val="left" w:pos="997" w:leader="none"/>
        </w:tabs>
        <w:spacing w:lineRule="auto" w:line="240" w:before="120" w:after="120"/>
        <w:ind w:left="0" w:firstLine="720"/>
        <w:jc w:val="both"/>
        <w:rPr/>
      </w:pPr>
      <w:r>
        <w:rPr>
          <w:rFonts w:cs="Times New Roman" w:ascii="Times New Roman" w:hAnsi="Times New Roman"/>
          <w:sz w:val="26"/>
          <w:szCs w:val="26"/>
          <w:lang w:val="nl-NL"/>
        </w:rPr>
        <w:t>Về chế độ, chính sách đối với cán bộ đoàn kiêm nhiệm trong các cơ quan, doanh nghiệp, Bộ Nội vụ xin tiếp thu và tiếp tục cùng với Trung ương Đoàn Thanh niên cộng sản Hồ Chí Minh nghiên cứu để đề xuất với các cấp có thẩm quyền xem xét, quyết định.</w:t>
      </w:r>
    </w:p>
    <w:p>
      <w:pPr>
        <w:pStyle w:val="TextBodyIndent"/>
        <w:spacing w:before="120" w:after="120"/>
        <w:ind w:left="0" w:firstLine="720"/>
        <w:jc w:val="both"/>
        <w:rPr/>
      </w:pPr>
      <w:r>
        <w:rPr>
          <w:b/>
          <w:i/>
          <w:sz w:val="26"/>
          <w:szCs w:val="26"/>
          <w:lang w:val="nl-NL"/>
        </w:rPr>
        <w:t>69. Cử tri thành phố Hồ Chí Minh kiến nghị:</w:t>
      </w:r>
      <w:r>
        <w:rPr>
          <w:sz w:val="26"/>
          <w:szCs w:val="26"/>
          <w:lang w:val="nl-NL"/>
        </w:rPr>
        <w:t xml:space="preserve"> </w:t>
      </w:r>
      <w:r>
        <w:rPr>
          <w:i/>
          <w:sz w:val="26"/>
          <w:szCs w:val="26"/>
          <w:lang w:val="nl-NL"/>
        </w:rPr>
        <w:t>Chính phủ thực hiện các giải pháp phát triển nền kinh tế một cách bền vững, đảm bảo hoàn thành tốt kế hoạch phát triển kinh tế - xã hội năm 2016; chú trọng các giải pháp hỗ trợ người nông dân trong sản xuất và tiêu thụ nông sản góp phần thực hiện tốt Chương trình MTQG xây dựng nông thôn mới và Chương trình MTQG giảm nghèo bền vững giai đoạn 2016 - 2020.</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Tại Công văn số 4861/BNN-KH ngày 13</w:t>
      </w:r>
      <w:r>
        <w:rPr>
          <w:rFonts w:cs="Times New Roman" w:ascii="Times New Roman" w:hAnsi="Times New Roman"/>
          <w:color w:val="000000"/>
          <w:sz w:val="26"/>
          <w:szCs w:val="26"/>
          <w:lang w:val="nl-NL"/>
        </w:rPr>
        <w:t xml:space="preserve"> tháng 7 năm 2016 </w:t>
      </w:r>
      <w:r>
        <w:rPr>
          <w:rFonts w:cs="Times New Roman" w:ascii="Times New Roman" w:hAnsi="Times New Roman"/>
          <w:sz w:val="26"/>
          <w:szCs w:val="26"/>
          <w:lang w:val="nl-NL"/>
        </w:rPr>
        <w:t>của Bộ Nông nghiệp và Phát triển nông thôn)</w:t>
      </w:r>
    </w:p>
    <w:p>
      <w:pPr>
        <w:pStyle w:val="Normal"/>
        <w:widowControl w:val="false"/>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sz w:val="26"/>
          <w:szCs w:val="26"/>
          <w:lang w:val="af-ZA"/>
        </w:rPr>
        <w:t xml:space="preserve">Để thực hiện thắng lợi Nghị quyết của </w:t>
      </w:r>
      <w:r>
        <w:rPr>
          <w:rFonts w:cs="Times New Roman" w:ascii="Times New Roman" w:hAnsi="Times New Roman"/>
          <w:sz w:val="26"/>
          <w:szCs w:val="26"/>
          <w:lang w:val="da-DK"/>
        </w:rPr>
        <w:t>Quốc hội</w:t>
      </w:r>
      <w:r>
        <w:rPr>
          <w:rFonts w:cs="Times New Roman" w:ascii="Times New Roman" w:hAnsi="Times New Roman"/>
          <w:sz w:val="26"/>
          <w:szCs w:val="26"/>
          <w:lang w:val="af-ZA"/>
        </w:rPr>
        <w:t xml:space="preserve"> đề ra về </w:t>
      </w:r>
      <w:r>
        <w:rPr>
          <w:rFonts w:cs="Times New Roman" w:ascii="Times New Roman" w:hAnsi="Times New Roman"/>
          <w:bCs/>
          <w:sz w:val="26"/>
          <w:szCs w:val="26"/>
          <w:lang w:val="it-IT"/>
        </w:rPr>
        <w:t xml:space="preserve">phát triển kinh tế - xã hội 5 năm (2016 - 2020) và năm 2016, Chính phủ chỉ đạo, điều hành các bộ, ngành, cơ quan, địa phương thực hiện đồng bộ các nhiệm vụ, giải pháp; trong đó, trên lĩnh vực nông nghiệp có giải pháp </w:t>
      </w:r>
      <w:r>
        <w:rPr>
          <w:rFonts w:cs="Times New Roman" w:ascii="Times New Roman" w:hAnsi="Times New Roman"/>
          <w:sz w:val="26"/>
          <w:szCs w:val="26"/>
          <w:lang w:val="nl-NL"/>
        </w:rPr>
        <w:t>hỗ trợ nông dân trong sản xuất và tiêu thụ nông sản.</w:t>
      </w:r>
    </w:p>
    <w:p>
      <w:pPr>
        <w:pStyle w:val="Normal"/>
        <w:widowControl w:val="false"/>
        <w:spacing w:lineRule="auto" w:line="240" w:before="120" w:after="120"/>
        <w:ind w:firstLine="720"/>
        <w:jc w:val="both"/>
        <w:rPr/>
      </w:pPr>
      <w:r>
        <w:rPr>
          <w:rFonts w:cs="Times New Roman" w:ascii="Times New Roman" w:hAnsi="Times New Roman"/>
          <w:b/>
          <w:bCs/>
          <w:sz w:val="26"/>
          <w:szCs w:val="26"/>
          <w:lang w:val="it-IT"/>
        </w:rPr>
        <w:t xml:space="preserve">1. Về </w:t>
      </w:r>
      <w:r>
        <w:rPr>
          <w:rFonts w:cs="Times New Roman" w:ascii="Times New Roman" w:hAnsi="Times New Roman"/>
          <w:b/>
          <w:sz w:val="26"/>
          <w:szCs w:val="26"/>
          <w:lang w:val="it-IT"/>
        </w:rPr>
        <w:t>các giải pháp phát triển nền kinh tế một cách bền vững, đảm bảo hoàn thành tốt kế hoạch phát triển kinh tế - xã hội năm 2016</w:t>
      </w:r>
    </w:p>
    <w:p>
      <w:pPr>
        <w:pStyle w:val="Normal"/>
        <w:widowControl w:val="false"/>
        <w:spacing w:lineRule="auto" w:line="240" w:before="120" w:after="120"/>
        <w:ind w:firstLine="720"/>
        <w:jc w:val="both"/>
        <w:rPr/>
      </w:pPr>
      <w:r>
        <w:rPr>
          <w:rFonts w:cs="Times New Roman" w:ascii="Times New Roman" w:hAnsi="Times New Roman"/>
          <w:spacing w:val="-6"/>
          <w:sz w:val="26"/>
          <w:szCs w:val="26"/>
          <w:lang w:val="da-DK"/>
        </w:rPr>
        <w:t>Năm 2016 là năm đầu thực hiện Nghị quyết Đại hội XII của Đảng và Kế hoạch</w:t>
      </w:r>
      <w:r>
        <w:rPr>
          <w:rFonts w:cs="Times New Roman" w:ascii="Times New Roman" w:hAnsi="Times New Roman"/>
          <w:sz w:val="26"/>
          <w:szCs w:val="26"/>
          <w:lang w:val="da-DK"/>
        </w:rPr>
        <w:t xml:space="preserve"> phát triển kinh tế - xã hội 5 năm 2016 - 2020</w:t>
      </w:r>
      <w:r>
        <w:rPr>
          <w:rFonts w:cs="Times New Roman" w:ascii="Times New Roman" w:hAnsi="Times New Roman"/>
          <w:bCs/>
          <w:sz w:val="26"/>
          <w:szCs w:val="26"/>
          <w:lang w:val="it-IT"/>
        </w:rPr>
        <w:t xml:space="preserve">, tại Báo cáo phương hướng, nhiệm vụ 5 năm 2016 - 2020 và năm 2016 </w:t>
      </w:r>
      <w:r>
        <w:rPr>
          <w:rFonts w:cs="Times New Roman" w:ascii="Times New Roman" w:hAnsi="Times New Roman"/>
          <w:bCs/>
          <w:iCs/>
          <w:sz w:val="26"/>
          <w:szCs w:val="26"/>
          <w:lang w:val="it-IT"/>
        </w:rPr>
        <w:t xml:space="preserve">trình Kỳ họp thứ 10 Quốc hội khoá XIII, </w:t>
      </w:r>
      <w:r>
        <w:rPr>
          <w:rFonts w:cs="Times New Roman" w:ascii="Times New Roman" w:hAnsi="Times New Roman"/>
          <w:color w:val="000000"/>
          <w:sz w:val="26"/>
          <w:szCs w:val="26"/>
          <w:lang w:val="pt-BR"/>
        </w:rPr>
        <w:t>Chính phủ đã triển khai thực hiện các nhiệm vụ, giải pháp chủ yếu sau đây:</w:t>
      </w:r>
    </w:p>
    <w:p>
      <w:pPr>
        <w:pStyle w:val="Normal"/>
        <w:spacing w:lineRule="auto" w:line="240" w:before="120" w:after="120"/>
        <w:ind w:firstLine="720"/>
        <w:jc w:val="both"/>
        <w:rPr/>
      </w:pPr>
      <w:r>
        <w:rPr>
          <w:rFonts w:cs="Times New Roman" w:ascii="Times New Roman" w:hAnsi="Times New Roman"/>
          <w:i/>
          <w:color w:val="000000"/>
          <w:sz w:val="26"/>
          <w:szCs w:val="26"/>
          <w:lang w:val="pt-BR"/>
        </w:rPr>
        <w:t>Một là,</w:t>
      </w:r>
      <w:r>
        <w:rPr>
          <w:rFonts w:cs="Times New Roman" w:ascii="Times New Roman" w:hAnsi="Times New Roman"/>
          <w:color w:val="000000"/>
          <w:sz w:val="26"/>
          <w:szCs w:val="26"/>
          <w:lang w:val="pt-BR"/>
        </w:rPr>
        <w:t xml:space="preserve"> tiếp tục hoàn thiện thể chế, luật pháp, cơ chế chính sách. Tập trung triển khai thực hiện Chương trình xây dựng luật, pháp lệnh, thi hành Hiến pháp và ban hành các văn bản quy định chi tiết, hướng dẫn thi hành, bảo đảm tính đồng bộ, thống nhất, ổn định và khả thi. Đồng thời, rà soát, điều chỉnh các quy hoạch, kế hoạch phát triển cho phù hợp với yêu cầu của kinh tế thị trường và hội nhập kinh tế quốc tế.</w:t>
      </w:r>
    </w:p>
    <w:p>
      <w:pPr>
        <w:pStyle w:val="Normal"/>
        <w:spacing w:lineRule="auto" w:line="240" w:before="120" w:after="120"/>
        <w:ind w:firstLine="720"/>
        <w:jc w:val="both"/>
        <w:rPr/>
      </w:pPr>
      <w:r>
        <w:rPr>
          <w:rFonts w:cs="Times New Roman" w:ascii="Times New Roman" w:hAnsi="Times New Roman"/>
          <w:i/>
          <w:color w:val="000000"/>
          <w:sz w:val="26"/>
          <w:szCs w:val="26"/>
          <w:lang w:val="pt-BR"/>
        </w:rPr>
        <w:t>Hai là,</w:t>
      </w:r>
      <w:r>
        <w:rPr>
          <w:rFonts w:cs="Times New Roman" w:ascii="Times New Roman" w:hAnsi="Times New Roman"/>
          <w:color w:val="000000"/>
          <w:sz w:val="26"/>
          <w:szCs w:val="26"/>
          <w:lang w:val="pt-BR"/>
        </w:rPr>
        <w:t xml:space="preserve"> phát triển đồng bộ, hiệu quả các loại thị trường hàng hóa, dịch vụ, tài chính, bất động sản, lao động, khoa học công nghệ… Chủ động mở cửa thị trường phù hợp với các cam kết quốc tế gắn với nâng cao năng suất lao động và sức mạnh nội sinh của nền kinh tế. Đa dạng hoá và nâng cao chất lượng hàng hóa, dịch vụ. Huy động, phân bổ và sử dụng hiệu quả các nguồn lực cho sản xuất kinh doanh.</w:t>
      </w:r>
    </w:p>
    <w:p>
      <w:pPr>
        <w:pStyle w:val="Normal"/>
        <w:spacing w:lineRule="auto" w:line="240" w:before="120" w:after="120"/>
        <w:ind w:firstLine="720"/>
        <w:jc w:val="both"/>
        <w:rPr/>
      </w:pPr>
      <w:r>
        <w:rPr>
          <w:rFonts w:cs="Times New Roman" w:ascii="Times New Roman" w:hAnsi="Times New Roman"/>
          <w:i/>
          <w:color w:val="000000"/>
          <w:sz w:val="26"/>
          <w:szCs w:val="26"/>
          <w:lang w:val="pt-BR"/>
        </w:rPr>
        <w:t>Ba là,</w:t>
      </w:r>
      <w:r>
        <w:rPr>
          <w:rFonts w:cs="Times New Roman" w:ascii="Times New Roman" w:hAnsi="Times New Roman"/>
          <w:color w:val="000000"/>
          <w:sz w:val="26"/>
          <w:szCs w:val="26"/>
          <w:lang w:val="pt-BR"/>
        </w:rPr>
        <w:t xml:space="preserve"> bảo đảm ổn định kinh tế vĩ mô, các cân đối lớn của nền kinh tế; kiểm soát tốt lạm phát; cơ cấu lại phù hợp thu chi ngân sách, kiểm soát chặt chẽ bội chi, quản lý hiệu quả nợ công, nợ xấu, bảo đảm an toàn tài chính, tiền tệ quốc gia. Tăng cường các nguồn lực cho đầu tư phát triển. Đẩy mạnh xuất khẩu, kiểm soát nhập khẩu phù hợp, phấn đấu cân bằng thương mại bền vững. Tăng cường quản lý thị trường, giá cả.</w:t>
      </w:r>
    </w:p>
    <w:p>
      <w:pPr>
        <w:pStyle w:val="Normal"/>
        <w:spacing w:lineRule="auto" w:line="240" w:before="120" w:after="120"/>
        <w:ind w:firstLine="720"/>
        <w:jc w:val="both"/>
        <w:rPr/>
      </w:pPr>
      <w:r>
        <w:rPr>
          <w:rFonts w:cs="Times New Roman" w:ascii="Times New Roman" w:hAnsi="Times New Roman"/>
          <w:i/>
          <w:color w:val="000000"/>
          <w:sz w:val="26"/>
          <w:szCs w:val="26"/>
          <w:lang w:val="pt-BR"/>
        </w:rPr>
        <w:t>Bốn là,</w:t>
      </w:r>
      <w:r>
        <w:rPr>
          <w:rFonts w:cs="Times New Roman" w:ascii="Times New Roman" w:hAnsi="Times New Roman"/>
          <w:color w:val="000000"/>
          <w:sz w:val="26"/>
          <w:szCs w:val="26"/>
          <w:lang w:val="pt-BR"/>
        </w:rPr>
        <w:t xml:space="preserve"> thực hiện nhất quán cơ chế giá thị trường đối với tất cả các loại hàng hoá, dịch vụ. Riêng đối với những hàng hoá, dịch vụ công thiết yếu (bao gồm y tế, giáo dục), thực hiện cơ chế giá thị trường theo lộ trình phù hợp, tính đúng, tính đủ chi phí hợp lý, công khai, minh bạch các yếu tố hình thành giá; đồng thời hỗ trợ phù hợp các đối tượng chính sách, người nghèo, đồng bào dân tộc thiểu số, vùng sâu, vùng xa.</w:t>
      </w:r>
    </w:p>
    <w:p>
      <w:pPr>
        <w:pStyle w:val="Normal"/>
        <w:spacing w:lineRule="auto" w:line="240" w:before="120" w:after="120"/>
        <w:ind w:firstLine="720"/>
        <w:jc w:val="both"/>
        <w:rPr/>
      </w:pPr>
      <w:r>
        <w:rPr>
          <w:rFonts w:cs="Times New Roman" w:ascii="Times New Roman" w:hAnsi="Times New Roman"/>
          <w:i/>
          <w:color w:val="000000"/>
          <w:sz w:val="26"/>
          <w:szCs w:val="26"/>
          <w:lang w:val="pt-BR"/>
        </w:rPr>
        <w:t>Năm là,</w:t>
      </w:r>
      <w:r>
        <w:rPr>
          <w:rFonts w:cs="Times New Roman" w:ascii="Times New Roman" w:hAnsi="Times New Roman"/>
          <w:color w:val="000000"/>
          <w:sz w:val="26"/>
          <w:szCs w:val="26"/>
          <w:lang w:val="pt-BR"/>
        </w:rPr>
        <w:t xml:space="preserve"> đẩy mạnh cơ cấu lại, đổi mới quản trị đơn vị sự nghiệp công lập và thực hiện cơ chế thị trường đối với cung cấp các dịch vụ công. Chuyển các đơn vị sự nghiệp công lập sang hoạt động theo cơ chế doanh nghiệp và đặt hàng. Huy động hiệu quả các nguồn lực xã hội và khuyến khích doanh nghiệp tham gia cung cấp dịch vụ công. </w:t>
      </w:r>
    </w:p>
    <w:p>
      <w:pPr>
        <w:pStyle w:val="Normal"/>
        <w:spacing w:lineRule="auto" w:line="240" w:before="120" w:after="120"/>
        <w:ind w:firstLine="720"/>
        <w:jc w:val="both"/>
        <w:rPr/>
      </w:pPr>
      <w:r>
        <w:rPr>
          <w:rFonts w:cs="Times New Roman" w:ascii="Times New Roman" w:hAnsi="Times New Roman"/>
          <w:i/>
          <w:color w:val="000000"/>
          <w:sz w:val="26"/>
          <w:szCs w:val="26"/>
          <w:lang w:val="pt-BR"/>
        </w:rPr>
        <w:t>Sáu là,</w:t>
      </w:r>
      <w:r>
        <w:rPr>
          <w:rFonts w:cs="Times New Roman" w:ascii="Times New Roman" w:hAnsi="Times New Roman"/>
          <w:color w:val="000000"/>
          <w:sz w:val="26"/>
          <w:szCs w:val="26"/>
          <w:lang w:val="pt-BR"/>
        </w:rPr>
        <w:t xml:space="preserve"> nâng cao hiệu lực, hiệu quả quản lý điều hành của các cơ quan nhà nước. Tạo dựng môi trường kinh doanh an toàn, thuận lợi và quản lý, điều hành kinh tế bằng pháp luật, quy hoạch, kế hoạch và các công cụ điều tiết phù hợp với kinh tế thị trường. Bảo vệ quyền sở hữu tài sản hợp pháp và quyền tự do kinh doanh của người dân, doanh nghiệp. Khuyến khích mọi ý tưởng sáng tạo, thúc đẩy đổi mới và phát triển. Kiểm soát tốt độc quyền kinh doanh. Đặt doanh nghiệp nhà nước hoạt động trong cơ chế thị trường.</w:t>
      </w:r>
    </w:p>
    <w:p>
      <w:pPr>
        <w:pStyle w:val="Normal"/>
        <w:spacing w:lineRule="auto" w:line="240"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ập trung phát triển hạ tầng kinh tế xã hội, nguồn nhân lực và tiềm lực khoa học công nghệ. Thực hiện tốt các chính sách phát triển văn hóa, xã hội, y tế, giáo dục, giảm nghèo bền vững, quản lý tài nguyên, cải thiện môi trường, phòng chống thiên tai và ứng phó với biến đổi khí hậu. Bảo đảm an ninh và trật tự an toàn xã hội.</w:t>
      </w:r>
    </w:p>
    <w:p>
      <w:pPr>
        <w:pStyle w:val="Normal"/>
        <w:spacing w:lineRule="auto" w:line="240"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ẩy mạnh cải cách hành chính; xây dựng nền hành chính hiện đại, chuyên nghiệp, năng động, trách nhiệm, phục vụ dân; xây dựng bộ máy nhà nước tinh gọn, hiệu lực, hiệu quả. Cải cách thủ tục hành chính, phục vụ tốt nhất người dân và doanh nghiệp, cải thiện mạnh môi trường đầu tư kinh doanh và nâng cao năng lực cạnh tranh.</w:t>
      </w:r>
    </w:p>
    <w:p>
      <w:pPr>
        <w:pStyle w:val="NormalWeb"/>
        <w:shd w:fill="FFFFFF" w:val="clear"/>
        <w:spacing w:before="120" w:after="120"/>
        <w:ind w:firstLine="720"/>
        <w:jc w:val="both"/>
        <w:rPr>
          <w:sz w:val="26"/>
          <w:szCs w:val="26"/>
          <w:lang w:val="pt-BR"/>
        </w:rPr>
      </w:pPr>
      <w:r>
        <w:rPr>
          <w:iCs/>
          <w:sz w:val="26"/>
          <w:szCs w:val="26"/>
          <w:lang w:val="pt-BR"/>
        </w:rPr>
        <w:t xml:space="preserve">Tiếp đó, </w:t>
      </w:r>
      <w:r>
        <w:rPr>
          <w:sz w:val="26"/>
          <w:szCs w:val="26"/>
          <w:lang w:val="pt-BR"/>
        </w:rPr>
        <w:t xml:space="preserve">ngày 07/01/2016 </w:t>
      </w:r>
      <w:r>
        <w:rPr>
          <w:iCs/>
          <w:sz w:val="26"/>
          <w:szCs w:val="26"/>
          <w:lang w:val="pt-BR"/>
        </w:rPr>
        <w:t xml:space="preserve">Chính phủ đã ban hành </w:t>
      </w:r>
      <w:r>
        <w:rPr>
          <w:sz w:val="26"/>
          <w:szCs w:val="26"/>
          <w:lang w:val="pt-BR"/>
        </w:rPr>
        <w:t xml:space="preserve">Nghị quyết </w:t>
      </w:r>
      <w:r>
        <w:rPr>
          <w:bCs/>
          <w:sz w:val="26"/>
          <w:szCs w:val="26"/>
          <w:lang w:val="pt-BR"/>
        </w:rPr>
        <w:t>số 01/NQ-CP</w:t>
      </w:r>
      <w:r>
        <w:rPr>
          <w:sz w:val="26"/>
          <w:szCs w:val="26"/>
          <w:lang w:val="pt-BR"/>
        </w:rPr>
        <w:t xml:space="preserve"> </w:t>
      </w:r>
      <w:r>
        <w:rPr>
          <w:bCs/>
          <w:sz w:val="26"/>
          <w:szCs w:val="26"/>
          <w:lang w:val="pt-BR"/>
        </w:rPr>
        <w:t>về những nhiệm vụ, giải pháp chủ yếu chỉ đạo điều hành thực hiện Kế hoạch phát triển kinh tế - xã hội và dự toán ngân sách nhà nước năm 2016</w:t>
      </w:r>
      <w:r>
        <w:rPr>
          <w:sz w:val="26"/>
          <w:szCs w:val="26"/>
          <w:lang w:val="pt-BR"/>
        </w:rPr>
        <w:t xml:space="preserve">. Mới đây, Thủ tướng Chính phủ đã ban hành Chỉ thị </w:t>
      </w:r>
      <w:hyperlink r:id="rId7">
        <w:r>
          <w:rPr>
            <w:rStyle w:val="InternetLink"/>
            <w:sz w:val="26"/>
            <w:szCs w:val="26"/>
            <w:lang w:val="pt-BR"/>
          </w:rPr>
          <w:t>18/CT-TTg</w:t>
        </w:r>
      </w:hyperlink>
      <w:r>
        <w:rPr>
          <w:sz w:val="26"/>
          <w:szCs w:val="26"/>
          <w:lang w:val="pt-BR"/>
        </w:rPr>
        <w:t xml:space="preserve"> ngày 19/5/2016 về phát động thi đua thực hiện thắng lợi nhiệm vụ năm 2016 và Kế hoạch 5 năm (2016 - 2020). Theo đó, Thủ tướng Chính phủ yêu cầu tổ chức phong trào thi đua sôi nổi, thiết thực, hiệu quả, phù hợp; trước mắt, tập trung chỉ đạo và thực hiện tốt Nghị quyết </w:t>
      </w:r>
      <w:r>
        <w:rPr>
          <w:bCs/>
          <w:sz w:val="26"/>
          <w:szCs w:val="26"/>
          <w:lang w:val="pt-BR"/>
        </w:rPr>
        <w:t>số 01/NQ-CP</w:t>
      </w:r>
      <w:r>
        <w:rPr>
          <w:sz w:val="26"/>
          <w:szCs w:val="26"/>
          <w:lang w:val="pt-BR"/>
        </w:rPr>
        <w:t xml:space="preserve"> ngày 07/01/2016</w:t>
      </w:r>
      <w:r>
        <w:rPr>
          <w:bCs/>
          <w:sz w:val="26"/>
          <w:szCs w:val="26"/>
          <w:lang w:val="pt-BR"/>
        </w:rPr>
        <w:t>.</w:t>
      </w:r>
    </w:p>
    <w:p>
      <w:pPr>
        <w:pStyle w:val="NormalWeb"/>
        <w:shd w:fill="FFFFFF" w:val="clear"/>
        <w:spacing w:before="120" w:after="120"/>
        <w:ind w:firstLine="720"/>
        <w:jc w:val="both"/>
        <w:rPr>
          <w:b/>
          <w:b/>
          <w:iCs/>
          <w:sz w:val="26"/>
          <w:szCs w:val="26"/>
          <w:lang w:val="pt-BR"/>
        </w:rPr>
      </w:pPr>
      <w:r>
        <w:rPr>
          <w:b/>
          <w:iCs/>
          <w:sz w:val="26"/>
          <w:szCs w:val="26"/>
          <w:lang w:val="pt-BR"/>
        </w:rPr>
        <w:t>2. Về giải pháp hỗ trợ nông dân sản xuất và tiêu thụ nông sản</w:t>
      </w:r>
    </w:p>
    <w:p>
      <w:pPr>
        <w:pStyle w:val="NormalWeb"/>
        <w:shd w:fill="FFFFFF" w:val="clear"/>
        <w:spacing w:before="120" w:after="120"/>
        <w:ind w:firstLine="720"/>
        <w:jc w:val="both"/>
        <w:rPr/>
      </w:pPr>
      <w:r>
        <w:rPr>
          <w:iCs/>
          <w:sz w:val="26"/>
          <w:szCs w:val="26"/>
          <w:lang w:val="pt-BR"/>
        </w:rPr>
        <w:t xml:space="preserve">- Việc khuyến khích </w:t>
      </w:r>
      <w:r>
        <w:rPr>
          <w:sz w:val="26"/>
          <w:szCs w:val="26"/>
          <w:lang w:val="pt-BR"/>
        </w:rPr>
        <w:t xml:space="preserve">người dân </w:t>
      </w:r>
      <w:r>
        <w:rPr>
          <w:sz w:val="26"/>
          <w:szCs w:val="26"/>
          <w:lang w:val="vi-VN"/>
        </w:rPr>
        <w:t>phát triển sản xuất nông nghiệp</w:t>
      </w:r>
      <w:r>
        <w:rPr>
          <w:sz w:val="26"/>
          <w:szCs w:val="26"/>
          <w:lang w:val="pt-BR"/>
        </w:rPr>
        <w:t xml:space="preserve"> được thực hiện thông qua các cơ chế, chính sách hỗ trợ trực tiếp và gián tiếp, như sau:</w:t>
      </w:r>
    </w:p>
    <w:p>
      <w:pPr>
        <w:pStyle w:val="NormalWeb"/>
        <w:shd w:fill="FFFFFF" w:val="clear"/>
        <w:spacing w:before="120" w:after="120"/>
        <w:ind w:firstLine="720"/>
        <w:jc w:val="both"/>
        <w:rPr>
          <w:rFonts w:eastAsia="Times New Roman"/>
          <w:sz w:val="26"/>
          <w:szCs w:val="26"/>
          <w:lang w:val="pt-BR"/>
        </w:rPr>
      </w:pPr>
      <w:r>
        <w:rPr>
          <w:sz w:val="26"/>
          <w:szCs w:val="26"/>
          <w:lang w:val="pt-BR"/>
        </w:rPr>
        <w:t>+ C</w:t>
      </w:r>
      <w:r>
        <w:rPr>
          <w:rFonts w:eastAsia="Times New Roman"/>
          <w:sz w:val="26"/>
          <w:szCs w:val="26"/>
          <w:lang w:val="vi-VN"/>
        </w:rPr>
        <w:t xml:space="preserve">hính sách </w:t>
      </w:r>
      <w:r>
        <w:rPr>
          <w:rFonts w:eastAsia="Times New Roman"/>
          <w:sz w:val="26"/>
          <w:szCs w:val="26"/>
          <w:lang w:val="pt-BR"/>
        </w:rPr>
        <w:t>hỗ trợ</w:t>
      </w:r>
      <w:r>
        <w:rPr>
          <w:rFonts w:eastAsia="Times New Roman"/>
          <w:sz w:val="26"/>
          <w:szCs w:val="26"/>
          <w:lang w:val="vi-VN"/>
        </w:rPr>
        <w:t xml:space="preserve"> sản xuất nông nghiệp trực tiếp cho</w:t>
      </w:r>
      <w:r>
        <w:rPr>
          <w:rFonts w:eastAsia="Times New Roman"/>
          <w:sz w:val="26"/>
          <w:szCs w:val="26"/>
          <w:lang w:val="da-DK"/>
        </w:rPr>
        <w:t xml:space="preserve"> nông dân: (i) H</w:t>
      </w:r>
      <w:r>
        <w:rPr>
          <w:rFonts w:eastAsia="Times New Roman"/>
          <w:sz w:val="26"/>
          <w:szCs w:val="26"/>
          <w:lang w:val="pt-BR"/>
        </w:rPr>
        <w:t>ỗ trợ về giống, vật tư</w:t>
      </w:r>
      <w:r>
        <w:rPr>
          <w:rFonts w:eastAsia="Times New Roman"/>
          <w:sz w:val="26"/>
          <w:szCs w:val="26"/>
          <w:lang w:val="vi-VN"/>
        </w:rPr>
        <w:t>, kỹ thuật</w:t>
      </w:r>
      <w:r>
        <w:rPr>
          <w:rFonts w:eastAsia="Times New Roman"/>
          <w:sz w:val="26"/>
          <w:szCs w:val="26"/>
          <w:lang w:val="pt-BR"/>
        </w:rPr>
        <w:t xml:space="preserve"> sản xuất t</w:t>
      </w:r>
      <w:r>
        <w:rPr>
          <w:sz w:val="26"/>
          <w:szCs w:val="26"/>
          <w:lang w:val="vi-VN"/>
        </w:rPr>
        <w:t xml:space="preserve">hực hiện </w:t>
      </w:r>
      <w:r>
        <w:rPr>
          <w:sz w:val="26"/>
          <w:szCs w:val="26"/>
          <w:lang w:val="da-DK"/>
        </w:rPr>
        <w:t xml:space="preserve">theo </w:t>
      </w:r>
      <w:r>
        <w:rPr>
          <w:sz w:val="26"/>
          <w:szCs w:val="26"/>
          <w:lang w:val="pt-BR"/>
        </w:rPr>
        <w:t>Quyết định số 2194/QĐ-TTg ngày 25/12/2009; (ii) Đảm bảo nguồn cung ứng vật tư theo quy hoạch tổng thể các nhà máy sản xuất phân bón, thuốc bảo vệ thực vật, máy nông nghiệp đến năm 2020 và danh mục vật tư nông nghiệp sử dụng ở Việt Nam do Bộ Nông nghiệp và PTNT đã ban hành; (iii) K</w:t>
      </w:r>
      <w:r>
        <w:rPr>
          <w:rFonts w:eastAsia="Times New Roman"/>
          <w:sz w:val="26"/>
          <w:szCs w:val="26"/>
          <w:lang w:val="vi-VN"/>
        </w:rPr>
        <w:t>hi có thiên tai, dịch bệnh, Chính phủ xuất dự trữ quốc gia gồm giống cây trồng, vắc xin, thuốc thú y, thuốc bảo vệ thực vật</w:t>
      </w:r>
      <w:r>
        <w:rPr>
          <w:rFonts w:eastAsia="Times New Roman"/>
          <w:sz w:val="26"/>
          <w:szCs w:val="26"/>
          <w:lang w:val="pt-BR"/>
        </w:rPr>
        <w:t>, lương thực</w:t>
      </w:r>
      <w:r>
        <w:rPr>
          <w:rFonts w:eastAsia="Times New Roman"/>
          <w:sz w:val="26"/>
          <w:szCs w:val="26"/>
          <w:lang w:val="vi-VN"/>
        </w:rPr>
        <w:t xml:space="preserve"> hỗ trợ nông dân sớm khôi phục sản xuất, đời sống; (iv) Đối với vùng sâu, vùng xa, Chính phủ có chính sách hỗ trợ chi phí vận chuyển vật tư nông nghiệp để giảm chi phí đầu vào cho sản xuất.</w:t>
      </w:r>
    </w:p>
    <w:p>
      <w:pPr>
        <w:pStyle w:val="NormalWeb"/>
        <w:shd w:fill="FFFFFF" w:val="clear"/>
        <w:spacing w:before="120" w:after="120"/>
        <w:ind w:firstLine="720"/>
        <w:jc w:val="both"/>
        <w:rPr>
          <w:iCs/>
          <w:sz w:val="26"/>
          <w:szCs w:val="26"/>
          <w:lang w:val="pt-BR"/>
        </w:rPr>
      </w:pPr>
      <w:r>
        <w:rPr>
          <w:iCs/>
          <w:sz w:val="26"/>
          <w:szCs w:val="26"/>
          <w:lang w:val="da-DK"/>
        </w:rPr>
        <w:t>+</w:t>
      </w:r>
      <w:r>
        <w:rPr>
          <w:iCs/>
          <w:sz w:val="26"/>
          <w:szCs w:val="26"/>
          <w:lang w:val="vi-VN"/>
        </w:rPr>
        <w:t xml:space="preserve"> </w:t>
      </w:r>
      <w:r>
        <w:rPr>
          <w:iCs/>
          <w:sz w:val="26"/>
          <w:szCs w:val="26"/>
          <w:lang w:val="da-DK"/>
        </w:rPr>
        <w:t xml:space="preserve">Chính sách </w:t>
      </w:r>
      <w:r>
        <w:rPr>
          <w:iCs/>
          <w:sz w:val="26"/>
          <w:szCs w:val="26"/>
          <w:lang w:val="vi-VN"/>
        </w:rPr>
        <w:t>hỗ trợ gián tiếp</w:t>
      </w:r>
      <w:r>
        <w:rPr>
          <w:sz w:val="26"/>
          <w:szCs w:val="26"/>
          <w:lang w:val="pt-BR"/>
        </w:rPr>
        <w:t xml:space="preserve"> cho người dân sản xuất nông nghiệp được thực hiện</w:t>
      </w:r>
      <w:r>
        <w:rPr>
          <w:sz w:val="26"/>
          <w:szCs w:val="26"/>
          <w:lang w:val="vi-VN"/>
        </w:rPr>
        <w:t xml:space="preserve"> </w:t>
      </w:r>
      <w:r>
        <w:rPr>
          <w:sz w:val="26"/>
          <w:szCs w:val="26"/>
          <w:lang w:val="pt-BR"/>
        </w:rPr>
        <w:t xml:space="preserve">thông qua chính sách đầu tư, đất đai, tài chính, thuế, tín dụng ưu đãi, khoa học công nghệ và khuyến nông..., </w:t>
      </w:r>
      <w:r>
        <w:rPr>
          <w:sz w:val="26"/>
          <w:szCs w:val="26"/>
          <w:lang w:val="vi-VN"/>
        </w:rPr>
        <w:t>như</w:t>
      </w:r>
      <w:r>
        <w:rPr>
          <w:sz w:val="26"/>
          <w:szCs w:val="26"/>
          <w:lang w:val="pt-BR"/>
        </w:rPr>
        <w:t xml:space="preserve"> </w:t>
      </w:r>
      <w:r>
        <w:rPr>
          <w:sz w:val="26"/>
          <w:szCs w:val="26"/>
          <w:lang w:val="vi-VN"/>
        </w:rPr>
        <w:t>hỗ trợ bảo vệ và phát triển đất lúa theo</w:t>
      </w:r>
      <w:r>
        <w:rPr>
          <w:i/>
          <w:sz w:val="26"/>
          <w:szCs w:val="26"/>
          <w:lang w:val="vi-VN"/>
        </w:rPr>
        <w:t xml:space="preserve"> </w:t>
      </w:r>
      <w:r>
        <w:rPr>
          <w:sz w:val="26"/>
          <w:szCs w:val="26"/>
          <w:lang w:val="sv-SE"/>
        </w:rPr>
        <w:t xml:space="preserve">Nghị định số 35/2015/NĐ-CP ngày 13/4/2015; </w:t>
      </w:r>
      <w:r>
        <w:rPr>
          <w:sz w:val="26"/>
          <w:szCs w:val="26"/>
          <w:lang w:val="pt-BR"/>
        </w:rPr>
        <w:t>ưu đãi thuế cho hộ gia đình, cá nhân trực tiếp sản xuất nông nghiệp theo Luật Thuế thu nhập cá nhân...</w:t>
      </w:r>
    </w:p>
    <w:p>
      <w:pPr>
        <w:pStyle w:val="Normal"/>
        <w:spacing w:lineRule="auto" w:line="240" w:before="120" w:after="120"/>
        <w:ind w:firstLine="720"/>
        <w:jc w:val="both"/>
        <w:rPr/>
      </w:pPr>
      <w:r>
        <w:rPr>
          <w:rFonts w:cs="Times New Roman" w:ascii="Times New Roman" w:hAnsi="Times New Roman"/>
          <w:sz w:val="26"/>
          <w:szCs w:val="26"/>
          <w:lang w:val="vi-VN"/>
        </w:rPr>
        <w:t xml:space="preserve">- Về hỗ trợ tiêu thụ </w:t>
      </w:r>
      <w:r>
        <w:rPr>
          <w:rFonts w:cs="Times New Roman" w:ascii="Times New Roman" w:hAnsi="Times New Roman"/>
          <w:sz w:val="26"/>
          <w:szCs w:val="26"/>
          <w:lang w:val="pt-BR"/>
        </w:rPr>
        <w:t>nông sản</w:t>
      </w:r>
      <w:r>
        <w:rPr>
          <w:rFonts w:cs="Times New Roman" w:ascii="Times New Roman" w:hAnsi="Times New Roman"/>
          <w:sz w:val="26"/>
          <w:szCs w:val="26"/>
          <w:lang w:val="vi-VN"/>
        </w:rPr>
        <w:t xml:space="preserve"> của nông dân: </w:t>
      </w:r>
      <w:r>
        <w:rPr>
          <w:rFonts w:cs="Times New Roman" w:ascii="Times New Roman" w:hAnsi="Times New Roman"/>
          <w:sz w:val="26"/>
          <w:szCs w:val="26"/>
          <w:lang w:val="pt-BR"/>
        </w:rPr>
        <w:t xml:space="preserve">Hàng năm, </w:t>
      </w:r>
      <w:r>
        <w:rPr>
          <w:rFonts w:cs="Times New Roman" w:ascii="Times New Roman" w:hAnsi="Times New Roman"/>
          <w:bCs/>
          <w:iCs/>
          <w:spacing w:val="-4"/>
          <w:sz w:val="26"/>
          <w:szCs w:val="26"/>
          <w:lang w:val="pt-BR"/>
        </w:rPr>
        <w:t xml:space="preserve">Bộ Nông nghiệp và PTNT </w:t>
      </w:r>
      <w:r>
        <w:rPr>
          <w:rFonts w:cs="Times New Roman" w:ascii="Times New Roman" w:hAnsi="Times New Roman"/>
          <w:sz w:val="26"/>
          <w:szCs w:val="26"/>
          <w:lang w:val="pt-BR"/>
        </w:rPr>
        <w:t>bám sát tình hình sản xuất, diễn biến cung - cầu nông sản trên thị trường để kiến nghị Chính phủ</w:t>
      </w:r>
      <w:r>
        <w:rPr>
          <w:rFonts w:cs="Times New Roman" w:ascii="Times New Roman" w:hAnsi="Times New Roman"/>
          <w:sz w:val="26"/>
          <w:szCs w:val="26"/>
          <w:lang w:val="vi-VN"/>
        </w:rPr>
        <w:t>, Thủ tướng Chính phủ</w:t>
      </w:r>
      <w:r>
        <w:rPr>
          <w:rFonts w:cs="Times New Roman" w:ascii="Times New Roman" w:hAnsi="Times New Roman"/>
          <w:sz w:val="26"/>
          <w:szCs w:val="26"/>
          <w:lang w:val="pt-BR"/>
        </w:rPr>
        <w:t xml:space="preserve"> có chính sách đảm bảo tiêu thụ nông sản kịp thời và hiệu quả; như đối với lúa gạo, đã t</w:t>
      </w:r>
      <w:r>
        <w:rPr>
          <w:rFonts w:cs="Times New Roman" w:ascii="Times New Roman" w:hAnsi="Times New Roman"/>
          <w:bCs/>
          <w:iCs/>
          <w:spacing w:val="-4"/>
          <w:sz w:val="26"/>
          <w:szCs w:val="26"/>
          <w:lang w:val="pt-BR"/>
        </w:rPr>
        <w:t xml:space="preserve">ính toán đầy đủ giá thành, làm cơ sở định giá thu mua </w:t>
      </w:r>
      <w:r>
        <w:rPr>
          <w:rFonts w:cs="Times New Roman" w:ascii="Times New Roman" w:hAnsi="Times New Roman"/>
          <w:bCs/>
          <w:iCs/>
          <w:spacing w:val="-4"/>
          <w:sz w:val="26"/>
          <w:szCs w:val="26"/>
          <w:lang w:val="vi-VN"/>
        </w:rPr>
        <w:t xml:space="preserve">đảm bảo </w:t>
      </w:r>
      <w:r>
        <w:rPr>
          <w:rFonts w:cs="Times New Roman" w:ascii="Times New Roman" w:hAnsi="Times New Roman"/>
          <w:bCs/>
          <w:iCs/>
          <w:spacing w:val="-4"/>
          <w:sz w:val="26"/>
          <w:szCs w:val="26"/>
          <w:lang w:val="pt-BR"/>
        </w:rPr>
        <w:t>có lãi cho nông dân.</w:t>
      </w:r>
      <w:r>
        <w:rPr>
          <w:rFonts w:cs="Times New Roman" w:ascii="Times New Roman" w:hAnsi="Times New Roman"/>
          <w:sz w:val="26"/>
          <w:szCs w:val="26"/>
          <w:lang w:val="pt-BR"/>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af-ZA" w:bidi="he-IL"/>
        </w:rPr>
        <w:t>Bên cạnh đó, Bộ phối hợp chặt chẽ với Bộ Công Thương tham gia đàm phán mở cửa thị trường, tháo gỡ rào cản của các nước, tạo điều kiện đẩy mạnh xuất khẩu, tiêu thụ nông sản do nông dân làm ra; tăng cường nghiên cứu, dự báo và cung cấp thông tin thị trường cho nông dân.</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af-ZA"/>
        </w:rPr>
        <w:t>Về hỗ trợ phát triển sản xuất trong Chương trình MTQG xây dựng nông thôn mới và Chương trình MTQG giảm nghèo bền vững:</w:t>
      </w:r>
    </w:p>
    <w:p>
      <w:pPr>
        <w:pStyle w:val="ColorfulListAccent11"/>
        <w:snapToGrid w:val="false"/>
        <w:spacing w:before="120" w:after="120"/>
        <w:ind w:left="0" w:firstLine="720"/>
        <w:jc w:val="both"/>
        <w:rPr/>
      </w:pPr>
      <w:r>
        <w:rPr>
          <w:spacing w:val="-2"/>
          <w:sz w:val="26"/>
          <w:szCs w:val="26"/>
          <w:lang w:val="af-ZA"/>
        </w:rPr>
        <w:t>+ Trong Chương trình MTQG xây dựng nông thôn mới:</w:t>
      </w:r>
      <w:r>
        <w:rPr>
          <w:sz w:val="26"/>
          <w:szCs w:val="26"/>
          <w:lang w:val="vi-VN"/>
        </w:rPr>
        <w:t xml:space="preserve"> Hỗ trợ phát triển sản xuất là một trong các nội dung, tiêu chí xây dựng nông thôn mới, góp phần nâng cao thu nhập của dân cư nông thôn. Đến nay, </w:t>
      </w:r>
      <w:r>
        <w:rPr>
          <w:sz w:val="26"/>
          <w:szCs w:val="26"/>
          <w:lang w:val="nl-NL"/>
        </w:rPr>
        <w:t>h</w:t>
      </w:r>
      <w:r>
        <w:rPr>
          <w:sz w:val="26"/>
          <w:szCs w:val="26"/>
          <w:lang w:val="vi-VN" w:eastAsia="vi-VN"/>
        </w:rPr>
        <w:t>ầu hết các xã đều có Đề án phát triển sản xuất theo hướng hàng hóa dựa vào lợi thế; n</w:t>
      </w:r>
      <w:r>
        <w:rPr>
          <w:spacing w:val="-2"/>
          <w:sz w:val="26"/>
          <w:szCs w:val="26"/>
          <w:lang w:val="vi-VN"/>
        </w:rPr>
        <w:t>hiều địa phương quan tâm chỉ đạo tổ chức sản xuất cùng với việc tăng cường hoạt động của các hợp tác xã nông nghiệp, áp dụng mô hình “cánh đồng lớn” và</w:t>
      </w:r>
      <w:r>
        <w:rPr>
          <w:sz w:val="26"/>
          <w:szCs w:val="26"/>
          <w:lang w:val="af-ZA" w:bidi="he-IL"/>
        </w:rPr>
        <w:t xml:space="preserve"> nhiều mô hình liên kết sản xuất theo chuỗi trong chăn nuôi, nuôi trồng thủy sản và lâm nghiệp được thiết lập và hoạt động có hiệu quả.</w:t>
      </w:r>
    </w:p>
    <w:p>
      <w:pPr>
        <w:pStyle w:val="ColorfulListAccent11"/>
        <w:snapToGrid w:val="false"/>
        <w:spacing w:before="120" w:after="120"/>
        <w:ind w:left="0" w:firstLine="720"/>
        <w:jc w:val="both"/>
        <w:rPr/>
      </w:pPr>
      <w:r>
        <w:rPr>
          <w:spacing w:val="-2"/>
          <w:sz w:val="26"/>
          <w:szCs w:val="26"/>
          <w:lang w:val="af-ZA"/>
        </w:rPr>
        <w:t>+ Trong Chương trình MTQG giảm nghèo bền vững:</w:t>
      </w:r>
      <w:r>
        <w:rPr>
          <w:sz w:val="26"/>
          <w:szCs w:val="26"/>
          <w:lang w:val="af-ZA"/>
        </w:rPr>
        <w:t xml:space="preserve"> Bộ Nông nghiệp và PTNT đã chỉ đạo, hướng dẫn các địa phương thực hiện cơ chế, chính sách hỗ trợ phát triển sản xuất NLTS hàng hóa để tạo việc làm, tăng thu nhập và giảm nghèo</w:t>
      </w:r>
      <w:r>
        <w:rPr>
          <w:spacing w:val="-2"/>
          <w:sz w:val="26"/>
          <w:szCs w:val="26"/>
          <w:lang w:val="af-ZA"/>
        </w:rPr>
        <w:t xml:space="preserve">. </w:t>
      </w:r>
      <w:r>
        <w:rPr>
          <w:sz w:val="26"/>
          <w:szCs w:val="26"/>
          <w:lang w:val="da-DK"/>
        </w:rPr>
        <w:t xml:space="preserve">Nhiều người nghèo, hộ nghèo được hỗ trợ từ chính sách </w:t>
      </w:r>
      <w:r>
        <w:rPr>
          <w:sz w:val="26"/>
          <w:szCs w:val="26"/>
          <w:lang w:val="pt-BR"/>
        </w:rPr>
        <w:t>đầu tư, đất đai, tài chính, thuế, tín dụng ưu đãi, khoa học công nghệ và khuyến nông</w:t>
      </w:r>
      <w:r>
        <w:rPr>
          <w:sz w:val="26"/>
          <w:szCs w:val="26"/>
          <w:lang w:val="da-DK"/>
        </w:rPr>
        <w:t xml:space="preserve">... Riêng đối với các huyện nghèo 30a, Bộ </w:t>
      </w:r>
      <w:r>
        <w:rPr>
          <w:spacing w:val="-2"/>
          <w:sz w:val="26"/>
          <w:szCs w:val="26"/>
          <w:lang w:val="af-ZA"/>
        </w:rPr>
        <w:t xml:space="preserve">đã </w:t>
      </w:r>
      <w:r>
        <w:rPr>
          <w:color w:val="000000"/>
          <w:sz w:val="26"/>
          <w:szCs w:val="26"/>
          <w:lang w:val="da-DK"/>
        </w:rPr>
        <w:t xml:space="preserve">ban hành Thông tư số 52/TT-BNNPTNT ngày 29/12/2014 hướng dẫn thực hiện Quyết định số 2621/QĐ-TTg ngày 31/12/2013 về sửa đổi, bổ sung một số mức hỗ trợ sản xuất quy định tại </w:t>
      </w:r>
      <w:r>
        <w:rPr>
          <w:sz w:val="26"/>
          <w:szCs w:val="26"/>
          <w:lang w:val="vi-VN"/>
        </w:rPr>
        <w:t>Nghị quyết số 30a/2008/NQ-CP</w:t>
      </w:r>
      <w:r>
        <w:rPr>
          <w:sz w:val="26"/>
          <w:szCs w:val="26"/>
          <w:lang w:val="da-DK"/>
        </w:rPr>
        <w:t>.</w:t>
      </w:r>
      <w:r>
        <w:rPr>
          <w:spacing w:val="-2"/>
          <w:sz w:val="26"/>
          <w:szCs w:val="26"/>
          <w:lang w:val="da-DK"/>
        </w:rPr>
        <w:t xml:space="preserve"> </w:t>
      </w:r>
      <w:r>
        <w:rPr>
          <w:sz w:val="26"/>
          <w:szCs w:val="26"/>
          <w:lang w:val="da-DK"/>
        </w:rPr>
        <w:t>Nhờ đó, đời sống của người dân đã từng bước được cải thiện; tỷ lệ hộ nghèo giảm bình quân 4%/năm trong các huyện nghèo và giảm 1,54%/năm trong nông thôn nói chung (</w:t>
      </w:r>
      <w:r>
        <w:rPr>
          <w:color w:val="000000"/>
          <w:sz w:val="26"/>
          <w:szCs w:val="26"/>
          <w:lang w:val="da-DK"/>
        </w:rPr>
        <w:t>Tỷ lệ hộ nghèo khu vực nông thôn năm 2015 là 9,3%).</w:t>
      </w:r>
    </w:p>
    <w:p>
      <w:pPr>
        <w:pStyle w:val="ColorfulListAccent11"/>
        <w:snapToGrid w:val="false"/>
        <w:spacing w:before="120" w:after="120"/>
        <w:ind w:left="0" w:firstLine="720"/>
        <w:jc w:val="both"/>
        <w:rPr/>
      </w:pPr>
      <w:r>
        <w:rPr>
          <w:b/>
          <w:i/>
          <w:color w:val="000000"/>
          <w:spacing w:val="-4"/>
          <w:sz w:val="26"/>
          <w:szCs w:val="26"/>
          <w:lang w:val="nl-NL"/>
        </w:rPr>
        <w:t>70. Cử tri tỉnh Thừa Thiên Huế kiến nghị:</w:t>
      </w:r>
      <w:r>
        <w:rPr>
          <w:i/>
          <w:color w:val="000000"/>
          <w:spacing w:val="-4"/>
          <w:sz w:val="26"/>
          <w:szCs w:val="26"/>
          <w:lang w:val="nl-NL"/>
        </w:rPr>
        <w:t xml:space="preserve"> </w:t>
      </w:r>
      <w:r>
        <w:rPr>
          <w:i/>
          <w:spacing w:val="-4"/>
          <w:sz w:val="26"/>
          <w:szCs w:val="26"/>
          <w:lang w:val="pt-BR"/>
        </w:rPr>
        <w:t>Trong thời gian qua, tình trạng tội phạm không ngừng tăng lên, ngày càng phức tạp, tinh vi, nhất là tình trạng cướp của, giết người, sử dụng ma túy gia tăng do ảnh hưởng của phim ảnh, game, văn hóa ngoại lai ... và có dấu hiệu trẻ hóa. Cử tri đề nghị Chính phủ tiếp tục tăng cường tạo việc làm cho thanh niên để từng bước đẩy lùi tình trạng tội phạm, đảm bảo an sinh xã hội</w:t>
      </w:r>
      <w:r>
        <w:rPr>
          <w:i/>
          <w:color w:val="000000"/>
          <w:spacing w:val="-4"/>
          <w:sz w:val="26"/>
          <w:szCs w:val="26"/>
          <w:lang w:val="nl-NL"/>
        </w:rPr>
        <w:t>.</w:t>
      </w:r>
      <w:r>
        <w:rPr>
          <w:i/>
          <w:color w:val="FF0000"/>
          <w:spacing w:val="-4"/>
          <w:sz w:val="26"/>
          <w:szCs w:val="26"/>
          <w:lang w:val="pt-BR"/>
        </w:rPr>
        <w:t xml:space="preserve"> </w:t>
      </w:r>
    </w:p>
    <w:p>
      <w:pPr>
        <w:pStyle w:val="ColorfulListAccent11"/>
        <w:snapToGrid w:val="false"/>
        <w:spacing w:before="120" w:after="120"/>
        <w:ind w:left="0" w:firstLine="720"/>
        <w:jc w:val="both"/>
        <w:rPr/>
      </w:pPr>
      <w:r>
        <w:rPr>
          <w:b/>
          <w:sz w:val="26"/>
          <w:szCs w:val="26"/>
          <w:lang w:val="nl-NL"/>
        </w:rPr>
        <w:t xml:space="preserve">Trả lời: </w:t>
      </w:r>
      <w:r>
        <w:rPr>
          <w:sz w:val="26"/>
          <w:szCs w:val="26"/>
          <w:lang w:val="nl-NL"/>
        </w:rPr>
        <w:t xml:space="preserve">(Tại </w:t>
      </w:r>
      <w:r>
        <w:rPr>
          <w:sz w:val="26"/>
          <w:szCs w:val="26"/>
          <w:lang w:val="pt-BR"/>
        </w:rPr>
        <w:t>Công văn số 2334/LĐTXH-VP ngày 23 tháng 6 năm 2016 của Bộ Lao động, Thương binh và xã hội</w:t>
      </w:r>
      <w:r>
        <w:rPr>
          <w:sz w:val="26"/>
          <w:szCs w:val="26"/>
          <w:lang w:val="nl-NL"/>
        </w:rPr>
        <w:t>)</w:t>
      </w:r>
    </w:p>
    <w:p>
      <w:pPr>
        <w:pStyle w:val="ColorfulListAccent11"/>
        <w:snapToGrid w:val="false"/>
        <w:spacing w:before="120" w:after="120"/>
        <w:ind w:left="0" w:firstLine="720"/>
        <w:jc w:val="both"/>
        <w:rPr>
          <w:sz w:val="26"/>
          <w:szCs w:val="26"/>
          <w:lang w:val="nl-NL" w:eastAsia="vi-VN"/>
        </w:rPr>
      </w:pPr>
      <w:r>
        <w:rPr>
          <w:sz w:val="26"/>
          <w:szCs w:val="26"/>
          <w:lang w:val="nl-NL"/>
        </w:rPr>
        <w:t>Hiện nay, thực trạng khá phổ biến là nhiều sinh viên ra trường gặp khó khăn trong tìm kiếm việc làm, không ít người tìm được việc làm nhưng lại phải làm việc trái ngành nghề đào tạo, gây lãng phí về thời gian, tài chính của bản thân, gia đình và xã hộ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nhiều nguyên nhân dẫn đến tình trạng trên. Về nguyên nhân khách quan: chất lượng giáo dục – đào tạo; cơ cấu ngành nghề đào tạo chưa hợp lý; khả năng tạo việc làm của nền kinh tế, nhất là trong bối cảnh khó khăn của nền kinh tế; các chính sách ưu đãi đối với thanh niên có trình độ về làm việc ở vùng nông thôn, vùng sâu, vùng xa chưa thực sự hấp dẫn, trong khi sức hút ở thành thị khá lớn, dẫn tới một bộ phận lớn sinh viên sau khi tốt nghiệp không muốn trở về địa phương, gây sức ép về việc làm ở khu vực thành thị; dự báo thị trường lao động trong ngắn hạn và dài hạn yếu; thông tin về việc làm, nghề nghiệp chưa được cập nhật đầy đủ, chính xác, kịp thời; hoạt động định hướng nghề nghiệp, tư vấn, giới thiệu việc làm còn hạn chế; việc phân luồng học sinh sau khi tốt nghiệp trung học cơ sở, trung học phổ thông chưa hiệu quả. Về nguyên nhân chủ quan về phía người lao động, nhất là học sinh, sinh viên: thiếu các kỹ năng “mềm”; một bộ phận còn trông chờ và ỷ lại vào gia đình trong việc tìm việc làm, tâm lý muốn làm cơ quan nhà nước cho ổn định, chưa chủ động, nỗ lực trong tìm kiếm việc làm…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Với trách nhiệm là cơ quan quản lý nhà nước về lĩnh vực lao động, việc làm và dạy nghề, trong thời gian qua, Bộ Lao động – Thương binh và Xã hội đã tích cực triển khai các hoạt động, giải pháp như tham mưu cho Chính phủ trình Quốc hội thông qua Bộ luật Lao động năm 2012 (sửa đổi), Luật Việc làm năm 2013, Luật Giáo dục nghề nghiệp năm 2014; trình Chính phủ phê duyệt Chương trình mục tiêu quốc gia về việc làm và dạy nghề giai đoạn 2012-2015; Chiến lược dạy nghề đến năm 2020, ... Bên cạnh đó, Bộ đã tăng cường hướng dẫn chỉ đạo việc thực hiện các mục tiêu về dạy nghề, tạo việc làm tại các địa phương. Tuy nhiên đ</w:t>
      </w:r>
      <w:r>
        <w:rPr>
          <w:rFonts w:cs="Times New Roman" w:ascii="Times New Roman" w:hAnsi="Times New Roman"/>
          <w:sz w:val="26"/>
          <w:szCs w:val="26"/>
          <w:lang w:val="pt-BR"/>
        </w:rPr>
        <w:t>ể giải quyết việc làm cho người lao động nói chung và thanh niên nói riêng, trong đó có thanh niên, sinh viên tốt nghiệp các trường đại học, cao đẳng (bao gồm cả sinh viên là con em đồng bào dân tộc thiểu số) đòi hỏi sự tham gia của các ngành, các cấp và trực tiếp là các địa phương, trong đó việc đẩy mạnh phát triển kinh tế -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w:t>
      </w:r>
      <w:r>
        <w:rPr>
          <w:rFonts w:cs="Times New Roman" w:ascii="Times New Roman" w:hAnsi="Times New Roman"/>
          <w:sz w:val="26"/>
          <w:szCs w:val="26"/>
          <w:lang w:val="nl-NL"/>
        </w:rPr>
        <w:t xml:space="preserve">. Trong phạm vi chức năng, nhiệm vụ của mình, Bộ Lao động – Thương binh và Xã hội đã, đang và sẽ tập trung thực hiện những giải pháp sau: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iển khai đồng bộ và có hiệu quả Nghị quyết số 29/NQ-TW ngày 4/11/2013 của Ban Chấp hành Trung ương Đảng Cộng sản Việt Nam về Đổi mới căn bản và toàn diện giáo dục và đào tạo,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Web"/>
        <w:tabs>
          <w:tab w:val="clear" w:pos="720"/>
          <w:tab w:val="left" w:pos="567" w:leader="none"/>
        </w:tabs>
        <w:spacing w:before="120" w:after="120"/>
        <w:ind w:firstLine="720"/>
        <w:jc w:val="both"/>
        <w:rPr>
          <w:sz w:val="26"/>
          <w:szCs w:val="26"/>
          <w:lang w:val="nl-NL"/>
        </w:rPr>
      </w:pPr>
      <w:r>
        <w:rPr>
          <w:sz w:val="26"/>
          <w:szCs w:val="26"/>
          <w:lang w:val="nl-NL"/>
        </w:rPr>
        <w:t xml:space="preserve">- Chỉ đạo hệ thống Trung tâm dịch vụ việc làm của các tỉnh, thành phố trực thuộc Trung ương đẩy mạnh dự báo thông tin thị trường lao động và phổ biến thông tin việc làm, chỗ làm việc trống giúp thanh niên, sinh viên có cơ hội việc làm phù hợp sau khi tốt nghiệp; </w:t>
      </w:r>
    </w:p>
    <w:p>
      <w:pPr>
        <w:pStyle w:val="NormalWeb"/>
        <w:tabs>
          <w:tab w:val="clear" w:pos="720"/>
          <w:tab w:val="left" w:pos="567" w:leader="none"/>
        </w:tabs>
        <w:spacing w:before="120" w:after="120"/>
        <w:ind w:firstLine="720"/>
        <w:jc w:val="both"/>
        <w:rPr>
          <w:sz w:val="26"/>
          <w:szCs w:val="26"/>
          <w:lang w:val="nl-NL"/>
        </w:rPr>
      </w:pPr>
      <w:r>
        <w:rPr>
          <w:sz w:val="26"/>
          <w:szCs w:val="26"/>
          <w:lang w:val="nl-NL"/>
        </w:rPr>
        <w:t>- Xây dựng hệ thống và tăng cường cung cấp thông tin về thị trường lao động theo địa phương, vùng, ngành và kết nối thành thông tin thị trường lao động quốc gia; thực hiện các giải pháp hữu hiệu để thu hút lao động đã qua đào tạo từ nơi dư thừa (các thành phố lớn, vùng đã phát triển) đến làm việc ở nơi có nhu cầu;</w:t>
      </w:r>
    </w:p>
    <w:p>
      <w:pPr>
        <w:pStyle w:val="NormalWeb"/>
        <w:tabs>
          <w:tab w:val="clear" w:pos="720"/>
          <w:tab w:val="left" w:pos="567" w:leader="none"/>
        </w:tabs>
        <w:spacing w:before="120" w:after="120"/>
        <w:ind w:firstLine="720"/>
        <w:jc w:val="both"/>
        <w:rPr>
          <w:sz w:val="26"/>
          <w:szCs w:val="26"/>
          <w:lang w:val="nl-NL"/>
        </w:rPr>
      </w:pPr>
      <w:r>
        <w:rPr>
          <w:sz w:val="26"/>
          <w:szCs w:val="26"/>
          <w:lang w:val="nl-NL"/>
        </w:rPr>
        <w:t>- Phối hợp với Bộ Kế hoạch và Đầu tư (Tổng cục Thống kê) định kỳ hàng quý công bố Bản tin cập nhật Thị trường lao động, cung cấp thông tin về tình hình việc làm, số lượng và tỷ lệ có việc làm, thất nghiệp theo từng trình độ đào tạo, ngành nghề, khu vực để gia đình, xã hội và người học có cơ sở định hướng nghề nghiệp, lựa chọn ngành để học và công việc để làm hạn chế tình trạng thất nghiệp sau đào tạ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Bộ Giáo dục và Đào tạo triển khai thực hiện công tác phân luồng học sinh, sinh viên sau khi tốt nghiệp tham gia vào thị trường lao động; tăng cường công tác dự báo thông tin thị trường lao động phục vụ cho việc sinh viên tiếp cận làm việc làm phù hợp sau khi tốt nghiệp;</w:t>
      </w:r>
    </w:p>
    <w:p>
      <w:pPr>
        <w:pStyle w:val="NormalWeb"/>
        <w:tabs>
          <w:tab w:val="clear" w:pos="720"/>
          <w:tab w:val="left" w:pos="567" w:leader="none"/>
        </w:tabs>
        <w:spacing w:before="120" w:after="120"/>
        <w:ind w:firstLine="720"/>
        <w:jc w:val="both"/>
        <w:rPr>
          <w:sz w:val="26"/>
          <w:szCs w:val="26"/>
          <w:lang w:val="nl-NL"/>
        </w:rPr>
      </w:pPr>
      <w:r>
        <w:rPr>
          <w:sz w:val="26"/>
          <w:szCs w:val="26"/>
          <w:lang w:val="nl-NL"/>
        </w:rPr>
        <w:t>- Phối hợp với Trung ương Đoàn Thanh niên Cộng sản Hồ Chí Minh nghiên cứu, xây dựng Đề án hỗ trợ thanh niên khởi sự doanh nghiệp, lập nghiệp.</w:t>
      </w:r>
    </w:p>
    <w:p>
      <w:pPr>
        <w:pStyle w:val="Normal"/>
        <w:spacing w:lineRule="auto" w:line="240" w:before="120" w:after="120"/>
        <w:ind w:firstLine="720"/>
        <w:jc w:val="both"/>
        <w:rPr/>
      </w:pPr>
      <w:r>
        <w:rPr>
          <w:rFonts w:cs="Times New Roman" w:ascii="Times New Roman" w:hAnsi="Times New Roman"/>
          <w:b/>
          <w:i/>
          <w:sz w:val="26"/>
          <w:szCs w:val="26"/>
          <w:lang w:val="nl-NL"/>
        </w:rPr>
        <w:t>71. C</w:t>
      </w:r>
      <w:r>
        <w:rPr>
          <w:rFonts w:cs="Times New Roman" w:ascii="Times New Roman" w:hAnsi="Times New Roman"/>
          <w:b/>
          <w:i/>
          <w:sz w:val="26"/>
          <w:szCs w:val="26"/>
          <w:lang w:val="vi-VN"/>
        </w:rPr>
        <w:t xml:space="preserve">ử tri </w:t>
      </w:r>
      <w:r>
        <w:rPr>
          <w:rFonts w:cs="Times New Roman" w:ascii="Times New Roman" w:hAnsi="Times New Roman"/>
          <w:b/>
          <w:i/>
          <w:sz w:val="26"/>
          <w:szCs w:val="26"/>
          <w:lang w:val="nl-NL"/>
        </w:rPr>
        <w:t>các tỉnh Quảng Nam, Bình Dương, Quảng Bình kiến nghị:</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Trong thời gian qua, công tác quản lý nhà nước nhiều nơi còn buôn lỏng, kỷ luật, kỷ cương không nghiêm dẫn đến nhiều sai phạm gây bức xúc trong nhân dân (như sai phạm tại Tòa nhà 8B Lê Trực;các khu nghỉ dưỡng trái phép ở vườn quốc gia Ba Vì…). Đề nghị Chính phủ chỉ đạo chấn chỉnh, xử lý nghiêm các cá nhân, tổ chức vi phạm và có giải pháp hữu hiệu tăng cường kỷ luật, kỷ cương hành chính nhà nước; công bố rộng rãi trên phương tiện thông tin đại chúng về kết quả giải quyết của vụ việc để người dân giám sát; tổng rà soát lại công tác quản lý, giám sát đối với công tác xây dựng để tránh xảy ra các sai phạm tương tự trong thời gian qua.”</w:t>
      </w:r>
    </w:p>
    <w:p>
      <w:pPr>
        <w:pStyle w:val="ColorfulListAccent11"/>
        <w:snapToGrid w:val="false"/>
        <w:spacing w:before="120" w:after="120"/>
        <w:ind w:left="0" w:firstLine="720"/>
        <w:jc w:val="both"/>
        <w:rPr/>
      </w:pPr>
      <w:r>
        <w:rPr>
          <w:b/>
          <w:sz w:val="26"/>
          <w:szCs w:val="26"/>
          <w:lang w:val="nl-NL"/>
        </w:rPr>
        <w:t xml:space="preserve">Trả lời: </w:t>
      </w:r>
      <w:r>
        <w:rPr>
          <w:sz w:val="26"/>
          <w:szCs w:val="26"/>
          <w:lang w:val="nl-NL"/>
        </w:rPr>
        <w:t>(Tại Công văn số 1385/BXD-HĐXD ngày 7 tháng 7 năm 2016 của Bộ Xây dự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chức năng quản lý nhà nước về xây dựng, trong thời gian vừa qua, Bộ Xây dựng đã tập trung chỉ đạo tăng cường công tác thanh tra, kiểm tra trong đó công tác thanh tra, kiểm tra các dự án đầu tư xây dựng luôn được chú trọng nhằm kịp thời ngăn chặn và xử lý sai phạm, đồng thời phát hiện những vướng mắc, bất cập trong hệ thống pháp luật, từ đó đề xuất, kiến nghị sửa đổi, bổ sung để hoàn thiện cơ chế, chính sách pháp luật về hoạt động xây dựng. </w:t>
      </w:r>
    </w:p>
    <w:p>
      <w:pPr>
        <w:pStyle w:val="Normal"/>
        <w:widowControl w:val="false"/>
        <w:tabs>
          <w:tab w:val="clear" w:pos="720"/>
          <w:tab w:val="left" w:pos="360" w:leader="none"/>
        </w:tabs>
        <w:spacing w:lineRule="auto" w:line="240"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Qua thanh tra, kiểm tra, các vi phạm pháp luật về xây dựng đã được phát hiện, chấn chỉnh kịp thời về: công tác quy hoạch; lập, thẩm định, phê duyệt dự toán, thiết kế, thi công công trình; thanh quyết toán…Kết quả thanh tra đảm bảo chính xác, trung thực, đúng pháp luật và có hiệu lực thi hành, không có phát sinh khiếu nại về các kết luận thanh tra, kiểm tra. Trong quá trình thực hiện công tác thanh tra, kiểm tra, Bộ Xây dựng phối hợp chặt chẽ với các địa phương trong việc thực hiện thanh tra, kiểm tra thuộc thẩm quyền của các địa phương.</w:t>
      </w:r>
    </w:p>
    <w:p>
      <w:pPr>
        <w:pStyle w:val="Normal"/>
        <w:tabs>
          <w:tab w:val="clear" w:pos="720"/>
          <w:tab w:val="left" w:pos="360" w:leader="none"/>
        </w:tabs>
        <w:spacing w:lineRule="auto" w:line="240" w:before="120" w:after="120"/>
        <w:ind w:firstLine="720"/>
        <w:jc w:val="both"/>
        <w:rPr/>
      </w:pPr>
      <w:r>
        <w:rPr>
          <w:rFonts w:cs="Times New Roman" w:ascii="Times New Roman" w:hAnsi="Times New Roman"/>
          <w:sz w:val="26"/>
          <w:szCs w:val="26"/>
          <w:lang w:val="nl-NL"/>
        </w:rPr>
        <w:t>Để đảm bảo tính nghiêm minh của pháp luật về quản lý đầu tư xây dựng, tránh để xảy ra các trường hợp sai phạm tương tự như sai phạm tại Tòa nhà 8B Lê Trực; các khu nghỉ dưỡng trái phép ở vườn quốc gia Ba Vì…</w:t>
      </w:r>
      <w:r>
        <w:rPr>
          <w:rFonts w:cs="Times New Roman" w:ascii="Times New Roman" w:hAnsi="Times New Roman"/>
          <w:i/>
          <w:sz w:val="26"/>
          <w:szCs w:val="26"/>
          <w:lang w:val="nl-NL"/>
        </w:rPr>
        <w:t>,</w:t>
      </w:r>
      <w:r>
        <w:rPr>
          <w:rFonts w:cs="Times New Roman" w:ascii="Times New Roman" w:hAnsi="Times New Roman"/>
          <w:sz w:val="26"/>
          <w:szCs w:val="26"/>
          <w:lang w:val="nl-NL"/>
        </w:rPr>
        <w:t>Bộ Xây dựng kịp thời đề xuất các biện pháp xử lý nghiêm việc xây dựng sai phép đối với chủ đầu tư theo đúng quy định của pháp luật; xem xét, xử lý trách nhiệm đối với các tổ chức, cá nhân được giao nhiệm vụ quản lý trật tự xây dựng đô thị trên địa bàn để xảy ra vi phạm trong quá trình xây dựng công trình cũng như lên kế hoạch, phương án, tiến độ cụ thể để sớm xử lý dứt điểm các sai phạm.</w:t>
      </w:r>
    </w:p>
    <w:p>
      <w:pPr>
        <w:pStyle w:val="Normal"/>
        <w:tabs>
          <w:tab w:val="clear" w:pos="720"/>
          <w:tab w:val="left" w:pos="360"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Xây dựng hiện đang chủ trì soạn thảo, trình Chính phủ ban hành Nghị định thay thế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Đến nay, quá trình soạn thảo Nghị định cơ bản hoàn thành, Bộ Xây dựng đang thực hiện thủ tục trình Chính phủ ban hành. Dự kiến Nghị định sẽ được ban hành trong tháng 7/2016, góp phần hoàn thiện hệ thống pháp luật về xử phạt vi phạm hành chính trong hoạt động xây dựng.</w:t>
      </w:r>
    </w:p>
    <w:p>
      <w:pPr>
        <w:pStyle w:val="TextBody"/>
        <w:widowControl w:val="false"/>
        <w:tabs>
          <w:tab w:val="clear" w:pos="720"/>
          <w:tab w:val="left" w:pos="360" w:leader="none"/>
        </w:tabs>
        <w:spacing w:before="120" w:after="120"/>
        <w:ind w:firstLine="720"/>
        <w:jc w:val="both"/>
        <w:rPr/>
      </w:pPr>
      <w:r>
        <w:rPr>
          <w:sz w:val="26"/>
          <w:szCs w:val="26"/>
          <w:lang w:val="nl-NL"/>
        </w:rPr>
        <w:t>Trong thời gian tới, để nâng cao hơn nữa hiệu lực, hiệu quả quản lý nhà nước về đầu tư xây dựng, xử lý kiên quyết các vi phạm trong hoạt động xây dựng, Bộ Xây dựng t</w:t>
      </w:r>
      <w:r>
        <w:rPr>
          <w:bCs/>
          <w:sz w:val="26"/>
          <w:szCs w:val="26"/>
          <w:lang w:val="nl-NL"/>
        </w:rPr>
        <w:t>iếp tục tăng cường hoạt động thanh tra chuyên ngành phát hiện, chấn chỉnh và xử lý kịp thời các vi phạm pháp luật</w:t>
      </w:r>
      <w:r>
        <w:rPr>
          <w:sz w:val="26"/>
          <w:szCs w:val="26"/>
          <w:lang w:val="nl-NL"/>
        </w:rPr>
        <w:t>; đẩy mạnh cải cách thủ tục hành chính; tích cực phòng, chống tham nhũng và thực hành tiết kiệm, chống lãng phí; đôn đốc, kiểm tra việc thực hiện kết luận, kiến nghị, quyết định xử lý sau thanh tra; tập trung nâng cao trình độ chuyên môn, nghiệp vụ, đạo đức nghề nghiệp và năng lực thực hiện nhiệm vụ, công vụ</w:t>
      </w:r>
      <w:r>
        <w:rPr>
          <w:sz w:val="26"/>
          <w:szCs w:val="26"/>
          <w:lang w:val="vi-VN"/>
        </w:rPr>
        <w:t xml:space="preserve"> của cán bộ thanh tra</w:t>
      </w:r>
      <w:r>
        <w:rPr>
          <w:sz w:val="26"/>
          <w:szCs w:val="26"/>
          <w:lang w:val="nl-NL"/>
        </w:rPr>
        <w:t xml:space="preserve">, </w:t>
      </w:r>
      <w:r>
        <w:rPr>
          <w:sz w:val="26"/>
          <w:szCs w:val="26"/>
          <w:lang w:val="vi-VN"/>
        </w:rPr>
        <w:t>nâng cao chất lượng các đoàn thanh tra</w:t>
      </w:r>
      <w:r>
        <w:rPr>
          <w:sz w:val="26"/>
          <w:szCs w:val="26"/>
          <w:lang w:val="nl-NL"/>
        </w:rPr>
        <w:t>.</w:t>
      </w:r>
    </w:p>
    <w:p>
      <w:pPr>
        <w:pStyle w:val="Normal"/>
        <w:widowControl w:val="false"/>
        <w:spacing w:lineRule="auto" w:line="240" w:before="120" w:after="120"/>
        <w:ind w:firstLine="720"/>
        <w:jc w:val="both"/>
        <w:rPr/>
      </w:pPr>
      <w:r>
        <w:rPr>
          <w:rFonts w:cs="Times New Roman" w:ascii="Times New Roman" w:hAnsi="Times New Roman"/>
          <w:b/>
          <w:i/>
          <w:sz w:val="26"/>
          <w:szCs w:val="26"/>
          <w:lang w:val="nl-NL"/>
        </w:rPr>
        <w:t>72. C</w:t>
      </w:r>
      <w:r>
        <w:rPr>
          <w:rFonts w:cs="Times New Roman" w:ascii="Times New Roman" w:hAnsi="Times New Roman"/>
          <w:b/>
          <w:i/>
          <w:sz w:val="26"/>
          <w:szCs w:val="26"/>
          <w:lang w:val="vi-VN"/>
        </w:rPr>
        <w:t>ử</w:t>
      </w:r>
      <w:r>
        <w:rPr>
          <w:rFonts w:cs="Times New Roman" w:ascii="Times New Roman" w:hAnsi="Times New Roman"/>
          <w:b/>
          <w:i/>
          <w:sz w:val="26"/>
          <w:szCs w:val="26"/>
          <w:lang w:val="nl-NL"/>
        </w:rPr>
        <w:t xml:space="preserve"> tri tỉnh Nghệ An kiến nghị:</w:t>
      </w:r>
      <w:r>
        <w:rPr>
          <w:rFonts w:cs="Times New Roman" w:ascii="Times New Roman" w:hAnsi="Times New Roman"/>
          <w:i/>
          <w:sz w:val="26"/>
          <w:szCs w:val="26"/>
          <w:lang w:val="nl-NL"/>
        </w:rPr>
        <w:t xml:space="preserve"> “Nước ta đã và đang gia nhập nhiều hiệp định thương mại tự do với các nước trên thế giới nên trong thời gian tới sẽ gặp sự cạnh tranh gay gắt trên tất cả các lĩnh vực, tuy nhiên việc ứng dụng công nghệ cao vào sản xuất ở nước ta chưa đạt được các yêu cầu và mục tiêu đặt ra, bên cạnh đó ngành công nghiệp hỗ trợ vẫn chưa phát triển như kỳ vọng dẫn đến nước ta khó có khả năng cạnh tranh mạnh mẽ khi gia nhập sâu vào thị trường kinh tế thế giới. Cử tri đề nghị Chính phủ cần đưa ra các giải pháp cụ thể để triển khai ứng dụng khoa học kỹ thuật vào nhiều lĩnh vực sản xuất để tăng cao khả năng cạnh tranh, giúp đất nước gia nhập được vào chuỗi giá trị sản xuất toàn cầu”.</w:t>
      </w:r>
    </w:p>
    <w:p>
      <w:pPr>
        <w:pStyle w:val="ColorfulListAccent11"/>
        <w:snapToGrid w:val="false"/>
        <w:spacing w:before="120" w:after="120"/>
        <w:ind w:left="0" w:firstLine="720"/>
        <w:jc w:val="both"/>
        <w:rPr/>
      </w:pPr>
      <w:r>
        <w:rPr>
          <w:b/>
          <w:sz w:val="26"/>
          <w:szCs w:val="26"/>
          <w:lang w:val="nl-NL"/>
        </w:rPr>
        <w:t xml:space="preserve">Trả lời: </w:t>
      </w:r>
      <w:r>
        <w:rPr>
          <w:sz w:val="26"/>
          <w:szCs w:val="26"/>
          <w:lang w:val="nl-NL"/>
        </w:rPr>
        <w:t>(Tại Công văn số 2990/BKHCN-ĐTG ngày 11 tháng 7 năm 2016 của Bộ Khoa học và Công nghệ)</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vi-VN"/>
        </w:rPr>
        <w:t xml:space="preserve">Nhận thức được sức ép ngày càng tăng lên </w:t>
      </w:r>
      <w:r>
        <w:rPr>
          <w:rFonts w:cs="Times New Roman" w:ascii="Times New Roman" w:hAnsi="Times New Roman"/>
          <w:spacing w:val="-4"/>
          <w:sz w:val="26"/>
          <w:szCs w:val="26"/>
          <w:lang w:val="nl-NL"/>
        </w:rPr>
        <w:t xml:space="preserve">đối với </w:t>
      </w:r>
      <w:r>
        <w:rPr>
          <w:rFonts w:cs="Times New Roman" w:ascii="Times New Roman" w:hAnsi="Times New Roman"/>
          <w:spacing w:val="-4"/>
          <w:sz w:val="26"/>
          <w:szCs w:val="26"/>
          <w:lang w:val="vi-VN"/>
        </w:rPr>
        <w:t xml:space="preserve">doanh nghiệp Việt Nam trong quá trình hội nhập quốc tế </w:t>
      </w:r>
      <w:r>
        <w:rPr>
          <w:rFonts w:cs="Times New Roman" w:ascii="Times New Roman" w:hAnsi="Times New Roman"/>
          <w:spacing w:val="-4"/>
          <w:sz w:val="26"/>
          <w:szCs w:val="26"/>
          <w:lang w:val="nl-NL"/>
        </w:rPr>
        <w:t xml:space="preserve">cùng </w:t>
      </w:r>
      <w:r>
        <w:rPr>
          <w:rFonts w:cs="Times New Roman" w:ascii="Times New Roman" w:hAnsi="Times New Roman"/>
          <w:spacing w:val="-4"/>
          <w:sz w:val="26"/>
          <w:szCs w:val="26"/>
          <w:lang w:val="vi-VN"/>
        </w:rPr>
        <w:t>với việc gia nhập các hiệp định thương mại tự do với các nước trên thế giới,</w:t>
      </w:r>
      <w:r>
        <w:rPr>
          <w:rFonts w:cs="Times New Roman" w:ascii="Times New Roman" w:hAnsi="Times New Roman"/>
          <w:spacing w:val="-4"/>
          <w:sz w:val="26"/>
          <w:szCs w:val="26"/>
          <w:lang w:val="nl-NL"/>
        </w:rPr>
        <w:t xml:space="preserve"> trong khi </w:t>
      </w:r>
      <w:r>
        <w:rPr>
          <w:rFonts w:cs="Times New Roman" w:ascii="Times New Roman" w:hAnsi="Times New Roman"/>
          <w:sz w:val="26"/>
          <w:szCs w:val="26"/>
          <w:lang w:val="nl-NL"/>
        </w:rPr>
        <w:t>việc ứng dụng công nghệ cao vào sản xuất chưa đạt được các yêu cầu và mục tiêu đặt ra, bên cạnh đó ngành công nghiệp hỗ trợ vẫn chưa phát triển như kỳ vọng,</w:t>
      </w:r>
      <w:r>
        <w:rPr>
          <w:rFonts w:cs="Times New Roman" w:ascii="Times New Roman" w:hAnsi="Times New Roman"/>
          <w:i/>
          <w:sz w:val="26"/>
          <w:szCs w:val="26"/>
          <w:lang w:val="nl-NL"/>
        </w:rPr>
        <w:t xml:space="preserve"> </w:t>
      </w:r>
      <w:r>
        <w:rPr>
          <w:rFonts w:cs="Times New Roman" w:ascii="Times New Roman" w:hAnsi="Times New Roman"/>
          <w:spacing w:val="-4"/>
          <w:sz w:val="26"/>
          <w:szCs w:val="26"/>
          <w:lang w:val="nl-NL"/>
        </w:rPr>
        <w:t xml:space="preserve">Bộ </w:t>
      </w:r>
      <w:r>
        <w:rPr>
          <w:rFonts w:cs="Times New Roman" w:ascii="Times New Roman" w:hAnsi="Times New Roman"/>
          <w:spacing w:val="-4"/>
          <w:sz w:val="26"/>
          <w:szCs w:val="26"/>
          <w:lang w:val="it-IT"/>
        </w:rPr>
        <w:t>Khoa học và Công nghệ</w:t>
      </w:r>
      <w:r>
        <w:rPr>
          <w:rFonts w:cs="Times New Roman" w:ascii="Times New Roman" w:hAnsi="Times New Roman"/>
          <w:spacing w:val="-4"/>
          <w:sz w:val="26"/>
          <w:szCs w:val="26"/>
          <w:lang w:val="nl-NL"/>
        </w:rPr>
        <w:t xml:space="preserve"> đã xác định một số giải pháp tăng cường </w:t>
      </w:r>
      <w:r>
        <w:rPr>
          <w:rFonts w:cs="Times New Roman" w:ascii="Times New Roman" w:hAnsi="Times New Roman"/>
          <w:sz w:val="26"/>
          <w:szCs w:val="26"/>
          <w:lang w:val="nl-NL"/>
        </w:rPr>
        <w:t>triển khai ứng dụng khoa học kỹ thuật vào nhiều lĩnh vực sản xuất để nâng cao khả năng cạnh tranh, giúp doanh nghiệp và nền kinh tế gia nhập được vào chuỗi giá trị sản xuất toàn cầu phù hợp với yêu cầu của xu thế phát triển mới, cụ thể là:</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ối với hoạt động ứng dụng, phát triển công nghệ cao</w:t>
      </w:r>
    </w:p>
    <w:p>
      <w:pPr>
        <w:pStyle w:val="Normal"/>
        <w:spacing w:lineRule="auto" w:line="240" w:before="120" w:after="120"/>
        <w:ind w:firstLine="720"/>
        <w:jc w:val="both"/>
        <w:rPr/>
      </w:pPr>
      <w:r>
        <w:rPr>
          <w:rFonts w:cs="Times New Roman" w:ascii="Times New Roman" w:hAnsi="Times New Roman"/>
          <w:sz w:val="26"/>
          <w:szCs w:val="26"/>
          <w:lang w:val="nl-NL"/>
        </w:rPr>
        <w:t xml:space="preserve">Để tiếp tục triển khai có hiệu quả, bảo đảm tiến độ, mục tiêu của Chương trình quốc gia phát triển công nghệ cao đến năm 2020,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ml:space="preserve"> đã có báo cáo kiến nghị, xin ý kiến chỉ đạo của Chính phủ về các nội dung:</w:t>
      </w:r>
    </w:p>
    <w:p>
      <w:pPr>
        <w:pStyle w:val="Normal"/>
        <w:spacing w:lineRule="auto" w:line="240" w:before="120" w:after="120"/>
        <w:ind w:firstLine="720"/>
        <w:jc w:val="both"/>
        <w:rPr/>
      </w:pPr>
      <w:r>
        <w:rPr>
          <w:rFonts w:cs="Times New Roman" w:ascii="Times New Roman" w:hAnsi="Times New Roman"/>
          <w:sz w:val="26"/>
          <w:szCs w:val="26"/>
          <w:lang w:val="nl-NL"/>
        </w:rPr>
        <w:t xml:space="preserve">- Chỉ đạo các Bộ, ngành có liên quan (đặc biệt là Bộ Kế hoạch và Đầu tư, Bộ Tài chính) xem xét, bố trí nguồn vốn từ ngân sách nhà nước thực hiện các dự án đầu tư xây dựng hạ tầng kỹ thuật thuộc Chương trình quốc gia phát triển công nghệ cao giai đoạn 2016-2020 trên cơ sở đề xuất của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em xét xây dựng cơ chế đặc thù cho các nhiệm vụ thuộc lĩnh vực an ninh, quốc phò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o phép áp dụng thí điểm cơ chế chỉ định thầu đối với các gói thầu có tính chất nghiên cứu, thử nghiệm, mua bản quyền sở hữu trí tuệ trong các nhiệm vụ thuộc Chương trình để bảo đảm tiến độ và hiệu quả triển khai nhiệm vụ khoa học và công nghệ cho đến khi Thông tư thay thế Thông tư số 68/2012/TT-BTC được ban hành.</w:t>
      </w:r>
    </w:p>
    <w:p>
      <w:pPr>
        <w:pStyle w:val="Normal"/>
        <w:spacing w:lineRule="auto" w:line="240" w:before="120" w:after="120"/>
        <w:ind w:firstLine="720"/>
        <w:jc w:val="both"/>
        <w:rPr/>
      </w:pPr>
      <w:r>
        <w:rPr>
          <w:rFonts w:cs="Times New Roman" w:ascii="Times New Roman" w:hAnsi="Times New Roman"/>
          <w:sz w:val="26"/>
          <w:szCs w:val="26"/>
          <w:lang w:val="nl-NL"/>
        </w:rPr>
        <w:t xml:space="preserve">- Chỉ đạo các Bộ, ngành và cơ quan có liên quan sớm hướng dẫn cơ chế vay vốn ưu đãi và hỗ trợ toàn bộ lãi suất vay để triển khai thí điểm một số nhiệm vụ thuộc Chương trình trên cơ sở đề nghị của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tập trung đẩy nhanh tiến độ triển khai các Chương trình được phân cấp giao quản lý.</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ối với hoạt động cấp Giấy chứng nhận hoạt động công nghệ cao </w:t>
      </w:r>
    </w:p>
    <w:p>
      <w:pPr>
        <w:pStyle w:val="Normal"/>
        <w:spacing w:lineRule="auto" w:line="240" w:before="120" w:after="120"/>
        <w:ind w:firstLine="720"/>
        <w:jc w:val="both"/>
        <w:rPr/>
      </w:pPr>
      <w:r>
        <w:rPr>
          <w:rFonts w:cs="Times New Roman" w:ascii="Times New Roman" w:hAnsi="Times New Roman"/>
          <w:sz w:val="26"/>
          <w:szCs w:val="26"/>
          <w:lang w:val="nl-NL"/>
        </w:rPr>
        <w:t xml:space="preserve">Trong thời gian tới,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ml:space="preserve"> sẽ tích cực phối hợp với các Bộ ngành để tiếp tục xây dựng bổ sung, điều chỉnh, sửa đổi các bất cập trong các văn bản hiện hành, nhằm tạo điều kiện tốt nhất cho việc triển khai thuận lợi các hoạt động công nghệ cao. </w:t>
      </w:r>
    </w:p>
    <w:p>
      <w:pPr>
        <w:pStyle w:val="Normal"/>
        <w:spacing w:lineRule="auto" w:line="240" w:before="120" w:after="120"/>
        <w:ind w:firstLine="720"/>
        <w:jc w:val="both"/>
        <w:rPr/>
      </w:pPr>
      <w:r>
        <w:rPr>
          <w:rFonts w:cs="Times New Roman" w:ascii="Times New Roman" w:hAnsi="Times New Roman"/>
          <w:sz w:val="26"/>
          <w:szCs w:val="26"/>
          <w:lang w:val="nl-NL"/>
        </w:rPr>
        <w:t xml:space="preserve">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ml:space="preserve"> cũng sẽ tiếp tục tập trung đẩy mạnh công tác tuyên truyền để các cá nhân, tổ chức nắm bắt được đầy đủ thông tin; đẩy mạnh việc triển khai công tác thẩm định, cấp giấy chứng nhận hoạt động công nghệ cao cho các doanh nghiệp đáp ứng được yêu cầu.</w:t>
      </w:r>
    </w:p>
    <w:p>
      <w:pPr>
        <w:pStyle w:val="Normal"/>
        <w:shd w:fill="FFFFFF" w:val="clear"/>
        <w:spacing w:lineRule="auto" w:line="240" w:before="120" w:after="120"/>
        <w:ind w:firstLine="720"/>
        <w:jc w:val="both"/>
        <w:rPr/>
      </w:pPr>
      <w:r>
        <w:rPr>
          <w:rFonts w:cs="Times New Roman" w:ascii="Times New Roman" w:hAnsi="Times New Roman"/>
          <w:b/>
          <w:spacing w:val="-4"/>
          <w:sz w:val="26"/>
          <w:szCs w:val="26"/>
          <w:lang w:val="nl-NL"/>
        </w:rPr>
        <w:t>3. Đối với hoạt động</w:t>
      </w:r>
      <w:r>
        <w:rPr>
          <w:rFonts w:cs="Times New Roman" w:ascii="Times New Roman" w:hAnsi="Times New Roman"/>
          <w:b/>
          <w:sz w:val="26"/>
          <w:szCs w:val="26"/>
          <w:lang w:val="nl-NL"/>
        </w:rPr>
        <w:t xml:space="preserve"> chuyển giao công nghệ</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Hiện nay,</w:t>
      </w:r>
      <w:r>
        <w:rPr>
          <w:rFonts w:cs="Times New Roman" w:ascii="Times New Roman" w:hAnsi="Times New Roman"/>
          <w:sz w:val="26"/>
          <w:szCs w:val="26"/>
          <w:lang w:val="vi-VN"/>
        </w:rPr>
        <w:t xml:space="preserve">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ang chủ trì xây dựng</w:t>
      </w:r>
      <w:r>
        <w:rPr>
          <w:rFonts w:cs="Times New Roman" w:ascii="Times New Roman" w:hAnsi="Times New Roman"/>
          <w:sz w:val="26"/>
          <w:szCs w:val="26"/>
          <w:lang w:val="vi-VN"/>
        </w:rPr>
        <w:t xml:space="preserve"> Luật sửa đổi</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ổ sung một số điều của Luật Chuyển giao công nghệ, đã trình Chính phủ thông qua trong tháng 6/2016 và </w:t>
      </w:r>
      <w:r>
        <w:rPr>
          <w:rFonts w:cs="Times New Roman" w:ascii="Times New Roman" w:hAnsi="Times New Roman"/>
          <w:sz w:val="26"/>
          <w:szCs w:val="26"/>
          <w:lang w:val="vi-VN"/>
        </w:rPr>
        <w:t xml:space="preserve">chuẩn bị trình Quốc hội thông qua vào kỳ họp </w:t>
      </w:r>
      <w:r>
        <w:rPr>
          <w:rFonts w:cs="Times New Roman" w:ascii="Times New Roman" w:hAnsi="Times New Roman"/>
          <w:sz w:val="26"/>
          <w:szCs w:val="26"/>
          <w:lang w:val="nl-NL"/>
        </w:rPr>
        <w:t xml:space="preserve">thứ hai của Quốc hội khóa XIV vào tháng 10/2016. Trong nội dung sửa đổi, bổ sung Luật có đề xuất cơ chế, chính sách ưu đãi, ưu tiên phát triển công nghệ thích hợp cho công nghiệp hỗ trợ, chính sách hỗ trợ phát triển thị trường khoa học và công nghệ, chính sách hỗ trợ, khuyến khích doanh nghiệp ứng dụng đổi mới công nghệ và tăng cường phối hợp giữa các cơ quan quản lý nhà nước trong việc giám sát hoạt động chuyển giao công nghệ. </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Một trong các giải pháp quan trọng được bổ sung trong Luật là hỗ trợ ưu tiên đặc biệt cho hoạt động tìm kiếm, giải mã, làm chủ công nghệ đối với một số loại công nghệ phức hợp, công nghệ có ảnh hưởng lớn, có sức lan tỏa và là nền móng cho phát triển công nghiệp Việt Nam.</w:t>
      </w:r>
    </w:p>
    <w:p>
      <w:pPr>
        <w:pStyle w:val="Normal"/>
        <w:shd w:fill="FFFFFF" w:val="clear"/>
        <w:spacing w:lineRule="auto" w:line="240" w:before="120" w:after="120"/>
        <w:ind w:firstLine="72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4. Đối với hoạt động nghiên cứu thúc đẩy phát triển công nghiệp hỗ trợ</w:t>
      </w:r>
    </w:p>
    <w:p>
      <w:pPr>
        <w:pStyle w:val="Normal"/>
        <w:widowControl w:val="false"/>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rước thực tế ngành công nghiệp hỗ trợ, Bộ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ml:space="preserve"> xác định việc ứng dụng khoa học và công nghệ để khắc phục những hạn chế và thúc đẩy phát triển công nghiệp nói chung và công nghiệp hỗ trợ nói riêng theo chiều sâu hướng đến mục tiêu phát triển bền vững là vô cùng cần thiết.</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về trách nhiệm của các Bộ, ngành trong tổ chức triển khai thực hiện Nghị định số 111/2015/NĐ-CP,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nl-NL"/>
        </w:rPr>
        <w:t xml:space="preserve"> trong phạm vi nhiệm vụ quyền hạn của mình sẽ phối hợp chặt chẽ với Bộ Công Thương trong việc thực hiện chức năng quản lý nhà nước đối với phát triển công nghiệp hỗ trợ theo quy định.</w:t>
      </w:r>
    </w:p>
    <w:p>
      <w:pPr>
        <w:pStyle w:val="BodyText22"/>
        <w:spacing w:lineRule="auto" w:line="240" w:before="120" w:after="120"/>
        <w:ind w:firstLine="720"/>
        <w:jc w:val="both"/>
        <w:rPr>
          <w:rFonts w:eastAsia="MS Mincho;‚l‚r –¾’©"/>
          <w:b/>
          <w:b/>
          <w:sz w:val="26"/>
          <w:szCs w:val="26"/>
          <w:lang w:val="nl-NL" w:eastAsia="ja-JP"/>
        </w:rPr>
      </w:pPr>
      <w:r>
        <w:rPr>
          <w:rFonts w:eastAsia="MS Mincho;‚l‚r –¾’©"/>
          <w:b/>
          <w:sz w:val="26"/>
          <w:szCs w:val="26"/>
          <w:lang w:val="nl-NL" w:eastAsia="ja-JP"/>
        </w:rPr>
        <w:t>5. Một số giải pháp khác:</w:t>
      </w:r>
    </w:p>
    <w:p>
      <w:pPr>
        <w:pStyle w:val="Normal"/>
        <w:shd w:fill="FFFFFF" w:val="clear"/>
        <w:spacing w:lineRule="auto" w:line="240" w:before="120" w:after="120"/>
        <w:ind w:firstLine="720"/>
        <w:jc w:val="both"/>
        <w:rPr/>
      </w:pPr>
      <w:r>
        <w:rPr>
          <w:rFonts w:cs="Times New Roman" w:ascii="Times New Roman" w:hAnsi="Times New Roman"/>
          <w:sz w:val="26"/>
          <w:szCs w:val="26"/>
          <w:lang w:val="nl-NL"/>
        </w:rPr>
        <w:t>N</w:t>
      </w:r>
      <w:r>
        <w:rPr>
          <w:rFonts w:cs="Times New Roman" w:ascii="Times New Roman" w:hAnsi="Times New Roman"/>
          <w:sz w:val="26"/>
          <w:szCs w:val="26"/>
          <w:lang w:val="vi-VN"/>
        </w:rPr>
        <w:t xml:space="preserve">hằm tăng cường năng lực công nghệ, ứng dụng đổi mới công nghệ </w:t>
      </w:r>
      <w:r>
        <w:rPr>
          <w:rFonts w:cs="Times New Roman" w:ascii="Times New Roman" w:hAnsi="Times New Roman"/>
          <w:sz w:val="26"/>
          <w:szCs w:val="26"/>
          <w:lang w:val="nl-NL"/>
        </w:rPr>
        <w:t xml:space="preserve">nói chung (bao gồm cả công nghệ cao, công nghệ công nghiệp hỗ trợ) </w:t>
      </w:r>
      <w:r>
        <w:rPr>
          <w:rFonts w:cs="Times New Roman" w:ascii="Times New Roman" w:hAnsi="Times New Roman"/>
          <w:sz w:val="26"/>
          <w:szCs w:val="26"/>
          <w:lang w:val="vi-VN"/>
        </w:rPr>
        <w:t xml:space="preserve">cho các doanh nghiệp, Bộ </w:t>
      </w:r>
      <w:r>
        <w:rPr>
          <w:rFonts w:cs="Times New Roman" w:ascii="Times New Roman" w:hAnsi="Times New Roman"/>
          <w:spacing w:val="-4"/>
          <w:sz w:val="26"/>
          <w:szCs w:val="26"/>
          <w:lang w:val="it-IT"/>
        </w:rPr>
        <w:t>Khoa học và Công nghệ</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ề xuấ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ột số</w:t>
      </w:r>
      <w:r>
        <w:rPr>
          <w:rFonts w:cs="Times New Roman" w:ascii="Times New Roman" w:hAnsi="Times New Roman"/>
          <w:sz w:val="26"/>
          <w:szCs w:val="26"/>
          <w:lang w:val="vi-VN"/>
        </w:rPr>
        <w:t xml:space="preserve"> chính sách tài chính, hỗ trợ doanh nghiệp như</w:t>
      </w:r>
      <w:r>
        <w:rPr>
          <w:rFonts w:cs="Times New Roman" w:ascii="Times New Roman" w:hAnsi="Times New Roman"/>
          <w:sz w:val="26"/>
          <w:szCs w:val="26"/>
          <w:lang w:val="nl-NL"/>
        </w:rPr>
        <w:t xml:space="preserve"> sau</w:t>
      </w:r>
      <w:r>
        <w:rPr>
          <w:rFonts w:cs="Times New Roman" w:ascii="Times New Roman" w:hAnsi="Times New Roman"/>
          <w:sz w:val="26"/>
          <w:szCs w:val="26"/>
          <w:lang w:val="vi-VN"/>
        </w:rPr>
        <w:t>:</w:t>
      </w:r>
    </w:p>
    <w:p>
      <w:pPr>
        <w:pStyle w:val="Normal"/>
        <w:widowControl w:val="false"/>
        <w:shd w:fill="FFFFFF" w:val="clear"/>
        <w:spacing w:lineRule="auto" w:line="240" w:before="120" w:after="120"/>
        <w:ind w:firstLine="720"/>
        <w:jc w:val="both"/>
        <w:rPr/>
      </w:pPr>
      <w:r>
        <w:rPr>
          <w:rFonts w:cs="Times New Roman" w:ascii="Times New Roman" w:hAnsi="Times New Roman"/>
          <w:sz w:val="26"/>
          <w:szCs w:val="26"/>
          <w:lang w:val="vi-VN"/>
        </w:rPr>
        <w:t>- Hình thành các trung tâm cấp quốc gia hỗ trợ doanh nghiệp trong các hoạt động đánh giá, chế tạo, thử nghiệm, hoàn thiện và làm chủ công nghệ phục vụ phát triển các sản phẩm, trong đó ưu tiên các sản phẩm quốc gia, sản phẩm chủ lực, sản phẩm trọng điểm và sản phẩm công nghiệp hỗ trợ thuộc danh mục ưu tiên phát triển.</w:t>
      </w:r>
    </w:p>
    <w:p>
      <w:pPr>
        <w:pStyle w:val="Normal"/>
        <w:widowControl w:val="false"/>
        <w:shd w:fill="FFFFFF" w:val="clear"/>
        <w:spacing w:lineRule="auto" w:line="240" w:before="120" w:after="120"/>
        <w:ind w:firstLine="720"/>
        <w:jc w:val="both"/>
        <w:rPr/>
      </w:pPr>
      <w:r>
        <w:rPr>
          <w:rFonts w:cs="Times New Roman" w:ascii="Times New Roman" w:hAnsi="Times New Roman"/>
          <w:spacing w:val="-4"/>
          <w:sz w:val="26"/>
          <w:szCs w:val="26"/>
          <w:lang w:val="vi-VN"/>
        </w:rPr>
        <w:t xml:space="preserve">- Hỗ trợ hoạt động liên kết, chuyển giao kết quả nghiên cứu khoa học và phát triển công nghệ giữa tổ chức khoa học và công nghệ với doanh nghiệp để tạo ra sản phẩm, hàng hóa, dịch vụ mới; </w:t>
      </w:r>
    </w:p>
    <w:p>
      <w:pPr>
        <w:pStyle w:val="Normal"/>
        <w:widowControl w:val="false"/>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ỗ trợ cho các Doanh nghiệp có đầu tư cho hoạt động chế tạo, thử nghiệm, hoàn thiện và làm chủ công nghệ, đầu tư đổi mới công nghệ để tạo ra sản phẩm quốc gia, sản phẩm chủ lực, sản phẩm trọng điểm và sản phẩm công nghiệp hỗ trợ ưu tiên phát triển.  </w:t>
      </w:r>
    </w:p>
    <w:p>
      <w:pPr>
        <w:pStyle w:val="BodyText22"/>
        <w:widowControl w:val="false"/>
        <w:spacing w:lineRule="auto" w:line="240" w:before="120" w:after="120"/>
        <w:ind w:firstLine="720"/>
        <w:jc w:val="both"/>
        <w:rPr/>
      </w:pPr>
      <w:r>
        <w:rPr>
          <w:rFonts w:eastAsia="MS Mincho;‚l‚r –¾’©"/>
          <w:sz w:val="26"/>
          <w:szCs w:val="26"/>
          <w:lang w:val="vi-VN" w:eastAsia="ja-JP"/>
        </w:rPr>
        <w:t xml:space="preserve">- Trong thời gian tới, Bộ </w:t>
      </w:r>
      <w:r>
        <w:rPr>
          <w:spacing w:val="-4"/>
          <w:sz w:val="26"/>
          <w:szCs w:val="26"/>
          <w:lang w:val="it-IT"/>
        </w:rPr>
        <w:t>Khoa học và Công nghệ</w:t>
      </w:r>
      <w:r>
        <w:rPr>
          <w:rFonts w:eastAsia="MS Mincho;‚l‚r –¾’©"/>
          <w:sz w:val="26"/>
          <w:szCs w:val="26"/>
          <w:lang w:val="vi-VN" w:eastAsia="ja-JP"/>
        </w:rPr>
        <w:t xml:space="preserve"> sẽ tiếp tục ưu tiên các nhiệm vụ đánh giá trình độ công nghệ và xây dựng bản đồ công nghệ trên phạm vi toàn quốc (có liên quan đến ứng dụng công nghệ cao và thúc đẩy phát triển công nghiệp hỗ trợ).</w:t>
      </w:r>
    </w:p>
    <w:p>
      <w:pPr>
        <w:pStyle w:val="Normal"/>
        <w:spacing w:lineRule="auto" w:line="240" w:before="120" w:after="120"/>
        <w:ind w:firstLine="720"/>
        <w:jc w:val="both"/>
        <w:rPr/>
      </w:pPr>
      <w:r>
        <w:rPr>
          <w:rFonts w:cs="Times New Roman" w:ascii="Times New Roman" w:hAnsi="Times New Roman"/>
          <w:b/>
          <w:i/>
          <w:sz w:val="26"/>
          <w:szCs w:val="26"/>
          <w:lang w:val="vi-VN"/>
        </w:rPr>
        <w:t xml:space="preserve">73. Cử tri tỉnh Đắk Nông, Quảng Ninh, Long An kiến nghị: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Đề nghị Chính phủ và các Bộ, ngành ở Trung ương kịp thời ban hành các văn bản hướng dẫn thi hành các luật ngay khi luật có hiệu lực để sớm đưa luật vào cuộc sống; vì hiện nay nhiều luật có hiệu lực đã lâu nhưng thiếu Nghị định, Thông tư hướng dẫn ví dụ như Luật Xây dựng”.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vi-VN"/>
        </w:rPr>
        <w:t>Công văn số 1287/BXD-HĐXD ngày 27/6/2016 của Bộ Xây dựng</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hực hiện Luật Xây dựng, Chính phủ đã chỉ đạo các Bộ soạn thảo trình Chính phủ ban hành các Nghị định quy định và hướng dẫn thực hiện Luật Xây dựng. Do Luật Xây dựng có nhiều nhất với các Bộ quản lý công trình xây dựng chuyên ngành và các Hội nghề nghiệp; Thông tư về quản lý dự án đầu tư xây dựng phải thống nhất với các Bộ, ngành và địa phương). Trong tháng 6/2016, Bộ Xây dựng sẽ ban hành các Thông tư còn lại để hướng dẫn thực hiện Luật Xây dự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chờ ban hành các Nghị định và Thông tư hướng dẫn thực hiện Luật Xây dựng, thừa ủy quyền của Thủ tướng Chính phủ, Bộ Xây dựng đã ban hành văn bản số 3482/BXD-HĐXD ngày 31/12/2014 về việc thực hiện Luật Xây dựng số 50/2014/QH13 nhằm đảm bảo các hoạt động đầu tư xây dựng không bị ách tắc, theo nguyên tắc những nội dung nào đã được quy định cụ thể trong Luật Xây dựng thì phải thực hiện theo Luật, còn những nội dung nào cần phải có hướng dẫn của Nghị định và Thông tư nhưng chưa có Nghị định và Thông tư thì được thực hiện theo các Nghị định và Thông tư hướng dẫn Luật Xây dựng 2003 đến khi các Nghị định và Thông tư mới ban hành có hiệu lực.</w:t>
      </w:r>
    </w:p>
    <w:p>
      <w:pPr>
        <w:pStyle w:val="Normal"/>
        <w:spacing w:lineRule="auto" w:line="240" w:before="120" w:after="120"/>
        <w:ind w:firstLine="720"/>
        <w:jc w:val="both"/>
        <w:rPr/>
      </w:pPr>
      <w:r>
        <w:rPr>
          <w:rFonts w:cs="Times New Roman" w:ascii="Times New Roman" w:hAnsi="Times New Roman"/>
          <w:b/>
          <w:i/>
          <w:sz w:val="26"/>
          <w:szCs w:val="26"/>
          <w:lang w:val="vi-VN"/>
        </w:rPr>
        <w:t>74. Cử tri tỉnh Lạng Sơn kiến nghị:</w:t>
      </w:r>
      <w:r>
        <w:rPr>
          <w:rFonts w:cs="Times New Roman" w:ascii="Times New Roman" w:hAnsi="Times New Roman"/>
          <w:i/>
          <w:sz w:val="26"/>
          <w:szCs w:val="26"/>
          <w:lang w:val="vi-VN"/>
        </w:rPr>
        <w:t xml:space="preserve"> Nước ta cơ bản là một nước nông nghiệp, tuy nhiên vẫn phải nhập khẩu một số mặt hàng dẫn đến tồn hàng trong nước, đề nghị xem xét và có các giải pháp hữu hiệ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vi-VN"/>
        </w:rPr>
        <w:t>Công văn số 5207/BNN-KH ngày 22/6/2016 của Bộ Nông nghiệp và Phát triển nông thôn</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ết quả 30 năm thực hiện chính sách đổi mới, nông nghiệp nước ta đã đạt được nhiều thành tựu lớn. Từ một nước nhập khẩu lương thực và nhiều mặt hàng nông sản thực phẩm khác, đến nay, Việt Nam đã trở thành nước xuất khẩu nông sản lớn trên thế giới. Nhiều loại nông sản có vị thế cao có kim ngạch xuất khẩu hàng năm đạt 1 tỷ USD trở lên, đó là: hạt điều, hạt tiêu, cà phê, gạo, cá tra, tôm, cao su tự nhiên, đồ gỗ, rau quả, sắ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vậy, hàng năm Việt Nam vẫn phải nhập nhiều loại vật tư, nguyên liệu đầu vào phục vụ sản xuất và công nghiệp chế biến trong nước, đó là: giống, phân bón các loại; thức ăn gia súc và nguyên liệu; ngô; đậu tương; thuốc trừ sâu và một số loại mặt hàng rau quả (khoai tây, gừng, chanh, nho, tỏi,…). Hàng hóa nhập khẩu phần lớn đều là những loại mà trong nước không có lợi thế cạnh tranh hoặc sản xuất chưa đáp ứng được so với nhu cầ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ề ngày càng chủ động nguồn nguyên liệu phục vụ sản xuất, Bộ Nông nghiệp và Phát triển nông thôn đã phối hợp với các Bộ, ngành, địa phương rà soát, điều chỉnh cơ cấu sản xuất tất cả các lĩnh vực: trồng trọt, chăn nuôi, thủy sản, lâm nghiệp, chế biến, …theo hướng phát huy lợi thế của cả nước và mỗi địa phương gắn với nhu cầu thị trường; quy hoạch và có chính sách khuyến khích phát triển các vùng sản xuất nguyên liệu tập trung, quy mô lớn gắn với công nghiệp chế biế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đẩy mạnh nghiên cứu chọn tạo giống cây trồng, giống vật nuôi có năng suất, chất lượng cao; tổ chức nghiên cứu, chuyển giao và ứng dụng khoa học công nghệ tiên tiến; ban hành và hỗ trợ các địa phương, người sản xuất ứng dụng tiến bộ kỹ thuật, quy trình sản xuất tốt như VietGAP, GlobalGAP, GMP,…khu nông nghiệp công nghệ cao, đạt các tiêu chuẩn quốc tế phổ biến vệ sinh an toàn thực phẩm; khuyến khích doanh nghiệp đầu tư vào công nghệ sau thu hoạch, bảo quản, chế biến để tạo ra các sản phẩm chất lượng cao, nâng cao khả năng cạnh tranh của sản phẩm, đẩy mạnh tiêu dùng nội địa và mở rộng thị trường xuất khẩu. Đặc biệt, trong bối cảnh Việt Nam hội nhập ngày càng sau, rộng với kinh tế khu vực và thế giới, giải pháp quan trọng và có ý nghĩa quyết định nhất là phải nâng cao chất lượng, giảm giá thành sản phẩm và bảo đảm vệ sinh ATT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để kiểm soát tốt các sản phẩm nông lâm sản và thủy sản nhập khẩu, bảo vệ sản xuất, môi trường và người tiêu dùng trong nước, Bộ Nông nghiệp và Phát triển nông thôn đã ban hành và thực hiện nghiêm Thông tư 13/2011/TT-BNNPTNT (nay là Thông tư 12/2015/TT-BNNPTNT)  và Thông tư 25/2011/TT-BNNPTNT về hướng dẫn kiểm tra an toàn thực phẩm hàng hóa có nguồn gốc thực vật và động vật nhập khẩu. Qua đó, kiểm soát sản phẩm nông lâm thủy sản nhập khẩu từ gốc và sử dụng các quy định nêu trên như là hàng rào kỹ thuật đối với các sản phẩm nhập khẩ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2 Thông tư trên cùng với nhiều công cụ quản lý khác, Bộ đã kịp thời đình chỉ 3 doanh nghiệp xuất khẩu vào Việt Nam, tạm đình chỉ xem xét cấp phép các doanh nghiệp đăng ký xuất khẩu nội tạng trắng vào Việt Nam do không đủ điều kiện đảm bảo ATTP. Trong năm 2015, đã tiêu hủy 9 lô sản phẩm nguồn gốc động vật nhập khẩu do dương tính với bệnh MrNV (Bệnh đục thân trên tôm càng xanh), VNN (Bệnh hoại tử thần kinh trên thủy sản) vì không đảm bảo ATTP theo quy định; đình chỉ 01 lô sản phẩm nguồn gốc thực vật nhập khẩu có dư lượng Chlorpyrifos vượt mức tối ca cho phé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ững nông sản nếu nhập khẩu nhiều sẽ ảnh hưởng đến sản xuất trong nước như đường mía, muối, trứng gà…Chính phủ đang quản lý nhập khẩu bằng hạn ngạch thuế quan, việc điều tiết hạn ngạch nhập khẩu luôn được cân nhắc kỹ đến thời vụ sản xuất trong nước để không bị ảnh hưởng.</w:t>
      </w:r>
    </w:p>
    <w:p>
      <w:pPr>
        <w:pStyle w:val="Normal"/>
        <w:spacing w:lineRule="auto" w:line="240" w:before="120" w:after="120"/>
        <w:ind w:firstLine="720"/>
        <w:jc w:val="both"/>
        <w:rPr/>
      </w:pPr>
      <w:r>
        <w:rPr>
          <w:rFonts w:cs="Times New Roman" w:ascii="Times New Roman" w:hAnsi="Times New Roman"/>
          <w:b/>
          <w:i/>
          <w:sz w:val="26"/>
          <w:szCs w:val="26"/>
          <w:lang w:val="vi-VN"/>
        </w:rPr>
        <w:t>75. Cử tri tỉnh Vĩnh Long kiến nghị:</w:t>
      </w:r>
      <w:r>
        <w:rPr>
          <w:rFonts w:cs="Times New Roman" w:ascii="Times New Roman" w:hAnsi="Times New Roman"/>
          <w:i/>
          <w:sz w:val="26"/>
          <w:szCs w:val="26"/>
          <w:lang w:val="vi-VN"/>
        </w:rPr>
        <w:t xml:space="preserve"> Cử tri tiếp tục phản ánh về các mặt hàng như: xăng, dầu, thuốc trừ sâu, thức ăn gia súc, gia cầm ngày càng tăng giá. Đối với các mặt hàng nông sản của nông dân tăng giảm thất thường, các thức ăn cho gia súc, gia cầm đều có chất cấm, làm ảnh hưởng đến việc đầu tư mở rộng sản xuất của người dân, nhất là đối với các ngành chăn nuôi thủy sản, gia súc, gia cầm. Cử tri đề nghị Chính phủ cần quản lý chặt chẽ và xử phạt thật nặng các công ty, xí nghiệp chế biến những sản phẩm phục vụ cho chăn nuôi không đạt chất lượng.</w:t>
      </w:r>
    </w:p>
    <w:p>
      <w:pPr>
        <w:pStyle w:val="Normal"/>
        <w:spacing w:lineRule="auto" w:line="240" w:before="120" w:after="120"/>
        <w:ind w:firstLine="720"/>
        <w:jc w:val="both"/>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Tại </w:t>
      </w:r>
      <w:r>
        <w:rPr>
          <w:rFonts w:cs="Times New Roman" w:ascii="Times New Roman" w:hAnsi="Times New Roman"/>
          <w:sz w:val="26"/>
          <w:szCs w:val="26"/>
          <w:lang w:val="vi-VN"/>
        </w:rPr>
        <w:t xml:space="preserve">Công </w:t>
      </w:r>
      <w:r>
        <w:rPr>
          <w:rFonts w:cs="Times New Roman" w:ascii="Times New Roman" w:hAnsi="Times New Roman"/>
          <w:sz w:val="26"/>
          <w:szCs w:val="26"/>
          <w:lang w:val="it-IT"/>
        </w:rPr>
        <w:t>văn số 5328/BNN-TTr ngày 24/6/2016 của Bộ Nông nghiệp và Phát triển nông thôn</w:t>
      </w:r>
      <w:r>
        <w:rPr>
          <w:rFonts w:cs="Times New Roman" w:ascii="Times New Roman" w:hAnsi="Times New Roman"/>
          <w:sz w:val="26"/>
          <w:szCs w:val="26"/>
          <w:lang w:val="nl-NL"/>
        </w:rPr>
        <w: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giải pháp nhằm quản lý chặt và xử phạt nặng các công ty, xí nghiệp chế biến những sản phẩm phục vụ cho chăn nuôi không đạt chất lượ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Những giải pháp đã thực hiệ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hính phủ và Quốc hội đã ban hà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80/2013/N Đ-CP ngày 19/7/2013 của Chính phủ quy định về xử phạt hành chính trong lĩnh vực tiêu chuẩn, đo lường và chất lượng sản phẩm, hàng hóa.</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119/2013/N Đ-CP ngày 9/10/2013 của Chính phủ Quy định xử phạt vi phạm hành chính trong lĩnh vực thú y, giống vật nuôi, thức ăn chăn nuôi (các điều 13 và 3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1852013/N Đ-CP ngày 15/11/2013 của Chính phủ quy định xử phạt vi phạm hành chính trong hoạt động thương mại, sản xuất, buôn bán hàng giả, hàng cấm và bảo vệ quyền lợi người tiêu dùng. Tại các Nghị định này mức xử phạt đối với mỗi hành vi sản xuất kinh doanh thức ăn kém chất lượng, thức ăn giả có thể lên đến 200 triệu đồng (mức phạt này là với mức phạt tối đa quy định tại Luật xử lý vi phạm hành chính số 15/2012/QH13) về thức ăn chăn nuôi, đồng thời buộc tiêu hủy toàn bộ lô hàng vi phạ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ộ luật hình sự năm 2015 (các điều 190, 191, 193, 317) có hiệu lực từ 01/7/2016: quy định phạt tiền rất cao tối thiểu 20 triệu đồng đến 9 tỷ đồng hoặc bị phạt tù từ 6 tháng đến 20 năm.</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ộ Nông nghiệp và Phát triển nông thôn:</w:t>
      </w:r>
    </w:p>
    <w:p>
      <w:pPr>
        <w:pStyle w:val="Normal"/>
        <w:spacing w:lineRule="auto" w:line="240" w:before="120" w:after="120"/>
        <w:ind w:firstLine="720"/>
        <w:jc w:val="both"/>
        <w:rPr/>
      </w:pPr>
      <w:r>
        <w:rPr>
          <w:rFonts w:cs="Times New Roman" w:ascii="Times New Roman" w:hAnsi="Times New Roman"/>
          <w:sz w:val="26"/>
          <w:szCs w:val="26"/>
          <w:lang w:val="nl-NL"/>
        </w:rPr>
        <w:t>- Ban hành Thông tư số 42/2015/TT-BNN&amp;PTNT về bổ sung danh mục các chất cấm sử dụng trong chăn nuôi và các văn bản QPPL chuyên ngà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hành Chỉ thị số 2785/CT-BNN-CN của Bộ trưởng Bộ Nông nghiệp và Phát triển nông thôn về tăng cường quản lý chất cấm trong chăn nuô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hành Kế hoạch số 9003/KH-BNN-TTr ngày 02/11/2015 về việc triển khai Đợt cao điểm thanh tra, kiểm tra chất cấm trong chăn nuôi. Tập trung vào các cơ sở sản xuất, kinh doanh và sử dụng thức ăn chăn nuô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văn bản gửi Bộ Công an, Bộ Y tế, Tổng cục Hải quan, Chủ tịch Ủy ban nhân dân các tỉnh, thành phố trực thuộc trung ương đề nghị phối hợp, hỗ trợ Bộ Nông nghiệp và Phát triển nông thôn trong việc chỉ đạo, tổ chức tiến hành thanh tra, kiểm tra, phát hiện và xử lý nghiêm các vi phạm về chất cấm trong chăn nuôi nhằm tạo bước chuyển căn bản, chấm dứt việc sử dụng chất cấm trong chăn nuôi vì sức khỏe cộng đồng, tạo niềm tin cho người tiêu dù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đạo các cơ quan có liên quan trực thuộc Bộ Xây dựng Kế hoạch thông tin, tuyên truyền có trọng tâm, trọng điểm trên các phương tiện thông tin đại chúng về an toàn thực phẩm, tập trung vào chất cấm trong chăn nuôi. Công bố Đường dây nóng tiếp nhận phản ánh vi phạm về quản lý, sản xuất, kinh doanh, sử dụng vật tư nông nghiệp và an toàn thực phẩm nông lâm thủy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hành nhiều văn bản chỉ đạo, điều hành khác.</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ăng cường công tác thanh tra, kiểm tra</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m 2015, Thanh tra chuyên ngành Nông nghiệp và Phát triển Nông thôn đã tiến hành thực hiện thanh tra, kiểm tra được 8.407 cuộc, với 166.306 tổ chức, cá nhân được thanh tra, kiểm tra. Qua thanh tra, kiểm tra đã tiến hành xử lý 32.060 tổ chức, cá nhân có hành vi vi phạm. Xử phạt vi phạm hành chính số tiền là gần 300 tỷ đồng; thanh lý tài sản thu hồi cho ngân sách nhà nước là trên 13 tỷ đồ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giải pháp trong thời gian tớ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Rà soát, hệ thống hóa các văn bản QPPL, đề xuất sửa đổi, bổ sung nhằm hoàn thiện các văn bản quản lý chuyên ngành cho phù hợp với cơ chế chính sách và hệ thống quản lý. Trong đó có việc triển khai áp dụng Bộ luật hình sự năm 2016; kiến nghị Chính phủ sửa đổi Nghị định 119/2013/ND-CP về xử phạt vi phạm trong lĩnh vực chăn nuôi, thú y qua đó tăng nặng các khung hình phạt với các hành vi vi phạ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ưa nhiệm vụ phòng, chống hành vi vi phạm về sản xuất TACN kém chất lượng vào chương trình hoạt động, chỉ đạo và là một trong những nhiệm vụ trong tâm trong thời gian tớ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phối hợp trong quản lý giám sát vật tư nông nghiệp và an toàn thực phẩm một cách đồng bộ và toàn diện giữa các Bộ ngành liên qua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chỉ đạo và phối hợp với các địa phương tăng cường công tác kiểm tra giám sát tình hình sản xuất, kinh doanh thức ăn chăn nuôi, thuốc thú 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ẩy mạnh công tác tuyên truyền, phổ biến tác hại của việc buôn bán vận chuyển, sử dụng chất cấm trong chăn nuôi; lên án hành vi vi phạm, công khai danh tính các doanh nghiệp, cơ sở sản xuất, kinh doanh, người sử dụng vi phạm pháp luật trên phương tiện thông tin đại chú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Nông nghiệp và Phát triển nông thôn sẽ chỉ đạo các đơn vị chức năng trực thuộc phát hiện trên thị trường các loại nguyên liệu, thức ăn chăn nuôi kém chất lượng để kịp thời phối hợp có biện pháp đấu tranh ngăn chặ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hanh tra, kiểm tra phát hiện và xử lý nghiêm, xử lý triệt để các hành vi vi phạm về vật tư nông nghiệp và an toàn thực phẩ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ind w:left="0" w:firstLine="720"/>
        <w:jc w:val="both"/>
        <w:rPr>
          <w:rFonts w:ascii="Times New Roman" w:hAnsi="Times New Roman" w:cs="Times New Roman"/>
          <w:sz w:val="26"/>
          <w:szCs w:val="26"/>
        </w:rPr>
      </w:pPr>
      <w:r>
        <w:rPr>
          <w:rFonts w:cs="Times New Roman"/>
          <w:sz w:val="26"/>
          <w:szCs w:val="26"/>
        </w:rPr>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12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120"/>
        <w:ind w:firstLine="720"/>
        <w:rPr>
          <w:sz w:val="26"/>
          <w:szCs w:val="26"/>
        </w:rPr>
      </w:pPr>
      <w:r>
        <w:rPr>
          <w:sz w:val="26"/>
          <w:szCs w:val="26"/>
        </w:rPr>
      </w:r>
    </w:p>
    <w:p>
      <w:pPr>
        <w:pStyle w:val="Normal"/>
        <w:spacing w:lineRule="auto" w:line="240" w:before="120" w:after="120"/>
        <w:ind w:firstLine="720"/>
        <w:rPr>
          <w:sz w:val="26"/>
          <w:szCs w:val="26"/>
        </w:rPr>
      </w:pPr>
      <w:r>
        <w:rPr>
          <w:sz w:val="26"/>
          <w:szCs w:val="26"/>
        </w:rPr>
      </w:r>
      <w:r>
        <w:br w:type="page"/>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1"/>
        <w:spacing w:lineRule="auto" w:line="240" w:before="120" w:after="120"/>
        <w:ind w:firstLine="720"/>
        <w:jc w:val="center"/>
        <w:rPr>
          <w:rFonts w:ascii="Times New Roman" w:hAnsi="Times New Roman" w:cs="Times New Roman"/>
          <w:color w:val="000000"/>
          <w:sz w:val="26"/>
          <w:szCs w:val="26"/>
        </w:rPr>
      </w:pPr>
      <w:bookmarkStart w:id="22" w:name="__RefHeading___Toc462910585"/>
      <w:bookmarkEnd w:id="22"/>
      <w:r>
        <w:rPr>
          <w:rFonts w:cs="Times New Roman" w:ascii="Times New Roman" w:hAnsi="Times New Roman"/>
          <w:color w:val="000000"/>
          <w:sz w:val="26"/>
          <w:szCs w:val="26"/>
        </w:rPr>
        <w:t>12.  BỘ NÔNG NGHIỆP VÀ PHÁT TRIỂN NÔNG THÔN</w:t>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ind w:firstLine="720"/>
        <w:jc w:val="both"/>
        <w:rPr/>
      </w:pPr>
      <w:r>
        <w:rPr>
          <w:rFonts w:cs="Times New Roman" w:ascii="Times New Roman" w:hAnsi="Times New Roman"/>
          <w:b/>
          <w:i/>
          <w:sz w:val="26"/>
          <w:szCs w:val="26"/>
        </w:rPr>
        <w:t>1. Cử tri các tỉnh Phú Thọ, An Giang, Hậu Giang, Sóc Trăng kiến nghị:</w:t>
      </w:r>
      <w:r>
        <w:rPr>
          <w:rFonts w:cs="Times New Roman" w:ascii="Times New Roman" w:hAnsi="Times New Roman"/>
          <w:i/>
          <w:sz w:val="26"/>
          <w:szCs w:val="26"/>
        </w:rPr>
        <w:t xml:space="preserve"> </w:t>
      </w:r>
      <w:r>
        <w:rPr>
          <w:rFonts w:cs="Times New Roman" w:ascii="Times New Roman" w:hAnsi="Times New Roman"/>
          <w:i/>
          <w:sz w:val="26"/>
          <w:szCs w:val="26"/>
          <w:lang w:val="it-IT"/>
        </w:rPr>
        <w:t>Cử tri cho rằng, mặt hàng nông, thủy sản của Việt Nam khó cạnh tranh trên thị trường thế giới, nguyên nhân là do mặt hàng này không có thương hiệu, chất lượng kém. Đề nghị các cơ quan liên quan sớm xây dựng thương hiệu các mặt hàng nông sản Việt Nam để quảng bá trên thị trường; đồng thời, đẩy mạnh xúc tiến thương mại tạo đầu ra cho nông sản, thủy sản.</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149 /BNN-CB ngày 21/6/2016)</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ông nghiệp Việt Nam trong những năm gần đây đã đạt được nhiều thành tự to lớn, các mặt hàng nông sản chủ lực như gạo, hạt tiêu, hạt điều, cà phê, cao su, thủy sản… luôn nằm trong nhóm các nước xuất khẩu hàng đầu thế giới. Tuy nhiên, trên thực tế nông sản của ta mới chủ yếu xuất khẩu dưới dạng thô, giá trị gia tăng chưa cao và hầu hết chưa có thương hiệ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khắc phục tình trạng trên, đồng thời nâng cao hiệu quả và phát triển bền vững, Bộ Nông nghiệp và Phát triển nông thôn đang tích cực triển khai thực hiện Đề án tái cơ cấu, trong đó có các giải pháp về xây dựng thương hiệu quốc gia cho các mặt hàng nông lâm thủy sản chủ lực và xúc tiến thương mại mở rộng thị trường; Cụ thể:</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Về xây dựng thương hiệu</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ộ Nông nghiệp và Phát triển nông thôn đã xây dựng Đề án phát triển thương hiệu gạo Việt Nam đến năm 2020, tầm nhìn đến năm 2030 (được Thủ tướng Chính phủ phê duyệt tại Quyết định số 706/QĐ-TTg ngày 21/05/2016); Trong năm 2016, sẽ tập trung xây dựng logo thương hiệu gạo Việt Nam; xây dựng một số tiêu chuẩn (gạo thơm, gạo trắng) và yêu cầu về kỹ thuật quy trình xay xát bảo quản thóc gạo... để có căn cứ pháp lý xây dựng thương hiệu gạo Việt Nam.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Nông nghiệp và Phát triển nông thôn đang tiếp tục xây dựng thương hiệu cho các mặt hàng chủ lực khác như cà phê, hồ tiêu, cá Tra….</w:t>
      </w:r>
    </w:p>
    <w:p>
      <w:pPr>
        <w:pStyle w:val="TextBodyIndent"/>
        <w:spacing w:before="120" w:after="120"/>
        <w:ind w:left="0" w:firstLine="720"/>
        <w:jc w:val="both"/>
        <w:rPr>
          <w:sz w:val="26"/>
          <w:szCs w:val="26"/>
          <w:lang w:val="vi-VN"/>
        </w:rPr>
      </w:pPr>
      <w:r>
        <w:rPr>
          <w:sz w:val="26"/>
          <w:szCs w:val="26"/>
          <w:lang w:val="vi-VN"/>
        </w:rPr>
        <w:t>2. Về xúc tiến thương mại</w:t>
      </w:r>
    </w:p>
    <w:p>
      <w:pPr>
        <w:pStyle w:val="TextBodyIndent"/>
        <w:spacing w:before="120" w:after="120"/>
        <w:ind w:left="0" w:firstLine="720"/>
        <w:jc w:val="both"/>
        <w:rPr>
          <w:sz w:val="26"/>
          <w:szCs w:val="26"/>
          <w:lang w:val="vi-VN"/>
        </w:rPr>
      </w:pPr>
      <w:r>
        <w:rPr>
          <w:sz w:val="26"/>
          <w:szCs w:val="26"/>
          <w:lang w:val="vi-VN"/>
        </w:rPr>
        <w:t>Bộ Nông nghiệp và Phát triển nông thôn đã triển khai các hoạt động xúc tiến thương mại nhằm quảng bá, phát triển thị trường cho các mặt hàng nông lâm thủy sản, bao gồm: thông tin tuyên truyền, tháo gỡ rào cản, vướng mắc về thị trường xuất khẩu, hỗ trợ tổ chức kết nối cung cầu, tìm kiếm thị trường đầu ra; liên kết, kết nối để tìm kiếm cơ hội đầu tư, hợp tác liên kết sản xuất, phân phối, tiêu thụ sản phẩm… Cụ thể, năm 2016 công tác xúc tiến thương mại tập trung vào các hoạt động sau:</w:t>
      </w:r>
    </w:p>
    <w:p>
      <w:pPr>
        <w:pStyle w:val="TextBodyIndent"/>
        <w:spacing w:before="120" w:after="120"/>
        <w:ind w:left="0" w:firstLine="720"/>
        <w:jc w:val="both"/>
        <w:rPr>
          <w:sz w:val="26"/>
          <w:szCs w:val="26"/>
          <w:lang w:val="vi-VN"/>
        </w:rPr>
      </w:pPr>
      <w:r>
        <w:rPr>
          <w:sz w:val="26"/>
          <w:szCs w:val="26"/>
          <w:lang w:val="vi-VN"/>
        </w:rPr>
        <w:t>- Kết nối cung cầu giữa các nhà sản xuất và phân phối sản phẩm: tổ chức các Hội thảo kế</w:t>
      </w:r>
      <w:r>
        <w:rPr>
          <w:bCs/>
          <w:iCs/>
          <w:sz w:val="26"/>
          <w:szCs w:val="26"/>
          <w:lang w:val="vi-VN"/>
        </w:rPr>
        <w:t>t nối doanh nghiệp để liên kết đầu tư, sản xuất, cung ứng, phân phối và tiêu thụ như Hội thảo về sản phẩm hữu cơ đã tổ chức tại Thành phố Hồ Chí Minh và đang tiếp tục xúc tiến chuỗi hoạt động khác về sản phẩm nông nghiệp an toàn tại Đồng Nai, Tây Ninh và Hà Nội…</w:t>
      </w:r>
    </w:p>
    <w:p>
      <w:pPr>
        <w:pStyle w:val="TextBodyIndent"/>
        <w:spacing w:before="120" w:after="120"/>
        <w:ind w:left="0" w:firstLine="720"/>
        <w:jc w:val="both"/>
        <w:rPr/>
      </w:pPr>
      <w:r>
        <w:rPr>
          <w:sz w:val="26"/>
          <w:szCs w:val="26"/>
          <w:lang w:val="vi-VN"/>
        </w:rPr>
        <w:t xml:space="preserve">- Hội chợ triển lãm quảng bá nông lâm thủy sản: Tổ chức thường niên </w:t>
      </w:r>
      <w:r>
        <w:rPr>
          <w:spacing w:val="-2"/>
          <w:sz w:val="26"/>
          <w:szCs w:val="26"/>
          <w:lang w:val="vi-VN"/>
        </w:rPr>
        <w:t>Hội chợ Triển lãm Nông nghiệp Quốc tế Agroviet (chủ đề năm 2016 là “Sản phẩm nông nghiệp đảm bảo chất lượng, an toàn thực phẩm”) và Hội chợ làng nghề giới thiệu các sản phẩm truyền thống tiêu biểu. Ngoài ra, năm 2016 còn tổ chức chuỗi Tuần lễ giới thiệu “Nông sản an toàn”, Phiên chợ nông sản thực phẩm an toàn...</w:t>
      </w:r>
    </w:p>
    <w:p>
      <w:pPr>
        <w:pStyle w:val="TextBodyIndent"/>
        <w:spacing w:before="120" w:after="120"/>
        <w:ind w:left="0" w:firstLine="720"/>
        <w:jc w:val="both"/>
        <w:rPr>
          <w:spacing w:val="-4"/>
          <w:sz w:val="26"/>
          <w:szCs w:val="26"/>
          <w:lang w:val="vi-VN"/>
        </w:rPr>
      </w:pPr>
      <w:r>
        <w:rPr>
          <w:spacing w:val="-2"/>
          <w:sz w:val="26"/>
          <w:szCs w:val="26"/>
          <w:lang w:val="vi-VN"/>
        </w:rPr>
        <w:t xml:space="preserve">- Tháo gỡ vướng mắc rào cản mở rộng thị trường: </w:t>
      </w:r>
      <w:r>
        <w:rPr>
          <w:sz w:val="26"/>
          <w:szCs w:val="26"/>
          <w:lang w:val="vi-VN"/>
        </w:rPr>
        <w:t>làm việc với các cơ quan chức năng nước bạn để giải quyết vướng mắc về thị trường đầu ra như: cá tra tại thị trường Hoa Kỳ, thủy sản tại EU, Brazil...; Mở rộng thị trường tiêu thụ cho các sản phẩm nông lâm thủy sản tại thị trường Châu Phi, sản phẩm chè tại thị trường Hoa Kỳ;</w:t>
      </w:r>
      <w:r>
        <w:rPr>
          <w:spacing w:val="-2"/>
          <w:sz w:val="26"/>
          <w:szCs w:val="26"/>
          <w:lang w:val="vi-VN"/>
        </w:rPr>
        <w:t xml:space="preserve">  </w:t>
      </w:r>
    </w:p>
    <w:p>
      <w:pPr>
        <w:pStyle w:val="TextBodyIndent"/>
        <w:spacing w:before="120" w:after="120"/>
        <w:ind w:left="0" w:firstLine="720"/>
        <w:jc w:val="both"/>
        <w:rPr>
          <w:spacing w:val="-4"/>
          <w:sz w:val="26"/>
          <w:szCs w:val="26"/>
          <w:lang w:val="vi-VN"/>
        </w:rPr>
      </w:pPr>
      <w:r>
        <w:rPr>
          <w:spacing w:val="-4"/>
          <w:sz w:val="26"/>
          <w:szCs w:val="26"/>
          <w:lang w:val="vi-VN"/>
        </w:rPr>
        <w:t>- Thông tin trên các phương tiện thông tin đại chúng: thông tin tuyên truyền, chỉ đạo, điều hành tháo gỡ khó khăn trong sản xuất và tiêu thụ sản phẩm nông lâm thủy sản Việt Nam trên các phương tiện thông tin đại chúng (Đài truyền hình Việt Nam – kênh VTV1, Báo Nông nghiệp Việt Nam);</w:t>
      </w:r>
    </w:p>
    <w:p>
      <w:pPr>
        <w:pStyle w:val="Normal"/>
        <w:spacing w:lineRule="auto" w:line="240" w:before="120" w:after="120"/>
        <w:ind w:firstLine="720"/>
        <w:jc w:val="both"/>
        <w:rPr/>
      </w:pPr>
      <w:r>
        <w:rPr>
          <w:rFonts w:cs="Times New Roman" w:ascii="Times New Roman" w:hAnsi="Times New Roman"/>
          <w:b/>
          <w:i/>
          <w:sz w:val="26"/>
          <w:szCs w:val="26"/>
          <w:lang w:val="vi-VN"/>
        </w:rPr>
        <w:t>2. Cử tri tỉnh Hà Nam kiến nghị:</w:t>
      </w:r>
      <w:r>
        <w:rPr>
          <w:rFonts w:cs="Times New Roman" w:ascii="Times New Roman" w:hAnsi="Times New Roman"/>
          <w:i/>
          <w:sz w:val="26"/>
          <w:szCs w:val="26"/>
          <w:lang w:val="vi-VN"/>
        </w:rPr>
        <w:t xml:space="preserve"> </w:t>
      </w:r>
      <w:r>
        <w:rPr>
          <w:rFonts w:cs="Times New Roman" w:ascii="Times New Roman" w:hAnsi="Times New Roman"/>
          <w:i/>
          <w:spacing w:val="-4"/>
          <w:sz w:val="26"/>
          <w:szCs w:val="26"/>
          <w:lang w:val="vi-VN"/>
        </w:rPr>
        <w:t>Đề nghị Nhà nước hỗ trợ kinh phí đặc thù đối với các Hợp tác xã dịch vụ nông nghiệp như: Hỗ trợ máy móc thiết bị hiện đại, hỗ trợ kinh phí xây dựng, sửa chữa trụ sở làm việc của Hợp tác xã.</w:t>
      </w:r>
      <w:r>
        <w:rPr>
          <w:rFonts w:cs="Times New Roman" w:ascii="Times New Roman" w:hAnsi="Times New Roman"/>
          <w:i/>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5048</w:t>
      </w:r>
      <w:r>
        <w:rPr>
          <w:rFonts w:cs="Times New Roman" w:ascii="Times New Roman" w:hAnsi="Times New Roman"/>
          <w:sz w:val="26"/>
          <w:szCs w:val="26"/>
          <w:lang w:val="it-IT"/>
        </w:rPr>
        <w:t>/BNN-KTHT ngày 17/6/2016)</w:t>
      </w:r>
    </w:p>
    <w:p>
      <w:pPr>
        <w:pStyle w:val="BodyTextIndent2"/>
        <w:tabs>
          <w:tab w:val="clear" w:pos="720"/>
          <w:tab w:val="left" w:pos="7020" w:leader="none"/>
        </w:tabs>
        <w:spacing w:lineRule="auto" w:line="240" w:before="120" w:after="120"/>
        <w:ind w:left="0" w:firstLine="720"/>
        <w:jc w:val="both"/>
        <w:rPr/>
      </w:pPr>
      <w:r>
        <w:rPr>
          <w:sz w:val="26"/>
          <w:szCs w:val="26"/>
          <w:lang w:val="it-IT"/>
        </w:rPr>
        <w:t xml:space="preserve">Phát triển các hình thức kinh tế hợp tác của nông dân (tổ hợp tác, hợp tác xã) là chủ trương lớn của Đảng và Nhà nước. Thực tiễn cho thấy đổi mới và nâng cao hiệu quả hoạt động của hợp tác xã có vai trò then chốt trong thực hiện tái cơ cấu ngành nông nghiệp. Chính phủ, Thủ tướng Chính phủ đã ban hành nhiều các văn bản chính sách hỗ trợ phát triển hợp tác xã, đặc biệt là trong lĩnh vực nông nghiệp. Liên quan đến hai chính sách mà cử tri tỉnh Hà Nam đề cập (hỗ trợ máy móc thiết bị hiện đại và xây dựng, sửa chữa trụ sở làm việc của hợp tác xã) đã được quy định tại </w:t>
      </w:r>
      <w:r>
        <w:rPr>
          <w:spacing w:val="-4"/>
          <w:sz w:val="26"/>
          <w:szCs w:val="26"/>
          <w:lang w:val="it-IT"/>
        </w:rPr>
        <w:t>Quyết định số 68/2013/QĐ-TTg ngày 14/11/2013 của Thủ tướng Chính phủ về chính sách hỗ trợ nhằm giảm tổn thất sau thu hoạch và</w:t>
      </w:r>
      <w:r>
        <w:rPr>
          <w:sz w:val="26"/>
          <w:szCs w:val="26"/>
          <w:lang w:val="it-IT"/>
        </w:rPr>
        <w:t xml:space="preserve"> Quyết định số </w:t>
      </w:r>
      <w:r>
        <w:rPr>
          <w:spacing w:val="-4"/>
          <w:sz w:val="26"/>
          <w:szCs w:val="26"/>
          <w:lang w:val="it-IT"/>
        </w:rPr>
        <w:t xml:space="preserve">2261/QĐ-TTg ngày 15/12/2014 phê duyệt chương trình hỗ trợ phát triển hợp tác xã giai đoạn 2015-2020. </w:t>
      </w:r>
      <w:r>
        <w:rPr>
          <w:sz w:val="26"/>
          <w:szCs w:val="26"/>
          <w:lang w:val="it-IT"/>
        </w:rPr>
        <w:t xml:space="preserve">Quyết định số </w:t>
      </w:r>
      <w:r>
        <w:rPr>
          <w:spacing w:val="-4"/>
          <w:sz w:val="26"/>
          <w:szCs w:val="26"/>
          <w:lang w:val="it-IT"/>
        </w:rPr>
        <w:t>2261/QĐ-TTg quy định nhiều chính sách hỗ trợ hợp tác xã nông nghiệp gồm đào tạo, bồi dưỡng nguồn nhân lực, xúc tiến thương mại và đặc biệt còn hỗ trợ đầu tư kết cấu hạ tầng phục vụ sản xuất; chế biến sản phẩm. Bộ Nông nghiệp và PTNT đã ban hành Thông tư số 15/2016/TT-BNNPTNT ngày 10/6/2016 hướng dẫn điều kiện và tiêu chí thụ hưởng hỗ trợ đầu tư phát triển kết cấu hạ tầng đối với hợp tác xã nông nghiệp trong đó có quy định tiêu chí hỗ trợ trụ sở làm việc đối với hợp tác xã chưa có trụ sở làm việc.</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đảm bảo tính khả thi của chính sách hỗ trợ quy định tại Quyết định số 2261/QĐ-TTg, Bộ Nông nghiệp và Phát triển nông thôn đã có văn bản đề nghị Bộ Kế hoạch và Đầu tư, Bộ Tài chính hướng dẫn các quy định cụ thể về nguồn vốn, mức hỗ trợ, quy trình, thủ tục hỗ trợ, cơ chế tài chính, quản lý và sử dụng kinh phí theo nhiệm vụ đã được giao để địa phương có cơ sở triển kha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ong do bối cảnh nguồn ngân sách nhà nước hạn chế, phải tập trung cho nhiều nhiệm vụ cấp bách hơn, Bộ Nông nghiệp và PTNT đang phối hợp với các Bộ, ngành liên quan triển khai cơ chế lồng ghép, thí điểm hỗ trợ cho hợp tác xã nông nghiệp theo lộ trình phù hợp.</w:t>
      </w:r>
    </w:p>
    <w:p>
      <w:pPr>
        <w:pStyle w:val="Normal"/>
        <w:spacing w:lineRule="auto" w:line="240" w:before="120" w:after="120"/>
        <w:ind w:firstLine="720"/>
        <w:jc w:val="both"/>
        <w:rPr/>
      </w:pPr>
      <w:r>
        <w:rPr>
          <w:rFonts w:cs="Times New Roman" w:ascii="Times New Roman" w:hAnsi="Times New Roman"/>
          <w:b/>
          <w:i/>
          <w:sz w:val="26"/>
          <w:szCs w:val="26"/>
          <w:lang w:val="it-IT"/>
        </w:rPr>
        <w:t>3. Cử tri tỉnh An Giang kiến nghị:</w:t>
      </w:r>
      <w:r>
        <w:rPr>
          <w:rFonts w:cs="Times New Roman" w:ascii="Times New Roman" w:hAnsi="Times New Roman"/>
          <w:i/>
          <w:sz w:val="26"/>
          <w:szCs w:val="26"/>
          <w:lang w:val="it-IT"/>
        </w:rPr>
        <w:t xml:space="preserve"> Cử tri phản ánh, việc chuyển đổi mô hình Hợp tác xã kiểu mới theo Luật hợp tác xã năm 2012 còn gặp nhiều lúng túng và khó khăn, vướng mắc, dẫn đến việc các Hợp tác xã kiểu cũ chậm chuyển đổi. Đề nghị phải có hướng dẫn hỗ trợ cụ thể các Hợp tác xã chuyển đổi mô hình Hợp tác xã kiểu mới theo Luật hợp tác xã năm 2012.</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5049</w:t>
      </w:r>
      <w:r>
        <w:rPr>
          <w:rFonts w:cs="Times New Roman" w:ascii="Times New Roman" w:hAnsi="Times New Roman"/>
          <w:sz w:val="26"/>
          <w:szCs w:val="26"/>
          <w:lang w:val="it-IT"/>
        </w:rPr>
        <w:t>/BNN-KTHT ngày 17/6/2016)</w:t>
      </w:r>
    </w:p>
    <w:p>
      <w:pPr>
        <w:pStyle w:val="TextBodyIndent"/>
        <w:spacing w:before="120" w:after="120"/>
        <w:ind w:left="0" w:firstLine="720"/>
        <w:jc w:val="both"/>
        <w:rPr>
          <w:sz w:val="26"/>
          <w:szCs w:val="26"/>
          <w:lang w:val="it-IT"/>
        </w:rPr>
      </w:pPr>
      <w:r>
        <w:rPr>
          <w:sz w:val="26"/>
          <w:szCs w:val="26"/>
          <w:lang w:val="it-IT"/>
        </w:rPr>
        <w:t>Theo kết quả báo cáo của các tỉnh đến hết ngày 30/4/2016: Cả nước đã có 56% số hợp tác xã nông nghiệp đã chuyển sang hoạt động theo Luật Hợp tác xã năm 2012, trong đó có 42% là hợp tác xã nông nghiệp cũ đăng ký lại hoạt động theo Luật Hợp tác xã năm 2012, còn 44% số hợp tác xã nông nghiệp chưa đăng ký lại. Tỉnh An Giang đã có 66% số hợp tác xã nông nghiệp đã chuyển sang hoạt động theo Luật Hợp tác xã năm 2012, còn 34% số hợp tác xã nông nghiệp chưa đăng ký lại. Như vậy nguy cơ không đạt tiến độ đăng ký và tổ chức lại hoạt động của hợp tác xã theo quy định của Luật hợp tác xã là ngày 01/07/2016 là rất cao.</w:t>
      </w:r>
    </w:p>
    <w:p>
      <w:pPr>
        <w:pStyle w:val="TextBodyIndent"/>
        <w:spacing w:before="120" w:after="120"/>
        <w:ind w:left="0" w:firstLine="720"/>
        <w:jc w:val="both"/>
        <w:rPr>
          <w:sz w:val="26"/>
          <w:szCs w:val="26"/>
          <w:lang w:val="it-IT"/>
        </w:rPr>
      </w:pPr>
      <w:r>
        <w:rPr>
          <w:sz w:val="26"/>
          <w:szCs w:val="26"/>
          <w:lang w:val="it-IT"/>
        </w:rPr>
        <w:t>Một trong những nguyên nhân khiến tình hình đăng ký và tổ chức lại hoạt động của các hợp tác xã diễn ra chậm là do các Bộ, Ngành chậm ban hành các văn bản hướng dẫn thực hiện Luật hợp tác xã. Tuy nhiên, theo quy định của Luật các hướng dẫn liên quan đến đăng ký và tổ chức lại hoạt động của các hợp tác xã theo Luật Hợp tác xã năm 2012 thuộc về Bộ Kế hoạch và Đầu tư, Bộ Tài Chính. Các bộ, ngành này vẫn đang nỗ lực để thực hiện việc sớm ban hành các văn bản này.</w:t>
      </w:r>
    </w:p>
    <w:p>
      <w:pPr>
        <w:pStyle w:val="TextBodyIndent"/>
        <w:spacing w:before="120" w:after="120"/>
        <w:ind w:left="0" w:firstLine="720"/>
        <w:jc w:val="both"/>
        <w:rPr>
          <w:spacing w:val="-2"/>
          <w:sz w:val="26"/>
          <w:szCs w:val="26"/>
          <w:lang w:val="it-IT"/>
        </w:rPr>
      </w:pPr>
      <w:r>
        <w:rPr>
          <w:spacing w:val="-2"/>
          <w:sz w:val="26"/>
          <w:szCs w:val="26"/>
          <w:lang w:val="it-IT"/>
        </w:rPr>
        <w:t>Bộ Nông nghiệp và Phát triển nông thôn được phân công chủ trì xây dựng Thông tư hướng dẫn các tiêu chí và điều kiện hưởng thụ các chính sách hỗ trợ kết cấu hạ tầng phục vụ sản xuất của các hợp tác xã nông nghiệp. Thông tư này đã được Bộ ký ban hành ngày 10 tháng 6 năm 2016 vừa qua (Thông tư số 15/2016/TT-BNN-KTHT). Ngoài ra, với chức năng là bộ chuyên ngành thực hiện việc quản lý nhà nước đối với các hợp tác xã trong lĩnh vực nông nghiệp, Bộ Nông nghiệp và PTNT đã tập trung chỉ đạo và thực hiện các nội dung sau nhằm đấy nhanh tiến độ đăng ký và tổ chức lại hoạt động của các hợp tác xã nông nghiệp:</w:t>
      </w:r>
    </w:p>
    <w:p>
      <w:pPr>
        <w:pStyle w:val="TextBodyIndent"/>
        <w:spacing w:before="120" w:after="120"/>
        <w:ind w:left="0" w:firstLine="720"/>
        <w:jc w:val="both"/>
        <w:rPr/>
      </w:pPr>
      <w:r>
        <w:rPr>
          <w:sz w:val="26"/>
          <w:szCs w:val="26"/>
          <w:lang w:val="it-IT"/>
        </w:rPr>
        <w:t xml:space="preserve">- </w:t>
      </w:r>
      <w:r>
        <w:rPr>
          <w:bCs/>
          <w:sz w:val="26"/>
          <w:szCs w:val="26"/>
          <w:lang w:val="it-IT"/>
        </w:rPr>
        <w:t>Xây dựng tài liệu về kinh nghiệm thực hiện việc</w:t>
      </w:r>
      <w:r>
        <w:rPr>
          <w:bCs/>
          <w:i/>
          <w:sz w:val="26"/>
          <w:szCs w:val="26"/>
          <w:lang w:val="it-IT"/>
        </w:rPr>
        <w:t xml:space="preserve"> “thành lập và tổ chức lại hoạt động theo Luật Hợp tác xã đối với hợp tác xã hoạt động trong lĩnh vực nông nghiệp”</w:t>
      </w:r>
      <w:r>
        <w:rPr>
          <w:bCs/>
          <w:sz w:val="26"/>
          <w:szCs w:val="26"/>
          <w:lang w:val="it-IT"/>
        </w:rPr>
        <w:t xml:space="preserve"> gửi đến tất cả các Sở Nông nghiệp và Phát triển nông thôn và Phòng Nông nghiệp và Phát triển nông thôn cấp huyện để các địa phương tham khảo trong quá trình chỉ đạo, thực hiện Luật.</w:t>
      </w:r>
    </w:p>
    <w:p>
      <w:pPr>
        <w:pStyle w:val="TextBodyIndent"/>
        <w:spacing w:before="120" w:after="120"/>
        <w:ind w:left="0" w:firstLine="720"/>
        <w:jc w:val="both"/>
        <w:rPr>
          <w:spacing w:val="-2"/>
          <w:sz w:val="26"/>
          <w:szCs w:val="26"/>
          <w:lang w:val="it-IT"/>
        </w:rPr>
      </w:pPr>
      <w:r>
        <w:rPr>
          <w:spacing w:val="-2"/>
          <w:sz w:val="26"/>
          <w:szCs w:val="26"/>
          <w:lang w:val="it-IT"/>
        </w:rPr>
        <w:t>- Tổ chức các hội nghị tuyên truyền, triển khai Luật Hợp tác xã ở cả 03 miền.</w:t>
      </w:r>
    </w:p>
    <w:p>
      <w:pPr>
        <w:pStyle w:val="TextBodyIndent"/>
        <w:spacing w:before="120" w:after="120"/>
        <w:ind w:left="0" w:firstLine="720"/>
        <w:jc w:val="both"/>
        <w:rPr>
          <w:sz w:val="26"/>
          <w:szCs w:val="26"/>
          <w:lang w:val="it-IT"/>
        </w:rPr>
      </w:pPr>
      <w:r>
        <w:rPr>
          <w:sz w:val="26"/>
          <w:szCs w:val="26"/>
          <w:lang w:val="it-IT"/>
        </w:rPr>
        <w:t>- Thường xuyên mở các hội nghị đối thoại với các hợp tác xã nông nghiệp như: Hội nghị ngày 14/10/2014; Hội nghị ngày 10/4/2015; Hội nghị Sơ kết 03 năm thực hiện Luật Hợp tác xã ngày 02/3/2016.</w:t>
      </w:r>
    </w:p>
    <w:p>
      <w:pPr>
        <w:pStyle w:val="TextBodyIndent"/>
        <w:spacing w:before="120" w:after="120"/>
        <w:ind w:left="0" w:firstLine="720"/>
        <w:jc w:val="both"/>
        <w:rPr>
          <w:spacing w:val="-2"/>
          <w:sz w:val="26"/>
          <w:szCs w:val="26"/>
          <w:lang w:val="it-IT"/>
        </w:rPr>
      </w:pPr>
      <w:r>
        <w:rPr>
          <w:spacing w:val="-2"/>
          <w:sz w:val="26"/>
          <w:szCs w:val="26"/>
          <w:lang w:val="it-IT"/>
        </w:rPr>
        <w:t xml:space="preserve">- Ban hành Công văn số 4671/BNN-KTHT ngày 15/6/2015 gửi UBND các tỉnh, thành phố trực thuộc Trung ương về việc chỉ đạo các hợp tác xã nông nghiệp, liên hiệp hợp tác xã nông nghiệp tổ chức lại hoạt động theo Luật Hợp tác xã. </w:t>
      </w:r>
    </w:p>
    <w:p>
      <w:pPr>
        <w:pStyle w:val="TextBodyIndent"/>
        <w:spacing w:before="120" w:after="120"/>
        <w:ind w:left="0" w:firstLine="720"/>
        <w:jc w:val="both"/>
        <w:rPr>
          <w:sz w:val="26"/>
          <w:szCs w:val="26"/>
          <w:lang w:val="it-IT"/>
        </w:rPr>
      </w:pPr>
      <w:r>
        <w:rPr>
          <w:sz w:val="26"/>
          <w:szCs w:val="26"/>
          <w:lang w:val="it-IT"/>
        </w:rPr>
        <w:t>- Bộ trưởng Bộ Nông nghiệp và PTNT đã ban hành Chỉ thị số 2940/CT-BNN-KTHT ngày 13/4/2016 của về việc đẩy mạnh phát triển hợp tác xã theo Luật Hợp tác xã trong lĩnh vực nông nghiệp. Trong đó chỉ đạo các tỉnh thành lập các tổ công tác để tiến hành rà soát, đánh giá tình hình tổ chức lại hoạt động của các hợp tác xã nông nghiệp và thực hiện Luật Hợp tác xã.</w:t>
      </w:r>
    </w:p>
    <w:p>
      <w:pPr>
        <w:pStyle w:val="TextBodyIndent"/>
        <w:spacing w:before="120" w:after="120"/>
        <w:ind w:left="0" w:firstLine="720"/>
        <w:jc w:val="both"/>
        <w:rPr>
          <w:sz w:val="26"/>
          <w:szCs w:val="26"/>
          <w:lang w:val="it-IT"/>
        </w:rPr>
      </w:pPr>
      <w:r>
        <w:rPr>
          <w:sz w:val="26"/>
          <w:szCs w:val="26"/>
          <w:lang w:val="it-IT"/>
        </w:rPr>
        <w:t>Đồng tình với ý kiến của cử tri, Bộ sẽ tiếp tục đề nghị và sẽ gửi kiến nghị đến Bộ Kế hoạch và Đầu tư, Bộ Tài Chính để ban hành đầy đủ hướng dẫn hợp tác xã tổ chức lại hoạt động theo Luật Hợp tác xã năm 2012 để các hợp tác xã nông nghiệp hoạt động đúng Luật Hợp tác xã.</w:t>
      </w:r>
    </w:p>
    <w:p>
      <w:pPr>
        <w:pStyle w:val="Normal"/>
        <w:spacing w:lineRule="auto" w:line="240" w:before="120" w:after="120"/>
        <w:ind w:firstLine="720"/>
        <w:jc w:val="both"/>
        <w:rPr/>
      </w:pPr>
      <w:r>
        <w:rPr>
          <w:rFonts w:cs="Times New Roman" w:ascii="Times New Roman" w:hAnsi="Times New Roman"/>
          <w:b/>
          <w:i/>
          <w:sz w:val="26"/>
          <w:szCs w:val="26"/>
          <w:lang w:val="it-IT"/>
        </w:rPr>
        <w:t>4. Cử tri tỉnh Hải Dương kiến nghị:</w:t>
      </w:r>
      <w:r>
        <w:rPr>
          <w:rFonts w:cs="Times New Roman" w:ascii="Times New Roman" w:hAnsi="Times New Roman"/>
          <w:i/>
          <w:sz w:val="26"/>
          <w:szCs w:val="26"/>
          <w:lang w:val="it-IT"/>
        </w:rPr>
        <w:t xml:space="preserve"> Cử tri đề nghị quan tâm đến nông nghiệp, xác định lại cơ cấu cây trồng vật nuôi, đề ra tỷ lệ phù hợp với từng tỉnh, từng vùng; chọn lọc để đưa vào mô hình sản xuất, quản lý phù hợp: mô hình HTX kiểu mới, mô hình trang trại, thu hút và hỗ trợ doanh nghiệp đầu tư vào nông nghiệp;… Đẩy mạnh tuyên truyền để người sản xuất nông nghiệp nâng cao trách nhiệm bảo vệ lợi ích cộng đồng, sản xuất phải có lương tâm, đạo đức xã hội, sản xuất ra các sản phẩm đáp ứng yêu cầu về chất lượng vệ sinh an toàn thực phẩm của quốc tế.</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450/BNN-KH ngày 1/6/2016)</w:t>
      </w:r>
    </w:p>
    <w:p>
      <w:pPr>
        <w:pStyle w:val="Normal"/>
        <w:spacing w:lineRule="auto" w:line="240" w:before="120" w:after="120"/>
        <w:ind w:firstLine="720"/>
        <w:jc w:val="both"/>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át triển sản xuất nông nghiệp hàng hóa</w:t>
      </w:r>
      <w:r>
        <w:rPr>
          <w:rFonts w:cs="Times New Roman" w:ascii="Times New Roman" w:hAnsi="Times New Roman"/>
          <w:sz w:val="26"/>
          <w:szCs w:val="26"/>
          <w:lang w:val="pt-BR"/>
        </w:rPr>
        <w:t xml:space="preserve"> hướng tới nền nông nghiệp hiện đại, an toàn và nâng cao giá trị gia tăng trong chuỗi giá trị nông sản toàn cầu,</w:t>
      </w:r>
      <w:r>
        <w:rPr>
          <w:rFonts w:cs="Times New Roman" w:ascii="Times New Roman" w:hAnsi="Times New Roman"/>
          <w:sz w:val="26"/>
          <w:szCs w:val="26"/>
          <w:lang w:val="vi-VN"/>
        </w:rPr>
        <w:t xml:space="preserve"> Chính phủ đã chỉ đạo các Bộ, ngành, địa phương triển khai thực hiện nhiều chính sách, giải pháp, trong đó có giải pháp về quy hoạch sản xuất nông nghiệp</w:t>
      </w:r>
      <w:r>
        <w:rPr>
          <w:rFonts w:cs="Times New Roman" w:ascii="Times New Roman" w:hAnsi="Times New Roman"/>
          <w:sz w:val="26"/>
          <w:szCs w:val="26"/>
          <w:lang w:val="it-IT"/>
        </w:rPr>
        <w:t>, chuyển đổi cơ cấu cây trồng, vật nuôi</w:t>
      </w:r>
      <w:r>
        <w:rPr>
          <w:rFonts w:cs="Times New Roman" w:ascii="Times New Roman" w:hAnsi="Times New Roman"/>
          <w:sz w:val="26"/>
          <w:szCs w:val="26"/>
          <w:lang w:val="vi-VN"/>
        </w:rPr>
        <w:t>; tổ chức lại sản xuất</w:t>
      </w:r>
      <w:r>
        <w:rPr>
          <w:rFonts w:cs="Times New Roman" w:ascii="Times New Roman" w:hAnsi="Times New Roman"/>
          <w:sz w:val="26"/>
          <w:szCs w:val="26"/>
          <w:lang w:val="it-IT"/>
        </w:rPr>
        <w:t>; tuyên truyền để người sản xuất nâng cao nhận thức, trình độ đáp ứng yêu cầu của thị trường và hội nhập quốc tế.</w:t>
      </w:r>
    </w:p>
    <w:p>
      <w:pPr>
        <w:pStyle w:val="Normal"/>
        <w:spacing w:lineRule="auto" w:line="240" w:before="120" w:after="120"/>
        <w:ind w:firstLine="720"/>
        <w:jc w:val="both"/>
        <w:rPr/>
      </w:pPr>
      <w:r>
        <w:rPr>
          <w:rFonts w:cs="Times New Roman" w:ascii="Times New Roman" w:hAnsi="Times New Roman"/>
          <w:b/>
          <w:sz w:val="26"/>
          <w:szCs w:val="26"/>
          <w:lang w:val="it-IT"/>
        </w:rPr>
        <w:t>1.</w:t>
      </w:r>
      <w:r>
        <w:rPr>
          <w:rFonts w:cs="Times New Roman" w:ascii="Times New Roman" w:hAnsi="Times New Roman"/>
          <w:b/>
          <w:sz w:val="26"/>
          <w:szCs w:val="26"/>
          <w:lang w:val="pt-BR"/>
        </w:rPr>
        <w:t xml:space="preserve"> Về </w:t>
      </w:r>
      <w:r>
        <w:rPr>
          <w:rFonts w:cs="Times New Roman" w:ascii="Times New Roman" w:hAnsi="Times New Roman"/>
          <w:b/>
          <w:bCs/>
          <w:sz w:val="26"/>
          <w:szCs w:val="26"/>
          <w:lang w:val="pt-BR"/>
        </w:rPr>
        <w:t xml:space="preserve">quy hoạch sản xuất nông nghiệp tập trung, quy mô lớn; </w:t>
      </w:r>
      <w:r>
        <w:rPr>
          <w:rFonts w:cs="Times New Roman" w:ascii="Times New Roman" w:hAnsi="Times New Roman"/>
          <w:b/>
          <w:sz w:val="26"/>
          <w:szCs w:val="26"/>
          <w:lang w:val="it-IT"/>
        </w:rPr>
        <w:t>chuyển đổi cơ cấu cây trồng, vật nuôi</w:t>
      </w:r>
    </w:p>
    <w:p>
      <w:pPr>
        <w:pStyle w:val="NormalWeb"/>
        <w:spacing w:before="120" w:after="120"/>
        <w:ind w:firstLine="720"/>
        <w:jc w:val="both"/>
        <w:rPr>
          <w:sz w:val="26"/>
          <w:szCs w:val="26"/>
          <w:lang w:val="it-IT"/>
        </w:rPr>
      </w:pPr>
      <w:r>
        <w:rPr>
          <w:sz w:val="26"/>
          <w:szCs w:val="26"/>
          <w:lang w:val="it-IT"/>
        </w:rPr>
        <w:t xml:space="preserve">- Để định hướng và chuyển đổi cơ cấu sản xuất nông nghiệp theo quy hoạch, phù hợp với nhu cầu thị trường, Bộ Nông nghiệp và PTNT đã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sản, lâm nghiệp và các ngành hàng chủ lực (lúa gạo, cao su, cà phê, hồ tiêu, điều, thanh long, rau quả...). </w:t>
      </w:r>
    </w:p>
    <w:p>
      <w:pPr>
        <w:pStyle w:val="Normal"/>
        <w:spacing w:lineRule="auto" w:line="240" w:before="120" w:after="120"/>
        <w:ind w:firstLine="720"/>
        <w:jc w:val="both"/>
        <w:rPr/>
      </w:pPr>
      <w:r>
        <w:rPr>
          <w:rFonts w:cs="Times New Roman" w:ascii="Times New Roman" w:hAnsi="Times New Roman"/>
          <w:sz w:val="26"/>
          <w:szCs w:val="26"/>
          <w:lang w:val="it-IT"/>
        </w:rPr>
        <w:t xml:space="preserve">- Từ năm 2013, triển khai thực hiện </w:t>
      </w:r>
      <w:r>
        <w:rPr>
          <w:rFonts w:cs="Times New Roman" w:ascii="Times New Roman" w:hAnsi="Times New Roman"/>
          <w:sz w:val="26"/>
          <w:szCs w:val="26"/>
          <w:lang w:val="sv-SE"/>
        </w:rPr>
        <w:t>Quyết định số 899/QĐ-TTg ngày 10/6/2013</w:t>
      </w:r>
      <w:r>
        <w:rPr>
          <w:rFonts w:cs="Times New Roman" w:ascii="Times New Roman" w:hAnsi="Times New Roman"/>
          <w:spacing w:val="-4"/>
          <w:sz w:val="26"/>
          <w:szCs w:val="26"/>
          <w:lang w:val="da-DK"/>
        </w:rPr>
        <w:t xml:space="preserve"> của Thủ tướng Chính phủ phê duyệt Đề án tái cơ cấu ngành nông nghiệp theo hướng nâng cao giá trị gia tăng và phát triển bền vững,</w:t>
      </w:r>
      <w:r>
        <w:rPr>
          <w:rFonts w:cs="Times New Roman" w:ascii="Times New Roman" w:hAnsi="Times New Roman"/>
          <w:sz w:val="26"/>
          <w:szCs w:val="26"/>
          <w:lang w:val="sv-SE"/>
        </w:rPr>
        <w:t xml:space="preserve"> </w:t>
      </w:r>
      <w:r>
        <w:rPr>
          <w:rFonts w:cs="Times New Roman" w:ascii="Times New Roman" w:hAnsi="Times New Roman"/>
          <w:sz w:val="26"/>
          <w:szCs w:val="26"/>
          <w:lang w:val="it-IT"/>
        </w:rPr>
        <w:t xml:space="preserve">Bộ đã tập trung chỉ đạo rà soát, điều chỉnh các quy hoạch hiện có, đồng thời nghiên cứu xây dựng mới các quy hoạch phục vụ tái cơ cấu, ứng phó với biến đổi khí hậu </w:t>
      </w:r>
      <w:r>
        <w:rPr>
          <w:rFonts w:cs="Times New Roman" w:ascii="Times New Roman" w:hAnsi="Times New Roman"/>
          <w:sz w:val="26"/>
          <w:szCs w:val="26"/>
          <w:lang w:val="af-ZA"/>
        </w:rPr>
        <w:t>và tình trạng biến động thị trường trong nước và thế giới trong dài hạn</w:t>
      </w:r>
      <w:r>
        <w:rPr>
          <w:rFonts w:cs="Times New Roman" w:ascii="Times New Roman" w:hAnsi="Times New Roman"/>
          <w:sz w:val="26"/>
          <w:szCs w:val="26"/>
          <w:lang w:val="it-IT"/>
        </w:rPr>
        <w:t xml:space="preserve"> mang tính toàn quốc và liên vùng. Đến nay, </w:t>
      </w:r>
      <w:r>
        <w:rPr>
          <w:rFonts w:cs="Times New Roman" w:ascii="Times New Roman" w:hAnsi="Times New Roman"/>
          <w:sz w:val="26"/>
          <w:szCs w:val="26"/>
          <w:lang w:val="vi-VN"/>
        </w:rPr>
        <w:t xml:space="preserve">Thủ tướng Chính phủ, Bộ </w:t>
      </w:r>
      <w:r>
        <w:rPr>
          <w:rFonts w:cs="Times New Roman" w:ascii="Times New Roman" w:hAnsi="Times New Roman"/>
          <w:sz w:val="26"/>
          <w:szCs w:val="26"/>
          <w:lang w:val="it-IT"/>
        </w:rPr>
        <w:t xml:space="preserve">trưởng Bộ </w:t>
      </w:r>
      <w:r>
        <w:rPr>
          <w:rFonts w:cs="Times New Roman" w:ascii="Times New Roman" w:hAnsi="Times New Roman"/>
          <w:sz w:val="26"/>
          <w:szCs w:val="26"/>
          <w:lang w:val="vi-VN"/>
        </w:rPr>
        <w:t>Nông nghiệp và P</w:t>
      </w:r>
      <w:r>
        <w:rPr>
          <w:rFonts w:cs="Times New Roman" w:ascii="Times New Roman" w:hAnsi="Times New Roman"/>
          <w:sz w:val="26"/>
          <w:szCs w:val="26"/>
          <w:lang w:val="it-IT"/>
        </w:rPr>
        <w:t>TNT đã phê duyệt và chỉ đạo thực hiện 30 quy hoạch làm căn cứ để đầu tư phát triển các sản phẩm chủ lực là lợi thế của cả nước và các vùng.</w:t>
      </w:r>
      <w:r>
        <w:rPr>
          <w:rFonts w:cs="Times New Roman" w:ascii="Times New Roman" w:hAnsi="Times New Roman"/>
          <w:sz w:val="26"/>
          <w:szCs w:val="26"/>
          <w:lang w:val="af-ZA" w:bidi="he-IL"/>
        </w:rPr>
        <w:t xml:space="preserve"> </w:t>
      </w:r>
      <w:r>
        <w:rPr>
          <w:rFonts w:cs="Times New Roman" w:ascii="Times New Roman" w:hAnsi="Times New Roman"/>
          <w:sz w:val="26"/>
          <w:szCs w:val="26"/>
          <w:lang w:val="da-DK"/>
        </w:rPr>
        <w:t>Nhiều địa phương đã rà soát quy hoạch phát triển sản xuất nông nghiệp trên địa bàn, làm rõ các loại cây trồng, vật nuôi chủ lực là lợi thế để tập trung chỉ đạo hình thành các vùng sản xuất hàng hóa quy mô lớn.</w:t>
      </w:r>
    </w:p>
    <w:p>
      <w:pPr>
        <w:pStyle w:val="TextBody"/>
        <w:spacing w:before="120" w:after="120"/>
        <w:ind w:firstLine="720"/>
        <w:jc w:val="both"/>
        <w:rPr/>
      </w:pPr>
      <w:r>
        <w:rPr>
          <w:sz w:val="26"/>
          <w:szCs w:val="26"/>
          <w:lang w:val="af-ZA"/>
        </w:rPr>
        <w:t>- Đ</w:t>
      </w:r>
      <w:r>
        <w:rPr>
          <w:sz w:val="26"/>
          <w:szCs w:val="26"/>
          <w:lang w:val="vi-VN"/>
        </w:rPr>
        <w:t xml:space="preserve">ể tiếp tục nâng cao chất lượng, hiệu quả công tác quy hoạch, phục vụ đắc lực </w:t>
      </w:r>
      <w:r>
        <w:rPr>
          <w:sz w:val="26"/>
          <w:szCs w:val="26"/>
          <w:lang w:val="af-ZA"/>
        </w:rPr>
        <w:t xml:space="preserve">cho </w:t>
      </w:r>
      <w:r>
        <w:rPr>
          <w:sz w:val="26"/>
          <w:szCs w:val="26"/>
          <w:lang w:val="vi-VN"/>
        </w:rPr>
        <w:t xml:space="preserve">tái cơ cấu của ngành, </w:t>
      </w:r>
      <w:r>
        <w:rPr>
          <w:sz w:val="26"/>
          <w:szCs w:val="26"/>
          <w:lang w:val="sv-SE"/>
        </w:rPr>
        <w:t>Bộ Nông nghiệp và PTNT đang rà soát để xây dựng, trình Thủ tướng Chính phủ ban hành Quyết định sửa đổi, bổ sung Quyết định số 124/2012/QĐ-TTg ngày 02/2/2012.</w:t>
      </w:r>
    </w:p>
    <w:p>
      <w:pPr>
        <w:pStyle w:val="BodyTextIndent2"/>
        <w:widowControl w:val="false"/>
        <w:autoSpaceDE w:val="false"/>
        <w:spacing w:lineRule="auto" w:line="240" w:before="120" w:after="120"/>
        <w:ind w:left="0" w:firstLine="720"/>
        <w:jc w:val="both"/>
        <w:rPr/>
      </w:pPr>
      <w:r>
        <w:rPr>
          <w:b/>
          <w:sz w:val="26"/>
          <w:szCs w:val="26"/>
          <w:lang w:val="sv-SE"/>
        </w:rPr>
        <w:t>2.</w:t>
      </w:r>
      <w:r>
        <w:rPr>
          <w:b/>
          <w:sz w:val="26"/>
          <w:szCs w:val="26"/>
          <w:lang w:val="it-IT"/>
        </w:rPr>
        <w:t xml:space="preserve"> Về </w:t>
      </w:r>
      <w:r>
        <w:rPr>
          <w:b/>
          <w:sz w:val="26"/>
          <w:szCs w:val="26"/>
          <w:lang w:val="vi-VN"/>
        </w:rPr>
        <w:t xml:space="preserve">tổ chức lại sản xuất, </w:t>
      </w:r>
      <w:r>
        <w:rPr>
          <w:b/>
          <w:sz w:val="26"/>
          <w:szCs w:val="26"/>
          <w:lang w:val="sv-SE"/>
        </w:rPr>
        <w:t>phát triển các mô hình sản xuất có hiệu quả</w:t>
      </w:r>
      <w:r>
        <w:rPr>
          <w:b/>
          <w:spacing w:val="-6"/>
          <w:sz w:val="26"/>
          <w:szCs w:val="26"/>
          <w:lang w:val="it-IT"/>
        </w:rPr>
        <w:t xml:space="preserve"> </w:t>
      </w:r>
    </w:p>
    <w:p>
      <w:pPr>
        <w:pStyle w:val="BodyTextIndent2"/>
        <w:widowControl w:val="false"/>
        <w:autoSpaceDE w:val="false"/>
        <w:spacing w:lineRule="auto" w:line="240" w:before="120" w:after="120"/>
        <w:ind w:left="0" w:firstLine="720"/>
        <w:jc w:val="both"/>
        <w:rPr>
          <w:sz w:val="26"/>
          <w:szCs w:val="26"/>
          <w:lang w:val="vi-VN"/>
        </w:rPr>
      </w:pPr>
      <w:r>
        <w:rPr>
          <w:spacing w:val="-6"/>
          <w:sz w:val="26"/>
          <w:szCs w:val="26"/>
          <w:lang w:val="it-IT"/>
        </w:rPr>
        <w:t xml:space="preserve">- Thực hiện </w:t>
      </w:r>
      <w:r>
        <w:rPr>
          <w:spacing w:val="-2"/>
          <w:sz w:val="26"/>
          <w:szCs w:val="26"/>
          <w:lang w:val="es-ES"/>
        </w:rPr>
        <w:t>chính sách khuyến khích phát triển liên kết sản xuất gắn với tiêu thụ nông sản, xây dựng cánh đồng lớn</w:t>
      </w:r>
      <w:r>
        <w:rPr>
          <w:spacing w:val="-6"/>
          <w:sz w:val="26"/>
          <w:szCs w:val="26"/>
          <w:lang w:val="vi-VN"/>
        </w:rPr>
        <w:t xml:space="preserve"> </w:t>
      </w:r>
      <w:r>
        <w:rPr>
          <w:spacing w:val="-6"/>
          <w:sz w:val="26"/>
          <w:szCs w:val="26"/>
          <w:lang w:val="it-IT"/>
        </w:rPr>
        <w:t xml:space="preserve">theo </w:t>
      </w:r>
      <w:r>
        <w:rPr>
          <w:spacing w:val="-2"/>
          <w:sz w:val="26"/>
          <w:szCs w:val="26"/>
          <w:lang w:val="es-ES"/>
        </w:rPr>
        <w:t xml:space="preserve">Quyết định số 62/2013/QĐ-TTg ngày 25/10/2013 của </w:t>
      </w:r>
      <w:r>
        <w:rPr>
          <w:spacing w:val="-6"/>
          <w:sz w:val="26"/>
          <w:szCs w:val="26"/>
          <w:lang w:val="vi-VN"/>
        </w:rPr>
        <w:t>Thủ tướng Chính phủ</w:t>
      </w:r>
      <w:r>
        <w:rPr>
          <w:spacing w:val="-6"/>
          <w:sz w:val="26"/>
          <w:szCs w:val="26"/>
          <w:lang w:val="it-IT"/>
        </w:rPr>
        <w:t xml:space="preserve"> đã </w:t>
      </w:r>
      <w:r>
        <w:rPr>
          <w:spacing w:val="-2"/>
          <w:sz w:val="26"/>
          <w:szCs w:val="26"/>
          <w:lang w:val="es-ES"/>
        </w:rPr>
        <w:t xml:space="preserve">tạo cơ chế, chính sách mới </w:t>
      </w:r>
      <w:r>
        <w:rPr>
          <w:spacing w:val="-6"/>
          <w:sz w:val="26"/>
          <w:szCs w:val="26"/>
          <w:lang w:val="vi-VN"/>
        </w:rPr>
        <w:t>t</w:t>
      </w:r>
      <w:r>
        <w:rPr>
          <w:spacing w:val="-2"/>
          <w:sz w:val="26"/>
          <w:szCs w:val="26"/>
          <w:lang w:val="vi-VN"/>
        </w:rPr>
        <w:t xml:space="preserve">húc đẩy </w:t>
      </w:r>
      <w:r>
        <w:rPr>
          <w:spacing w:val="-2"/>
          <w:sz w:val="26"/>
          <w:szCs w:val="26"/>
          <w:lang w:val="es-ES"/>
        </w:rPr>
        <w:t xml:space="preserve">hợp tác, liên kết theo chuỗi giá trị giữa nông dân, tổ chức đại diện của nông dân và doanh nghiệp </w:t>
      </w:r>
      <w:r>
        <w:rPr>
          <w:sz w:val="26"/>
          <w:szCs w:val="26"/>
          <w:lang w:val="vi-VN"/>
        </w:rPr>
        <w:t>để cung ứng vật tư, dịch vụ đầu vào sản xuất (trong đó có dịch vụ khuyến nông, ứng dụng khoa học kỹ thuật…), gắn với thu mua nông sản, với dự án cánh đồng lớn</w:t>
      </w:r>
      <w:r>
        <w:rPr>
          <w:spacing w:val="-2"/>
          <w:sz w:val="26"/>
          <w:szCs w:val="26"/>
          <w:lang w:val="es-ES"/>
        </w:rPr>
        <w:t xml:space="preserve"> nhằm giảm chi phí trung gian.</w:t>
      </w:r>
      <w:r>
        <w:rPr>
          <w:sz w:val="26"/>
          <w:szCs w:val="26"/>
          <w:lang w:val="vi-VN"/>
        </w:rPr>
        <w:t xml:space="preserve"> Đối tượng được hưởng ưu đãi, hỗ trợ sản xuất gồm các doanh nghiệp trong nước, nông dân, tổ chức đại diện của nông dân có hợp đồng trực tiếp hoặc liên kết. Nông dân được tập huấn và hướng dẫn kỹ thuật sản xuất và thông tin thị trường, được hỗ trợ chi phí mua giống cây trồng, kinh phí lưu kho tại doanh nghiệp.</w:t>
      </w:r>
    </w:p>
    <w:p>
      <w:pPr>
        <w:pStyle w:val="BodyText22"/>
        <w:widowControl w:val="false"/>
        <w:spacing w:lineRule="auto" w:line="240" w:before="120" w:after="120"/>
        <w:ind w:firstLine="720"/>
        <w:jc w:val="both"/>
        <w:rPr/>
      </w:pPr>
      <w:r>
        <w:rPr>
          <w:sz w:val="26"/>
          <w:szCs w:val="26"/>
          <w:lang w:val="vi-VN"/>
        </w:rPr>
        <w:t xml:space="preserve">Thời gian qua, các hình thức tổ chức hợp tác liên kết theo chuỗi gắn sản xuất với chế biến và tiêu thụ được phát triển đa dạng, đã hình thành và nhân rộng ở nhiều địa phương và nhiều lĩnh vực. </w:t>
      </w:r>
      <w:r>
        <w:rPr>
          <w:bCs/>
          <w:sz w:val="26"/>
          <w:szCs w:val="26"/>
          <w:lang w:val="nb-NO"/>
        </w:rPr>
        <w:t>Đã</w:t>
      </w:r>
      <w:r>
        <w:rPr>
          <w:b/>
          <w:bCs/>
          <w:sz w:val="26"/>
          <w:szCs w:val="26"/>
          <w:lang w:val="nb-NO"/>
        </w:rPr>
        <w:t xml:space="preserve"> </w:t>
      </w:r>
      <w:r>
        <w:rPr>
          <w:bCs/>
          <w:sz w:val="26"/>
          <w:szCs w:val="26"/>
          <w:lang w:val="nb-NO"/>
        </w:rPr>
        <w:t>tập trung</w:t>
      </w:r>
      <w:r>
        <w:rPr>
          <w:b/>
          <w:bCs/>
          <w:sz w:val="26"/>
          <w:szCs w:val="26"/>
          <w:lang w:val="nb-NO"/>
        </w:rPr>
        <w:t xml:space="preserve"> </w:t>
      </w:r>
      <w:r>
        <w:rPr>
          <w:sz w:val="26"/>
          <w:szCs w:val="26"/>
          <w:lang w:val="af-ZA" w:bidi="he-IL"/>
        </w:rPr>
        <w:t xml:space="preserve">sắp xếp, đổi mới, nâng cao hiệu quả hoạt động của các doanh nghiệp nhà nước, các nông, lâm trường quốc doanh; chuyển đổi hợp tác xã nông nghiệp kiểu mới theo Luật Hợp tác xã năm 2012. </w:t>
      </w:r>
      <w:r>
        <w:rPr>
          <w:sz w:val="26"/>
          <w:szCs w:val="26"/>
          <w:lang w:val="vi-VN"/>
        </w:rPr>
        <w:t>Các lĩnh vực ngành hàng phát triển mạnh liên kết sản xuất</w:t>
      </w:r>
      <w:r>
        <w:rPr>
          <w:sz w:val="26"/>
          <w:szCs w:val="26"/>
          <w:lang w:val="af-ZA"/>
        </w:rPr>
        <w:t>, đó là</w:t>
      </w:r>
      <w:r>
        <w:rPr>
          <w:sz w:val="26"/>
          <w:szCs w:val="26"/>
          <w:lang w:val="vi-VN"/>
        </w:rPr>
        <w:t xml:space="preserve">: lúa gạo vùng đồng bằng sông Cửu Long, chè ở các tỉnh Tây Nguyên và miền núi phía Bắc, mía đường ở các tỉnh miền Trung, chăn nuôi bò và chế biến sữa ở một số tỉnh miền Trung và Tây Nguyên, nuôi trồng và chế biến thủy sản, chăn nuôi lợn và gia cầm... Trong năm 2015, đã có 417 hợp tác xã, 267 tổ hợp tác, 220 chủ trang trại tham gia ký hợp đồng với doanh nghiệp tiêu thụ sản phẩm nông nghiệp; có gần 600 ngàn ha lúa được sản xuất theo các hình thức liên kết; </w:t>
      </w:r>
      <w:r>
        <w:rPr>
          <w:spacing w:val="-8"/>
          <w:sz w:val="26"/>
          <w:szCs w:val="26"/>
          <w:lang w:val="af-ZA"/>
        </w:rPr>
        <w:t>đồng thời, đã xây dựng nhiều mô hình liên kết trong chăn nuôi, thủy sản và lâm nghiệp.</w:t>
      </w:r>
    </w:p>
    <w:p>
      <w:pPr>
        <w:pStyle w:val="BodyText22"/>
        <w:widowControl w:val="false"/>
        <w:spacing w:lineRule="auto" w:line="240" w:before="120" w:after="120"/>
        <w:ind w:firstLine="720"/>
        <w:jc w:val="both"/>
        <w:rPr>
          <w:spacing w:val="-2"/>
          <w:sz w:val="26"/>
          <w:szCs w:val="26"/>
          <w:lang w:val="es-ES"/>
        </w:rPr>
      </w:pPr>
      <w:r>
        <w:rPr>
          <w:rFonts w:eastAsia="Times New Roman"/>
          <w:sz w:val="26"/>
          <w:szCs w:val="26"/>
          <w:lang w:val="nl-NL"/>
        </w:rPr>
        <w:t xml:space="preserve"> </w:t>
      </w:r>
      <w:r>
        <w:rPr>
          <w:sz w:val="26"/>
          <w:szCs w:val="26"/>
          <w:lang w:val="nl-NL"/>
        </w:rPr>
        <w:t xml:space="preserve">- </w:t>
      </w:r>
      <w:r>
        <w:rPr>
          <w:sz w:val="26"/>
          <w:szCs w:val="26"/>
          <w:lang w:val="pl-PL"/>
        </w:rPr>
        <w:t>Để phục vụ tái cơ cấu ngành và nhân rộng, nâng cao hiệu quả các hình thức tổ chức hợp tác liên kết sản xuất theo chuỗi giá trị</w:t>
      </w:r>
      <w:r>
        <w:rPr>
          <w:spacing w:val="-2"/>
          <w:sz w:val="26"/>
          <w:szCs w:val="26"/>
          <w:lang w:val="es-ES"/>
        </w:rPr>
        <w:t xml:space="preserve">, </w:t>
      </w:r>
      <w:r>
        <w:rPr>
          <w:rStyle w:val="Appleconvertedspace"/>
          <w:spacing w:val="-2"/>
          <w:sz w:val="26"/>
          <w:szCs w:val="26"/>
          <w:shd w:fill="FFFFFF" w:val="clear"/>
          <w:lang w:val="nl-NL"/>
        </w:rPr>
        <w:t>Bộ</w:t>
      </w:r>
      <w:r>
        <w:rPr>
          <w:iCs/>
          <w:sz w:val="26"/>
          <w:szCs w:val="26"/>
          <w:lang w:val="vi-VN"/>
        </w:rPr>
        <w:t xml:space="preserve"> Nông nghiệp </w:t>
      </w:r>
      <w:r>
        <w:rPr>
          <w:iCs/>
          <w:sz w:val="26"/>
          <w:szCs w:val="26"/>
          <w:lang w:val="it-IT"/>
        </w:rPr>
        <w:t>và PTNT</w:t>
      </w:r>
      <w:r>
        <w:rPr>
          <w:sz w:val="26"/>
          <w:szCs w:val="26"/>
          <w:lang w:val="vi-VN" w:eastAsia="ja-JP"/>
        </w:rPr>
        <w:t xml:space="preserve"> </w:t>
      </w:r>
      <w:r>
        <w:rPr>
          <w:sz w:val="26"/>
          <w:szCs w:val="26"/>
          <w:lang w:val="pl-PL"/>
        </w:rPr>
        <w:t xml:space="preserve">đang chủ trì xây dựng, trình Chính phủ ban hành Nghị định về chính sách khuyến khích hợp tác, liên kết sản xuất gắn với tiêu thụ trong nông nghiệp theo chuỗi giá trị áp dụng cho tất cả các lĩnh vực trồng trọt, chăn nuôi, thủy sản, lâm nghiệp (thay thế Quyết định </w:t>
      </w:r>
      <w:r>
        <w:rPr>
          <w:spacing w:val="-2"/>
          <w:sz w:val="26"/>
          <w:szCs w:val="26"/>
          <w:lang w:val="es-ES"/>
        </w:rPr>
        <w:t xml:space="preserve">số 62/2013/QĐ-TTg). Đồng thời, </w:t>
      </w:r>
      <w:r>
        <w:rPr>
          <w:rFonts w:eastAsia="Times New Roman"/>
          <w:spacing w:val="-2"/>
          <w:sz w:val="26"/>
          <w:szCs w:val="26"/>
          <w:lang w:val="it-IT"/>
        </w:rPr>
        <w:t>Bộ đang phối hợp với Bộ Kế hoạch và Đầu tư (cơ quan chủ trì) xây dựng để trình Chính phủ Nghị định sửa đổi, bổ sung Nghị định số 193/2013/NĐ-CP ngày 21/11/2013 quy định chi tiết một số điều của Luật Hợp tác xã năm 2012.</w:t>
      </w:r>
      <w:r>
        <w:rPr>
          <w:rStyle w:val="Appleconvertedspace"/>
          <w:spacing w:val="4"/>
          <w:sz w:val="26"/>
          <w:szCs w:val="26"/>
          <w:shd w:fill="FFFFFF" w:val="clear"/>
          <w:lang w:val="nl-NL"/>
        </w:rPr>
        <w:t xml:space="preserve"> Theo đó, </w:t>
      </w:r>
      <w:r>
        <w:rPr>
          <w:sz w:val="26"/>
          <w:szCs w:val="26"/>
          <w:lang w:val="vi-VN" w:eastAsia="ja-JP"/>
        </w:rPr>
        <w:t xml:space="preserve">bổ sung các nội dung đặc thù </w:t>
      </w:r>
      <w:r>
        <w:rPr>
          <w:sz w:val="26"/>
          <w:szCs w:val="26"/>
          <w:lang w:val="nl-NL" w:eastAsia="ja-JP"/>
        </w:rPr>
        <w:t xml:space="preserve">(như </w:t>
      </w:r>
      <w:r>
        <w:rPr>
          <w:sz w:val="26"/>
          <w:szCs w:val="26"/>
          <w:lang w:val="vi-VN" w:eastAsia="ja-JP"/>
        </w:rPr>
        <w:t xml:space="preserve">hoạt động đặc thù, tài sản chung của </w:t>
      </w:r>
      <w:r>
        <w:rPr>
          <w:sz w:val="26"/>
          <w:szCs w:val="26"/>
          <w:lang w:val="it-IT" w:eastAsia="ja-JP"/>
        </w:rPr>
        <w:t>HTX</w:t>
      </w:r>
      <w:r>
        <w:rPr>
          <w:sz w:val="26"/>
          <w:szCs w:val="26"/>
          <w:lang w:val="vi-VN" w:eastAsia="ja-JP"/>
        </w:rPr>
        <w:t xml:space="preserve"> và riêng của thành viên</w:t>
      </w:r>
      <w:r>
        <w:rPr>
          <w:sz w:val="26"/>
          <w:szCs w:val="26"/>
          <w:lang w:val="nl-NL" w:eastAsia="ja-JP"/>
        </w:rPr>
        <w:t xml:space="preserve">; </w:t>
      </w:r>
      <w:r>
        <w:rPr>
          <w:sz w:val="26"/>
          <w:szCs w:val="26"/>
          <w:lang w:val="vi-VN" w:eastAsia="ja-JP"/>
        </w:rPr>
        <w:t xml:space="preserve">chính sách hỗ trợ </w:t>
      </w:r>
      <w:r>
        <w:rPr>
          <w:sz w:val="26"/>
          <w:szCs w:val="26"/>
          <w:lang w:val="nl-NL" w:eastAsia="ja-JP"/>
        </w:rPr>
        <w:t xml:space="preserve">HTX </w:t>
      </w:r>
      <w:r>
        <w:rPr>
          <w:sz w:val="26"/>
          <w:szCs w:val="26"/>
          <w:lang w:val="vi-VN" w:eastAsia="ja-JP"/>
        </w:rPr>
        <w:t xml:space="preserve">hoạt động trong </w:t>
      </w:r>
      <w:r>
        <w:rPr>
          <w:sz w:val="26"/>
          <w:szCs w:val="26"/>
          <w:lang w:val="nl-NL" w:eastAsia="ja-JP"/>
        </w:rPr>
        <w:t xml:space="preserve">lĩnh vực </w:t>
      </w:r>
      <w:r>
        <w:rPr>
          <w:sz w:val="26"/>
          <w:szCs w:val="26"/>
          <w:lang w:val="vi-VN" w:eastAsia="ja-JP"/>
        </w:rPr>
        <w:t>trồng trọt, chăn nuôi, thủy sản, lâm nghiệp</w:t>
      </w:r>
      <w:r>
        <w:rPr>
          <w:sz w:val="26"/>
          <w:szCs w:val="26"/>
          <w:lang w:val="nl-NL" w:eastAsia="ja-JP"/>
        </w:rPr>
        <w:t xml:space="preserve">...) </w:t>
      </w:r>
      <w:r>
        <w:rPr>
          <w:sz w:val="26"/>
          <w:szCs w:val="26"/>
          <w:lang w:val="vi-VN" w:eastAsia="ja-JP"/>
        </w:rPr>
        <w:t xml:space="preserve">để các </w:t>
      </w:r>
      <w:r>
        <w:rPr>
          <w:sz w:val="26"/>
          <w:szCs w:val="26"/>
          <w:lang w:val="it-IT" w:eastAsia="ja-JP"/>
        </w:rPr>
        <w:t>HTX</w:t>
      </w:r>
      <w:r>
        <w:rPr>
          <w:sz w:val="26"/>
          <w:szCs w:val="26"/>
          <w:lang w:val="vi-VN" w:eastAsia="ja-JP"/>
        </w:rPr>
        <w:t xml:space="preserve"> </w:t>
      </w:r>
      <w:r>
        <w:rPr>
          <w:sz w:val="26"/>
          <w:szCs w:val="26"/>
          <w:lang w:val="nl-NL" w:eastAsia="ja-JP"/>
        </w:rPr>
        <w:t xml:space="preserve">nông nghiệp </w:t>
      </w:r>
      <w:r>
        <w:rPr>
          <w:sz w:val="26"/>
          <w:szCs w:val="26"/>
          <w:lang w:val="vi-VN" w:eastAsia="ja-JP"/>
        </w:rPr>
        <w:t xml:space="preserve">chủ động </w:t>
      </w:r>
      <w:r>
        <w:rPr>
          <w:sz w:val="26"/>
          <w:szCs w:val="26"/>
          <w:lang w:val="nl-NL" w:eastAsia="ja-JP"/>
        </w:rPr>
        <w:t xml:space="preserve">tổ chức </w:t>
      </w:r>
      <w:r>
        <w:rPr>
          <w:sz w:val="26"/>
          <w:szCs w:val="26"/>
          <w:lang w:val="vi-VN" w:eastAsia="ja-JP"/>
        </w:rPr>
        <w:t>sản xuất kinh doanh</w:t>
      </w:r>
      <w:r>
        <w:rPr>
          <w:sz w:val="26"/>
          <w:szCs w:val="26"/>
          <w:lang w:val="nl-NL" w:eastAsia="ja-JP"/>
        </w:rPr>
        <w:t xml:space="preserve">. Ngoài ra, Bộ đang chủ trì xây dựng trình Chính phủ ban hành </w:t>
      </w:r>
      <w:r>
        <w:rPr>
          <w:sz w:val="26"/>
          <w:szCs w:val="26"/>
          <w:lang w:val="nl-NL" w:eastAsia="vi-VN"/>
        </w:rPr>
        <w:t>Nghị định về chính sách khuyến khích phát triển kinh tế trang trại.</w:t>
      </w:r>
    </w:p>
    <w:p>
      <w:pPr>
        <w:pStyle w:val="BodyTextIndent2"/>
        <w:widowControl w:val="false"/>
        <w:autoSpaceDE w:val="false"/>
        <w:spacing w:lineRule="auto" w:line="240" w:before="120" w:after="120"/>
        <w:ind w:left="0" w:firstLine="720"/>
        <w:jc w:val="both"/>
        <w:rPr/>
      </w:pPr>
      <w:r>
        <w:rPr>
          <w:b/>
          <w:sz w:val="26"/>
          <w:szCs w:val="26"/>
          <w:lang w:val="es-ES"/>
        </w:rPr>
        <w:t>3.</w:t>
      </w:r>
      <w:r>
        <w:rPr>
          <w:b/>
          <w:sz w:val="26"/>
          <w:szCs w:val="26"/>
          <w:lang w:val="af-ZA"/>
        </w:rPr>
        <w:t xml:space="preserve"> Về đẩy mạnh công tác tuyên truyền để người sản xuất đáp ứng yêu cầu về chất lượng vệ sinh an toàn thực phẩm của quốc tế</w:t>
      </w:r>
    </w:p>
    <w:p>
      <w:pPr>
        <w:pStyle w:val="Normal"/>
        <w:spacing w:lineRule="auto" w:line="240" w:before="120" w:after="120"/>
        <w:ind w:firstLine="720"/>
        <w:jc w:val="both"/>
        <w:rPr/>
      </w:pPr>
      <w:r>
        <w:rPr>
          <w:rFonts w:cs="Times New Roman" w:ascii="Times New Roman" w:hAnsi="Times New Roman"/>
          <w:sz w:val="26"/>
          <w:szCs w:val="26"/>
          <w:lang w:val="it-IT"/>
        </w:rPr>
        <w:t xml:space="preserve">- Để nâng cao chất lượng hàng nông sản Việt Nam, đáp ứng tiêu chuẩn chất lượng quốc tế nhằm tham gia vào các chuỗi giá trị toàn cầu, </w:t>
      </w:r>
      <w:r>
        <w:rPr>
          <w:rFonts w:cs="Times New Roman" w:ascii="Times New Roman" w:hAnsi="Times New Roman"/>
          <w:spacing w:val="-6"/>
          <w:sz w:val="26"/>
          <w:szCs w:val="26"/>
          <w:lang w:val="sv-SE"/>
        </w:rPr>
        <w:t xml:space="preserve">Bộ Nông nghiệp và PTNT đã chỉ đạo nghiên cứu, ban hành và tổ chức phổ biến đến người sản xuất áp dụng các quy trình sản xuất tốt (GAP) đối với các loại cây trồng vật nuôi, thủy sản chính; tăng cường quản lý chất lượng vật tư nông nghiệp; quyết liệt đấu tranh với việc mua bán sử dụng chất cấm, hàng giả, hàng kém chất lượng; nghiên cứu và chuyển giao giống tiên tiến có chất lượng, giá trị thương mại cao cho nông dân, nhất là các giống lúa, cây ăn quả, rau, hoa, chè, gia súc, gia cầm. Bộ chỉ phê duyệt cho lưu hành các giống cây trồng vật nuôi, thủy sản có chất lượng cao hơn (thay vì chỉ có năng suất cao hơ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Bộ </w:t>
      </w:r>
      <w:r>
        <w:rPr>
          <w:rFonts w:cs="Times New Roman" w:ascii="Times New Roman" w:hAnsi="Times New Roman"/>
          <w:bCs/>
          <w:sz w:val="26"/>
          <w:szCs w:val="26"/>
          <w:lang w:val="sv-SE"/>
        </w:rPr>
        <w:t xml:space="preserve">đã </w:t>
      </w:r>
      <w:r>
        <w:rPr>
          <w:rFonts w:cs="Times New Roman" w:ascii="Times New Roman" w:hAnsi="Times New Roman"/>
          <w:bCs/>
          <w:sz w:val="26"/>
          <w:szCs w:val="26"/>
          <w:lang w:val="af-ZA"/>
        </w:rPr>
        <w:t xml:space="preserve">phối hợp với các cơ quan truyền thông Trung ương và địa phương </w:t>
      </w:r>
      <w:r>
        <w:rPr>
          <w:rFonts w:cs="Times New Roman" w:ascii="Times New Roman" w:hAnsi="Times New Roman"/>
          <w:bCs/>
          <w:sz w:val="26"/>
          <w:szCs w:val="26"/>
          <w:lang w:val="vi-VN"/>
        </w:rPr>
        <w:t xml:space="preserve">chủ động đưa tin về hoạt động của </w:t>
      </w:r>
      <w:r>
        <w:rPr>
          <w:rFonts w:cs="Times New Roman" w:ascii="Times New Roman" w:hAnsi="Times New Roman"/>
          <w:bCs/>
          <w:sz w:val="26"/>
          <w:szCs w:val="26"/>
          <w:lang w:val="it-IT"/>
        </w:rPr>
        <w:t>n</w:t>
      </w:r>
      <w:r>
        <w:rPr>
          <w:rFonts w:cs="Times New Roman" w:ascii="Times New Roman" w:hAnsi="Times New Roman"/>
          <w:bCs/>
          <w:sz w:val="26"/>
          <w:szCs w:val="26"/>
          <w:lang w:val="vi-VN"/>
        </w:rPr>
        <w:t>gành</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trọng tâm là đăng tin về chủ trương và thực tiễn tái cơ cấu</w:t>
      </w:r>
      <w:r>
        <w:rPr>
          <w:rFonts w:cs="Times New Roman" w:ascii="Times New Roman" w:hAnsi="Times New Roman"/>
          <w:bCs/>
          <w:sz w:val="26"/>
          <w:szCs w:val="26"/>
          <w:lang w:val="sv-SE"/>
        </w:rPr>
        <w:t xml:space="preserve"> ngành</w:t>
      </w:r>
      <w:r>
        <w:rPr>
          <w:rFonts w:cs="Times New Roman" w:ascii="Times New Roman" w:hAnsi="Times New Roman"/>
          <w:bCs/>
          <w:sz w:val="26"/>
          <w:szCs w:val="26"/>
          <w:lang w:val="vi-VN"/>
        </w:rPr>
        <w:t>, xây dựng nông thôn mới; công tác quản lý chất lượng và vệ sinh an toàn thực phẩm</w:t>
      </w:r>
      <w:r>
        <w:rPr>
          <w:rFonts w:cs="Times New Roman" w:ascii="Times New Roman" w:hAnsi="Times New Roman"/>
          <w:bCs/>
          <w:sz w:val="26"/>
          <w:szCs w:val="26"/>
          <w:lang w:val="it-IT"/>
        </w:rPr>
        <w:t xml:space="preserve">; công tác tổ chức lại sản xuất </w:t>
      </w:r>
      <w:r>
        <w:rPr>
          <w:rFonts w:cs="Times New Roman" w:ascii="Times New Roman" w:hAnsi="Times New Roman"/>
          <w:bCs/>
          <w:sz w:val="26"/>
          <w:szCs w:val="26"/>
          <w:lang w:val="vi-VN"/>
        </w:rPr>
        <w:t xml:space="preserve">theo chuỗi giá trị, phổ biến để nhân rộng các mô hình sản xuất nông nghiệp có hiệu quả... </w:t>
      </w:r>
      <w:r>
        <w:rPr>
          <w:rFonts w:cs="Times New Roman" w:ascii="Times New Roman" w:hAnsi="Times New Roman"/>
          <w:sz w:val="26"/>
          <w:szCs w:val="26"/>
          <w:lang w:val="vi-VN"/>
        </w:rPr>
        <w:t xml:space="preserve">Đồng thời, </w:t>
      </w:r>
      <w:r>
        <w:rPr>
          <w:rFonts w:cs="Times New Roman" w:ascii="Times New Roman" w:hAnsi="Times New Roman"/>
          <w:sz w:val="26"/>
          <w:szCs w:val="26"/>
          <w:lang w:val="es-ES"/>
        </w:rPr>
        <w:t>t</w:t>
      </w:r>
      <w:r>
        <w:rPr>
          <w:rFonts w:cs="Times New Roman" w:ascii="Times New Roman" w:hAnsi="Times New Roman"/>
          <w:iCs/>
          <w:spacing w:val="-6"/>
          <w:sz w:val="26"/>
          <w:szCs w:val="26"/>
          <w:lang w:val="pt-BR"/>
        </w:rPr>
        <w:t xml:space="preserve">ăng cường công tác thông tin, dự báo thị trường </w:t>
      </w:r>
      <w:r>
        <w:rPr>
          <w:rFonts w:cs="Times New Roman" w:ascii="Times New Roman" w:hAnsi="Times New Roman"/>
          <w:spacing w:val="-6"/>
          <w:sz w:val="26"/>
          <w:szCs w:val="26"/>
          <w:lang w:val="vi-VN"/>
        </w:rPr>
        <w:t>về sản phẩm nông lâm thủy sản</w:t>
      </w:r>
      <w:r>
        <w:rPr>
          <w:rFonts w:cs="Times New Roman" w:ascii="Times New Roman" w:hAnsi="Times New Roman"/>
          <w:spacing w:val="-6"/>
          <w:sz w:val="26"/>
          <w:szCs w:val="26"/>
          <w:lang w:val="pt-BR"/>
        </w:rPr>
        <w:t xml:space="preserve"> trên các kênh truyền hình VTV1, VTC16, Báo Nông nghiệp Việt Nam, Báo Nông thôn ngày nay…; t</w:t>
      </w:r>
      <w:r>
        <w:rPr>
          <w:rFonts w:cs="Times New Roman" w:ascii="Times New Roman" w:hAnsi="Times New Roman"/>
          <w:sz w:val="26"/>
          <w:szCs w:val="26"/>
          <w:lang w:val="it-IT"/>
        </w:rPr>
        <w:t xml:space="preserve">heo đó, </w:t>
      </w:r>
      <w:r>
        <w:rPr>
          <w:rFonts w:cs="Times New Roman" w:ascii="Times New Roman" w:hAnsi="Times New Roman"/>
          <w:bCs/>
          <w:sz w:val="26"/>
          <w:szCs w:val="26"/>
          <w:lang w:val="it-IT"/>
        </w:rPr>
        <w:t xml:space="preserve">một số ngành hàng, </w:t>
      </w:r>
      <w:r>
        <w:rPr>
          <w:rFonts w:cs="Times New Roman" w:ascii="Times New Roman" w:hAnsi="Times New Roman"/>
          <w:sz w:val="26"/>
          <w:szCs w:val="26"/>
          <w:lang w:val="it-IT"/>
        </w:rPr>
        <w:t xml:space="preserve">doanh nghiệp, nhà sản xuất đã đầu tư đổi mới công nghệ, chú trọng áp dụng tiêu chuẩn, quy chuẩn kỹ thuật tiên tiến, như ISO, HACCP, VietGAP, GlobalGAP... </w:t>
      </w:r>
    </w:p>
    <w:p>
      <w:pPr>
        <w:pStyle w:val="Normal"/>
        <w:spacing w:lineRule="auto" w:line="240" w:before="120" w:after="120"/>
        <w:ind w:firstLine="720"/>
        <w:jc w:val="both"/>
        <w:rPr/>
      </w:pPr>
      <w:r>
        <w:rPr>
          <w:rFonts w:cs="Times New Roman" w:ascii="Times New Roman" w:hAnsi="Times New Roman"/>
          <w:b/>
          <w:i/>
          <w:sz w:val="26"/>
          <w:szCs w:val="26"/>
          <w:lang w:val="vi-VN"/>
        </w:rPr>
        <w:t>5. Cử tri tỉnh Gia Lai kiến nghị:</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Chủ trương xây dựng cánh đồng mẫu lớn là đúng đắn, nhưng khi thực hiện nông dân không đồng thuận, vì cho rằng sau khi san ủi bờ thửa, không có ranh giới sẽ mất đất của gia đình mình. Đề nghị Bộ tham mưu với Chính phủ ban hành chính sách bảo vệ quyền lợi cho nông dân sau khi san ủi mặt bằng làm cánh đồng mẫu lớn để nông dân yên tâm thực hiện.</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492/BNN-TT ngày 29/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dồn điền đổi thửa là thay vì mỗi hộ có nhiều mảnh ruộng (có thể từ 5- 6 mảnh) dồn lại để mỗi hộ có từ 1-2 mảnh với diện tích mỗi mảnh lớn hơn; với diện tích mỗi mảnh ruộng nhỏ như hiện tại ở một số địa phương rất khó khăn cho việc áp dụng các tiến bộ kỹ thuật, cơ giới hóa, đồng thời khó khăn cho việc liên kết sản xuất theo cánh đồng lớn làm giảm hiệu quả sản xuất lúa của người dân; thông qua việc dồn điền đổi thửa nông dân có diện tích trên mỗi mảnh ruộng lớn, sẽ tạo điều kiện thuận lợi cho áp dụng các tiến bộ kỹ thuật, cơ giới hóa trong sản xuất, liên kết sản xuất theo cánh đồng mẫu lớn, tạo điều kiện thuận lợi cho doanh nghiệp đầu tư phát triển liên kết sản xuất, góp phần nâng cao hiệu quả sản xuất, tăng thu nhập cho người nông dân; “ Cánh đồng mẫu lớn” từ thực tiễn đã trở thành phong trào được Bộ Nông nghiệp và Phát triển nông thôn phát động ngày 26/3/2011 tại TP. cần Thơ được các địa phương hưởng ứng mạnh mẽ. Đây được coi là một hướng đi quan trọng trong sản xuất lúa gạo nói riêng, sản xuất trồng trọt nói chung. Nghị quyết số 21/2011/QH13 ngày 26 tháng 11 năm 2011 của Quốc hội đã khẳng định đây là một trong các giải pháp quan trọng lâu dài góp phần tái cơ cấu ngành nông nghiệp, nâng cao giá trị gia tăng và phát triển nền nông nghiệp bền vữ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dồn điền đổi thừa đã được thực hiện thành công ở nhiều địa phương như Thái Bình, Nam Định, Hưng Yên.. ..Tuy nhiên, việc dồn đổi phải dựa trên sự đồng thuận của người dân, khi dân chưa hiểu thì chính quyền các cấp, đặc biệt là chính quyền địa phương cần tăng cường công tác tuyên truyền, vận động để dân hiểu, đồng thời phân tích rõ để dân hiểu là họ không bị mất đất thông qua việc dồn điền đổi thửa, ranh giới giữa các mảnh rộng thay vì được ngăn bằng các bờ đất sẽ được phân định bằng mốc ở 2 bờ, việc phá các bờ ngăn diện tích canh tác còn có thể dôi thêm; như vậy lợi ích của việc dồn điền đổi thửa là rất lớn cần đẩy mạnh công tác tuyên truyền để người dân hiểu và tích cực tham gia.</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húc đẩy việc dồn điền đổi thửa, liên kết sản xuất, tiêu thụ, xây dựng “cánh đồng lớn” giữa nông dân và doanh nghiệp tiêu thụ sản phẩm, Thủ tướng Chính phủ đã ban hành Quyết định số 62/2013/QĐ-TTg ngày 25 tháng 10 năm 2013 về chính sách khuyến khích phát triển hợp tác, liên kết sản xuất gắn với tiêu thụ nông sản, xây dựng cánh đồng lớn. Theo Quyết định số 62/2013/QĐ- TTg, Ngân sách nhà nước hỗ trợ một phần kinh phí thực hiện quy hoạch, dồn điền đổi thửa, cải tạo đồng ruộng, hoàn thiện hệ thống giao thông, thủy lợi nội đồng, hệ thống điện phục vụ sản xuất nông nghiệp trong dự án “cánh đồng lớn”. Nông dân được hỗ trợ: tập huấn và hướng dẫn kỹ thuật về sản xuất và thông tin thị trường miễn phí liên quan đến loại sản phẩm tham gia cánh đồng lớn; được hỗ trợ một lần tối đa 30% chi phí mua giống cây trồng có phẩm cấp chất lượng từ giống xác nhận trả lên đế gieo trồng vụ đầu tiên trong dự án cánh đồng lớn, hỗ trợ 100% kinh phí lưu kho tại doanh nghiệp, thời hạn tối đa là 3 tháng trong trường hợp Chính phủ thực hiện chủ trương tạm trữ nông sả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35/2015/NĐ-CP ngày 13/4/2015 của Chính phủ về quản lý, sử dụng đất trồng lúa thay thế Nghị định số 42/2012/NĐ-CP ngày 11/05/2012. Trong đó nâng mức hỗ trợ cho địa phương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hệ thống giao thông, thủy lợi trên đất trồng lúa, hỗ trợ dồn điền, đối thửa, liên kết sản xuất, tiêu thụ sản phấm nhằm giảm chi phí sản xuất đồng thời tăng hiệu quả sản xuất lúa...;</w:t>
      </w:r>
    </w:p>
    <w:p>
      <w:pPr>
        <w:pStyle w:val="Normal"/>
        <w:spacing w:lineRule="auto" w:line="240" w:before="120" w:after="120"/>
        <w:ind w:firstLine="720"/>
        <w:jc w:val="both"/>
        <w:rPr/>
      </w:pPr>
      <w:r>
        <w:rPr>
          <w:rFonts w:cs="Times New Roman" w:ascii="Times New Roman" w:hAnsi="Times New Roman"/>
          <w:b/>
          <w:i/>
          <w:sz w:val="26"/>
          <w:szCs w:val="26"/>
          <w:lang w:val="vi-VN"/>
        </w:rPr>
        <w:t>6. Cử tri tỉnh Bạc Liêu kiến nghị:</w:t>
      </w:r>
      <w:r>
        <w:rPr>
          <w:rFonts w:cs="Times New Roman" w:ascii="Times New Roman" w:hAnsi="Times New Roman"/>
          <w:i/>
          <w:sz w:val="26"/>
          <w:szCs w:val="26"/>
          <w:lang w:val="vi-VN"/>
        </w:rPr>
        <w:t xml:space="preserve"> </w:t>
      </w:r>
      <w:r>
        <w:rPr>
          <w:rFonts w:cs="Times New Roman" w:ascii="Times New Roman" w:hAnsi="Times New Roman"/>
          <w:i/>
          <w:spacing w:val="-2"/>
          <w:sz w:val="26"/>
          <w:szCs w:val="26"/>
          <w:lang w:val="sv-SE"/>
        </w:rPr>
        <w:t>Đề nghị xem xét sửa đổi, bổ sung Điểm b, Khoản 1, Điều 14 Nghị định số 114/2013/NĐ-CP ngày 03 tháng 10 năm 2013 của Chính phủ quy định xử phạt vi phạm hành chính trong lĩnh vực giống cây trồng, bảo vệ và kiểm dịch thực vật (quy định cơ sở kinh doanh giống cây trồng phải có hoặc thuê nhân viên kỹ thuật có trình độ trung cấp trồng trọt, bảo vệ thực vật trở lên hoặc có “chứng chỉ đào tạo về kỹ thuật sản xuất giống cây trồng chính”, nhưng chưa có quy định cụ thể tổ chức có thẩm quyền đào tạo, cấp chứng chỉ về kỹ thuật sản xuất giống cây trồng, nên gây khó khăn cho công tác thanh tra, kiểm tra, xử lý vi phạm) và Điểm b, Khoản 9, Điều 25 (quy định “Buộc tiêu hủy thuốc bảo vệ thực vật cấm, không có tên trong Danh mục thuốc bảo vệ thực vật được phép sử dụng, hạn chế sử dụng ở Việt Nam, thuốc dưới dạng ống tiêm thủy tinh”, nhưng không quy định tổ chức, cá nhân thực hiện tiêu hủy, kinh phí tiêu hủy, nên gây khó khăn trong công tác xử lý vi phạm).</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903/BNN-BVTV ngày 14/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đề nghị của Bộ trưởng Bộ Nông nghiệp và Phát triển nông thôn, ngày 06/5/2016 Chính phủ ban hành Nghị định số 31/2016/NĐ-CP thay thế Nghị định số 114/2013/NĐ-CP ngày 03/10/2013 của Chính phủ quy định xử phạt vi phạm hành chính trong lĩnh vực giống cây trồng, bảo vệ và kiểm dịch thực vật, có hiệu lực thi hành ngày 25/6/2016. Tại Điểm b Khoản 1 Điều 14 quy định  “Không có hoặc không thuê nhân viên kỹ thuật có trình độ từ trung cấp trồng trọt, bảo vệ thực vật trở lên hoặc có giấy chứng nhận, xác nhận tập huấn về trồng trọt, bảo vệ thực vật”, trong đó mở rộng quy định về trình độ năng lực đối với nhân viên kỹ thuật so với quy định trước đây để đảm bảo tính khả thi. Các Bộ, ngành có liên quan đã quy định và ban hành quy chế quản lý văn bằng giáo dục đại học và chứng chỉ của hệ thống giáo dục quốc dân hoặc Đề án đào tạo nghề cho lao động nông thôn. Theo đó đơn vị có thẩm quyền cấp bằng hoặc giấy chứng nhận, xác nhận tập huấn bao gồm các trường, các đơn vị được giao nhiệm vụ hoặc có chức năng đào tạo, tập huấn về lĩnh vực trồng trọt, bảo vệ thực vật cấp.</w:t>
      </w:r>
    </w:p>
    <w:p>
      <w:pPr>
        <w:pStyle w:val="NormalWeb"/>
        <w:spacing w:before="120" w:after="120"/>
        <w:ind w:firstLine="720"/>
        <w:jc w:val="both"/>
        <w:rPr/>
      </w:pPr>
      <w:r>
        <w:rPr>
          <w:sz w:val="26"/>
          <w:szCs w:val="26"/>
          <w:lang w:val="vi-VN"/>
        </w:rPr>
        <w:t>-  Việc xử lý tiêu hủy thuốc bảo vệ thực vật cấm, không có tên trong Danh mục thuốc bảo vệ thực vật được phép sử dụng, hạn chế sử dụng ở Việt Nam, thuốc dưới dạng ống tiêm thủy tinh đã được quy định tại Khoản 2, 3 Điều 74 của Luật Bảo vệ và kiểm dịch thực vật “Tổ chức, cá nhân có thuốc bảo vệ thực vật buộc tiêu hủy phải thực hiện việc tiêu hủy theo quy định quản lý chất thải nguy hại của pháp luật về bảo vệ môi trường và chịu mọi chi phí”; “Trường hợp thuốc bảo vệ thực vật vô chủ thì Ủy ban nhân dân cấp tỉnh chỉ đạo việc tiêu hủy và bố trí kinh phí”.</w:t>
      </w:r>
    </w:p>
    <w:p>
      <w:pPr>
        <w:pStyle w:val="Normal"/>
        <w:spacing w:lineRule="auto" w:line="240" w:before="120" w:after="120"/>
        <w:ind w:firstLine="720"/>
        <w:jc w:val="both"/>
        <w:rPr/>
      </w:pPr>
      <w:r>
        <w:rPr>
          <w:rFonts w:cs="Times New Roman" w:ascii="Times New Roman" w:hAnsi="Times New Roman"/>
          <w:b/>
          <w:i/>
          <w:sz w:val="26"/>
          <w:szCs w:val="26"/>
          <w:lang w:val="vi-VN"/>
        </w:rPr>
        <w:t>7. Cử tri tỉnh Vĩnh  Long kiến nghị:</w:t>
      </w:r>
      <w:r>
        <w:rPr>
          <w:rFonts w:cs="Times New Roman" w:ascii="Times New Roman" w:hAnsi="Times New Roman"/>
          <w:i/>
          <w:sz w:val="26"/>
          <w:szCs w:val="26"/>
          <w:lang w:val="vi-VN"/>
        </w:rPr>
        <w:t xml:space="preserve"> Để việc xuất khẩu hàng nông sản của nước ta được ổn định, bền vững và lâu dài. Nhiều cử tri đề nghị cần có giải pháp quy hoạch vùng, cải tiến kỹ thuật sản xuất nhằm nâng cao chất lượng góp phần tăng giá thành nông sản giúp người dân có lãi và tăng khả năng cạnh tranh xuất khấu trên thương trường quốc tế.</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367/BNN-KH ngày 30/5/2016)</w:t>
      </w:r>
    </w:p>
    <w:p>
      <w:pPr>
        <w:pStyle w:val="TextBodyIndent"/>
        <w:spacing w:before="120" w:after="120"/>
        <w:ind w:left="0" w:firstLine="720"/>
        <w:jc w:val="both"/>
        <w:rPr>
          <w:bCs/>
          <w:sz w:val="26"/>
          <w:szCs w:val="26"/>
          <w:lang w:val="nb-NO"/>
        </w:rPr>
      </w:pPr>
      <w:r>
        <w:rPr>
          <w:bCs/>
          <w:sz w:val="26"/>
          <w:szCs w:val="26"/>
          <w:lang w:val="nb-NO"/>
        </w:rPr>
        <w:t xml:space="preserve">Thực hiện đường lối đổi mới của Đảng, gần 30 năm qua, nông nghiệp Việt Nam đã đạt được nhiều thành tựu to lớn, khẳng định vai trò quan trọng, chiến lược trong quá trình phát triển kinh tế của cả nước, nhất là trong những giai đoạn nền kinh tế gặp khó khăn.Tuy vậy, bên cạnh những thành tựu đạt được, gần đây, tốc độ tăng trưởng của ngành có xu hướng chậm lại, nhiều lĩnh vực hiệu quả thấp, gặp nhiều khó khăn và kém bền vững, trong đó có Vùng Đồng bằng sông Cửu Long. </w:t>
      </w:r>
    </w:p>
    <w:p>
      <w:pPr>
        <w:pStyle w:val="TextBodyIndent"/>
        <w:spacing w:before="120" w:after="120"/>
        <w:ind w:left="0" w:firstLine="720"/>
        <w:jc w:val="both"/>
        <w:rPr>
          <w:bCs/>
          <w:sz w:val="26"/>
          <w:szCs w:val="26"/>
          <w:lang w:val="nb-NO"/>
        </w:rPr>
      </w:pPr>
      <w:r>
        <w:rPr>
          <w:bCs/>
          <w:sz w:val="26"/>
          <w:szCs w:val="26"/>
          <w:lang w:val="nb-NO"/>
        </w:rPr>
        <w:t xml:space="preserve">Để khắc phục tồn tại bất cập nêu trên, Bộ Nông nghiệp và Phát triển nông thôn đã xây dựng và trình Thủ tướng Chính phủ phê duyệt Đề án Tái cơ cấu n ông nghiệp theo hướng nâng cao giá trị gia tăng và phát triển bền vững và được Thủ tướng Chính phủ ký ban hành đề án nêu trên tại Quyết định số 899/QĐ-TTg ngày 10/6/2013. Cùng với các định hướng phát triển nông nghiệp trong thời gian tới, Đề án đã đưa ra 4 nhóm giải pháp thực hiện tái cơ cấu nông nghiệp như sau:   </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1) Nâng cao chất lượng quy hoạch, rà soát, gắn chiến lược với xây dựng quy hoạch, kế hoạch, giám sát, nâng cao hiệu lực quản lý nhà nước về quy hoạch;</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 xml:space="preserve">(2) Khuyến khích, thu hút đầu tư tư nhân; </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 xml:space="preserve">(3)Nâng cao hiệu quả quản lý và sử dụng đầu tư công; Cải cách thể chế; </w:t>
      </w:r>
    </w:p>
    <w:p>
      <w:pPr>
        <w:pStyle w:val="Body1"/>
        <w:spacing w:lineRule="auto" w:line="240" w:before="120" w:after="120"/>
        <w:ind w:firstLine="720"/>
        <w:jc w:val="both"/>
        <w:outlineLvl w:val="9"/>
        <w:rPr/>
      </w:pPr>
      <w:r>
        <w:rPr>
          <w:color w:val="000000"/>
          <w:sz w:val="26"/>
          <w:szCs w:val="26"/>
          <w:lang w:val="nb-NO"/>
        </w:rPr>
        <w:t xml:space="preserve">(4) </w:t>
      </w:r>
      <w:r>
        <w:rPr>
          <w:color w:val="000000"/>
          <w:sz w:val="26"/>
          <w:szCs w:val="26"/>
          <w:lang w:val="vi-VN"/>
        </w:rPr>
        <w:t>Tiếp tục sửa đổi, hoàn thiện hệ thống chính sách</w:t>
      </w:r>
      <w:r>
        <w:rPr>
          <w:color w:val="000000"/>
          <w:sz w:val="26"/>
          <w:szCs w:val="26"/>
          <w:lang w:val="nb-NO"/>
        </w:rPr>
        <w:t>.</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Bộ Nông nghiệp và Phát triển nông thôn cũng đã ban hành Quyết định số 1384/QĐ-BNN-KH ngày 18/6/2013 về chương trình hành động thực hiện Đề án và Chỉ thị số 2039/CT-BNN-KH ngày 20/6/2013 gửi tới các địa phương nhằm triển khai thực hiện đồng bộ các giải pháp tái cơ cấu nông nghiệp.</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 xml:space="preserve">Đối với Đồng bằng sông Cửu Long, Bộ Nông nghiệp và Phát triển nông thôn định hướng trong thời gian tới là thâm canh lúa hàng hóa đảm bảo vững chắc an ninh lương thực quốc gia và xuất khẩu; phát triển lúa đặc sản, cây ăn quả đặc sản; phát triển chăn nuôi lợn, thủy cầm; phát triển mạnh nuôi thủy sản nước mặn, lợ, ngọt thành vùng nuôi thủy sản lớn nhất nước; lâm nghiệp giữ rừng ngập mặn, trồng cây phân tán; phát triển khôi phục làng nghề truyền thống; chú ý các giải pháp lâu dài, thích ứng với biến đổi khí hậu. </w:t>
      </w:r>
    </w:p>
    <w:p>
      <w:pPr>
        <w:pStyle w:val="Body1"/>
        <w:spacing w:lineRule="auto" w:line="240" w:before="120" w:after="120"/>
        <w:ind w:firstLine="720"/>
        <w:jc w:val="both"/>
        <w:outlineLvl w:val="9"/>
        <w:rPr>
          <w:color w:val="000000"/>
          <w:sz w:val="26"/>
          <w:szCs w:val="26"/>
          <w:lang w:val="nb-NO"/>
        </w:rPr>
      </w:pPr>
      <w:r>
        <w:rPr>
          <w:color w:val="000000"/>
          <w:sz w:val="26"/>
          <w:szCs w:val="26"/>
          <w:lang w:val="nb-NO"/>
        </w:rPr>
        <w:t>Bộ Nông nghiệp và Phát triển nông thôn đã phối hợp với các địa phương chỉ đạo xây dựng, trình duyệt Đề án tái cơ cấu nông nghiệp, xây dựng chương trình, kế hoạch hành động làm cơ sở triển khai thực hiện. Đồng thời, Bộ Nông nghiệp và Phát triển nông thôn đã, đang và sẽ tiếp tục nghiên cứu trình ban hành nhiều cơ chế, chính sách để thu hút đầu tư của toàn xã hội khơi dậy tiềm năng, lợi thế vùng Đồng bằng sông Cửu Long cho phát triển nông nghiệp có năng suất, chất lượng, hiệu quả bền vững.</w:t>
      </w:r>
    </w:p>
    <w:p>
      <w:pPr>
        <w:pStyle w:val="Normal"/>
        <w:spacing w:lineRule="auto" w:line="240" w:before="120" w:after="120"/>
        <w:ind w:firstLine="720"/>
        <w:jc w:val="both"/>
        <w:rPr/>
      </w:pPr>
      <w:r>
        <w:rPr>
          <w:rFonts w:cs="Times New Roman" w:ascii="Times New Roman" w:hAnsi="Times New Roman"/>
          <w:b/>
          <w:i/>
          <w:sz w:val="26"/>
          <w:szCs w:val="26"/>
          <w:lang w:val="nb-NO"/>
        </w:rPr>
        <w:t>8. Cử tri tỉnh Lào Cai kiến nghị:</w:t>
      </w:r>
      <w:r>
        <w:rPr>
          <w:rFonts w:cs="Times New Roman" w:ascii="Times New Roman" w:hAnsi="Times New Roman"/>
          <w:i/>
          <w:sz w:val="26"/>
          <w:szCs w:val="26"/>
          <w:lang w:val="nb-NO"/>
        </w:rPr>
        <w:t xml:space="preserve"> </w:t>
      </w:r>
      <w:r>
        <w:rPr>
          <w:rFonts w:cs="Times New Roman" w:ascii="Times New Roman" w:hAnsi="Times New Roman"/>
          <w:i/>
          <w:spacing w:val="6"/>
          <w:sz w:val="26"/>
          <w:szCs w:val="26"/>
          <w:lang w:val="nb-NO"/>
        </w:rPr>
        <w:t>Cử tri phản ánh, các huyện, xã biên giới trên địa bàn tỉnh Lào Cai phần lớn là làm nông nghiệp, nông sản chủ yếu bán sang Trung Quốc qua lối mở biên giới. Tuy nhiên, việc xuất bán nông sản qua lối mở biên giới hiện khó khăn và không ổn định. Cử tri đề nghị Chính phủ xem xét có cơ chế chính sách phù hợp để giúp bà con nông dân nói chung và bà con nông dân vùng biên giới nói riêng trong việc bao tiêu, bảo đảm đầu ra cho các sản phẩm nông nghiệp.</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5062 /BNN-CB ngày 17/6/2016)</w:t>
      </w:r>
    </w:p>
    <w:p>
      <w:pPr>
        <w:pStyle w:val="TextBodyIndent"/>
        <w:spacing w:before="120" w:after="120"/>
        <w:ind w:left="0" w:firstLine="720"/>
        <w:jc w:val="both"/>
        <w:rPr/>
      </w:pPr>
      <w:r>
        <w:rPr>
          <w:sz w:val="26"/>
          <w:szCs w:val="26"/>
          <w:lang w:val="nb-NO"/>
        </w:rPr>
        <w:t>Vừa qua Chính phủ đã rất quan tâm, chỉ đạo các Bộ ngành triển khai quyết liệt các giải pháp nhằm từng bước đẩy mạnh sản xuất, kinh doanh, duy trì tăng trưởng và phát triển; trong đó có các giải pháp về phát triển thị trường bảo đảm đầu ra ổn định cho các sản phẩm nông nghiệp, cụ thể bao gồm:</w:t>
      </w:r>
    </w:p>
    <w:p>
      <w:pPr>
        <w:pStyle w:val="TextBodyIndent"/>
        <w:spacing w:before="120" w:after="120"/>
        <w:ind w:left="0" w:firstLine="720"/>
        <w:jc w:val="both"/>
        <w:rPr>
          <w:sz w:val="26"/>
          <w:szCs w:val="26"/>
          <w:lang w:val="nb-NO"/>
        </w:rPr>
      </w:pPr>
      <w:r>
        <w:rPr>
          <w:sz w:val="26"/>
          <w:szCs w:val="26"/>
          <w:lang w:val="nb-NO"/>
        </w:rPr>
        <w:t>- Đổi mới cơ chế gắn kết giữa các nhà sản xuất, chế biến, tiêu thụ nông sản, khuyến khích tiêu thụ nông sản hàng hoá thông qua hợp đồng (triển khai thực hiện chính sách hỗ trợ đã được Thủ tướng Chính phủ ban hành tại Quyết định số 62/2013/QĐ-TTg về chính sách khuyến khích phát triển hợp tác, liên kết sản xuất gắn với tiêu thụ nông sản, xây dựng cánh đồng lớn) qua đó ổn định đầu ra cho nông sản;</w:t>
      </w:r>
    </w:p>
    <w:p>
      <w:pPr>
        <w:pStyle w:val="TextBodyIndent"/>
        <w:spacing w:before="120" w:after="120"/>
        <w:ind w:left="0" w:firstLine="720"/>
        <w:jc w:val="both"/>
        <w:rPr/>
      </w:pPr>
      <w:r>
        <w:rPr>
          <w:sz w:val="26"/>
          <w:szCs w:val="26"/>
          <w:lang w:val="nb-NO"/>
        </w:rPr>
        <w:t xml:space="preserve">- Xây dựng các chính sách phát triển hệ thống hạ tầng thương mại (chợ đầu mối, trung tâm phân phối…) để thúc đẩy tiêu thị nông sản tại thị trường nội địa (tại Quyết định số 23/QĐ-TTg ngày 06/01/2010 về việc phê duyệt Đề án “Phát triển thương mại nông thôn giai đoạn 2010-2015 và định hướng đến năm 2020”; Trong đó có chính sách </w:t>
      </w:r>
      <w:r>
        <w:rPr>
          <w:sz w:val="26"/>
          <w:szCs w:val="26"/>
          <w:lang w:val="vi-VN"/>
        </w:rPr>
        <w:t>hỗ trợ vốn từ ngân sách nhà nước xây dựng cơ sở hạ tầng của các chợ đầu mối nông lâm thủy sản và nguyên phụ liệu tại những vùng sản xuất hàng hóa tập trung</w:t>
      </w:r>
      <w:r>
        <w:rPr>
          <w:sz w:val="26"/>
          <w:szCs w:val="26"/>
          <w:lang w:val="nb-NO"/>
        </w:rPr>
        <w:t>; Xây dựng mô hình thí điểm tiêu thụ nông sản, cung ứng vật tư nông nghiệp tại các tỉnh trong đó có Lào Cai. Chương trình này đã kết nối doanh nghiệp tham gia mô hình tại các địa phương (chủ yếu là doanh nghiệp nhỏ và vừa) với các doanh nghiệp thương mại quy mô lớn, nhất là các doanh nghiệp có hệ thống siêu thị và hệ thống phân phối rộng khắp (Coopmart, Hapro, Intimex, Vinatexmart…) để tăng cường mối liên kết tiêu thụ nông sản và cung ứng vật tư cho nông dân</w:t>
      </w:r>
    </w:p>
    <w:p>
      <w:pPr>
        <w:pStyle w:val="TextBodyIndent"/>
        <w:spacing w:before="120" w:after="120"/>
        <w:ind w:left="0" w:firstLine="720"/>
        <w:jc w:val="both"/>
        <w:rPr>
          <w:sz w:val="26"/>
          <w:szCs w:val="26"/>
          <w:lang w:val="nb-NO"/>
        </w:rPr>
      </w:pPr>
      <w:r>
        <w:rPr>
          <w:sz w:val="26"/>
          <w:szCs w:val="26"/>
          <w:lang w:val="nb-NO"/>
        </w:rPr>
        <w:t xml:space="preserve">- Đàm phán mở cửa thị trường xuất khẩu, gỡ bỏ rào cản, vướng mắc về thị trường đầu ra cho một số nông sản. Thời gian qua đã tiến hành giải quyết cho một số mặt hàng như: gạo và khoai lang tại thị trường Hàn quốc, rau quả tại Australia và New Zealand, Đài Loan, Hoa Kỳ thủy sản tại Nga và Ucraina… góp phần mở rộng thị trường tiêu thụ cho các sản phẩm cho bà con nông dân. </w:t>
      </w:r>
    </w:p>
    <w:p>
      <w:pPr>
        <w:pStyle w:val="TextBodyIndent"/>
        <w:spacing w:before="120" w:after="120"/>
        <w:ind w:left="0" w:firstLine="720"/>
        <w:jc w:val="both"/>
        <w:rPr>
          <w:sz w:val="26"/>
          <w:szCs w:val="26"/>
          <w:lang w:val="nb-NO"/>
        </w:rPr>
      </w:pPr>
      <w:r>
        <w:rPr>
          <w:sz w:val="26"/>
          <w:szCs w:val="26"/>
          <w:lang w:val="nb-NO"/>
        </w:rPr>
        <w:t>- Đẩy mạnh các hoạt động xúc tiến thương mại trong nước và nước ngoài  nhằm quảng bá giới thiệu sản phẩm nông sản tiêu biểu của các vùng, miền tới người tiêu dùng trong nước và quốc tế, cụ thể:</w:t>
      </w:r>
    </w:p>
    <w:p>
      <w:pPr>
        <w:pStyle w:val="TextBodyIndent"/>
        <w:spacing w:before="120" w:after="120"/>
        <w:ind w:left="0" w:firstLine="720"/>
        <w:jc w:val="both"/>
        <w:rPr>
          <w:sz w:val="26"/>
          <w:szCs w:val="26"/>
          <w:lang w:val="nb-NO"/>
        </w:rPr>
      </w:pPr>
      <w:r>
        <w:rPr>
          <w:sz w:val="26"/>
          <w:szCs w:val="26"/>
          <w:lang w:val="nb-NO"/>
        </w:rPr>
        <w:t>+ Duy trì tổ chức thường niên hội chợ triển lãm quan trọng của ngành là Hội chợ AgroViet. Các hội chợ triển lãm này đã góp phần tuyên truyền quảng bá các loại hàng hóa nông lâm thủy sản tiêu biểu của các vùng miền tới người tiêu dùng trong cả nước.</w:t>
      </w:r>
    </w:p>
    <w:p>
      <w:pPr>
        <w:pStyle w:val="TextBodyIndent"/>
        <w:spacing w:before="120" w:after="120"/>
        <w:ind w:left="0" w:firstLine="720"/>
        <w:jc w:val="both"/>
        <w:rPr>
          <w:sz w:val="26"/>
          <w:szCs w:val="26"/>
          <w:lang w:val="nb-NO"/>
        </w:rPr>
      </w:pPr>
      <w:r>
        <w:rPr>
          <w:sz w:val="26"/>
          <w:szCs w:val="26"/>
          <w:lang w:val="nb-NO"/>
        </w:rPr>
        <w:t>+ Phối hợp với Bộ Công Thương và UBND các tỉnh thành phố cả nước tổ chức các hoạt động kết nối cung cầu hàng hóa theo khu vực, theo ngành hàng, mặt hàng (nhất là những mặt hàng mang tính thời vụ cao như dưa hấu, vải thiều, chuối…), kết nối giữa vùng sản xuất với địa bàn tiêu thụ (Hà Nội, Tp.HCM, Đà Nẵng,…) nhằm đẩy mạnh tiêu thụ trong nước (thông qua việc thâm nhập hệ thống chợ đầu mối, hệ thống bán lẻ của của các địa phương).</w:t>
      </w:r>
    </w:p>
    <w:p>
      <w:pPr>
        <w:pStyle w:val="TextBodyIndent"/>
        <w:spacing w:before="120" w:after="120"/>
        <w:ind w:left="0" w:firstLine="720"/>
        <w:jc w:val="both"/>
        <w:rPr>
          <w:sz w:val="26"/>
          <w:szCs w:val="26"/>
          <w:lang w:val="nb-NO"/>
        </w:rPr>
      </w:pPr>
      <w:r>
        <w:rPr>
          <w:sz w:val="26"/>
          <w:szCs w:val="26"/>
          <w:lang w:val="nb-NO"/>
        </w:rPr>
        <w:t>- Xây dựng và ban hành cơ chế chính sách nhằm thúc đẩy hoạt động thương mại biên giới với các nước làng giềng trong đó có tiêu thụ nông sản qua biên giới với Trung Quốc (Quyết định số 52/2015/QĐ-TTg ngày 20/10/2015 của Thủ tướng Chính phủ về việc quản lý hoạt động thương mại biên giới với các nước có chung biên giới).</w:t>
      </w:r>
    </w:p>
    <w:p>
      <w:pPr>
        <w:pStyle w:val="TextBodyIndent"/>
        <w:spacing w:before="120" w:after="120"/>
        <w:ind w:left="0" w:firstLine="720"/>
        <w:jc w:val="both"/>
        <w:rPr>
          <w:sz w:val="26"/>
          <w:szCs w:val="26"/>
          <w:lang w:val="nb-NO"/>
        </w:rPr>
      </w:pPr>
      <w:r>
        <w:rPr>
          <w:sz w:val="26"/>
          <w:szCs w:val="26"/>
          <w:lang w:val="nb-NO"/>
        </w:rPr>
        <w:t>Trong thời gian tới, Bộ Nông nghiệp và Phát triển nông thôn với phạm vi nhiệm vụ và thẩm quyền của mình sẽ tiếp tục triển khai các giải pháp phát triển thị trường, đẩy mạnh tái cơ cấu ngành nông nghiệp theo hướng nâng cao hiệu quả và phát triển bền vững, chỉ đạo các cơ quan chức năng thường xuyên theo dõi sát sao diễn biến thị trường, kịp thời đề xuất với Chính phủ các giải pháp, cơ chế tháo gỡ khó khăn trong chế biến, tiêu thụ nông sản để không ngừng tháo gỡ khó khăn và nâng cao thu nhập cho bà con nông dân.</w:t>
      </w:r>
    </w:p>
    <w:p>
      <w:pPr>
        <w:pStyle w:val="Normal"/>
        <w:spacing w:lineRule="auto" w:line="240" w:before="120" w:after="120"/>
        <w:ind w:firstLine="720"/>
        <w:jc w:val="both"/>
        <w:rPr/>
      </w:pPr>
      <w:r>
        <w:rPr>
          <w:rFonts w:cs="Times New Roman" w:ascii="Times New Roman" w:hAnsi="Times New Roman"/>
          <w:b/>
          <w:i/>
          <w:sz w:val="26"/>
          <w:szCs w:val="26"/>
          <w:lang w:val="nb-NO"/>
        </w:rPr>
        <w:t>9. Cử tri tỉnh Bến Tre kiến nghị:</w:t>
      </w:r>
      <w:r>
        <w:rPr>
          <w:rFonts w:cs="Times New Roman" w:ascii="Times New Roman" w:hAnsi="Times New Roman"/>
          <w:i/>
          <w:sz w:val="26"/>
          <w:szCs w:val="26"/>
          <w:lang w:val="nb-NO"/>
        </w:rPr>
        <w:t xml:space="preserve"> Cử tri bày tỏ sự lo lắng trước việc nước ta gia nhập TPP, hàng nông sản nông nghiệp c ủa Đồng Bằng sông Cửu Long sản xuất ra giá trị thấp khó có thể cạnh tranh trên thị trường. Cử tri đề nghị Nhà nước có giải pháp hỗ trợ người nông dân khu vực Đồng Bằng sông Cửu Long đi đúng hướng, làm thế nào để nâng giá trị hàng nông sản từ đó </w:t>
      </w:r>
    </w:p>
    <w:p>
      <w:pPr>
        <w:pStyle w:val="Normal"/>
        <w:spacing w:lineRule="auto" w:line="240"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phát triển kinh tế bền vững, ổn định cuộc sống. Đồng thời có biện pháp mạnh đế ngăn chặn những thương buôn là người Trung Quốc vào Việt Nam thu mua nông sản với hình thức phá hoại nền kinh tế nước ta.</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4481 /BNN-KH ngày 1/6/2016)</w:t>
      </w:r>
    </w:p>
    <w:p>
      <w:pPr>
        <w:pStyle w:val="TextBodyIndent"/>
        <w:spacing w:before="120" w:after="120"/>
        <w:ind w:left="0" w:firstLine="720"/>
        <w:jc w:val="both"/>
        <w:rPr>
          <w:sz w:val="26"/>
          <w:szCs w:val="26"/>
          <w:shd w:fill="FFFFFF" w:val="clear"/>
          <w:lang w:val="nb-NO"/>
        </w:rPr>
      </w:pPr>
      <w:r>
        <w:rPr>
          <w:sz w:val="26"/>
          <w:szCs w:val="26"/>
          <w:shd w:fill="FFFFFF" w:val="clear"/>
          <w:lang w:val="nb-NO"/>
        </w:rPr>
        <w:t xml:space="preserve">Hiệp định đối tác xuyên Thái Bình Dương (TPP) được coi là hiệp định thương mại toàn diện, đến việc thiết lập bộ quy tắc thương mại hướng tiêu chuẩn cao, giải quyết các vấn đề của kinh tế toàn cầu trong thế kỷ 21, từ đó thúc đẩy tăng trưởng và việc làm, đẩy mạnh đột phá, năng suất và cạnh tranh, nâng cao chất lượng sống, giảm đói nghèo, đồng thời tăng cường minh bạch, khả năng quản trị và bảo vệ môi trường tại các quốc gia châu Á - Thái Bình Dương. TPP được kỳ vọng sẽ thúc. Trong TPP, các cam kết sau sẽ liên quan đến nông nghiệp bao gồm: (1) Cắt giảm, miễn thuế quan nhập khẩu, (2) Đầu tư (giảm các rào cản đầu tư TRIMS), (3) Quy tắc xuất xứ, (4) Lao động, (5) Tiêu chuẩn kỹ thuật (TBT), (6) Sở hữu trí tuệ, (7) Môi trường, (8) Phòng vệ thương mại, (9) chi tiêu công, (10) Doanh nghiệp nhà nước. </w:t>
      </w:r>
    </w:p>
    <w:p>
      <w:pPr>
        <w:pStyle w:val="Normal1"/>
        <w:shd w:fill="FFFFFF" w:val="clear"/>
        <w:spacing w:before="120" w:after="120"/>
        <w:ind w:firstLine="720"/>
        <w:jc w:val="both"/>
        <w:rPr/>
      </w:pPr>
      <w:r>
        <w:rPr>
          <w:sz w:val="26"/>
          <w:szCs w:val="26"/>
          <w:shd w:fill="FFFFFF" w:val="clear"/>
          <w:lang w:val="nb-NO"/>
        </w:rPr>
        <w:t xml:space="preserve">Việt Nam có rất nhiều cơ hội khi tham gia TPP. Với mức thuế suất hiện tại thì Việt Nam hiện đang xuất siêu hàng nông lâm thủy sản sang các nước TPP khoảng 8 tỷ USD mỗi năm. Khi các nước hạ thuế suất về 0 thì tiềm năng xuất khẩu của nông nghiệp Việt Nam sang các nước trong khối sẽ phát huy mạnh mẽ hơn. </w:t>
      </w:r>
      <w:r>
        <w:rPr>
          <w:sz w:val="26"/>
          <w:szCs w:val="26"/>
          <w:lang w:val="nb-NO"/>
        </w:rPr>
        <w:t>Tuy nhiên, bên cạnh những cơ hội khi gia nhập, Hiệp định TPP cũng tạo ra những thách thức không nhỏ đối với nền nông nghiệp Việt Nam. Thách thức lớn nhất là, nông nghiệp Việt Nam hiện đi sau so với</w:t>
      </w:r>
      <w:r>
        <w:rPr>
          <w:rStyle w:val="Appleconvertedspace"/>
          <w:sz w:val="26"/>
          <w:szCs w:val="26"/>
          <w:lang w:val="nb-NO"/>
        </w:rPr>
        <w:t> </w:t>
      </w:r>
      <w:r>
        <w:rPr>
          <w:sz w:val="26"/>
          <w:szCs w:val="26"/>
          <w:lang w:val="nb-NO"/>
        </w:rPr>
        <w:t>11</w:t>
      </w:r>
      <w:r>
        <w:rPr>
          <w:rStyle w:val="Appleconvertedspace"/>
          <w:sz w:val="26"/>
          <w:szCs w:val="26"/>
          <w:lang w:val="nb-NO"/>
        </w:rPr>
        <w:t> </w:t>
      </w:r>
      <w:r>
        <w:rPr>
          <w:sz w:val="26"/>
          <w:szCs w:val="26"/>
          <w:lang w:val="nb-NO"/>
        </w:rPr>
        <w:t>nước, cần</w:t>
      </w:r>
      <w:r>
        <w:rPr>
          <w:sz w:val="26"/>
          <w:szCs w:val="26"/>
          <w:shd w:fill="FFFFFF" w:val="clear"/>
          <w:lang w:val="nb-NO"/>
        </w:rPr>
        <w:t xml:space="preserve"> phải vượt qua các rào cản kỹ thuật, quy định chặt chẽ về kiểm dịch, vệ sinh an toàn thực phẩm, chất lượng…</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shd w:fill="FFFFFF" w:val="clear"/>
          <w:lang w:val="nb-NO"/>
        </w:rPr>
        <w:t xml:space="preserve">Để vượt qua thách thức đó, Bộ Nông nghiệp và Phát triển nông thôn đã đưa ra nhiều giải pháp để sản xuất nông nghiệp Việt Nam tiếp tục phát triển đó là: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1. Nâng cao hiểu biết, nhận thức của các tác nhân trong ngành nông nghiệp về hội nhập tập trung vào nhà quản lý cấp tỉnh, huyện, xã, doanh nghiệp, hợp tác xã, và người sản xuất trung bình và nhỏ. Đẩy mạnh tuyên truyền nhanh các nội dung của TPP và các hiệp định khác, và các tác động của chúng đến nông nghiệp.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Đối với những sản phẩm có lợi thế xuất khẩu, thúc đẩy các hoạt động mở rộng thương mại, xúc tiến đầu tư giữa nhà đầu tư TPP với Việt Nam, giữa nhà đầu tư Việt Nam với các nước TPP để tìm kiếm các cơ hội hợp tác tận dụng các cơ hội của TPP mang lại, hình thành các chuỗi giá trị toàn cầu và thương hiệu quốc gia của các nông sản Việt Nam.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3. Xác định hướng phát triển sản xuất, tiêu thụ nông sản chủ lực: </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 xml:space="preserve">- Đối với hàng rau quả: </w:t>
      </w:r>
      <w:r>
        <w:rPr>
          <w:rFonts w:cs="Times New Roman" w:ascii="Times New Roman" w:hAnsi="Times New Roman"/>
          <w:bCs/>
          <w:sz w:val="26"/>
          <w:szCs w:val="26"/>
          <w:lang w:val="nb-NO"/>
        </w:rPr>
        <w:t>phát triển thị trường Mỹ, Canada, Nhật Bản; tăng cường quản lý chất lượng; phát triển ngành hàng chế biến; thu hút đầu tư FDI;</w:t>
      </w:r>
    </w:p>
    <w:p>
      <w:pPr>
        <w:pStyle w:val="Normal"/>
        <w:shd w:fill="FFFFFF" w:val="clear"/>
        <w:spacing w:lineRule="auto" w:line="240" w:before="120" w:after="12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Đối với hàng thủy sản: kiểm soát chặt chẽ sử dụng hóa chất trong nuôi trồng; đẩy mạnh ngành hàng chế biến; xây dựng chuỗi phân phối, thương hiệu;</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Cs/>
          <w:sz w:val="26"/>
          <w:szCs w:val="26"/>
          <w:lang w:val="nb-NO"/>
        </w:rPr>
        <w:t>- Đối với gạo: đẩy mạnh xuất khẩu sang Malaysia, Mexico; thu hút đầu tư FDI, đặc biệt từ Nhật Bản</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4. Đẩy mạnh xúc tiến thương mại và đầu tư: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các hội nghị, lễ hội kết hợp với sứ quán các quốc gia TPP tại Việt Nam, các sứ quán Việt Nam tại các nước TPP để quảng bá thông tin, hình ảnh về đặc điểm và chất lượng các nông sản của Việt Nam, tập trung khai thác đặc trưng nông sản nhiệt đới gió mùa</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 chức các hội nghị, diễn đàn thu hút đầu tư mời các doanh nghiệp nước ngoài tại các nước TPP chia sẻ thông tin và tìm kiếm cơ hội đầu tư (tập trung vào các ngành gỗ và sản phẩm gỗ, rau quả, thủy sản, gạo).</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 xml:space="preserve">- Xây dựng một trang web giữa Bộ Công thương, Bộ NN&amp;PTNT, Bộ Khoa học công nghệ và Bộ Ngoại giao để thông tin công khai, minh bạch các tiêu chuẩn SPS, TBT và các nội dung khác của Việt Nam và các nước TPP để tạo điều kiện thuận lợi cho hoạt động thương mại nông sản và đầu tư nông nghiệp giữa Việt Nam và các nước TPP.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5. Rà soát kỹ các ngành hàng dễ bị tổn thương như đánh giá về mức độ ưu tiên, và có những chính sách hỗ trợ kịp thời để giúp người sản xuất có thể đối phó, hoặc ít nhất là giảm thiểu thiệt hại khi phải cạnh tranh với các nông sản từ các nước TPP. Tìm hiểu những khâu trong chuỗi giá trị mà người sản xuất Việt Nam có thể tham gia để cải thiện sinh kế và xây dựng chuỗi giá trị chất lượng cao. Ví dụ, người sản xuất có thể tham gia vào khâu vỗ béo bò nhập khẩu từ Australia sang Việt Nam. Giải pháp chính là phải nâng cao năng lực cạnh tranh của các nông sản Việt Nam, từng bước xây dựng các chuỗi giá trị hàng Việt Nam khép kín từ sản xuất đến tiêu dùng nhằm nâng cao chất lượng, vệ sinh an toàn thực phẩm, giảm giá thành để cạnh tranh sòng phẳng với các sản phẩm nhập khẩu. Một hướng đi nữa là tập trung phát triển những mặt hàng có phân khúc ít chịu cạnh tranh của sản phẩm nhập khẩu. Ví dụ, trong chăn nuôi, phát triển lợn sữa, gà lông màu, thủy cầm… Trong một số trường hợp, các gói chính sách hỗ trợ khẩn cấp để đảm bảo ổn định tâm lý người dân cũng cần được tính đến.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6. Đẩy nhanh quá trình tái cơ cấu ngành nông nghiệp theo hướng nâng cao giá trị gia tăng và phát triển bền vững, giảm thiểu sự phụ thuộc vào nguyên liệu nhập khẩu, gắn chặt với các tiêu chuẩn kỹ thuật, vệ sinh an toàn thực phẩm và chất lượng theo các cam kết quốc tế. Chủ trương chung là hình thành các vùng sản xuất tập trung, đẩy mạnh ứng dụng khoa học công nghệ, nhanh chóng hình thành các chuỗi giá trị toàn cầu với sự dẫn dắt của các doanh nghiệp mạnh đầu tàu, kết nối với các tổ chức nông dân tập thể để hình thành thương hiệu hàng nông nghiệp Việt Nam sạch, chất lượng cao, giúp nông dân có thể tham gia được vào các chuỗi giá trị giá trị cao.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shd w:fill="FFFFFF" w:val="clear"/>
          <w:lang w:val="nb-NO"/>
        </w:rPr>
        <w:t xml:space="preserve"> </w:t>
      </w:r>
      <w:r>
        <w:rPr>
          <w:rFonts w:cs="Times New Roman" w:ascii="Times New Roman" w:hAnsi="Times New Roman"/>
          <w:sz w:val="26"/>
          <w:szCs w:val="26"/>
          <w:shd w:fill="FFFFFF" w:val="clear"/>
          <w:lang w:val="nb-NO"/>
        </w:rPr>
        <w:t>7. Ngăn chặn hoạt động của người Trung Quốc vào Việt Nam thu mua nông sản với hình thức phá hoại nền kinh tế nước ta.</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hững năm gần đây thương lái Trung Quốc thường đến tận ĐBSCL thu gom trái cây, cá tra. Hiện nay, Trung Quốc đang tiến hành thu mua lợn. Thực tế diễn ra ở ĐBSCL cho thấy thương lái Trung Quốc thường tiến hành một trong các hình thức sau: (i) tổ chức đầu mối nhờ các công ty kinh doanh ở địa phương vào tận làng xã trực tiếp quan hệ với nông dân, (ii)  liên kết với người dân trong vùng hợp đồng thuê lại nhà xưởng, kho lạnh và mượn danh chủ cơ sở người Việt Nam trên giấy chứng nhận đăng ký kinh doanh, giấy chứng nhận đủ điều kiện an toàn thực phẩm để trực tiếp thu mua, đóng gói, xuất khẩu qua biên giới, (iii) thương lái Trung Quốc thông qua đường visa du lịch đến đăng ký tạm trú và thuê trọ để thu mua nông sản.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ặc điểm chung của loại hình thương mại này là sự vụ, chộp giật, thường tạo ra những cơn sốt ảo. Hậu quả của nó là gây ra các bất ổn thị trường, mất lòng tin của nông dân, và Việt Nam không hình thành được được những chuỗi giá trị nông sản bền vững và có giá trị cao, để thâm nhập vào thị trường xuất khẩu chính ngạch khổng lồ nhiều tiềm năng của Trung Quốc.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ước tình hình trên Bộ Nông nghiệp và Phát triển nông thôn sẽ có các giải pháp để hạn chế tình trạng trên đó là: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ứ nhất, nâng cao hiệu quả quản lý nhà nước đối với gian lận thương mại của thương lái Trung Quốc.</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 xml:space="preserve">- Thứ hai, nâng cao nhận thức, hiểu biết của nông dân về những rủi ro khi tham gia hình thức kinh doanh này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ứ ba, nâng cao năng lực của nông dân trong việc thực hiện các ký kết hợp đồng nông sản với các doanh nghiệp.</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hư tư, tổ chức xúc tiến thương mại giữa Việt Nam và Trung Quốc, hình thành các buổi giao lưu, triển lãm, hội trợ để doanh nghiệp của Trung Quốc có thể tiếp cận với nông nghiệp Việt Nam để hình thành các quan hệ đối tác trong thương mại và chiến lược đầu tư vào nông nghiệp Việt Nam. </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ứ năm, hình thành các vùng sản xuất tập trung, đẩy mạnh ứng dụng khoa học công nghệ, nhanh chóng hình thành các chuỗi giá trị toàn cầu với sự dẫn dắt của các doanh nghiệp mạnh đầu tư vào phát triển nông nghiệp.</w:t>
      </w:r>
    </w:p>
    <w:p>
      <w:pPr>
        <w:pStyle w:val="Normal"/>
        <w:shd w:fill="FFFFFF" w:val="clear"/>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8. Xây dựng thương hiệu, xúc tiến thương mại, tiếp tục mở rộng thị trường nông sản Việt Nam sang các nước trong khu vực và trên thế giới.</w:t>
      </w:r>
    </w:p>
    <w:p>
      <w:pPr>
        <w:pStyle w:val="Normal"/>
        <w:shd w:fill="FFFFFF" w:val="clear"/>
        <w:spacing w:lineRule="auto" w:line="240" w:before="120" w:after="120"/>
        <w:ind w:firstLine="720"/>
        <w:jc w:val="both"/>
        <w:rPr/>
      </w:pPr>
      <w:r>
        <w:rPr>
          <w:rFonts w:cs="Times New Roman" w:ascii="Times New Roman" w:hAnsi="Times New Roman"/>
          <w:sz w:val="26"/>
          <w:szCs w:val="26"/>
          <w:lang w:val="nb-NO"/>
        </w:rPr>
        <w:t>Bộ Nông nghiệp và Phát triển nông thôn hy vọng với các giải pháp đồng bộ nêu trên</w:t>
      </w:r>
      <w:r>
        <w:rPr>
          <w:rFonts w:cs="Times New Roman" w:ascii="Times New Roman" w:hAnsi="Times New Roman"/>
          <w:sz w:val="26"/>
          <w:szCs w:val="26"/>
          <w:shd w:fill="FFFFFF" w:val="clear"/>
          <w:lang w:val="nb-NO"/>
        </w:rPr>
        <w:t xml:space="preserve"> sẽ thúc đẩy tăng trưởng kinh tế, tạo ra nhiều việc làm lương cao hơn, đẩy mạnh đột phá, năng suất và cạnh tranh, nâng cao chất lượng sống, giảm đói nghèo, đồng thời tăng cường minh bạch, khả năng quản trị và bảo vệ môi trường của Bến Tre và các tỉnh vùng Đồng bằng sông Cửu Long.</w:t>
      </w:r>
    </w:p>
    <w:p>
      <w:pPr>
        <w:pStyle w:val="Normal"/>
        <w:spacing w:lineRule="auto" w:line="240" w:before="120" w:after="120"/>
        <w:ind w:firstLine="720"/>
        <w:jc w:val="both"/>
        <w:rPr/>
      </w:pPr>
      <w:r>
        <w:rPr>
          <w:rFonts w:cs="Times New Roman" w:ascii="Times New Roman" w:hAnsi="Times New Roman"/>
          <w:b/>
          <w:i/>
          <w:sz w:val="26"/>
          <w:szCs w:val="26"/>
          <w:lang w:val="nb-NO"/>
        </w:rPr>
        <w:t>10. Cử tri tỉnh Bến Tre kiến nghị:</w:t>
      </w:r>
      <w:r>
        <w:rPr>
          <w:rFonts w:cs="Times New Roman" w:ascii="Times New Roman" w:hAnsi="Times New Roman"/>
          <w:i/>
          <w:sz w:val="26"/>
          <w:szCs w:val="26"/>
          <w:lang w:val="nb-NO"/>
        </w:rPr>
        <w:t xml:space="preserve"> Nước biển dâng sẽ gây những tác động nghiêm trọng đối với vùng sản xuất lúa của Đồng bằng sông Cửu Long, ảnh hưởng lớn đến an ninh lương thực của cả quốc gia. Cử tri đề nghị Bộ liên quan quan tâm, xúc tiến nhanh các giải pháp để sớm khắc phục hạn mặn, hạn chế thiệt hại do thiên tai gây ra; đề nghị Trung ương quan tâm tiếp tục đầu tư hoàn chỉnh đồng bộ hệ thống cống đập Ba Lai nhằm đảm bảo nguồn nước ngọt cho Bến Tre.</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5108 /BNN-TCTL ngày 20/6/2016)</w:t>
      </w:r>
    </w:p>
    <w:p>
      <w:pPr>
        <w:pStyle w:val="Normal"/>
        <w:spacing w:lineRule="auto" w:line="240" w:before="120" w:after="120"/>
        <w:ind w:firstLine="720"/>
        <w:jc w:val="both"/>
        <w:rPr/>
      </w:pPr>
      <w:r>
        <w:rPr>
          <w:rFonts w:cs="Times New Roman" w:ascii="Times New Roman" w:hAnsi="Times New Roman"/>
          <w:sz w:val="26"/>
          <w:szCs w:val="26"/>
          <w:lang w:val="nb-NO"/>
        </w:rPr>
        <w:t xml:space="preserve">Thời gian gần đây, do ảnh hưởng của biến đổi khí hậu, hạn hán, xâm nhập mặn đã ảnh hưởng nghiêm trọng đến nước ta, Đồng bằng sông Cửu Long là một trong các khu vực bị ảnh hưởng nặng. Nhằm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Điển hình, để đối phó với tình trạng hạn hán, xâm nhập mặn năm 2016, Chính phủ đã ban hành </w:t>
      </w:r>
      <w:r>
        <w:rPr>
          <w:rFonts w:cs="Times New Roman" w:ascii="Times New Roman" w:hAnsi="Times New Roman"/>
          <w:spacing w:val="-4"/>
          <w:sz w:val="26"/>
          <w:szCs w:val="26"/>
          <w:lang w:val="nb-NO"/>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trước mắt đã được thực hiện và mang lại hiệu quả cao, như: tổ chức dự báo hạn hán, xâm nhập mặn, phục vụ điều hành cấp nước; </w:t>
      </w:r>
      <w:r>
        <w:rPr>
          <w:rFonts w:cs="Times New Roman" w:ascii="Times New Roman" w:hAnsi="Times New Roman"/>
          <w:sz w:val="26"/>
          <w:szCs w:val="26"/>
          <w:lang w:val="nb-NO"/>
        </w:rPr>
        <w:t>bố trí cơ cấu cây trồng, chuyển dịch thời vụ phù hợp với điều kiện nguồn nước; điều tiết nước các hồ chứa thủy điện; đẩy nhanh tiến độ thi công các công trình chống hạn.. v.v.</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ể giải quyết vấn đề hạn hán, xâm nhập mặn dài hạn, việc đầu tư xây dựng các công trình cấp nước, ngăn mặn được Nhà nước quan tâm thực hiện từ nhiều năm qua; trong đó, hệ thống cống đập Ba Lai (thuộc hệ thống thủy lợi Bắc Bến Tre) được xây dựng sớm, đã phát huy được hiệu quả trong việc ngăn mặn, giữ ngọt, phục vụ tích cực cho sản xuất nông nghiệp, nuôi trồng thủy sản, đời sống dân sinh. Tuy nhiên, do ảnh hưởng của nước biển dâng, xâm nhập mặn dâng cao theo một số nhánh sông (chưa có công trình ngăn mặn) đến thượng lưu công trình, làm  giảm hiệu quả ngăn mặn. Để giải quyết tình trạng trên, Bộ Nông nghiệp và Phát triển nông thôn đã đầu tư xây dựng một số cống ngăn mặn và hệ thống đê bao thuộc Dự án Thủy lợi Bắc Bến Tre (giai đoạn 1), dự kiến sẽ hoàn thành trong năm 2016. Trong thời gian tới, Dự án Thủy lợi Bắc Bến Tre (giai đoạn 2) sẽ được bằng nguồn vốn vay ODA (vốn JICA); trong đó, dự kiến xây dựng 11 công trình ngăn mặn để khép kín hệ thống kiểm soát mặn khu vực Bắc Bến Tre. </w:t>
      </w:r>
    </w:p>
    <w:p>
      <w:pPr>
        <w:pStyle w:val="BodyTextIndent2"/>
        <w:spacing w:lineRule="auto" w:line="240" w:before="120" w:after="120"/>
        <w:ind w:left="0" w:firstLine="720"/>
        <w:jc w:val="both"/>
        <w:rPr>
          <w:sz w:val="26"/>
          <w:szCs w:val="26"/>
          <w:lang w:val="nb-NO"/>
        </w:rPr>
      </w:pPr>
      <w:r>
        <w:rPr>
          <w:sz w:val="26"/>
          <w:szCs w:val="26"/>
          <w:lang w:val="nb-NO"/>
        </w:rPr>
        <w:t>Để đối phó với ảnh hưởng của biến đổi khí hậu, khắc phục tình trạng xâm nhập mặn, bảo đảm cho sản xuất nông nghiệp và dân sinh trước mắt và lâu dài, đề nghị Đoàn đại biểu Quốc hội tỉnh Bến Tre kiến nghị Ủy ban nhân dân tỉnh chỉ đạo các cơ quan liên quan, tăng cường thực hiện các giải pháp phòng, chống hạn hán, xâm nhập mặn, sử dụng nước tiết kiệm, hiệu quả. Trong đó, đặc biệt quan tâm việc bố trí cơ cấu sản xuất, dịch chuyển thời vụ gieo trồng phù hợp với điều kiện thời tiết, xâm nhập mặn, theo dõi chặt chẽ diễn biến xâm nhập mặn để vận hành hệ thống công trình thủy lợi lấy nước hiệu quả.</w:t>
      </w:r>
    </w:p>
    <w:p>
      <w:pPr>
        <w:pStyle w:val="Normal"/>
        <w:spacing w:lineRule="auto" w:line="240" w:before="120" w:after="120"/>
        <w:ind w:firstLine="720"/>
        <w:jc w:val="both"/>
        <w:rPr/>
      </w:pPr>
      <w:r>
        <w:rPr>
          <w:rFonts w:cs="Times New Roman" w:ascii="Times New Roman" w:hAnsi="Times New Roman"/>
          <w:b/>
          <w:i/>
          <w:sz w:val="26"/>
          <w:szCs w:val="26"/>
          <w:lang w:val="nb-NO"/>
        </w:rPr>
        <w:t>11. Cử tri tỉnh Hậu Giang kiến nghị:</w:t>
      </w:r>
      <w:r>
        <w:rPr>
          <w:rFonts w:cs="Times New Roman" w:ascii="Times New Roman" w:hAnsi="Times New Roman"/>
          <w:i/>
          <w:sz w:val="26"/>
          <w:szCs w:val="26"/>
          <w:lang w:val="nb-NO"/>
        </w:rPr>
        <w:t xml:space="preserve"> Cử tri đề nghị các cơ quan chức năng cần có giải pháp quyểt liệt để ngăn chặn và xử lý tình trạng buôn bán, sản xuất hàng hoá nông nghiệp không an toàn, hàng hoá buôn lậu, trốn thuế gian lận thương mại...gây bất ổn thị trường, ảnh hưởng tiêu cực đến kinh tế, sản xuất trong nước cũng như đời sống nhân dân.</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 xml:space="preserve"> 4419/BNN-QLCL ngày 31/5/2016)</w:t>
      </w:r>
    </w:p>
    <w:p>
      <w:pPr>
        <w:pStyle w:val="BodyTextIndent2"/>
        <w:spacing w:lineRule="auto" w:line="240" w:before="120" w:after="120"/>
        <w:ind w:left="0" w:firstLine="720"/>
        <w:jc w:val="both"/>
        <w:rPr>
          <w:sz w:val="26"/>
          <w:szCs w:val="26"/>
          <w:lang w:val="nb-NO"/>
        </w:rPr>
      </w:pPr>
      <w:r>
        <w:rPr>
          <w:sz w:val="26"/>
          <w:szCs w:val="26"/>
          <w:lang w:val="nb-NO"/>
        </w:rPr>
        <w:t xml:space="preserve">Trong năm 2015, Ban chỉ đạo chống buôn lậu, gian lận thương mại, hàng giả, hàng kém chất lượng của Bộ Nông nghiệp và Phát triển Nông thôn (Ban chỉ đạo 389) đã tích cực triển khai thanh tra, kiểm tra đột xuất các cơ sở sản xuất, kinh doanh vật tư nông nghiệp (tổ chức 61 đoàn thanh tra, kiểm tra; ban hành 1195 Quyết định xử phạt vi phạm hành chính với tổng số tiền gần 23 tỷ đồng, tiêu biểu xử phạt 3 công ty sản phẩm thức ăn chăn nuôi có chứa chất cấm Salbutamol, Vàng O; 01 công ty sản xuất hàng thuốc thú y giả không có công dụng). </w:t>
      </w:r>
    </w:p>
    <w:p>
      <w:pPr>
        <w:pStyle w:val="BodyTextIndent2"/>
        <w:spacing w:lineRule="auto" w:line="240" w:before="120" w:after="120"/>
        <w:ind w:left="0" w:firstLine="720"/>
        <w:jc w:val="both"/>
        <w:rPr>
          <w:sz w:val="26"/>
          <w:szCs w:val="26"/>
          <w:lang w:val="nb-NO"/>
        </w:rPr>
      </w:pPr>
      <w:r>
        <w:rPr>
          <w:sz w:val="26"/>
          <w:szCs w:val="26"/>
          <w:lang w:val="nb-NO"/>
        </w:rPr>
        <w:t>Tiếp nối các kết quả của đợt cao điểm hành động vì vệ sinh an toàn thực phẩm cuối năm 2015 và thực hiện kế hoạch của Ban chỉ đạo 389 Trung ương, Bộ Nông nghiệp và Phát triển nông thôn ban hành kế hoạch hành động năm cao điểm về vệ sinh an toàn thực phẩm trong lĩnh vực nông nghiệp (kèm theo Quyết định số 629/QĐ-BNN-QLCL ngày 02/3/2016); Kế hoạch 1527/KH-BNN-TTr ngày 01/3/2016 về triển khai năm cao điểm thanh tra, kiểm tra vật tư nông nghiệp; Theo các kế hoạch, Thanh tra Bộ (thường trực Ban chỉ đạo 389 của Bộ) phối hợp với lực lượng công an, quản lý thị trường tiếp tục đẩy mạnh công tác thanh tra, kiểm tra đột xuất với trọng tâm là các cơ sở sản xuất, kinh doanh thuốc thú y, phân bón, hóa chất xử lý cải tạo môi trường nuôi trồng thủy sản và thuốc bảo vệ thực vật, thực hiện truy xuất nguồn gốc tận gốc và công khai trên phương tiện thông tin đại chúng đối với các vụ việc phát hiện vi phạm trong năm 2016. Trong thời gian vừa qua, Bộ Nông nghiệp và Phát triển Nông thôn đã tổ chức chấn chỉnh công tác quản lý vật tư nông nghiệp trong ngành, đặc biệt là quản lý phân bón, thuốc bảo vệ thực vật và thuốc thú y. Điển hình đã tổ chức thanh tra và xử lý vi phạm đối với 11 tổ chức được chỉ định hoạt động chứng nhận chất lượng phân bón, thử nghiệm phân bón.</w:t>
      </w:r>
    </w:p>
    <w:p>
      <w:pPr>
        <w:pStyle w:val="BodyTextIndent2"/>
        <w:spacing w:lineRule="auto" w:line="240" w:before="120" w:after="120"/>
        <w:ind w:left="0" w:firstLine="720"/>
        <w:jc w:val="both"/>
        <w:rPr>
          <w:sz w:val="26"/>
          <w:szCs w:val="26"/>
          <w:lang w:val="nb-NO"/>
        </w:rPr>
      </w:pPr>
      <w:r>
        <w:rPr>
          <w:sz w:val="26"/>
          <w:szCs w:val="26"/>
          <w:lang w:val="nb-NO"/>
        </w:rPr>
        <w:t>Hiện nay, Bộ Nông nghiệp và Phát triển Nông thôn đã trình Chính phủ ban hành Nghị định 31/2016/NĐ-CP ngày 6/5/2016 quy định xử lý vi phạm hành chính trong lĩnh vực giống cây trồng, bảo vệ và kiểm dịch thực vật và đang khẩn trương rà soát để sửa đổi, bổ sung Nghị định 119/2013/NĐ-CP của Chính phủ quy định xử phạt vi phạm hành chính trong lĩnh vực thú y, giống vật nuôi, thức ăn chăn nuôi và Nghị định số 103/2013/NĐ-CP của Chính phủ quy định xử lý vi phạm hành chính trong lĩnh vực thủy sản cho phù hợp với quy định của Bộ luật hình sự và khắc phục những bất cập trong quá trình triển khai thi hành các Nghị định nêu trên. Việc sửa đổi, bổ sung hành vi vi phạm về sản xuất, kinh doanh và sử dụng vật tư nông nghiệp tại các Nghị định, ngoài việc tăng mức phạt tiền còn áp dụng hình phạt bổ sung (đình chỉ hoạt động sản xuất, đình chỉ hiệu lực giấy chứng nhận có thời hạn…) và biện pháp khắc phục hậu quả (buộc tiêu hủy tang vật, sản phẩm vi phạm…).</w:t>
      </w:r>
    </w:p>
    <w:p>
      <w:pPr>
        <w:pStyle w:val="BodyTextIndent2"/>
        <w:spacing w:lineRule="auto" w:line="240" w:before="120" w:after="120"/>
        <w:ind w:left="0" w:firstLine="720"/>
        <w:jc w:val="both"/>
        <w:rPr>
          <w:sz w:val="26"/>
          <w:szCs w:val="26"/>
          <w:lang w:val="nb-NO"/>
        </w:rPr>
      </w:pPr>
      <w:r>
        <w:rPr>
          <w:sz w:val="26"/>
          <w:szCs w:val="26"/>
          <w:lang w:val="nb-NO"/>
        </w:rPr>
        <w:t>Bên cạnh đó, tại kỳ họp 10, khóa 13 năm 2015, Quốc Hội đã thông qua Bộ Luật hình sự, trong đó tại Điều 195 đã quy định xử lý hình sự đối với tội sản xuất, buôn bán hàng giả là thức ăn dùng để chăn nuôi, phân bón, thuốc thú y, thuốc bảo vệ thực vật, giống cây trồng, vật nuôi. Vì vậy, đối với các vụ việc được phát hiện vi phạm có dấu hiệu tội phạm hình sự về chất lượng vật tư nông nghiệp bao gồm sản xuất, kinh doanh, sử dụng vật tư nông nghiệp hàng giả, hàng kém chất lượng, các đơn vị chức năng thuộc Bộ Nông nghiệp và Phát triển nông thôn sẽ chuyển hồ sơ cho cơ quan công an tiến hành xử lý theo quy định của Bộ Luật hình sự.</w:t>
      </w:r>
    </w:p>
    <w:p>
      <w:pPr>
        <w:pStyle w:val="Normal"/>
        <w:spacing w:lineRule="auto" w:line="240" w:before="120" w:after="120"/>
        <w:ind w:firstLine="720"/>
        <w:jc w:val="both"/>
        <w:rPr/>
      </w:pPr>
      <w:r>
        <w:rPr>
          <w:rFonts w:cs="Times New Roman" w:ascii="Times New Roman" w:hAnsi="Times New Roman"/>
          <w:b/>
          <w:i/>
          <w:sz w:val="26"/>
          <w:szCs w:val="26"/>
          <w:lang w:val="nb-NO"/>
        </w:rPr>
        <w:t>12. Cử tri tỉnh Hậu Giang kiến nghị:</w:t>
      </w:r>
      <w:r>
        <w:rPr>
          <w:rFonts w:cs="Times New Roman" w:ascii="Times New Roman" w:hAnsi="Times New Roman"/>
          <w:i/>
          <w:sz w:val="26"/>
          <w:szCs w:val="26"/>
          <w:lang w:val="nb-NO"/>
        </w:rPr>
        <w:t xml:space="preserve"> Đề nghị trong thời gian tới có giải pháp để phát triển ngành nông nghiệp ứng dụng công nghệ cao, ổn định sản xuất và nâng cao đời sống cho nông dân. Xây dựng nhiều vùng chuyên canh sản xuât các loại nông sản có chất lượng, an toàn; áp dụng các quy chuẩn quốc tế vào sản xuất nông nghiệp.</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5323/BNN-KHCN ngày 24/6/2016)</w:t>
      </w:r>
    </w:p>
    <w:p>
      <w:pPr>
        <w:pStyle w:val="Normal"/>
        <w:spacing w:lineRule="auto" w:line="240" w:before="120" w:after="120"/>
        <w:ind w:firstLine="720"/>
        <w:jc w:val="both"/>
        <w:rPr/>
      </w:pPr>
      <w:r>
        <w:rPr>
          <w:rFonts w:cs="Times New Roman" w:ascii="Times New Roman" w:hAnsi="Times New Roman"/>
          <w:sz w:val="26"/>
          <w:szCs w:val="26"/>
          <w:lang w:val="nb-NO"/>
        </w:rPr>
        <w:t>Trong những năm qua đã có nhiều chính sách hỗ trợ, thúc đẩy nghiên cứu phát triển bền vững bằng các chính chính sách khoa học công nghệ và chuyển giao tiến bộ kỹ thuật vào sản xuất nông nghiệp, nông thôn nhằm phát triển ngành nông nghiệp phát triển bền vững, ổn định, đặc biệt với chính sách thúc đẩy phát triển nông nghiệp ứng dụng công nghệ cao, sẽ làm cho ngành nông nghiệp nước ta hướng tới một nền nông nghiệp hiện đại, bền vững.</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Luật Công nghệ cao quy định các chính sách ưu đãi, hỗ trợ đối với khu nông nghiệp ứng dụng công nghệ cao, ưu đãi doanh nghiệp nông nghiệp ứng dụng công nghệ cao. Để phát huy cao hơn vai trò của nông nghiệp trong nền kinh tế, góp phần nâng cao đời sống ở vùng nông thôn, miền núi, nâng cao giá trị gia tăng, với mục tiêu liên kết chuỗi từ nghiên cứu đến sản xuất và thương mại, nhằm thúc đẩy sự phát triển bền vững, Thủ tướng Chính phủ cũng đã phê duyệt Chương trình Phát triển nông nghiệp ứng dụng công nghệ cao đến 2020 tại Quyết định số 1895/QĐ - TTg ngày 17/12/2012, phê duyệt Quy hoạch tổng thể khu và vùng nông nghiệp ứng dụng công nghệ cao tại Quyết định số 575/QĐ-TTg ngày 04/5/2015.</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895/QĐ-TTg đã quy định vùng nông nghiệp ứng dụng công nghệ cao được cơ quan nhà nước có thẩm quyền công nhận được ngân sách nhà nước hỗ trợ tối đa 70% vốn để xây dựng hạ tầng kỹ thuật. Đồng thời để đảm bảo sự phát triển bền vững, phát huy lợi thế vùng miền trong sản xuất nông nghiệp, Thủ tướng đã ban hành Quyết định số 66/2015/QĐ-TTg ngày 25/12/2015 tạo hành lang pháp lý cho việc hình thành, phát triển các vùng nông nghiệp ứng dụng công nghệ cao. Quyết định số 66/2015/QĐ-TTg quy định các tiêu chí đảm bảo hình thành vùng sản xuất tập trung bền vững, đồng thời phân cấp trách nhiệm cho ủy ban nhân dân tỉnh phê duyệt thành lập vùng sản xuất nông nghiệp ứng dụng công nghệ cao tăng tính tự chủ phát triển lợi thế của địa phương.</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ên cạnh đó, để thúc đẩy phát triển sản xuất nông nghiệp Chính phủ, Thủ tướng Chính phủ và các Bộ ngành đã ban hành nhiều văn bản quy định các chính sách hỗ trợ khuyến khích khác:</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hị định số 210/2013/NĐ-CP ngày 19/12/2013 về chính sách khuyến khích doanh nghiệp đầu tư vào nông nghiệp, nông thô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ộ Kế hoạch và Đầu tư đã ban hành Thông tư số 05/2014/TT-BKHĐT ngày 30/9/2014 hướng dẫn thực hiện Nghị định số 210/2013/NĐ-CP ngày 19 tháng 12 năm 2013 của Chính phủ về chính sách khuyến khích doanh nghiệp đầu tư vào nông nghiệp, nông thô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hị định số 55/2015/NĐ-CP ngày 9/6/2015 về chính sách tín dụng phục vụ phát triển nông nghiệp, nông thôn, trong đó có bao gồm chính sách khuyến khích sản xuất nông nghiệp ứng dụng công nghệ cao.</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ân hàng nhà nước Việt Nam đã ban hành Thông tư số 10/2015/TT- NHNN ngày 22/7/2015 hướng dẫn thực hiện một số nội dung của Nghị định số 55/2015/NĐ-CP ngày 09/6/2015 của Chính phủ về chính sách tín dụng phục vụ phát triển nông nghiệp, nông thôn. Thông tư này quy định về chính sách hỗ trợ nguồn vốn cho vay, việc cơ cấu lại thời hạn nợ, cho vay mới, trình tự thủ tục khoanh nợ, xóa nợ, tỷ lệ khấu trừ tối đa đối với tài sản bảo đảm của khoản cho vay nông nghiệp, nông thô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40/2015/QĐ-TTg ngày 14/9/2015 về nguyên tắc, tiêu chí và định mức phân bổ vốn đầu tư phát triển nguồn ngân sách nhà nước giai đoạn 2016 - 2020, nhằm hỗ trợ phát triển các vùng sản xuất xuất nông nghiệp ứng dụng công nghệ cao theo lợi thế vùng miền miền, phù hợp với chiến lược phát triển kinh tế xã hội vùng miền địa phương, bao gồm nguyên tắc, tiêu chí, định mức phân bổ vốn và cơ chế hỗ trợ vốn ngân sách trung ương cho các chương trình mục tiêu giai đoạn 2016 — 2020 (trong đó có vùng nông nghiệp ứng dụng công nghệ cao). Thủ tướng quy định hỗ trợ cho đầu tư hạ tầng thiết yếu của các vùng sản xuất nông nghiệp ứng dụng công nghệ cao, khu nông nghiệp ứng dụng công nghệ cao, riêng đối với vùng nông nghiệp ứng dụng công nghệ cao thuộc Chương trình mục tiêu tái cơ cấu kinh tế nông nghiệp và phòng chống giảm nhẹ thiên tai, ổn định đời sống dân cư được ngân sách trung ương hỗ trợ 100% cho xây dựng hạ tầng thiết yếu cùa vùng sản xuất nông nghiệp ứng dụng công nghệ cao. Ngoài ra, để hỗ trợ vùng sản xuất đạt hiệu quả về ứng dụng khoa học công nghệ, Thủ tướng Chính phủ đã phê duyệt hỗ trợ một phần từ ngân sách trung ương để xây dựng 6 khu nông nghiệp ứng dụng công nghệ cao thuộc quy hoạch tổng thể (gồm Thanh Hóa, Thái Nguyên, Lâm Đồng, Phú Yên, Hậu Giang và cần Thơ).</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01/2012/QĐ-TTg ngày 09/01/2012 về một số chính sách hỗ trợ việc áp dụng Quy trình thực hành sản xuất nông nghiệp tốt trong nông nghiệp, lâm nghiệp và thủy sả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62/2013/QĐ-TTg ngày 25/10/2013 về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56/2009/QĐ-TTg ngày 15/4/2009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50/2014/QĐ-TTg ngày 04/9/2014 Chính sách hỗ trợ nâng cao hiệu quả chăn nuôi nông hộ giai đoạn 2015 - 2020, quy định Hỗ trợ nâng cao hiệu quả chăn nuôi nông hộ giai đoạn 2015 - 2020.</w:t>
      </w:r>
    </w:p>
    <w:p>
      <w:pPr>
        <w:pStyle w:val="Normal"/>
        <w:spacing w:lineRule="auto" w:line="240" w:before="120" w:after="120"/>
        <w:ind w:firstLine="720"/>
        <w:jc w:val="both"/>
        <w:rPr/>
      </w:pPr>
      <w:r>
        <w:rPr>
          <w:rFonts w:cs="Times New Roman" w:ascii="Times New Roman" w:hAnsi="Times New Roman"/>
          <w:sz w:val="26"/>
          <w:szCs w:val="26"/>
          <w:lang w:val="nb-NO"/>
        </w:rPr>
        <w:t xml:space="preserve">- Quyết định số </w:t>
      </w:r>
      <w:r>
        <w:rPr>
          <w:rStyle w:val="Bodytext214pt"/>
          <w:color w:val="000000"/>
          <w:sz w:val="26"/>
          <w:szCs w:val="26"/>
        </w:rPr>
        <w:t xml:space="preserve">31 </w:t>
      </w:r>
      <w:r>
        <w:rPr>
          <w:rFonts w:cs="Times New Roman" w:ascii="Times New Roman" w:hAnsi="Times New Roman"/>
          <w:sz w:val="26"/>
          <w:szCs w:val="26"/>
          <w:lang w:val="nb-NO"/>
        </w:rPr>
        <w:t xml:space="preserve">/VBHN-BNNPTNT ngày </w:t>
      </w:r>
      <w:r>
        <w:rPr>
          <w:rStyle w:val="Bodytext214pt"/>
          <w:color w:val="000000"/>
          <w:sz w:val="26"/>
          <w:szCs w:val="26"/>
        </w:rPr>
        <w:t xml:space="preserve">09/10/2014 về </w:t>
      </w:r>
      <w:r>
        <w:rPr>
          <w:rFonts w:cs="Times New Roman" w:ascii="Times New Roman" w:hAnsi="Times New Roman"/>
          <w:sz w:val="26"/>
          <w:szCs w:val="26"/>
          <w:lang w:val="nb-NO"/>
        </w:rPr>
        <w:t>cơ chế, chính sách hỗ trợ giống cây trồng, vật nuôi, thủy sản để khôi phục sản xuất vùng bị thiệt hại do thiên tai, dịch bệnh.</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yết định số 1956/QĐ-TTg ngày 27/11/2009 Hỗ trợ đào tạo nghề cho lao động nông thôn đến năm 2020.</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oài ra, một sô địa nhương đã ban hành chính sách hỗ trợ đặc thù, thu hút các thành phàn kinh tế đầu tư phát triển ứng dụng công nghệ cao trong sản xuất nông nghiệp.</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ên cơ sở những chính sách đã có hiện nay do Chính phủ, Thủ tướng Chính phủ, các Bộ ngành ban hành có thể đảm bảo hỗ trợ, khuyến khích phát triển một nền sản xuất nông nghiệp hàng hóa bền vững.</w:t>
      </w:r>
    </w:p>
    <w:p>
      <w:pPr>
        <w:pStyle w:val="Normal"/>
        <w:spacing w:lineRule="auto" w:line="240" w:before="120" w:after="120"/>
        <w:ind w:firstLine="720"/>
        <w:jc w:val="both"/>
        <w:rPr/>
      </w:pPr>
      <w:r>
        <w:rPr>
          <w:rFonts w:cs="Times New Roman" w:ascii="Times New Roman" w:hAnsi="Times New Roman"/>
          <w:b/>
          <w:i/>
          <w:sz w:val="26"/>
          <w:szCs w:val="26"/>
          <w:lang w:val="nb-NO"/>
        </w:rPr>
        <w:t>13. Cử tri tỉnh Bạc Liêu kiến nghị:</w:t>
      </w:r>
      <w:r>
        <w:rPr>
          <w:rFonts w:cs="Times New Roman" w:ascii="Times New Roman" w:hAnsi="Times New Roman"/>
          <w:i/>
          <w:sz w:val="26"/>
          <w:szCs w:val="26"/>
          <w:lang w:val="nb-NO"/>
        </w:rPr>
        <w:t xml:space="preserve"> Cử tri phản ánh mặc dù trong những năm qua Nhà nước chỉ đạo cho các địa phương chuyển dịch cơ cấu cây trồng, vật nuôi đảm bảo đáp ứng nhu cầu thị trường trong nước và cạnh tranh với nước ngoài. Nhưng thực tế việc chuyển đổi chưa mang lại hiệu quả, hàng hóa rất khó cạnh tranh với các nước trong khu vực mà có khi còn thua ngay trên sân nhà. Đề nghị cần sớm có kế hoạch chỉ đạo sát sao trong sản xuất nông nghiệp nhằm chủ động hạn chế rủi ro trong sản xuất tiêu thụ nông sản hàng hóa của người dân.</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4007/BNN-KH ngày 18/5/2016)</w:t>
      </w:r>
    </w:p>
    <w:p>
      <w:pPr>
        <w:pStyle w:val="BodyTextIndent2"/>
        <w:widowControl w:val="false"/>
        <w:autoSpaceDE w:val="false"/>
        <w:spacing w:lineRule="auto" w:line="240" w:before="120" w:after="120"/>
        <w:ind w:left="0" w:firstLine="720"/>
        <w:jc w:val="both"/>
        <w:rPr/>
      </w:pPr>
      <w:r>
        <w:rPr>
          <w:sz w:val="26"/>
          <w:szCs w:val="26"/>
          <w:lang w:val="nb-NO"/>
        </w:rPr>
        <w:t xml:space="preserve">Nhằm chủ động hạn chế rủi ro trong sản xuất, tiêu thụ nông sản hàng hóa cho người dân, đồng thời </w:t>
      </w:r>
      <w:r>
        <w:rPr>
          <w:sz w:val="26"/>
          <w:szCs w:val="26"/>
          <w:lang w:val="it-IT"/>
        </w:rPr>
        <w:t xml:space="preserve">nâng cao khả năng cạnh tranh hàng nông sản Việt Nam trong bối cảnh hội nhập kinh tế quốc tế; Thời gian qua, Bộ Nông nghiệp và PTNT đã phối hợp với các Bộ ngành và các địa phương triển khai  đồng bộ các giải pháp thực hiện </w:t>
      </w:r>
      <w:r>
        <w:rPr>
          <w:sz w:val="26"/>
          <w:szCs w:val="26"/>
          <w:lang w:val="nb-NO"/>
        </w:rPr>
        <w:t>Đề án Tái cơ cấu ngành nông nghiệp đã được thủ tướng Chính phủ phê duyệt tại Quyết định số 899/QĐ-TTg, ngày 10/6/2013</w:t>
      </w:r>
      <w:r>
        <w:rPr>
          <w:sz w:val="26"/>
          <w:szCs w:val="26"/>
          <w:lang w:val="it-IT"/>
        </w:rPr>
        <w:t xml:space="preserve">, cụ thể là: </w:t>
      </w:r>
    </w:p>
    <w:p>
      <w:pPr>
        <w:pStyle w:val="Normal"/>
        <w:spacing w:lineRule="auto" w:line="240" w:before="120" w:after="120"/>
        <w:ind w:firstLine="720"/>
        <w:jc w:val="both"/>
        <w:rPr/>
      </w:pPr>
      <w:r>
        <w:rPr>
          <w:rFonts w:cs="Times New Roman" w:ascii="Times New Roman" w:hAnsi="Times New Roman"/>
          <w:sz w:val="26"/>
          <w:szCs w:val="26"/>
          <w:lang w:val="nb-NO"/>
        </w:rPr>
        <w:t>- R</w:t>
      </w:r>
      <w:r>
        <w:rPr>
          <w:rFonts w:cs="Times New Roman" w:ascii="Times New Roman" w:hAnsi="Times New Roman"/>
          <w:sz w:val="26"/>
          <w:szCs w:val="26"/>
          <w:lang w:val="nl-NL"/>
        </w:rPr>
        <w:t xml:space="preserve">à soát, điều chỉnh quy hoạch, cơ cấu lại sản xuất theo lợi thế của từng địa phương và nhu cầu thị trườ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lại sản xuất, phát triển các hình thức hợp tác, liên kết theo chuỗi giá trị, quy mô lớn; trong đó trọng tâm là thu hút các doanh nghiệp đầu tư vào các khâu: cung ứng vật tư đầu vào, chế biến và bảo đảm đầu ra cho nông sả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công tác nghiên cứu, chuyển giao và ứng dụng khoa học công nghệ tạo đột phá về năng suất, chất lượng và giá trị cho nông sản. Đồng thời, thông qua hệ thống khuyến nông chuyển tải các tiến bộ kỹ thuật mới đến nông dân, hướng dẫn nông dân phát triển sản xuất theo quy hoạch, sử dụng công nghệ canh tác mới, giống mới đảm bảo nâng cao chất lượng và khả năng cạnh tranh.</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sv-SE"/>
        </w:rPr>
        <w:t xml:space="preserve">Đẩy mạnh nghiên cứu nhu cầu, phát triển thị trường tiêu thụ hàng hóa nông, lâm, thủy sản; tập trung quyết liệt tháo gỡ rào cản về thị trường; tích cực tham gia đàm phán các hiệp định tự do hóa thương mại theo hướng thúc đẩy </w:t>
      </w:r>
      <w:r>
        <w:rPr>
          <w:rFonts w:cs="Times New Roman" w:ascii="Times New Roman" w:hAnsi="Times New Roman"/>
          <w:spacing w:val="-4"/>
          <w:sz w:val="26"/>
          <w:szCs w:val="26"/>
          <w:lang w:val="sv-SE"/>
        </w:rPr>
        <w:t>mở cửa thị trường; tăng cường năng lực nghiên cứu, dự báo và thông tin thị trường</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ối hợp thực hiện điều chỉnh cơ cấu đầu tư, phát triển hạ tầng phục vụ sản xuất và thương mại hàng nông lâm thủy sản; phát triển công tác bảo quản, chế biến sâu các sản phẩm nông sản hàng hóa để giảm lượng xuất khẩu thô, tăng xuất khẩu sản phẩm đã qua chế biến, nâng cao giá trị và hiệu quả kinh tế.</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uyên truyền, nâng cao nhận thức, tạo đồng thuận, quyết tâm cao ở các cấp, ngành về sự cần thiết tất yếu và tầm quan trọng, mục tiêu, giải pháp thực hiện tái cơ cấu nông nghiệp.</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ể các giải pháp trên đi vào thực tiễn sản xuất; hàng năm, Bộ Nông nghiệp và PTNT đều tham mưu cho Thủ tướng Chính phủ tổ chức hội nghị sơ kết đánh giá kết quả đạt được, tồn tại và đề xuất giải pháp tháo gỡ.</w:t>
      </w:r>
    </w:p>
    <w:p>
      <w:pPr>
        <w:pStyle w:val="Normal"/>
        <w:spacing w:lineRule="auto" w:line="240" w:before="120" w:after="120"/>
        <w:ind w:firstLine="720"/>
        <w:jc w:val="both"/>
        <w:rPr/>
      </w:pPr>
      <w:r>
        <w:rPr>
          <w:rFonts w:cs="Times New Roman" w:ascii="Times New Roman" w:hAnsi="Times New Roman"/>
          <w:b/>
          <w:i/>
          <w:sz w:val="26"/>
          <w:szCs w:val="26"/>
          <w:lang w:val="nb-NO"/>
        </w:rPr>
        <w:t>14. Cử tri tỉnh Quảng Nam kiến nghị:</w:t>
      </w:r>
      <w:r>
        <w:rPr>
          <w:rFonts w:cs="Times New Roman" w:ascii="Times New Roman" w:hAnsi="Times New Roman"/>
          <w:i/>
          <w:sz w:val="26"/>
          <w:szCs w:val="26"/>
          <w:lang w:val="nb-NO"/>
        </w:rPr>
        <w:t xml:space="preserve"> Đề nghị xem xét công nhận Sâm Ngọc Linh là Sâm quốc gia và có cơ chế chính sách ưu đãi nhằm khuyến khích, thu hút các doanh nghiệp đầu tư trồng, chế biến, đa dạng hóa sản phẩm từ sâm Ngọc Linh, góp phần phát triển kinh tế - xã hội của địa phương; có cơ chế hỗ trợ đầu tư xây dựng cơ sở hạ tầng kỹ thuật để phát triển cây sâm Ngọc Linh (khoảng 2000 ha) và hỗ trợ vốn để bảo tồn giống sâm Ngọc Linh gốc (khoảng 100 ha) tại xã Trà Linh, huyện Nam Trà My.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 xml:space="preserve">5037 </w:t>
      </w:r>
      <w:r>
        <w:rPr>
          <w:rFonts w:cs="Times New Roman" w:ascii="Times New Roman" w:hAnsi="Times New Roman"/>
          <w:sz w:val="26"/>
          <w:szCs w:val="26"/>
          <w:lang w:val="vi-VN"/>
        </w:rPr>
        <w:t>/</w:t>
      </w:r>
      <w:r>
        <w:rPr>
          <w:rFonts w:cs="Times New Roman" w:ascii="Times New Roman" w:hAnsi="Times New Roman"/>
          <w:sz w:val="26"/>
          <w:szCs w:val="26"/>
          <w:lang w:val="nb-NO"/>
        </w:rPr>
        <w:t>BNN-TCLN ngày 17/6/2016)</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y 11/9/2015, Văn phòng Chính phủ đã có văn bản số 7168/VPCP-KGVX thông báo ý kiến của Phó Thủ tướng Vũ Đức Đam như sau:</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ồng ý cho phép Ủy ban nhân dân tỉnh Quảng Nam triển khai Đề án bảo tồn và phát triển cây sâm Ngọc Linh (sâm Việt Nam) đến năm 2030 nhằm bảo vệ nguồn gen quý, kết hợp bảo vệ và phát triển rừng, xóa đói, giảm nghèo ở các vùng có điều kiện kinh tế - xã hội đặc biết khó khăn của tỉnh Quảng Nam.</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Ủy ban nhân dân tỉnh Quảng Nam lựa chọn danh mục, sắp xếp thứ tự ưu tiên các dự án thuộc Đề án sử dụng vốn ngân sách nhà nước và tổng hợp vào kế hoạch đầu tư công trung hạn của tỉnh Quảng Nam, trong đó ưu tiên đầu tư vào các nội dung thiết yếu không có khả năng xã hội hóa, gửi Bộ Kế hoạch và Đầu tư thẩm định theo quy định.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Về việc công nhận sâm Ngọc Linh là Sâm quốc gia.</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ội dung này thuộc chức năng, nhiệm vụ của Bộ Khoa học và Công Nghệ, Ủy ban nhân dân tỉnh Quảng Nam đã có văn bản số 5273/UBND-VX ngày 17/11/2015 gửi Bộ Khoa học và Công nghệ để xem xét trình Thủ tướng Chính phủ công nhận (văn bản đính kèm). </w:t>
      </w:r>
    </w:p>
    <w:p>
      <w:pPr>
        <w:pStyle w:val="Normal"/>
        <w:spacing w:lineRule="auto" w:line="240" w:before="120" w:after="120"/>
        <w:ind w:firstLine="720"/>
        <w:jc w:val="both"/>
        <w:rPr/>
      </w:pPr>
      <w:r>
        <w:rPr>
          <w:rFonts w:cs="Times New Roman" w:ascii="Times New Roman" w:hAnsi="Times New Roman"/>
          <w:b/>
          <w:i/>
          <w:sz w:val="26"/>
          <w:szCs w:val="26"/>
          <w:lang w:val="nb-NO"/>
        </w:rPr>
        <w:t>15. Cử tri các tỉnh Đồng Nai, Cần Thơ, An Giang kiến nghị:</w:t>
      </w:r>
      <w:r>
        <w:rPr>
          <w:rFonts w:cs="Times New Roman" w:ascii="Times New Roman" w:hAnsi="Times New Roman"/>
          <w:i/>
          <w:sz w:val="26"/>
          <w:szCs w:val="26"/>
          <w:lang w:val="nb-NO"/>
        </w:rPr>
        <w:t xml:space="preserve"> Đề nghị Bộ Nông nghiệp và Phát triển nông thôn cần có biện pháp tích cực ứng phó kịp thời tình hình hạn hán, xâm nhập mặn đang gây thiệt hại nghiêm trọng đến sản xuất và đời sống cho người dân vùng đồng bằng sông Cửu Long. Về lâu dài, cử tri đề nghị Bộ cần bố trí lại cơ cấu cây trồng phù hợp; phát triển các cây, con giống có khả năng thích ứng với tình hình hạn hán và xâm nhập mặn; nghiên cứu chọn tạo các loại giống có khả năng chịu hạn, mặn tốt; cải tạo hạ tầng kỹ thuật, chuyển đổi cơ cấu kinh tế, tập quán sản xuất và sinh hoạt của cư dân ven biển để thích nghi với mực nước biển dâng…</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5084/BNN-TCTL ngày 20/6/2016)</w:t>
      </w:r>
    </w:p>
    <w:p>
      <w:pPr>
        <w:pStyle w:val="TextBodyIndent"/>
        <w:spacing w:before="120" w:after="120"/>
        <w:ind w:left="0" w:firstLine="720"/>
        <w:jc w:val="both"/>
        <w:rPr>
          <w:sz w:val="26"/>
          <w:szCs w:val="26"/>
          <w:lang w:val="nb-NO"/>
        </w:rPr>
      </w:pPr>
      <w:r>
        <w:rPr>
          <w:sz w:val="26"/>
          <w:szCs w:val="26"/>
          <w:lang w:val="nb-NO"/>
        </w:rPr>
        <w:t>Do ảnh hưởng của hiện tượng El Nino, từ cuối năm 2014 đến nay, hạn hán, xâm nhập mặn đã ảnh hưởng nghiêm trọng đến nước ta, đặc biệt là khu vực Đồng bằng sông Cửu Long.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cho sản xuất và dân sinh; bố trí cơ cấu cây trồng, chuyển dịch thời vụ phù hợp với điều kiện nguồn nước; điều tiết nước các hồ chứa thủy điện; đẩy nhanh tiến độ thi công các công trình chống hạn.v.v.</w:t>
      </w:r>
    </w:p>
    <w:p>
      <w:pPr>
        <w:pStyle w:val="TextBodyIndent"/>
        <w:spacing w:before="120" w:after="120"/>
        <w:ind w:left="0" w:firstLine="720"/>
        <w:jc w:val="both"/>
        <w:rPr/>
      </w:pPr>
      <w:r>
        <w:rPr>
          <w:sz w:val="26"/>
          <w:szCs w:val="26"/>
          <w:lang w:val="nb-NO"/>
        </w:rPr>
        <w:t xml:space="preserve">Bộ Nông nghiệp và Phát triển nông thôn trình và Thủ tướng Chính phủ đã có Quyết định số 915/QĐ-TTg ngày 27/5/2016 về chính sách hỗ trợ để chuyển </w:t>
      </w:r>
      <w:r>
        <w:rPr>
          <w:iCs/>
          <w:sz w:val="26"/>
          <w:szCs w:val="26"/>
          <w:lang w:val="nb-NO"/>
        </w:rPr>
        <w:t>đổi từ trồng lúa sang trồng ngô tại các vùng, trong đó có vùng Đồng bằng sông Cửu Long để khuyến khích người dân chuyển đổi cơ cấu sản xuất.</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Bên cạnh đó, để đẩy nhanh ứng dụng khoa học kỹ thuật, thực hiện các giải pháp sử dụng nước hiệu quả, Bộ Nông nghiệp và Phát triển nông thôn đã ban hành “Kế hoạch hành động Phát triển tưới tiên tiến, tiết kiệm nước cho cây trồng cạn”. Theo đó, một số nội dung đã được triển khai thực hiện, như: đẩy mạnh công tác truyền thông, tổ chức hội nghị, hội thảo, triển lãm về tưới tiên tiến, tiết kiệm nước; đã ban hành sổ tay hướng dẫn Quy trình công nghệ tưới tiết kiệm nước cho 8 cây trồng (mía, cà phê, chè, thanh long, nho, cam, bưởi, rau màu), chuẩn bị ban hành 2 quy trình công nghệ tưới tiết kiệm nước cho các cây cà phê và hồ tiêu, tiêu chuẩn kỹ thuật tưới tiết kiệm nước cho cây mía, chè, điều; đã trình Chính phủ dự thảo Nghị định về cơ chế, chính sách khuyến khích phát triển thủy lợi nhỏ, thuỷ lợi nội đồng và tưới tiên tiến, tiết kiệm nước; tổ chức triển khai xây dựng nhiều mô hình tưới tiết kiệm nước cho cây trồng cạn gắn với sản xuất thâm canh bền vững trong các dự án ODA để trình diễn, thí điểm trước khi nhân rộng..v.v. </w:t>
      </w:r>
    </w:p>
    <w:p>
      <w:pPr>
        <w:pStyle w:val="TextBodyIndent"/>
        <w:spacing w:before="120" w:after="120"/>
        <w:ind w:left="0" w:firstLine="720"/>
        <w:jc w:val="both"/>
        <w:rPr>
          <w:sz w:val="26"/>
          <w:szCs w:val="26"/>
          <w:lang w:val="nb-NO"/>
        </w:rPr>
      </w:pPr>
      <w:r>
        <w:rPr>
          <w:sz w:val="26"/>
          <w:szCs w:val="26"/>
          <w:lang w:val="nb-NO"/>
        </w:rPr>
        <w:t>Đối với việc nghiên cứu, phát triển giống cây trồng, vật nuôi thích nghi với điều kiện hạn hán, xâm nhập mặn và tình trạng biến đổi khí hậu, Bộ Nông nghiệp và Phát triển nông thôn đã tổ chức thực hiện nhiều đề tài nghiên cứu liên quan, cụ thể trong giai đoạn 2011-2015: (i) Ở lĩnh vực trồng trọt đã thực hiện 14 đề tài nghiên cứu để chọn tạo giống cây trồng có khả năng chịu hạn, phèn, mặn. Kết quả bước đầu, một số giống đã chứng minh được khả năng chịu hạn, mặn, phèn cho năng suất cao, như: giống lúa CH22 và LCH37, giống ngô VS36 và SB099, VS71, HT119, giống mía LK92-11, VN08-270...; (ii) Ở lĩnh vực lâm nghiệp, kết quả các đề tài đã tạo giống và kỹ thuật gây trồng cho một số loại cây chịu hạn, như: keo lá liềm, trôm, đước, bần, đưng..v.v.; (iii) Ở lĩnh vực nuôi, trồng thủy sản, đã chọn được giống cá rô phi vằn thế hệ 3, 4, 5 có tốc độ sinh trưởng nhanh, khả năng sinh sản trong môi trường nước có độ mặn từ 10-15 g/lít; (iv) Ở lĩnh vực chăn nuôi, đang hoàn thiện kết quả để áp dụng thực nghiệm từ năm 2017 gói kỹ thuật chăn nuôi dê, cừu, bò thịt thích ứng với điều kiện hạn hán và đang nghiên cứu nâng cao năng suất của một số dòng, giống vịt biển thích ứng xâm nhập mặn.</w:t>
      </w:r>
    </w:p>
    <w:p>
      <w:pPr>
        <w:pStyle w:val="TextBodyIndent"/>
        <w:spacing w:before="120" w:after="120"/>
        <w:ind w:left="0" w:firstLine="720"/>
        <w:jc w:val="both"/>
        <w:rPr>
          <w:sz w:val="26"/>
          <w:szCs w:val="26"/>
          <w:lang w:val="nb-NO"/>
        </w:rPr>
      </w:pPr>
      <w:r>
        <w:rPr>
          <w:sz w:val="26"/>
          <w:szCs w:val="26"/>
          <w:lang w:val="nb-NO"/>
        </w:rPr>
        <w:t>Về lâu dài, Bộ Nông nghiệp và Phát triển nông thôn cũng đã chỉ đạo rà soát, hoàn thiện quy hoạch thuỷ lợi, quy hoạch sản xuất, chuyển đổi cơ cấu cây trồng, vật nuôi thích ứng với điều kiện hạn hán, xâm nhập mặn; đồng thời, thực hiện cải tạo hạ tầng kỹ thuật thuỷ lợi để chuyển đổi cơ cấu kinh tế, tập quán sản xuất và sinh hoạt của cư dân ven biển để thích nghi với biến đổi khí hậu.</w:t>
      </w:r>
    </w:p>
    <w:p>
      <w:pPr>
        <w:pStyle w:val="TextBodyIndent"/>
        <w:spacing w:before="120" w:after="120"/>
        <w:ind w:left="0" w:firstLine="720"/>
        <w:jc w:val="both"/>
        <w:rPr>
          <w:sz w:val="26"/>
          <w:szCs w:val="26"/>
          <w:lang w:val="nb-NO"/>
        </w:rPr>
      </w:pPr>
      <w:r>
        <w:rPr>
          <w:sz w:val="26"/>
          <w:szCs w:val="26"/>
          <w:lang w:val="nb-NO"/>
        </w:rPr>
        <w:t>Để đối phó với ảnh hưởng của biến đổi khí hậu, khắc phục tình trạng hạn hán, xâm nhập mặn, bảo đảm cho sản xuất nông nghiệp và dân sinh trước mắt và lâu dài, đề nghị Đoàn đại biểu Quốc hội tỉnh Đồng Nai, An Giang và Thành phố Cần Thơ kiến nghị Ủy ban nhân dân tỉnh, thành phố chỉ đạo các cơ quan liên quan, tăng cường hướng dẫn người dân thực hiện các giải pháp phòng, chống hạn hán, thiếu nước, xâm nhập mặn, sử dụng nước tiết kiệm, hiệu quả.</w:t>
      </w:r>
    </w:p>
    <w:p>
      <w:pPr>
        <w:pStyle w:val="Normal"/>
        <w:spacing w:lineRule="auto" w:line="240" w:before="120" w:after="120"/>
        <w:ind w:firstLine="720"/>
        <w:jc w:val="both"/>
        <w:rPr/>
      </w:pPr>
      <w:r>
        <w:rPr>
          <w:rFonts w:cs="Times New Roman" w:ascii="Times New Roman" w:hAnsi="Times New Roman"/>
          <w:b/>
          <w:i/>
          <w:sz w:val="26"/>
          <w:szCs w:val="26"/>
          <w:lang w:val="nb-NO"/>
        </w:rPr>
        <w:t>16. Cử tri tỉnh Bà Rịa Vũng Tàu kiến nghị:</w:t>
      </w:r>
      <w:r>
        <w:rPr>
          <w:rFonts w:cs="Times New Roman" w:ascii="Times New Roman" w:hAnsi="Times New Roman"/>
          <w:i/>
          <w:sz w:val="26"/>
          <w:szCs w:val="26"/>
          <w:lang w:val="nb-NO"/>
        </w:rPr>
        <w:t xml:space="preserve"> Cử tri phản ánh hiện nay giá hồ tiêu trên thị trường đang giảm. Một trong các nguyên nhân là do hồ tiêu xuất khẩu bị trả lại do dư lượng thuốc bảo vệ thực vật (chất chống nấm carbendazim) gây thiệt hại cho người dân trồng hồ tiêu. Đ</w:t>
      </w:r>
      <w:r>
        <w:rPr>
          <w:rFonts w:cs="Times New Roman" w:ascii="Times New Roman" w:hAnsi="Times New Roman"/>
          <w:i/>
          <w:sz w:val="26"/>
          <w:szCs w:val="26"/>
          <w:lang w:val="vi-VN"/>
        </w:rPr>
        <w:t xml:space="preserve">ề nghị </w:t>
      </w:r>
      <w:r>
        <w:rPr>
          <w:rFonts w:cs="Times New Roman" w:ascii="Times New Roman" w:hAnsi="Times New Roman"/>
          <w:i/>
          <w:sz w:val="26"/>
          <w:szCs w:val="26"/>
          <w:lang w:val="nb-NO"/>
        </w:rPr>
        <w:t xml:space="preserve">Bộ Nông nghiệp và Phát triển nông thôn kiểm tra xem chất carbendazim có ở khâu nào trong quy trình sản xuất và lưu thông hạt tiêu; đồng thời tuyên truyền, hướng dẫn nông dân trong canh tác và bảo quản sau thu hoạch để có hồ tiêu sạc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4424 /BNN-BVTV ngày 31/5/2016)</w:t>
      </w:r>
    </w:p>
    <w:p>
      <w:pPr>
        <w:pStyle w:val="Normal"/>
        <w:spacing w:lineRule="auto" w:line="240" w:before="120" w:after="120"/>
        <w:ind w:firstLine="720"/>
        <w:jc w:val="both"/>
        <w:rPr/>
      </w:pPr>
      <w:r>
        <w:rPr>
          <w:rFonts w:cs="Times New Roman" w:ascii="Times New Roman" w:hAnsi="Times New Roman"/>
          <w:sz w:val="26"/>
          <w:szCs w:val="26"/>
          <w:lang w:val="nb-NO"/>
        </w:rPr>
        <w:t xml:space="preserve">Trong Danh mục </w:t>
      </w:r>
      <w:r>
        <w:rPr>
          <w:rFonts w:cs="Times New Roman" w:ascii="Times New Roman" w:hAnsi="Times New Roman"/>
          <w:bCs/>
          <w:sz w:val="26"/>
          <w:szCs w:val="26"/>
          <w:lang w:val="nb-NO"/>
        </w:rPr>
        <w:t>thuốc bảo vệ thực vật được phép sử dụng tại Việt Nam ban hành kèm theo Thông tư số 03/2016/TT-BNNPTNT ngày 21/4/2016 của Bộ trưởng Bộ Nông nghiệp và Phát triển nông thôn</w:t>
      </w:r>
      <w:r>
        <w:rPr>
          <w:rFonts w:cs="Times New Roman" w:ascii="Times New Roman" w:hAnsi="Times New Roman"/>
          <w:sz w:val="26"/>
          <w:szCs w:val="26"/>
          <w:lang w:val="nb-NO"/>
        </w:rPr>
        <w:t xml:space="preserve"> chỉ có 02 thuốc bảo vệ thực vật chứa hoạt chất carbendazim: Acovil 50 SC và Vicarben 50WP, 50SC. Thuốc được sử dụng t</w:t>
      </w:r>
      <w:r>
        <w:rPr>
          <w:rFonts w:cs="Times New Roman" w:ascii="Times New Roman" w:hAnsi="Times New Roman"/>
          <w:spacing w:val="-2"/>
          <w:sz w:val="26"/>
          <w:szCs w:val="26"/>
          <w:lang w:val="nb-NO"/>
        </w:rPr>
        <w:t xml:space="preserve">rước khi thu hoạch từ 2 đến 4 tháng để phòng trừ </w:t>
      </w:r>
      <w:r>
        <w:rPr>
          <w:rFonts w:cs="Times New Roman" w:ascii="Times New Roman" w:hAnsi="Times New Roman"/>
          <w:sz w:val="26"/>
          <w:szCs w:val="26"/>
          <w:lang w:val="nb-NO"/>
        </w:rPr>
        <w:t xml:space="preserve">bệnh đốm lá, bệnh thán thư trên hồ tiêu, việc </w:t>
      </w:r>
      <w:r>
        <w:rPr>
          <w:rFonts w:cs="Times New Roman" w:ascii="Times New Roman" w:hAnsi="Times New Roman"/>
          <w:spacing w:val="-2"/>
          <w:sz w:val="26"/>
          <w:szCs w:val="26"/>
          <w:lang w:val="nb-NO"/>
        </w:rPr>
        <w:t xml:space="preserve">sử dụng thuốc bảo vệ thực vật đảm bảo thời gian cách ly theo đúng quy định </w:t>
      </w:r>
      <w:r>
        <w:rPr>
          <w:rFonts w:cs="Times New Roman" w:ascii="Times New Roman" w:hAnsi="Times New Roman"/>
          <w:sz w:val="26"/>
          <w:szCs w:val="26"/>
          <w:lang w:val="nb-NO"/>
        </w:rPr>
        <w:t>là một trong những yêu cầu bảo đảm chất lượng hồ tiêu xuất khẩu</w:t>
      </w:r>
      <w:r>
        <w:rPr>
          <w:rFonts w:cs="Times New Roman" w:ascii="Times New Roman" w:hAnsi="Times New Roman"/>
          <w:spacing w:val="-2"/>
          <w:sz w:val="26"/>
          <w:szCs w:val="26"/>
          <w:lang w:val="nb-NO"/>
        </w:rPr>
        <w:t>.</w:t>
      </w:r>
      <w:r>
        <w:rPr>
          <w:rFonts w:cs="Times New Roman" w:ascii="Times New Roman" w:hAnsi="Times New Roman"/>
          <w:sz w:val="26"/>
          <w:szCs w:val="26"/>
          <w:lang w:val="nb-NO"/>
        </w:rPr>
        <w:t xml:space="preserve"> </w:t>
      </w:r>
    </w:p>
    <w:p>
      <w:pPr>
        <w:pStyle w:val="Normal"/>
        <w:spacing w:lineRule="auto" w:line="240" w:before="120" w:after="120"/>
        <w:ind w:firstLine="720"/>
        <w:jc w:val="both"/>
        <w:rPr/>
      </w:pPr>
      <w:r>
        <w:rPr>
          <w:rFonts w:cs="Times New Roman" w:ascii="Times New Roman" w:hAnsi="Times New Roman"/>
          <w:sz w:val="26"/>
          <w:szCs w:val="26"/>
          <w:lang w:val="nb-NO"/>
        </w:rPr>
        <w:t xml:space="preserve">Hiện nay, </w:t>
      </w:r>
      <w:r>
        <w:rPr>
          <w:rFonts w:cs="Times New Roman" w:ascii="Times New Roman" w:hAnsi="Times New Roman"/>
          <w:bCs/>
          <w:sz w:val="26"/>
          <w:szCs w:val="26"/>
          <w:lang w:val="nb-NO"/>
        </w:rPr>
        <w:t>Bộ Nông nghiệp và Phát triển nông thôn đã giao các Cục chuyên ngành phối hợp với Hiệp hội hồ tiêu Việt Nam, doanh nghiệp xuất khẩu hồ tiêu, các cấp chính quyền địa phương triển khai kế hoạch hành động nhằm xác định rõ n</w:t>
      </w:r>
      <w:r>
        <w:rPr>
          <w:rFonts w:cs="Times New Roman" w:ascii="Times New Roman" w:hAnsi="Times New Roman"/>
          <w:sz w:val="26"/>
          <w:szCs w:val="26"/>
          <w:lang w:val="nb-NO"/>
        </w:rPr>
        <w:t>guyên nhân,</w:t>
      </w:r>
      <w:r>
        <w:rPr>
          <w:rFonts w:cs="Times New Roman" w:ascii="Times New Roman" w:hAnsi="Times New Roman"/>
          <w:bCs/>
          <w:sz w:val="26"/>
          <w:szCs w:val="26"/>
          <w:lang w:val="nb-NO"/>
        </w:rPr>
        <w:t xml:space="preserve"> áp dụng các biện pháp kỹ thuật, phổ biến, tuyên truyền hướng dẫn người dân trồng tiêu, người thu mua, người xuất khẩu tăng cường kiểm tra, giám sát việc sử dụng thuốc bảo vệ thực vật nhằm cải thiện chất lượng hồ tiêu Việt Nam xuất khẩu</w:t>
      </w:r>
      <w:r>
        <w:rPr>
          <w:rFonts w:cs="Times New Roman" w:ascii="Times New Roman" w:hAnsi="Times New Roman"/>
          <w:sz w:val="26"/>
          <w:szCs w:val="26"/>
          <w:lang w:val="nb-NO"/>
        </w:rPr>
        <w:t>.</w:t>
      </w:r>
    </w:p>
    <w:p>
      <w:pPr>
        <w:pStyle w:val="Normal"/>
        <w:spacing w:lineRule="auto" w:line="240" w:before="120" w:after="120"/>
        <w:ind w:firstLine="720"/>
        <w:jc w:val="both"/>
        <w:rPr/>
      </w:pPr>
      <w:r>
        <w:rPr>
          <w:rFonts w:cs="Times New Roman" w:ascii="Times New Roman" w:hAnsi="Times New Roman"/>
          <w:b/>
          <w:i/>
          <w:sz w:val="26"/>
          <w:szCs w:val="26"/>
          <w:lang w:val="nb-NO"/>
        </w:rPr>
        <w:t>17. Cử tri tỉnh Lạng Sơ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phản ánh hiện nay việc hỗ trợ các cơ chế chính sách cho nông dân sản xuất còn thiếu, cử tri đề nghị tạo điều kiện hơn nữa về giống cây trồng vật nuôi, ứng dụng các tiến bộ khoa học kỹ thuật vào sản xuất, mở các lớp dạy nghề cho nông dân.</w:t>
      </w:r>
      <w:r>
        <w:rPr>
          <w:rFonts w:cs="Times New Roman" w:ascii="Times New Roman" w:hAnsi="Times New Roman"/>
          <w:i/>
          <w:sz w:val="26"/>
          <w:szCs w:val="26"/>
          <w:lang w:val="nb-NO"/>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b-NO"/>
        </w:rPr>
        <w:t>4008/BNN-KH ngày 18/5/2016)</w:t>
      </w:r>
    </w:p>
    <w:p>
      <w:pPr>
        <w:pStyle w:val="BodyTextIndent2"/>
        <w:widowControl w:val="false"/>
        <w:autoSpaceDE w:val="false"/>
        <w:spacing w:lineRule="auto" w:line="240" w:before="120" w:after="120"/>
        <w:ind w:left="0" w:firstLine="720"/>
        <w:jc w:val="both"/>
        <w:rPr>
          <w:spacing w:val="-2"/>
          <w:sz w:val="26"/>
          <w:szCs w:val="26"/>
          <w:lang w:val="it-IT"/>
        </w:rPr>
      </w:pPr>
      <w:r>
        <w:rPr>
          <w:spacing w:val="-2"/>
          <w:sz w:val="26"/>
          <w:szCs w:val="26"/>
          <w:lang w:val="it-IT"/>
        </w:rPr>
        <w:t xml:space="preserve">-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Đồng thời, tiếp tục thực hiện chính sách hỗ trợ giống gốc và các chính sách khác nhằm tạo điều kiện cho mọi thành phần kinh tế tham gia sản xuất, kinh doanh giống để người dân có giống tốt phát triển sản xuất. </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xml:space="preserve">- Đối với việc ứng dụng tiến bộ khoa học kỹ thuật vào sản xuất: thực hiện Nghị định số 02/2010/NĐ-CP, ngày 08/01/2010 của Chính phủ về khuyến nông, thời gian qua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p>
    <w:p>
      <w:pPr>
        <w:pStyle w:val="BodyTextIndent2"/>
        <w:widowControl w:val="false"/>
        <w:autoSpaceDE w:val="false"/>
        <w:spacing w:lineRule="auto" w:line="240" w:before="120" w:after="120"/>
        <w:ind w:left="0" w:firstLine="720"/>
        <w:jc w:val="both"/>
        <w:rPr>
          <w:spacing w:val="-2"/>
          <w:sz w:val="26"/>
          <w:szCs w:val="26"/>
          <w:lang w:val="it-IT"/>
        </w:rPr>
      </w:pPr>
      <w:r>
        <w:rPr>
          <w:spacing w:val="-2"/>
          <w:sz w:val="26"/>
          <w:szCs w:val="26"/>
          <w:lang w:val="it-IT"/>
        </w:rPr>
        <w:t>- Về công tác đào tạo nghề cho nông dân: Nhiều năm qua, Bộ Nông nghiệp và PTNT đã phối hợp triển khai Quyết định số 1956/QĐ-TTg, ngày 27/11/2009 và Quyết định số 971/QĐ-TTg, ngày 01/7/2015 của Thủ tướng Chính phủ về chính sách đào tạo nghề cho lao động nông thôn. Qua quá trình triển khai, trung bình mỗi năm đã đào tạo nghề cho 300 ngàn lao động nông thôn. Đây là chính sách hết sức thiết thực nhằm nâng cao trình độ lao động cho ngành trong bối cảnh hội nhập ngày càng sâu rộng.</w:t>
      </w:r>
    </w:p>
    <w:p>
      <w:pPr>
        <w:pStyle w:val="Normal"/>
        <w:spacing w:lineRule="auto" w:line="240" w:before="120" w:after="120"/>
        <w:ind w:firstLine="720"/>
        <w:jc w:val="both"/>
        <w:rPr/>
      </w:pPr>
      <w:r>
        <w:rPr>
          <w:rFonts w:cs="Times New Roman" w:ascii="Times New Roman" w:hAnsi="Times New Roman"/>
          <w:b/>
          <w:i/>
          <w:sz w:val="26"/>
          <w:szCs w:val="26"/>
          <w:lang w:val="it-IT"/>
        </w:rPr>
        <w:t>18. Cử tri tỉnh An Giang kiến nghị:</w:t>
      </w:r>
      <w:r>
        <w:rPr>
          <w:rFonts w:cs="Times New Roman" w:ascii="Times New Roman" w:hAnsi="Times New Roman"/>
          <w:i/>
          <w:sz w:val="26"/>
          <w:szCs w:val="26"/>
          <w:lang w:val="it-IT"/>
        </w:rPr>
        <w:t xml:space="preserve"> Cử tri cho rằng nền nông nghiệp nước ta so với các nước trên thế giới và trong khu vực còn lạc hậu, nguyên nhân là do mức độ cơ giới hóa và ứng dụng khoa học-kỹ thuật trong sản xuất nông nghiệp còn thấp dẫn đến năng suất, sản lượng không cao, nền nông nghiệp Việt Nam chưa thực sự phát triển và bền vững. Cử tri mong muốn Chính phủ và Bộ Nông nghiệp &amp; Phát triển nông thôn đề ra nhiều giải pháp để chuyển nền nông nghiệp nước ta sang nền nông nghiệp công nghệ cao gắn với chuyển đổi mô hình tổ chức sản xuất trong nông nghiệ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5185</w:t>
      </w:r>
      <w:r>
        <w:rPr>
          <w:rFonts w:cs="Times New Roman" w:ascii="Times New Roman" w:hAnsi="Times New Roman"/>
          <w:sz w:val="26"/>
          <w:szCs w:val="26"/>
          <w:lang w:val="it-IT"/>
        </w:rPr>
        <w:t xml:space="preserve"> /BNN-KH ngày 22/6/2016)</w:t>
      </w:r>
    </w:p>
    <w:p>
      <w:pPr>
        <w:pStyle w:val="BodyTextIndent2"/>
        <w:spacing w:lineRule="auto" w:line="240" w:before="120" w:after="120"/>
        <w:ind w:left="0" w:firstLine="720"/>
        <w:jc w:val="both"/>
        <w:rPr>
          <w:sz w:val="26"/>
          <w:szCs w:val="26"/>
          <w:lang w:val="it-IT"/>
        </w:rPr>
      </w:pPr>
      <w:r>
        <w:rPr>
          <w:sz w:val="26"/>
          <w:szCs w:val="26"/>
          <w:lang w:val="it-IT"/>
        </w:rPr>
        <w:t xml:space="preserve">Thực hiện chỉ đạo của Chính phủ, Bộ Nông nghiệp và PTNT đã phối hợp với các Bộ, ngành trung ương và địa phương thực hiện nhiều chính sách, giải pháp nhằm nâng cao năng suất, chất lượng </w:t>
      </w:r>
      <w:r>
        <w:rPr>
          <w:sz w:val="26"/>
          <w:szCs w:val="26"/>
          <w:lang w:val="es-MX"/>
        </w:rPr>
        <w:t>sản phẩm</w:t>
      </w:r>
      <w:r>
        <w:rPr>
          <w:sz w:val="26"/>
          <w:szCs w:val="26"/>
          <w:lang w:val="it-IT"/>
        </w:rPr>
        <w:t>. Đặc biệt, trong lĩnh vực cơ giới hóa nông nghiệp và khoa học kỹ thuật, Bộ đang phối hợp với các địa phương thực hiện các chương trình: Hỗ trợ n</w:t>
      </w:r>
      <w:r>
        <w:rPr>
          <w:sz w:val="26"/>
          <w:szCs w:val="26"/>
          <w:lang w:val="nl-NL"/>
        </w:rPr>
        <w:t>hằm giảm tổn thất trong nông nghiệp (Quyết định số 68/2013/QĐ-TTg ngày 14/11/2013);</w:t>
      </w:r>
      <w:r>
        <w:rPr>
          <w:sz w:val="26"/>
          <w:szCs w:val="26"/>
          <w:lang w:val="it-IT"/>
        </w:rPr>
        <w:t xml:space="preserve"> Phát triển giống cây nông, lâm nghiệp, giống vật nuôi và giống thủy sản (Quyết định số 2194/QĐ-TTg ngày 25/12/2009); Phát triển nông nghiệp ứng dụng công nghệ cao (Quyết định số 1895/QĐ-TTg ngày 17/12/2012); Chương trình trọng điểm phát triển và ứng dụng công nghệ sinh học trong lĩnh vực nông nghiệp và phát triển nông thôn đến năm 2020 (Quyết định số 11/2006/QĐ-TTg ngày 12/01/2006);…Đồng thời, thực hiện có hiệu quả các chương trình khuyến nông, xây dựng nhiều mô hình sản xuất, áp dụng khoa học công nghệ mới nâng cao năng suất, chất lượng, hiệu quả để người dân thăm quan học tập, nhân rộng mô hình trong sản xuất.</w:t>
      </w:r>
    </w:p>
    <w:p>
      <w:pPr>
        <w:pStyle w:val="Body1"/>
        <w:keepNext w:val="true"/>
        <w:widowControl w:val="false"/>
        <w:spacing w:lineRule="auto" w:line="240" w:before="120" w:after="120"/>
        <w:ind w:firstLine="720"/>
        <w:jc w:val="both"/>
        <w:rPr/>
      </w:pPr>
      <w:r>
        <w:rPr>
          <w:rStyle w:val="Normalchar"/>
          <w:color w:val="000000"/>
          <w:sz w:val="26"/>
          <w:szCs w:val="26"/>
          <w:lang w:val="it-IT"/>
        </w:rPr>
        <w:t>Thời gian tới, phát triển khoa học công nghệ, đặc biệt là công nghệ cao và chuyển đổi mô hình tổ chức trong sản xuất nông nghiệp được Bộ Nông nghiệp và PTNT xác định là những giải pháp “then chốt” tạo đột phá trong tái cơ cấu ngành nông nghiệp theo hướng nâng cao giá trị gia tăng và phát triển bền vững. Trong đó, sẽ tập trung vào các giải pháp sau:</w:t>
      </w:r>
    </w:p>
    <w:p>
      <w:pPr>
        <w:pStyle w:val="Body1"/>
        <w:keepNext w:val="true"/>
        <w:widowControl w:val="false"/>
        <w:spacing w:lineRule="auto" w:line="240" w:before="120" w:after="120"/>
        <w:ind w:firstLine="720"/>
        <w:jc w:val="both"/>
        <w:rPr/>
      </w:pPr>
      <w:r>
        <w:rPr>
          <w:rStyle w:val="Normalchar"/>
          <w:color w:val="000000"/>
          <w:sz w:val="26"/>
          <w:szCs w:val="26"/>
          <w:lang w:val="it-IT"/>
        </w:rPr>
        <w:t>a) Về phát triển công nghệ cao:</w:t>
      </w:r>
    </w:p>
    <w:p>
      <w:pPr>
        <w:pStyle w:val="Body1"/>
        <w:keepNext w:val="true"/>
        <w:widowControl w:val="false"/>
        <w:spacing w:lineRule="auto" w:line="240" w:before="120" w:after="120"/>
        <w:ind w:firstLine="720"/>
        <w:jc w:val="both"/>
        <w:rPr/>
      </w:pPr>
      <w:r>
        <w:rPr>
          <w:rStyle w:val="Normalchar"/>
          <w:color w:val="000000"/>
          <w:sz w:val="26"/>
          <w:szCs w:val="26"/>
          <w:lang w:val="it-IT"/>
        </w:rPr>
        <w:t>- Triển khai Quyết định số 575/QĐ-TTg ngày 04/5/2015 của Thủ tướng Chính phủ phê duyệt Quy hoạch tổng thể khu và vùng nông nghiệp ứng dụng công nghệ cao đến năm 2020, định hướng đến năm 2030; Quyết định số 66/2015/QĐ-TTg ngày 25/12/2015 quy định tiêu chí, thẩm quyền, trình tự, thủ tục công nhận vùng nông nghiệp ứng dụng công nghệ cao.</w:t>
      </w:r>
    </w:p>
    <w:p>
      <w:pPr>
        <w:pStyle w:val="NormalWeb"/>
        <w:spacing w:before="120" w:after="120"/>
        <w:ind w:firstLine="720"/>
        <w:jc w:val="both"/>
        <w:rPr/>
      </w:pPr>
      <w:r>
        <w:rPr>
          <w:sz w:val="26"/>
          <w:szCs w:val="26"/>
          <w:lang w:val="da-DK"/>
        </w:rPr>
        <w:t xml:space="preserve">- Đẩy mạnh nghiên cứu, chuyển giao và ứng dụng sâu rộng khoa học công nghệ, nhất là công nghệ sinh học, công nghệ cao, công nghệ thông tin, công nghệ viễn thám; </w:t>
      </w:r>
    </w:p>
    <w:p>
      <w:pPr>
        <w:pStyle w:val="NormalWeb"/>
        <w:spacing w:before="120" w:after="120"/>
        <w:ind w:firstLine="720"/>
        <w:jc w:val="both"/>
        <w:rPr>
          <w:sz w:val="26"/>
          <w:szCs w:val="26"/>
          <w:lang w:val="da-DK"/>
        </w:rPr>
      </w:pPr>
      <w:r>
        <w:rPr>
          <w:sz w:val="26"/>
          <w:szCs w:val="26"/>
          <w:lang w:val="da-DK"/>
        </w:rPr>
        <w:t>- Tăng cường sự kết nối, hợp tác giữa các cơ sở nghiên cứu với doanh nghiệp; từng bước hình thành các trung tâm khoa học công nghệ cho các vùng trọng điểm nông nghiệp.</w:t>
      </w:r>
    </w:p>
    <w:p>
      <w:pPr>
        <w:pStyle w:val="NormalWeb"/>
        <w:spacing w:before="120" w:after="120"/>
        <w:ind w:firstLine="720"/>
        <w:jc w:val="both"/>
        <w:rPr>
          <w:sz w:val="26"/>
          <w:szCs w:val="26"/>
          <w:lang w:val="da-DK"/>
        </w:rPr>
      </w:pPr>
      <w:r>
        <w:rPr>
          <w:sz w:val="26"/>
          <w:szCs w:val="26"/>
          <w:lang w:val="da-DK"/>
        </w:rPr>
        <w:t>b) Về chuyển đổi mô hình tổ chức trong sản xuất nông nghiệp:</w:t>
      </w:r>
    </w:p>
    <w:p>
      <w:pPr>
        <w:pStyle w:val="Normal"/>
        <w:numPr>
          <w:ilvl w:val="0"/>
          <w:numId w:val="0"/>
        </w:numPr>
        <w:spacing w:lineRule="auto" w:line="240" w:before="120" w:after="120"/>
        <w:ind w:firstLine="720"/>
        <w:jc w:val="both"/>
        <w:outlineLvl w:val="1"/>
        <w:rPr/>
      </w:pPr>
      <w:r>
        <w:rPr>
          <w:rStyle w:val="Appleconvertedspace"/>
          <w:rFonts w:cs="Times New Roman" w:ascii="Times New Roman" w:hAnsi="Times New Roman"/>
          <w:spacing w:val="-2"/>
          <w:sz w:val="26"/>
          <w:szCs w:val="26"/>
          <w:shd w:fill="FFFFFF" w:val="clear"/>
          <w:lang w:val="nl-NL"/>
        </w:rPr>
        <w:t>- Tổng kết, tuyên truyền và nhân rộng các hình thức hợp tác, liên kết sản xuất gắn với chế biến và tiêu thụ nông sản ra toàn quốc và các lĩnh vực sản xuất trồng trọt khác (thay vì chỉ tập trung cho cây lúa), chăn nuôi, lâm nghiệp và thủy sản.</w:t>
      </w:r>
    </w:p>
    <w:p>
      <w:pPr>
        <w:pStyle w:val="Normal"/>
        <w:spacing w:lineRule="auto" w:line="240" w:before="120" w:after="120"/>
        <w:ind w:firstLine="720"/>
        <w:jc w:val="both"/>
        <w:rPr/>
      </w:pPr>
      <w:r>
        <w:rPr>
          <w:rStyle w:val="Appleconvertedspace"/>
          <w:rFonts w:cs="Times New Roman" w:ascii="Times New Roman" w:hAnsi="Times New Roman"/>
          <w:spacing w:val="-2"/>
          <w:sz w:val="26"/>
          <w:szCs w:val="26"/>
          <w:shd w:fill="FFFFFF" w:val="clear"/>
          <w:lang w:val="nl-NL"/>
        </w:rPr>
        <w:t>- Nghiên cứu xây dựng để trình Chính phủ ban hành Nghị định về chính sách khuyến khích hợp tác, liên kết sản xuất gắn với tiêu thụ trong nông nghiệp theo chuỗi giá trị áp dụng cho tất cả các lĩnh vực trồng trọt, chăn nuôi, thủy sản, lâm nghiệp (thay thế Quyết định số 62/2013/QĐ-TTg).</w:t>
      </w:r>
    </w:p>
    <w:p>
      <w:pPr>
        <w:pStyle w:val="Normal"/>
        <w:spacing w:lineRule="auto" w:line="240" w:before="120" w:after="120"/>
        <w:ind w:firstLine="720"/>
        <w:jc w:val="both"/>
        <w:rPr/>
      </w:pPr>
      <w:r>
        <w:rPr>
          <w:rFonts w:eastAsia="MS Mincho;‚l‚r –¾’©" w:cs="Times New Roman" w:ascii="Times New Roman" w:hAnsi="Times New Roman"/>
          <w:sz w:val="26"/>
          <w:szCs w:val="26"/>
          <w:lang w:val="da-DK" w:eastAsia="ja-JP"/>
        </w:rPr>
        <w:t>- Hoàn thiện các chính sách thúc đẩy kinh tế hợp tác; tập trung chuyển đổi hợp tác xã nông nghiệp hoạt động theo Luật Hợp tác xã, hỗ trợ các địa phương xây dựng mô hình hợp tác xã kiểu mới.</w:t>
      </w:r>
    </w:p>
    <w:p>
      <w:pPr>
        <w:pStyle w:val="Normal"/>
        <w:spacing w:lineRule="auto" w:line="240" w:before="120" w:after="120"/>
        <w:ind w:firstLine="720"/>
        <w:jc w:val="both"/>
        <w:rPr/>
      </w:pPr>
      <w:r>
        <w:rPr>
          <w:rFonts w:cs="Times New Roman" w:ascii="Times New Roman" w:hAnsi="Times New Roman"/>
          <w:b/>
          <w:i/>
          <w:sz w:val="26"/>
          <w:szCs w:val="26"/>
          <w:lang w:val="da-DK"/>
        </w:rPr>
        <w:t>19. Cử tri tỉnh An Giang kiến nghị:</w:t>
      </w:r>
      <w:r>
        <w:rPr>
          <w:rFonts w:cs="Times New Roman" w:ascii="Times New Roman" w:hAnsi="Times New Roman"/>
          <w:i/>
          <w:sz w:val="26"/>
          <w:szCs w:val="26"/>
          <w:lang w:val="da-DK"/>
        </w:rPr>
        <w:t xml:space="preserve"> Cử tri đánh giá mô hình "Cánh đồng lớn" là một chủ trương đúng, là giải pháp tối ưu trong phát triển nền nông nghiệp nước nhà. Tuy nhiên, kết quả triển khai thực hiện chưa đạt được hiệu quả như mong muốn, chưa phát huy được tính tích cực và chưa được phổ biến rộng rãi, người sản xuất nông nghiệp vẫn còn gặp nhiều khó khăn...nguyên nhân là do chuỗi liên kết còn lỏng lẻo, chưa có hệ thống pháp lý hoàn thiện, cụ thể để điều chỉnh; các hợp đồng liên kết sản xuất và tiêu thụ sản phẩm giữa doanh nghiệp với nông dân chưa chặt chẽ, thường vỡ hợp đồng. Đề nghị Bộ Nông nghiệp và Phát triển nông thôn nghiên cứu tìm giải pháp phát triển mô hình "Cánh đồng lớn" và nâng cao hiệu quả của nó với mục tiêu phát triển nền nông nghiệp Việt Nam, giảm rủi ro trong sản xuất nông nghiệp và nâng cao đời sống người nông dân. Đồng thời, có biện pháp nâng chất hoạt động hợp tác xã nông nghiệp để đại diện nông dân thực hiện tốt mối quan hệ này.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5047/BNN-KTHT ngày 17/6/2016)</w:t>
      </w:r>
    </w:p>
    <w:p>
      <w:pPr>
        <w:pStyle w:val="BodyTextIndent2"/>
        <w:spacing w:lineRule="auto" w:line="240" w:before="120" w:after="120"/>
        <w:ind w:left="0" w:firstLine="720"/>
        <w:jc w:val="both"/>
        <w:rPr>
          <w:iCs/>
          <w:sz w:val="26"/>
          <w:szCs w:val="26"/>
          <w:lang w:val="da-DK"/>
        </w:rPr>
      </w:pPr>
      <w:r>
        <w:rPr>
          <w:iCs/>
          <w:sz w:val="26"/>
          <w:szCs w:val="26"/>
          <w:lang w:val="da-DK"/>
        </w:rPr>
        <w:t xml:space="preserve">Bộ Nông nghiệp và Phát triển nông thôn đồng tình với đánh giá về tính ưu việt và những khó khăn hiện nay của việc xây dựng và phát triển “Cánh đồng lớn” mà cử tri tỉnh An giang đã nêu. Mặc dù cuối năm 2013, Thủ trướng Chính phủ đã ban hành Quyết định số 62/2013/QĐ-TTg về chính sách khuyến khích phát triển liên kết sản xuất gắn với tiêu thụ nông sản, xây dựng cánh đồng lớn nhưng kết quả thực hiện còn rất hạn chế. Đồng bằng sông Cửu Long (ĐBSCL) hiện nay diện tích thực hiện cánh đồng lớn trong lĩnh vực lúa gạo cũng mới chỉ đạt 15% tổng diện tích canh tác, tính chung cả nước là chưa đầy 5%. </w:t>
      </w:r>
    </w:p>
    <w:p>
      <w:pPr>
        <w:pStyle w:val="BodyTextIndent2"/>
        <w:spacing w:lineRule="auto" w:line="240" w:before="120" w:after="120"/>
        <w:ind w:left="0" w:firstLine="720"/>
        <w:jc w:val="both"/>
        <w:rPr/>
      </w:pPr>
      <w:r>
        <w:rPr>
          <w:iCs/>
          <w:sz w:val="26"/>
          <w:szCs w:val="26"/>
          <w:lang w:val="da-DK"/>
        </w:rPr>
        <w:t xml:space="preserve">Để khắc phục những khó khăn và hạn chế của việc xây dựng và phát triển cánh đồng lớn, cuối năm 2015, Bộ Nông nghiệp và Phát triển nông thôn đã tổ chức sơ kết 02 năm thực hiện Quyết định số 62/2013/QĐ-TTg của Thủ tướng Chính phủ. Những khó khăn chính hạn chế việc mở rộng diện tích cánh đồng lớn đã được Hội nghị khẳng định bao gồm: Thiếu nguồn lực tài chính hỗ trợ phát triển cánh đồng lớn; tổ chức nông dân (THT và HTX) còn thiếu và hoạt động chưa hiệu quả; quy định về khung pháp lý, đặc biệt là chế tài xử phạt phá vỡ hợp đồng chưa đủ mạnh; việc thực thi các chính sách hỗ trợ về tín dụng, bảo hiểm; đào tạo nghề còn phân tán chưa tập trung hỗ trợ cho cánh đồng lớn… Căn cứ kết quả của Hội nghị, Bộ Nông nghiệp và Phát triển nông thôn đang xây dựng dự thảo </w:t>
      </w:r>
      <w:r>
        <w:rPr>
          <w:bCs/>
          <w:iCs/>
          <w:sz w:val="26"/>
          <w:szCs w:val="26"/>
          <w:lang w:val="da-DK"/>
        </w:rPr>
        <w:t>Nghị định của Chính phủ về chính sách khuyến khích phát triển hợp tác, liên kết sản xuất gắn với tiêu thụ nông sản trong sản xuất nông nghiệp</w:t>
      </w:r>
      <w:r>
        <w:rPr>
          <w:iCs/>
          <w:sz w:val="26"/>
          <w:szCs w:val="26"/>
          <w:lang w:val="da-DK"/>
        </w:rPr>
        <w:t xml:space="preserve"> (nâng cấp và thay thế Quyết định số 62/2013/QĐ-TTg) nhằm xây dựng hệ thống pháp lý hoàn chỉnh hơn, giúp nâng cao hiệu quả của liên kết. Trong dự thảo sắp tới, Bộ Nông nghiệp và Phát triển nông thôn sẽ tham mưu cho Chính phủ bổ sung một số chế tài nhằm hạn chế tối đa việc phá vỡ hợp đồng liên kết và mở rộng phạm vi liên kết ra các lĩnh vực khác như chăn nuôi, thủy sản, lâm nghiệp. Đồng thời, trong dự thảo Bộ cũng sẽ tham mưu làm rõ nguồn vốn và cơ cấu nguồn vốn hỗ trợ liên kết sản xuất, xây dựng cánh đồng lớn.</w:t>
      </w:r>
    </w:p>
    <w:p>
      <w:pPr>
        <w:pStyle w:val="BodyTextIndent2"/>
        <w:spacing w:lineRule="auto" w:line="240" w:before="120" w:after="120"/>
        <w:ind w:left="0" w:firstLine="720"/>
        <w:jc w:val="both"/>
        <w:rPr>
          <w:iCs/>
          <w:sz w:val="26"/>
          <w:szCs w:val="26"/>
          <w:lang w:val="da-DK"/>
        </w:rPr>
      </w:pPr>
      <w:r>
        <w:rPr>
          <w:iCs/>
          <w:sz w:val="26"/>
          <w:szCs w:val="26"/>
          <w:lang w:val="da-DK"/>
        </w:rPr>
        <w:t>Ngoài ra, để khắc phục nhưng yếu kém của các tổ hợp tác, hợp tác xã trong xây dựng và phát triển cánh đồng lớn, Bộ Nông nghiệp và Phát triển nông đã đề xuất bổ sung nội dung hỗ trợ hợp tác xã theo Quyết định số 2261/QĐ-TTg vào Chương trình MTQG xây dựng nông thôn mới giai đoạn 2016-2020. Riêng ĐBSCL, Bộ Nông nghiệp và Phát triển nông thôn đang phối hợp với các Bộ, ngành và UBND 13 tỉnh ĐBSCL triển khai thực hiện Đề án củng cố và phát triển các hợp tác xã nông nghiệp trên địa bàn theo Quyết định số 445/2016/QĐ-TTg ngày 29/3/2016 của Thủ tướng Chính phủ. Bộ Nông nghiệp và Phát triển nông thôn cũng đang xây dựng các mô hình lồng ghép các dịch vụ công như khuyến nông, đào tạo nghề gắn với mô hình liên kết chuỗi giá trị và xây dựng cánh đồng lớn tại một số địa phương từ đó tổng kết, đánh giá và nhân rộng ra cả vùng ĐBSCL và cả nước.</w:t>
      </w:r>
    </w:p>
    <w:p>
      <w:pPr>
        <w:pStyle w:val="Normal"/>
        <w:spacing w:lineRule="auto" w:line="240" w:before="120" w:after="120"/>
        <w:ind w:firstLine="720"/>
        <w:jc w:val="both"/>
        <w:rPr/>
      </w:pPr>
      <w:r>
        <w:rPr>
          <w:rFonts w:cs="Times New Roman" w:ascii="Times New Roman" w:hAnsi="Times New Roman"/>
          <w:b/>
          <w:i/>
          <w:sz w:val="26"/>
          <w:szCs w:val="26"/>
          <w:lang w:val="da-DK"/>
        </w:rPr>
        <w:t>20. Cử tri tỉnh An Giang kiến nghị:</w:t>
      </w:r>
      <w:r>
        <w:rPr>
          <w:rFonts w:cs="Times New Roman" w:ascii="Times New Roman" w:hAnsi="Times New Roman"/>
          <w:i/>
          <w:sz w:val="26"/>
          <w:szCs w:val="26"/>
          <w:lang w:val="da-DK"/>
        </w:rPr>
        <w:t xml:space="preserve"> Nông dân lo lắng nguồn nước phục vụ cho sản xuất vụ hè thu năm 2016 sắp tới sẽ ít không đủ nước để sản xuất, đề nghị Chính phủ quan tâm công tác dự báo tình hình thiếu nước, xâm nhập mặn và khuyến cáo nông dân trong sản xuất nông nghiệ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5107 /BNN-TCTL ngày 20/6/2016)</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ừ cuối năm 2014 đến nay, El Nino đã ảnh hưởng đến Việt Nam, làm cho nền nhiệt độ tăng cao, thiếu hụt lượng mưa, là nguyên nhân gây ra hạn hán, xâm nhập mặn, đã gây thiệt hại nặng nề và đã đe dọa nghiêm trọng đến sản xuất và dân sinh. Các khu vực bị ảnh hưởng nặng là Nam Trung Bộ, Tây Nguyên và Đồng bằng sông Cửu Long. Từ giữa tháng 5/2016 cho đến nay đã có mưa, nguồn nước đã được cải thiện, tạo điều kiện để bà con xuống giống vụ Hè Thu.</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ề công tác dự báo tình hình thiếu nước, xâm nhập mặn 2015-2016, ngay khi có bản tin đặc biệt của Trung tâm dự báo khí tượng thủy văn Trung ương cảnh báo tình hình hạn hán, xâm nhập mặn nghiêm trọng có thể xảy ra, Bộ Nông nghiệp và Phát triển nông thôn đã báo cáo và Lãnh đạo Chính phủ đã chủ trì Hội nghị trực tuyến chỉ đạo các Bộ, ngành, các địa phương triển khai các giải pháp ứng phó với hạn hán, xâm nhập mặn do ảnh hưởng của hiện tượng El Nino. Ban Chỉ đạo Trung ương về Phòng, chống thiên tai ban hành Công điện số 32/CĐ-TW ngày 12/10/2015, Bộ Nông nghiệp và Phát triển nông thôn ban hành Chỉ thị số 8718/CT-BNN-TCTL ngày 23/10/2015 về việc tăng cường thực hiện các giải pháp phòng, chống hạn hán, xâm nhập mặn năm 2016, đối phó với ảnh hưởng của hiện tượng El Nino; Chỉ thị số 2890/CT-BNN-TCTL ngày 12/4/2016 về việc tăng cường lấy nước, tích trữ nước phục vụ sản xuất, dân sinh khu vực Đồng bằng sông Cửu Long và nhiều văn bản chỉ đạo chuyên môn về phòng, chống hạn hán, xâm nhập mặn.</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hỗ trợ các địa phương chủ động trong công tác phòng, chống hạn hán, xâm nhập mặn, Chính phủ, Thủ tướng Chính phủ đã chỉ đạo Bộ Tài Nguyên Môi trường tăng cường dự báo khí tượng thủy văn, thường xuyên cung cấp thông tin phục vụ chỉ đạo, điều hành phòng, chống hạn hán, xâm nhập mặn; các thông tin dự báo định kỳ thường xuyên, cụ thể về lượng mưa, nắng nóng. Bộ Nông nghiệp và Phát triển nông thôn đã giao cho các cơ quan khoa học đo đạc, giám sát và dự báo diễn biễn xâm nhập mặn ở một số cửa sông, hệ thống công trình thủy lợi khu vực đồng bằng sông Cửu Long; các thông tin dự báo xâm nhập mặn đã được thông tin, cập nhật ít nhất 1 lần/tuần (các diễn biến bất thường được thông báo khẩn cấp), thông báo rộng rãi đến các địa phương và phổ biến trên phương tiện thông tin đại chúng, để hỗ trợ các địa phương tính toán, kiểm đếm nguồn nước, bố trí cơ cấu sản xuất hợp lý, phù hợp.</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Hiện nay, tình hình hạn hán, xâm nhập mặn ở Đồng bằng sông Cửu Long đã cơ bản chấm dứt. Bộ Nông nghiệp và Phát triển nông thôn cùng Bộ Tài nguyên và Môi trường sẽ tiếp tục thông tin kịp thời về nhận định xu hướng thời tiết trong thời gian tới để các địa phương, người dân có các giải pháp phù hợp, chủ động trong sản xuất, sinh hoạt.</w:t>
      </w:r>
    </w:p>
    <w:p>
      <w:pPr>
        <w:pStyle w:val="Normal"/>
        <w:spacing w:lineRule="auto" w:line="240" w:before="120" w:after="120"/>
        <w:ind w:firstLine="720"/>
        <w:jc w:val="both"/>
        <w:rPr/>
      </w:pPr>
      <w:r>
        <w:rPr>
          <w:rFonts w:cs="Times New Roman" w:ascii="Times New Roman" w:hAnsi="Times New Roman"/>
          <w:b/>
          <w:i/>
          <w:sz w:val="26"/>
          <w:szCs w:val="26"/>
          <w:lang w:val="da-DK"/>
        </w:rPr>
        <w:t>21. Cử tri tỉnh An Giang kiến nghị:</w:t>
      </w:r>
      <w:r>
        <w:rPr>
          <w:rFonts w:cs="Times New Roman" w:ascii="Times New Roman" w:hAnsi="Times New Roman"/>
          <w:i/>
          <w:sz w:val="26"/>
          <w:szCs w:val="26"/>
          <w:lang w:val="da-DK"/>
        </w:rPr>
        <w:t xml:space="preserve"> Hiện nay nước ta tham gia hiệp ước TPP, cộng đồng ASEAL vì vậy nếu sản xuất nhỏ lẻ sẽ thua thiệt, đề nghị nhà nước tăng tốc tích tụ ruộng đất để sản xuất lớn và xây dựng thương hiệu gạo và các mặt hàng nông sản khá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5491  /BNN-TT ngày 29/6/2016)</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eo quy định tại Điều 129 của Luật đất đai số 45/2013/QH 13 năm 2013 và có hiệu lực từ ngày 01/7/2014, quy định rõ việc giao đất nông nghiệp cho mỗi hộ gia đình cá nhân có hạn mức nhất định, do đó việc tăng tốc tích tụ ruộng đất để sản xuất lớn rất khó thực hiện. Tuy nhiên để đảm bảo việc cho việc sản xuất lớn và xây dựng thương hiệu lúa gạo và các mặt hàng nông sản khác cho người dân, Chính phủ và Bộ Nông nghiệp và Phát triển nông thôn có một số chính sách cụ thể như sau: </w:t>
      </w:r>
    </w:p>
    <w:p>
      <w:pPr>
        <w:pStyle w:val="Normal"/>
        <w:spacing w:lineRule="auto" w:line="240" w:before="120" w:after="120"/>
        <w:ind w:firstLine="720"/>
        <w:jc w:val="both"/>
        <w:rPr>
          <w:rFonts w:ascii="Times New Roman" w:hAnsi="Times New Roman" w:cs="Times New Roman"/>
          <w:iCs/>
          <w:sz w:val="26"/>
          <w:szCs w:val="26"/>
          <w:lang w:val="da-DK"/>
        </w:rPr>
      </w:pPr>
      <w:r>
        <w:rPr>
          <w:rFonts w:cs="Times New Roman" w:ascii="Times New Roman" w:hAnsi="Times New Roman"/>
          <w:sz w:val="26"/>
          <w:szCs w:val="26"/>
          <w:lang w:val="da-DK"/>
        </w:rPr>
        <w:t>Ngày 25 tháng 10 năm 2013, Chính phủ ban hành Quyết định Quyết định số 62/2013/QĐ-TTg của Thủ tướng Chính phủ về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iCs/>
          <w:sz w:val="26"/>
          <w:szCs w:val="26"/>
          <w:lang w:val="da-DK"/>
        </w:rPr>
      </w:pPr>
      <w:r>
        <w:rPr>
          <w:rFonts w:cs="Times New Roman" w:ascii="Times New Roman" w:hAnsi="Times New Roman"/>
          <w:sz w:val="26"/>
          <w:szCs w:val="26"/>
          <w:lang w:val="da-DK"/>
        </w:rPr>
        <w:t>Ngày 29 tháng 4 năm 2014, Bộ Nông nghiệp và Phát triển nông ban hành Thông tư số 15/2014/TT-BNNPTNT Hư 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lineRule="auto" w:line="240" w:before="120" w:after="120"/>
        <w:ind w:firstLine="720"/>
        <w:jc w:val="both"/>
        <w:rPr/>
      </w:pPr>
      <w:r>
        <w:rPr>
          <w:rFonts w:cs="Times New Roman" w:ascii="Times New Roman" w:hAnsi="Times New Roman"/>
          <w:spacing w:val="-2"/>
          <w:sz w:val="26"/>
          <w:szCs w:val="26"/>
          <w:lang w:val="da-DK"/>
        </w:rPr>
        <w:t>Hiện nay, Bộ Nông nghiệp và Phát triển nông thôn đang xây dựng Đề án tái cơ cấu ngành lúa gạo Việt Nam, nhằm nghiên cứu, đề xuất các giải pháp và tổ chức chỉ đạo thực hiện nhiều giải pháp trong giai đoạn tới để ngành lúa gạo phát triển bền vững, có giá trị gia tăng cao</w:t>
      </w:r>
      <w:r>
        <w:rPr>
          <w:rFonts w:cs="Times New Roman" w:ascii="Times New Roman" w:hAnsi="Times New Roman"/>
          <w:sz w:val="26"/>
          <w:szCs w:val="26"/>
          <w:lang w:val="da-DK"/>
        </w:rPr>
        <w:t xml:space="preserve">. Trong đó tập trung vào một số giải pháp như sau: </w:t>
      </w:r>
    </w:p>
    <w:p>
      <w:pPr>
        <w:pStyle w:val="Normal"/>
        <w:spacing w:lineRule="auto" w:line="240" w:before="120" w:after="120"/>
        <w:ind w:firstLine="720"/>
        <w:jc w:val="both"/>
        <w:rPr/>
      </w:pPr>
      <w:r>
        <w:rPr>
          <w:rStyle w:val="Appleconvertedspace"/>
          <w:rFonts w:cs="Times New Roman" w:ascii="Times New Roman" w:hAnsi="Times New Roman"/>
          <w:sz w:val="26"/>
          <w:szCs w:val="26"/>
          <w:lang w:val="da-DK"/>
        </w:rPr>
        <w:t>- Đổi mới khoa học công nghệ, tăng đầu tư nghiên cứu phát triển: thực hiện</w:t>
      </w:r>
      <w:r>
        <w:rPr>
          <w:rFonts w:cs="Times New Roman" w:ascii="Times New Roman" w:hAnsi="Times New Roman"/>
          <w:sz w:val="26"/>
          <w:szCs w:val="26"/>
          <w:lang w:val="da-DK"/>
        </w:rPr>
        <w:t xml:space="preserve"> chương trình nghiên cứu lúa gạo quốc gia đưa các giống lúa có năng suất, chất lượng cao phù hợp với nhu cầu thị trường trong nước và xuất khẩu; </w:t>
      </w:r>
    </w:p>
    <w:p>
      <w:pPr>
        <w:pStyle w:val="Normal"/>
        <w:numPr>
          <w:ilvl w:val="0"/>
          <w:numId w:val="0"/>
        </w:numPr>
        <w:spacing w:lineRule="auto" w:line="240" w:before="120" w:after="120"/>
        <w:ind w:firstLine="720"/>
        <w:jc w:val="both"/>
        <w:outlineLvl w:val="2"/>
        <w:rPr/>
      </w:pPr>
      <w:r>
        <w:rPr>
          <w:rStyle w:val="Appleconvertedspace"/>
          <w:rFonts w:cs="Times New Roman" w:ascii="Times New Roman" w:hAnsi="Times New Roman"/>
          <w:sz w:val="26"/>
          <w:szCs w:val="26"/>
          <w:lang w:val="da-DK"/>
        </w:rPr>
        <w:t xml:space="preserve">- Đổi mới chính sách và thể chế: xây dựng các chính sách thu hút đầu tư tạo điều kiện doanh nghiệp đầu tư vào sản xuất, chế biến và tiêu thụ lúa cho nông dân; </w:t>
      </w:r>
      <w:r>
        <w:rPr>
          <w:rFonts w:cs="Times New Roman" w:ascii="Times New Roman" w:hAnsi="Times New Roman"/>
          <w:spacing w:val="-1"/>
          <w:sz w:val="26"/>
          <w:szCs w:val="26"/>
          <w:lang w:val="da-DK"/>
        </w:rPr>
        <w:t xml:space="preserve">ưu đãi cho người nông dân mua máy móc sản xuất, áp dụng các tiến bộ KHKT mới nhằm nâng cao năng suất, chất lượng và thu nhập, </w:t>
      </w:r>
      <w:r>
        <w:rPr>
          <w:rFonts w:cs="Times New Roman" w:ascii="Times New Roman" w:hAnsi="Times New Roman"/>
          <w:spacing w:val="-2"/>
          <w:sz w:val="26"/>
          <w:szCs w:val="26"/>
          <w:lang w:val="da-DK"/>
        </w:rPr>
        <w:t>đặc biệt trong điều kiện biến đổi khí hậu, giá cả vật tư và công lao động tăng cao</w:t>
      </w:r>
      <w:r>
        <w:rPr>
          <w:rFonts w:cs="Times New Roman" w:ascii="Times New Roman" w:hAnsi="Times New Roman"/>
          <w:sz w:val="26"/>
          <w:szCs w:val="26"/>
          <w:lang w:val="da-DK"/>
        </w:rPr>
        <w:t>.</w:t>
      </w:r>
    </w:p>
    <w:p>
      <w:pPr>
        <w:pStyle w:val="Normal"/>
        <w:spacing w:lineRule="auto" w:line="240" w:before="120" w:after="120"/>
        <w:ind w:firstLine="720"/>
        <w:jc w:val="both"/>
        <w:rPr/>
      </w:pPr>
      <w:r>
        <w:rPr>
          <w:rFonts w:cs="Times New Roman" w:ascii="Times New Roman" w:hAnsi="Times New Roman"/>
          <w:b/>
          <w:i/>
          <w:sz w:val="26"/>
          <w:szCs w:val="26"/>
          <w:lang w:val="da-DK"/>
        </w:rPr>
        <w:t>22. Cử tri tỉnh An Giang kiến nghị:</w:t>
      </w:r>
      <w:r>
        <w:rPr>
          <w:rFonts w:cs="Times New Roman" w:ascii="Times New Roman" w:hAnsi="Times New Roman"/>
          <w:i/>
          <w:sz w:val="26"/>
          <w:szCs w:val="26"/>
          <w:lang w:val="da-DK"/>
        </w:rPr>
        <w:t xml:space="preserve"> Tình trạng mất mùa, giá sản phẩm nông nghiệp giảm, sản lượng tồn đọng luôn là nỗi lo, là gánh nặng của người nông dân. Cử tri mong rằng, Chính phủ, các Bộ ngành liên quan tích cực tìm giải pháp khả thi, định hướng sản xuất, tăng cường hiệu quả việc liên kết 4 nhà (nhà nước, nhà khoa học, doanh nghiệp, nông dân), nhằm tháo gỡ khó khăn cho người nông dân để họ có cuộc sống ổn định, có động lực giữ đất sản xuất nông nghiệp để làm giàu cho bản thân, phát triển nền nông nghiệp nước nhà và làm giàu cho đất nướ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5047/BNN-KTHT ngày 17/6/2016)</w:t>
      </w:r>
    </w:p>
    <w:p>
      <w:pPr>
        <w:pStyle w:val="Normal"/>
        <w:spacing w:lineRule="auto" w:line="240" w:before="120" w:after="120"/>
        <w:ind w:firstLine="720"/>
        <w:jc w:val="both"/>
        <w:rPr>
          <w:rFonts w:ascii="Times New Roman" w:hAnsi="Times New Roman" w:cs="Times New Roman"/>
          <w:iCs/>
          <w:sz w:val="26"/>
          <w:szCs w:val="26"/>
          <w:lang w:val="da-DK"/>
        </w:rPr>
      </w:pPr>
      <w:r>
        <w:rPr>
          <w:rFonts w:cs="Times New Roman" w:ascii="Times New Roman" w:hAnsi="Times New Roman"/>
          <w:iCs/>
          <w:sz w:val="26"/>
          <w:szCs w:val="26"/>
          <w:lang w:val="da-DK"/>
        </w:rPr>
        <w:t>Để khắc phục tình trạng mất mùa, giá sản phẩm nông nghiệp giảm, sản lượng tồn đọng, Bộ Nông nghiệp và Phát triển nông thôn đang thực hiện tái cơ cấu ngành nông nghiệp theo hướng nâng cao giá trị gia tăng và phát triển bền vững theo Quyết định số 899/QĐ-TTg ngày 10/6/2013 của Thủ tướng Chính phủ. Trong đó có định hướng hoàn thiện thể chế cho phát triển nông nghiệp theo định hướng thị trường; đổi mới và phát triển hệ thống quản lý và hệ thống tổ chức sản xuất, kinh doanh; phát triển nông nghiệp hướng tới thực hiện các mục tiêu ưu tiên về phúc lợi cho nông dân và người tiêu dùng; phát triển sản xuất quy mô lớn, tập trung gắn với bảo quản, chế biến và tiêu thụ theo chuỗi giá trị trên cơ sở phát huy lợi thế sản phẩm và lợi thế vùng, miền.</w:t>
      </w:r>
    </w:p>
    <w:p>
      <w:pPr>
        <w:pStyle w:val="Normal"/>
        <w:spacing w:lineRule="auto" w:line="240" w:before="120" w:after="120"/>
        <w:ind w:firstLine="720"/>
        <w:jc w:val="both"/>
        <w:rPr/>
      </w:pPr>
      <w:r>
        <w:rPr>
          <w:rFonts w:cs="Times New Roman" w:ascii="Times New Roman" w:hAnsi="Times New Roman"/>
          <w:iCs/>
          <w:sz w:val="26"/>
          <w:szCs w:val="26"/>
          <w:lang w:val="da-DK"/>
        </w:rPr>
        <w:t xml:space="preserve">Hiện nay, Bộ Nông nghiệp và Phát triển nông thôn đang nghiên cứu dự thảo để trình Chính phủ ban hành </w:t>
      </w:r>
      <w:r>
        <w:rPr>
          <w:rFonts w:cs="Times New Roman" w:ascii="Times New Roman" w:hAnsi="Times New Roman"/>
          <w:bCs/>
          <w:iCs/>
          <w:sz w:val="26"/>
          <w:szCs w:val="26"/>
          <w:lang w:val="da-DK"/>
        </w:rPr>
        <w:t>Nghị định về chính sách khuyến khích phát triển hợp tác, liên kết sản xuất gắn với tiêu thụ nông sản trong sản xuất nông nghiệp</w:t>
      </w:r>
      <w:r>
        <w:rPr>
          <w:rFonts w:cs="Times New Roman" w:ascii="Times New Roman" w:hAnsi="Times New Roman"/>
          <w:iCs/>
          <w:sz w:val="26"/>
          <w:szCs w:val="26"/>
          <w:lang w:val="da-DK"/>
        </w:rPr>
        <w:t xml:space="preserve"> nhằm tăng cường liên kết sản xuất trong nông nghiệp, tăng sự liên kết giữa doanh nghiệp và nông dân, đưa ra những chính sách nhằm hỗ trợ các đối tượng tham gia vào liên kết.</w:t>
      </w:r>
    </w:p>
    <w:p>
      <w:pPr>
        <w:pStyle w:val="Normal"/>
        <w:spacing w:lineRule="auto" w:line="240" w:before="120" w:after="120"/>
        <w:ind w:firstLine="720"/>
        <w:jc w:val="both"/>
        <w:rPr/>
      </w:pPr>
      <w:r>
        <w:rPr>
          <w:rFonts w:cs="Times New Roman" w:ascii="Times New Roman" w:hAnsi="Times New Roman"/>
          <w:b/>
          <w:i/>
          <w:sz w:val="26"/>
          <w:szCs w:val="26"/>
          <w:lang w:val="da-DK"/>
        </w:rPr>
        <w:t>23. Cử tri tỉnh Sóc Trăng kiến nghị:</w:t>
      </w:r>
      <w:r>
        <w:rPr>
          <w:rFonts w:cs="Times New Roman" w:ascii="Times New Roman" w:hAnsi="Times New Roman"/>
          <w:i/>
          <w:sz w:val="26"/>
          <w:szCs w:val="26"/>
          <w:lang w:val="da-DK"/>
        </w:rPr>
        <w:t xml:space="preserve"> Đề nghị hỗ trợ địa phương trong hoạt động chuyển giao, ứng dụng khoa học công nghệ vào sản xuất nông nghiệp nhằm tạo ra giống cây, con phù hợp với điều kiện của địa phương, bảo quản sau thu hoạch góp phần nâng cao năng suất, ổn định chất lượng hàng nông sản tiến tới xây dựng thương hiệu, xuất xứ hàng hóa đối với các mặt hàng nông sản chủ lực của địa phương (lúa, tôm, củ hành tím, trái cây, nghêu).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5156/BNN-KHCN ngày 21/6/2016)</w:t>
      </w:r>
    </w:p>
    <w:p>
      <w:pPr>
        <w:pStyle w:val="NormalWeb"/>
        <w:shd w:fill="FFFFFF" w:val="clear"/>
        <w:spacing w:before="120" w:after="120"/>
        <w:ind w:firstLine="720"/>
        <w:jc w:val="both"/>
        <w:rPr>
          <w:sz w:val="26"/>
          <w:szCs w:val="26"/>
          <w:lang w:val="da-DK"/>
        </w:rPr>
      </w:pPr>
      <w:r>
        <w:rPr>
          <w:sz w:val="26"/>
          <w:szCs w:val="26"/>
          <w:lang w:val="da-DK"/>
        </w:rPr>
        <w:t xml:space="preserve">1. Về khuyến nông: Trên địa bàn tỉnh Sóc Trăng, trong giai đoạn 2011-2016, Bộ Nông nghiệp và PTNT đã hỗ trợ trực triển khai thực hiện 11 dự án khuyến nông Trung ương và nhiều hoạt động thông tin tuyên truyền, đào tạo huấn luyện về khuyến nông với tổng kính phí 11, 778 tỷ đồng; thông qua đó góp phần cùng địa phường đã chuyển giao một số giống cây trồng, vật nuôi, tiến bộ kỹ thuật mới vào sản xuất nông nghiệp của tỉnh, cụ thể: </w:t>
      </w:r>
    </w:p>
    <w:p>
      <w:pPr>
        <w:pStyle w:val="NormalWeb"/>
        <w:shd w:fill="FFFFFF" w:val="clear"/>
        <w:spacing w:before="120" w:after="120"/>
        <w:ind w:firstLine="720"/>
        <w:jc w:val="both"/>
        <w:rPr/>
      </w:pPr>
      <w:r>
        <w:rPr>
          <w:sz w:val="26"/>
          <w:szCs w:val="26"/>
          <w:lang w:val="da-DK"/>
        </w:rPr>
        <w:t xml:space="preserve">Giai đoạn 2011-2013: đã triển khai thực hiện 3 dự án khuyến nông:  </w:t>
      </w:r>
      <w:r>
        <w:rPr>
          <w:i/>
          <w:sz w:val="26"/>
          <w:szCs w:val="26"/>
          <w:lang w:val="da-DK"/>
        </w:rPr>
        <w:t xml:space="preserve">“Phát triển chăn nuôi thủy cầm an toàn sinh học”; “Xây dựng mô hình hệ thống sấy lúa năng suất 30-50 tấn/mẻ tại một số tỉnh ĐBSCL” ; “Phát triển nuôi tôm - lúa” </w:t>
      </w:r>
      <w:r>
        <w:rPr>
          <w:sz w:val="26"/>
          <w:szCs w:val="26"/>
          <w:lang w:val="da-DK"/>
        </w:rPr>
        <w:t>và một số lớp tập huấn chuyển giao tiến bộ kỹ thuật về sản xuất nông nghiệp, với tổng kinh phí: 6,865 tỷ đồng;</w:t>
      </w:r>
    </w:p>
    <w:p>
      <w:pPr>
        <w:pStyle w:val="NormalWeb"/>
        <w:shd w:fill="FFFFFF" w:val="clear"/>
        <w:spacing w:before="120" w:after="120"/>
        <w:ind w:firstLine="720"/>
        <w:jc w:val="both"/>
        <w:rPr/>
      </w:pPr>
      <w:r>
        <w:rPr>
          <w:sz w:val="26"/>
          <w:szCs w:val="26"/>
          <w:lang w:val="da-DK"/>
        </w:rPr>
        <w:t xml:space="preserve">Giai đoạn 2014-2016: đang triển khai thực hiện 8 dự án khuyến nông : </w:t>
      </w:r>
      <w:r>
        <w:rPr>
          <w:i/>
          <w:sz w:val="26"/>
          <w:szCs w:val="26"/>
          <w:lang w:val="da-DK"/>
        </w:rPr>
        <w:t xml:space="preserve">“Áp dụng 3 giảm 3 tăng và kỹ thuật trồng lúa SRI nhằm nâng cao hiệu quả và góp phần giảm phát thải khí nhà kính trong sản xuất lúa; “Xây dựng mô hình cánh đồng mẫu lớn ở một số vùng trồng lúa chủ yếu”; “Mô hình nuôi thâm canh cá Tra đạt chứng chỉ VietGAP”; “Xây dựng mô hình hệ thống sấy lúa năng suất 30-50 tấn/mẻ”; “Nuôi tôm sú, tôm thẻ chân trắng theo VietGAP”; “Xây dựng mô hình hầm bảo quản sản phẩm trên tàu khai thác hải sản xa bờ”; “Hiện đại hoá đội tàu cá đánh bắt hải sản xa bờ”; “Mô hình giảm lượng hạt giống gieo sạ trong sản xuất lúa”. </w:t>
      </w:r>
      <w:r>
        <w:rPr>
          <w:sz w:val="26"/>
          <w:szCs w:val="26"/>
          <w:lang w:val="da-DK"/>
        </w:rPr>
        <w:t>Ngoài ra,</w:t>
      </w:r>
      <w:r>
        <w:rPr>
          <w:i/>
          <w:sz w:val="26"/>
          <w:szCs w:val="26"/>
          <w:lang w:val="da-DK"/>
        </w:rPr>
        <w:t xml:space="preserve"> </w:t>
      </w:r>
      <w:r>
        <w:rPr>
          <w:sz w:val="26"/>
          <w:szCs w:val="26"/>
          <w:lang w:val="da-DK"/>
        </w:rPr>
        <w:t>nhiều hoạt động thông tin tuyên truyền, đào tạo huấn luyện như: Hội thi tuyên truyền viên khuyến nông giỏi phục vụ tái cơ cấu ngành nông nghiệp; Diễn đàn Giải pháp phát triển nuôi tôm nước lợ thâm canh bền vững; Tập huấn cho cán bộ khuyến nông và cộng tác viên khuyến nông; Bồi dưỡng phương pháp khuyến nông và Kỹ thuật luân canh tôm sú - Lúa; Bồi dưỡng phương pháp khuyến nông và kỹ thuật nuôi tôm thẻ, tôm sú theo VietGAP; bồi dưỡng phương pháp khuyến nông và kỹ thuật nuôi thâm canh Artemia… với tổng kinh phí: 4,913 tỷ đồng.</w:t>
      </w:r>
    </w:p>
    <w:p>
      <w:pPr>
        <w:pStyle w:val="NormalWeb"/>
        <w:shd w:fill="FFFFFF" w:val="clear"/>
        <w:spacing w:before="120" w:after="120"/>
        <w:ind w:firstLine="720"/>
        <w:jc w:val="both"/>
        <w:rPr>
          <w:sz w:val="26"/>
          <w:szCs w:val="26"/>
          <w:lang w:val="da-DK"/>
        </w:rPr>
      </w:pPr>
      <w:r>
        <w:rPr>
          <w:sz w:val="26"/>
          <w:szCs w:val="26"/>
          <w:lang w:val="da-DK"/>
        </w:rPr>
        <w:t>2. Về nghiên cứu khoa học và công nghệ: Bộ Nông nghiệp và PTNT đang giao các đơn vị nghiên cứu, doanh nghiệp thực hiện các đề tài nghiên cứu về giống và gói kỹ thuật trong điều kiện biến đổi khí hậu, xâm nhập mặn cho sản xuất lúa, cây ăn trái, tôm, cá tra, vịt… là những sản phẩm chủ lực của vùng đồng bằng sông Cửu Long, trong đó có tỉnh Sóc Trăng.  Kết quả các đề tài sẽ giúp cho Sóc Trăng và các tỉnh trong vùng có thêm các tiến bộ kỹ thuật mới nhằm thực hiện tái cơ cấu ngành nông nghiệp theo hướng nâng cao giá trị gia tăng, phát triển bền vững theo Quyết định số 899/QĐ-TTg ngày 10 tháng 6 năm 2013 của Thủ tướng Chính phủ.</w:t>
      </w:r>
    </w:p>
    <w:p>
      <w:pPr>
        <w:pStyle w:val="Normal"/>
        <w:spacing w:lineRule="auto" w:line="240" w:before="120" w:after="120"/>
        <w:ind w:firstLine="720"/>
        <w:jc w:val="both"/>
        <w:rPr/>
      </w:pPr>
      <w:r>
        <w:rPr>
          <w:rFonts w:cs="Times New Roman" w:ascii="Times New Roman" w:hAnsi="Times New Roman"/>
          <w:b/>
          <w:i/>
          <w:sz w:val="26"/>
          <w:szCs w:val="26"/>
          <w:lang w:val="da-DK"/>
        </w:rPr>
        <w:t>24. Cử tri tỉnh Phú Thọ kiến nghị:</w:t>
      </w:r>
      <w:r>
        <w:rPr>
          <w:rFonts w:cs="Times New Roman" w:ascii="Times New Roman" w:hAnsi="Times New Roman"/>
          <w:i/>
          <w:sz w:val="26"/>
          <w:szCs w:val="26"/>
          <w:lang w:val="da-DK"/>
        </w:rPr>
        <w:t xml:space="preserve"> </w:t>
      </w:r>
      <w:r>
        <w:rPr>
          <w:rFonts w:cs="Times New Roman" w:ascii="Times New Roman" w:hAnsi="Times New Roman"/>
          <w:i/>
          <w:sz w:val="26"/>
          <w:szCs w:val="26"/>
          <w:lang w:val="it-IT"/>
        </w:rPr>
        <w:t xml:space="preserve">Cử tri phản ánh việc tiêu thụ các sản phẩm nông nghiệp còn gặp nhiều khó khăn, việc sản xuất còn nhỏ lẻ, chưa gắn với quy hoạch sản xuất vùng và định hướng xuất khẩu theo nhu cầu và tính chất của thị trường. Đề nghị Chính phủ và các cơ quan chức năng có giải pháp hữu hiệu trong việc thực hiện quy hoạch sản xuất nông nghiệp; hỗ trợ các hộ nông dân liên kết thành lập các hợp tác xã kiểu mới theo Luật Hợp tác xã năm 2012 để thực hiện được chức năng nghiên cứu, dự báo thị trường, quy hoạch sản xuất, cung cấp đầu vào cho sản xuất và tiêu thụ sản phẩm của các hộ thành viên; có chính sách khuyến khích doanh nghiệp và hợp tác xã đầu tư vào sản xuất nông nghiệp và liên kết theo chuỗi giá trị, từ đó nâng cao năng suất lao động nông nghiệp và thu nhập cho nông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186 /BNN-KH ngày 22/6/2016)</w:t>
      </w:r>
    </w:p>
    <w:p>
      <w:pPr>
        <w:pStyle w:val="NormalWeb"/>
        <w:spacing w:before="120" w:after="120"/>
        <w:ind w:firstLine="720"/>
        <w:jc w:val="both"/>
        <w:rPr/>
      </w:pPr>
      <w:r>
        <w:rPr>
          <w:b/>
          <w:sz w:val="26"/>
          <w:szCs w:val="26"/>
          <w:lang w:val="it-IT"/>
        </w:rPr>
        <w:t>1.</w:t>
      </w:r>
      <w:r>
        <w:rPr>
          <w:sz w:val="26"/>
          <w:szCs w:val="26"/>
          <w:lang w:val="it-IT"/>
        </w:rPr>
        <w:t xml:space="preserve"> Về quy hoạch sản xuất nông nghiệp: </w:t>
      </w:r>
      <w:r>
        <w:rPr>
          <w:sz w:val="26"/>
          <w:szCs w:val="26"/>
          <w:lang w:val="vi-VN"/>
        </w:rPr>
        <w:t xml:space="preserve">Để định hướng chỉ đạo sản xuất và chuyển đổi cơ cấu sản xuất nông nghiệp theo quy hoạch, phù hợp với nhu cầu thị trường tiêu thụ, Bộ Nông nghiệp và PTNT đã xây dựng và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lợi, thủy sản, lâm nghiệp.. và các ngành hàng chủ lực (lúa gạo, cao su, cà phê, hồ tiêu, điều, thanh long, rau quả,..). Các quy hoạch trên đã được xây dựng trên cơ sở phát huy lợi thế và khả năng cạnh tranh của các vùng, miền, gắn với thị trường tiêu thụ. Đồng thời, xác định rõ mục tiêu phát triển, các phương án bố trí sản xuất, các nhiệm vụ ưu tiên và các giải pháp phù hợp để ứng phó với biến đổi khí hậu và biến động của thị trường. Căn cứ vào chiến lược và các quy hoạch ngành đã được phê duyệt, các địa phương tiến hành rà soát, điều chỉnh, xây dựng quy hoạch chi tiết để phát huy các tiềm năng, thế mạnh của địa phương, hình thành nên các vùng sản xuất hàng hóa tập trung, quy mô lớn. </w:t>
      </w:r>
    </w:p>
    <w:p>
      <w:pPr>
        <w:pStyle w:val="BodyTextIndent2"/>
        <w:spacing w:lineRule="auto" w:line="240" w:before="120" w:after="120"/>
        <w:ind w:left="0" w:firstLine="720"/>
        <w:jc w:val="both"/>
        <w:rPr/>
      </w:pPr>
      <w:r>
        <w:rPr>
          <w:b/>
          <w:sz w:val="26"/>
          <w:szCs w:val="26"/>
          <w:lang w:val="vi-VN"/>
        </w:rPr>
        <w:t>2.</w:t>
      </w:r>
      <w:r>
        <w:rPr>
          <w:sz w:val="26"/>
          <w:szCs w:val="26"/>
          <w:lang w:val="vi-VN"/>
        </w:rPr>
        <w:t xml:space="preserve"> Về hỗ trợ nông dân liên kết thành lập các hợp tác xã kiểu mới theo Luật Hợp tác xã năm 2012: Việc hỗ trợ thành lập các hợp tác xã kiểu mới được thực hiện theo quy định của Luật Hợp tác xã năm 2012 và Nghị định số 193/2013/NĐ-CP ngày 21/11/2013 của Chính phủ Quy định chi tiết một số điều của Luật hợp tác xã. Kinh phí hỗ trợ thực hiện theo Quyết định số 2261/QĐ-TTg ngày 15/12/2014 của Thủ tướng Chính phủ phê duyệt Chương trình hỗ trợ phát triển hợp tác xã giai đoạn 2015-2020. Hiện nay, Bộ Nông nghiệp và PTNT đang chỉ đạo các địa phương triển khai thực hiện. </w:t>
      </w:r>
    </w:p>
    <w:p>
      <w:pPr>
        <w:pStyle w:val="Normal"/>
        <w:shd w:fill="FFFFFF" w:val="clear"/>
        <w:spacing w:lineRule="auto" w:line="240" w:before="120" w:after="120"/>
        <w:ind w:firstLine="720"/>
        <w:jc w:val="both"/>
        <w:textAlignment w:val="baseline"/>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Về chính sách khuyến khích doanh nghiệp và hợp tác xã đầu tư vào sản xuất nông nghiệp và liên kết theo chuỗi giá trị.</w:t>
      </w:r>
    </w:p>
    <w:p>
      <w:pPr>
        <w:pStyle w:val="Normal"/>
        <w:shd w:fill="FFFFFF" w:val="clear"/>
        <w:spacing w:lineRule="auto" w:line="240" w:before="120" w:after="12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Chính sách khuyến khích doanh nghiệp đầu tư vào sản xuất nông nghiệp được thực hiện theo Nghị định số 210/2013/NĐ-CP ngày 19/12/2013 của Chính phủ. Hiện nay, theo đề nghị của nhiều địa phương và thực tiễn triển khai cho thấy còn có những khó khăn, bất cập, Bộ Nông nghiệp đang nghiên cứu, tổng hợp ý kiến gửi Bộ Kế hoạch và Đầu tư tổng hợp trình Chính phủ xem xét sửa đổi, bổ sung Nghị định số 210/2013/NĐ-CP để chính sách hỗ trợ mạnh hơn, phù hợp thực tiễn hơn.</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vi-VN"/>
        </w:rPr>
        <w:t>Ngoài ra, Bộ Nông nghiệp và PTNT đã phối hợp với các Bộ, ngành, địa phương xây dựng và thực hiện chính sách khuyến khích phát triển hợp tác, liên kết sản xuất gắn với tiêu thụ nông sản, xây dựng cánh đồng lớn theo Quyết định số 62/2013/QĐ-TTg ngày 25/10/2013 của Thủ tướng Chính phủ. Để thúc đẩy chính sách khuyến khích liên kết theo chuỗi giá trị, trên cơ sở đánh giá kết quả thời gian qua, Bộ đang n</w:t>
      </w:r>
      <w:r>
        <w:rPr>
          <w:rStyle w:val="Appleconvertedspace"/>
          <w:rFonts w:cs="Times New Roman" w:ascii="Times New Roman" w:hAnsi="Times New Roman"/>
          <w:spacing w:val="-2"/>
          <w:sz w:val="26"/>
          <w:szCs w:val="26"/>
          <w:shd w:fill="FFFFFF" w:val="clear"/>
          <w:lang w:val="nl-NL"/>
        </w:rPr>
        <w:t>ghiên cứu xây dựng để trình Chính phủ ban hành Nghị định về chính sách khuyến khích hợp tác, liên kết sản xuất gắn với tiêu thụ trong nông nghiệp theo chuỗi giá trị áp dụng cho tất cả các lĩnh vực trồng trọt, chăn nuôi, thủy sản, lâm nghiệp (thay thế Quyết định số 62/2013/QĐ-TTg).</w:t>
      </w:r>
    </w:p>
    <w:p>
      <w:pPr>
        <w:pStyle w:val="Normal"/>
        <w:shd w:fill="FFFFFF" w:val="clear"/>
        <w:spacing w:lineRule="auto" w:line="240" w:before="120" w:after="120"/>
        <w:ind w:firstLine="720"/>
        <w:jc w:val="both"/>
        <w:textAlignment w:val="baseline"/>
        <w:rPr/>
      </w:pPr>
      <w:r>
        <w:rPr>
          <w:rFonts w:cs="Times New Roman" w:ascii="Times New Roman" w:hAnsi="Times New Roman"/>
          <w:sz w:val="26"/>
          <w:szCs w:val="26"/>
          <w:lang w:val="vi-VN"/>
        </w:rPr>
        <w:t xml:space="preserve">Đối với hợp tác xã hoạt động trong lĩnh vực nông nghiệp, lâm nghiệp, ngư nghiệp, diêm nghiệp, ngoài việc được hưởng chính sách hỗ trợ, ưu đãi theo quy định của Luật Hợp tác xã năm 2012 còn được hưởng chính sách hỗ trợ, ưu đãi về đầu tư phát triển kết cấu hạ tầng; giao đất, cho thuê đất để phục </w:t>
      </w:r>
      <w:r>
        <w:rPr>
          <w:rFonts w:cs="Times New Roman" w:ascii="Times New Roman" w:hAnsi="Times New Roman"/>
          <w:spacing w:val="-4"/>
          <w:sz w:val="26"/>
          <w:szCs w:val="26"/>
          <w:lang w:val="vi-VN"/>
        </w:rPr>
        <w:t>vụ hoạt động của hợp tác xã, liên hiệp hợp tác xã theo quy định của pháp luật về đất đai; ưu đãi về tín dụng; vốn, giống khi gặp khó khăn do thiên tai, dịch bệnh</w:t>
      </w:r>
      <w:r>
        <w:rPr>
          <w:rFonts w:cs="Times New Roman" w:ascii="Times New Roman" w:hAnsi="Times New Roman"/>
          <w:sz w:val="26"/>
          <w:szCs w:val="26"/>
          <w:lang w:val="vi-VN"/>
        </w:rPr>
        <w:t>.</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i/>
          <w:sz w:val="26"/>
          <w:szCs w:val="26"/>
          <w:lang w:val="nl-NL"/>
        </w:rPr>
        <w:t>25. Cử tri tỉnh Lâm Đồng kiến nghị:</w:t>
      </w:r>
      <w:r>
        <w:rPr>
          <w:rFonts w:cs="Times New Roman" w:ascii="Times New Roman" w:hAnsi="Times New Roman"/>
          <w:i/>
          <w:sz w:val="26"/>
          <w:szCs w:val="26"/>
          <w:lang w:val="nl-NL"/>
        </w:rPr>
        <w:t xml:space="preserve"> Nguồn thu hoạch chính của nông dân Lâm Đồng chủ yếu là cà phê. Tuy nhiên thời gian qua giá cà phê thấp, trong khi đầu tư cho cây cà phê lớn như phân bón, thuốc bảo vệ thực vật thì tăng cao ảnh hưởng lớn đến đời sống người dân, đề nghị Nhà nước có chính sách hỗ trợ cho người trồng cà phê.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179/BNN-TT ngày 2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gian qua giá cà phê thấp, trong khi diện tích cà phê già cỗi năng suất thấp tiếp tục tăng nhanh, do vậy việc đầu tư phân bón, thuốc bảo vệ thực vật cho sản xuất cà phê chưa đem lại hiệu quả cao cho người sản xuấ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ớc tình hình trên, Bộ Nông nghiệp và PTNT đã chỉ đạo các địa phương trong đó có tỉnh Lâm Đồng, rà soát phân loại diện tích cà phê theo hướng: diện tích cà phê tiếp tục thâm canh có hiệu quả, phải hướng dẫn người dân tiếp tục thâm canh; diện tích cà phê có thể ghép cải tạo, tái canh phải xây dựng kế hoạch để triển khai; diện tích cà phê trên đất không thích hợp, xem xét chuyển đổi sang cây trồng khác hiệu quả hơ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ằm từng bước phát triển cà phê bền vững, trong thời gian qua Bộ Nông nghiệp và PTNT đã phối họp với các địa phương triển khai chương trình ghép cải tạo, trồng tái canh cà phê nhằm đưa nhanh giống mới, tiến bộ kỹ thuật mới vào sản xuất cà phê, từng bước nâng cao chất lượng, giá trị gia tăng trong sản xuất cà phê.</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riển khai chương trình tái canh cà phê, Bộ đã chỉ đạo các đơn vị liên quan thuộc Bộ triển khai:</w:t>
      </w:r>
    </w:p>
    <w:p>
      <w:pPr>
        <w:pStyle w:val="Normal"/>
        <w:spacing w:lineRule="auto" w:line="240" w:before="120" w:after="120"/>
        <w:ind w:firstLine="720"/>
        <w:jc w:val="both"/>
        <w:rPr/>
      </w:pPr>
      <w:r>
        <w:rPr>
          <w:rStyle w:val="Bodytext214pt"/>
          <w:color w:val="000000"/>
          <w:sz w:val="26"/>
          <w:szCs w:val="26"/>
        </w:rPr>
        <w:t xml:space="preserve">- Về </w:t>
      </w:r>
      <w:r>
        <w:rPr>
          <w:rFonts w:cs="Times New Roman" w:ascii="Times New Roman" w:hAnsi="Times New Roman"/>
          <w:sz w:val="26"/>
          <w:szCs w:val="26"/>
          <w:lang w:val="nl-NL"/>
        </w:rPr>
        <w:t>Quy hoạc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đã Phê duyệt Đề án phát triển ngành cà phê bền vững đến năm 2020, (Quyết định số 3417/QĐ-BNN-TT ngày 01/8/2014), trong đó có nội dung tái canh cà phê, phê duyệt Đe án tái canh cà phê các tỉnh vùng Tây Nguyên giai đoạn 2014 - 2020 (Quyết định số 4521/QĐ-BNN-TT ngày 20/10/2014), là cơ sở để các địa phương rà soát diện tích tái canh cà phê trên địa bà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kỹ thuậ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ục Trồng trọt đã xây dựng Quy trình tái canh cà phê vối tạm thời năm 2010, bổ sung hoàn chỉnh Quy trình trên năm 2013, trên cơ sở Quy trình 2013 và kết quả Đề tài nghiên cứu nguyên nhân chính gây chết cà phê tái canh và biện pháp khắc phục đang tiếp tục bổ sung hoàn thiệt và trình Bộ ban hành quy trình mới; đồng thời xây dựng Quy trình ghép cải tạo cà phê vối để các địa phương vận dụng. Ban hành các hướng đẫn chống hạn và khắc phục thiệt hại cà phê do hạn hán để các địa phương vận dụng chỉ đạo sản xuất.</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Style w:val="Bodytext214pt"/>
          <w:color w:val="000000"/>
          <w:sz w:val="26"/>
          <w:szCs w:val="26"/>
        </w:rPr>
        <w:t xml:space="preserve">Về </w:t>
      </w:r>
      <w:r>
        <w:rPr>
          <w:rFonts w:cs="Times New Roman" w:ascii="Times New Roman" w:hAnsi="Times New Roman"/>
          <w:sz w:val="26"/>
          <w:szCs w:val="26"/>
          <w:lang w:val="nl-NL"/>
        </w:rPr>
        <w:t>tổ chức sản xuấ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thành lập Ban điều phối ngành hàng cà phê; Ban chỉ đạo tái canh cà phê;</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hành Định mức kinh tế - kỹ thuật tái canh cà phê để các địa phương vận dụ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và ban hành Kế hoạch sản xuất giống cho tái canh cà phê đến năm 2020 để các địa phương triển kha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ê duyệt Dự án phát triển giống cà phê 2011 - 2015, tiếp tục phê duyệt Dự án phát triển giống cà phê giai đoạn 2015 - 2020, cung cấp nguồn giống gốc, giống thương phẩm cho tái canh cà phê;</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ê duyệt Dự án khuyến nông về tái canh cà phê triển khai trên địa bàn một số tỉnh Tây Nguy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ồn vốn cho tái ca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ộ đã phối hợp với Ngân hàng Thế giới xây dựng dự án VnSAT bắt đầu triển khai từ năm 2016 - 2020, trong đó có nội dung liên quan đến hỗ trợ tái canh cà phê;</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ộ đã phối họp với Ngân hàng Nhà nước Việt Nam xây dựng chính sách cho vay tái canh cà phê (Văn bản số 3227/NHNN-TD ngày 11/5/2015 hướng dẫn việc triển khai chính sách cho vay tái canh cà phê các tỉnh khu vực Tây nguyên, Văn bản số 9973/NHNN-CSTT ngày 29/12/2015 công bố mức lãi xuất cho vay tái canh cà phê tại các tỉnh Tây Nguyên áp dụng trong năm 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triển khai chương trình tái canh cà phê, các địa phương trong đó có tỉnh Lâm Đồng đã triển kha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ành lập Ban chỉ đạo tái canh cà phê cấp tỉnh để phối họp với Ngân hàng Agribank Lâm Đồng; cấp ủy, chính quyền và các đoàn thể chính trị tại địa phương cụ thể hóa được quy trình, hồ sơ, thủ tục vay vốn tái canh cà phê, để người tái canh cà phê có thể tiếp cận được nguồn vốn hỗ trợ tái canh cà phê đúng đối tượ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ối hợp với với Viện KHKTNLN Tây Nguyên triên khai dự án giông cà phê và dự án khuyến nông về tái canh cà phê; Tăng cường công tác quản lý giống trên địa bàn; Tổ chức triển khai tái canh trên địa bàn thông qua hướng dẫn và đào tạ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ến hết năm 2016 dự kiến riêng tỉnh Lâm Đồng ghép cải tạo và tái canh cà phê dược khoảng 43,6 nghìn ha chủ yếu là giống mới năng xuất cao, chất lượng đảm bảo là tiền đề quan trọng để nâng cao hiệu qủa sản xuất cà phê.</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đảm bảo an sinh xã hội trong đó có người trồng cà phê, Nhà nước đã thực hiện nhiều chính sách qua đó hỗ trợ gián tiếp cho mặt hàng nông, lâm, thủy sản như sau:</w:t>
      </w:r>
    </w:p>
    <w:p>
      <w:pPr>
        <w:pStyle w:val="Normal"/>
        <w:spacing w:lineRule="auto" w:line="240" w:before="120" w:after="120"/>
        <w:ind w:firstLine="720"/>
        <w:jc w:val="both"/>
        <w:rPr/>
      </w:pPr>
      <w:r>
        <w:rPr>
          <w:rFonts w:cs="Times New Roman" w:ascii="Times New Roman" w:hAnsi="Times New Roman"/>
          <w:sz w:val="26"/>
          <w:szCs w:val="26"/>
          <w:lang w:val="nl-NL"/>
        </w:rPr>
        <w:t>Nghị định 210/2003/NĐ-CP ngày 19/12/2003 của Chính phủ về chính sách khuyến khích doanh nghiệp đầu vào nông nghiệp nông thô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62/2013/QĐ-TTg ngàỵ 14/11/2013 của Thủ tướng Chính phủ về chính sách khuyến khích phát triển hợp tác, liên kết sản xuất gắn với tiêu thụ sản phẩm, xây dựng cánh đồng mẫu lớ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68/2013/QĐ-TTg ngày 14/11/2013 của Thủ tướng Chính phủ về chính sách hồ trợ nhằm giảm tổn thất trong nông nghiệp;</w:t>
      </w:r>
    </w:p>
    <w:p>
      <w:pPr>
        <w:pStyle w:val="Normal"/>
        <w:spacing w:lineRule="auto" w:line="240" w:before="120" w:after="120"/>
        <w:ind w:firstLine="720"/>
        <w:jc w:val="both"/>
        <w:rPr/>
      </w:pPr>
      <w:r>
        <w:rPr>
          <w:rFonts w:cs="Times New Roman" w:ascii="Times New Roman" w:hAnsi="Times New Roman"/>
          <w:b/>
          <w:i/>
          <w:sz w:val="26"/>
          <w:szCs w:val="26"/>
          <w:lang w:val="nl-NL"/>
        </w:rPr>
        <w:t>26. Cử tri tỉnh Lâm Đồng kiến nghị:</w:t>
      </w:r>
      <w:r>
        <w:rPr>
          <w:rFonts w:cs="Times New Roman" w:ascii="Times New Roman" w:hAnsi="Times New Roman"/>
          <w:i/>
          <w:sz w:val="26"/>
          <w:szCs w:val="26"/>
          <w:lang w:val="nl-NL"/>
        </w:rPr>
        <w:t xml:space="preserve"> C</w:t>
      </w:r>
      <w:r>
        <w:rPr>
          <w:rFonts w:cs="Times New Roman" w:ascii="Times New Roman" w:hAnsi="Times New Roman"/>
          <w:i/>
          <w:sz w:val="26"/>
          <w:szCs w:val="26"/>
          <w:lang w:val="vi-VN"/>
        </w:rPr>
        <w:t xml:space="preserve">ử tri cho rằng: Hiện nay, phần lớn lực lượng lao động của nước ta đang làm việc trong lĩnh vực nông nghiệp nhưng chất lượng và giá trị hàng hóa nông sản của nước ta vẫn còn thấp, chưa đủ sức cạnh tranh với các mặt hàng nông sản của các nước trong khu vực và trên thế giới. Đề nghị xem xét, có những biện pháp quản lý hiệu quả để nông sản của nước ta đảm bảo được các tiêu chuẩn về chất lượng do thế giới quy định, tập trung vào phát triển và sản xuất các loại giống vật nuôi, cây trồng cho năng suất cao và chất lượng tốt để tăng khả năng cạnh tranh mặt hàng nông sản trong và ngoài nước; bên cạnh đó, chú trọng đến việc thu mua, dự trữ, tiêu thụ hàng nông sản để đảm bảo lợi ích của người nông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010/BNN-KH -TCTL ngày 18/5/2016)</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xml:space="preserve">Để nâng cao khả năng cạnh tranh hàng nông sản Việt Nam trong bối cảnh hội nhập kinh tế quốc tế; thời gian qua, Bộ Nông nghiệp và PTNT đã phối hợp triển khai nhiều giải pháp, cụ thể là: </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Về phát triển sản xuất giống: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Đồng thời, tiếp tục thực hiện chính sách hỗ trợ giống gốc và các chính sách khác nhằm tạo điều kiện cho mọi thành phần kinh tế tham gia sản xuất, kinh doanh giống để người dân có giống tốt phát triển sản xuất. Bên cạnh đó, phối hợp triển khai đồng bộ các biện pháp nhằm quản lý tốt chất lượng giống để người dân được sử dụng giống đúng chất lượng.</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Để giúp người dân tiêu thụ nông sản, Bộ Nông nghiệp và PTNT đã tham mưu trình Thủ tướng Chính phủ ban hành Quyết định số 62/2013/QĐ-TTg, ngày 25/10/2013 về khuyến khích phát triển hợp tác liên kết sản xuất gắn với tiêu thụ nông sản, xây dựng cánh đồng lớn. Hiện nay, Bộ Nông nghiệp và PTNT đang nghiên cứu, rà soát,  báo cáo Thủ tướng Chính phủ cho phép mở rộng các đối tượng được hưởng chính sách để người nông dân yên tâm sản xuất. Đối với một số mặt hàng nhạy cảm (lúa gạo), khi giá lúa trên thị trường giảm sâu, Bộ Nông nghiệp và PTNT tham mưu trình Thủ tướng Chính phủ hỗ trợ lãi suất để các doanh nghiệp mua tạm trữ.</w:t>
      </w:r>
    </w:p>
    <w:p>
      <w:pPr>
        <w:pStyle w:val="Normal"/>
        <w:spacing w:lineRule="auto" w:line="240" w:before="120" w:after="120"/>
        <w:ind w:firstLine="720"/>
        <w:jc w:val="both"/>
        <w:rPr/>
      </w:pPr>
      <w:r>
        <w:rPr>
          <w:rFonts w:cs="Times New Roman" w:ascii="Times New Roman" w:hAnsi="Times New Roman"/>
          <w:b/>
          <w:i/>
          <w:sz w:val="26"/>
          <w:szCs w:val="26"/>
          <w:lang w:val="it-IT"/>
        </w:rPr>
        <w:t>27. Cử tri tp Hà Nội, Hải Phòng kiến nghị:</w:t>
      </w:r>
      <w:r>
        <w:rPr>
          <w:rFonts w:cs="Times New Roman" w:ascii="Times New Roman" w:hAnsi="Times New Roman"/>
          <w:i/>
          <w:sz w:val="26"/>
          <w:szCs w:val="26"/>
          <w:lang w:val="it-IT"/>
        </w:rPr>
        <w:t xml:space="preserve"> Cử tri tiếp tục đề nghị Chính phủ chỉ đạo các bộ, ngành chức năng quan tâm nghiên cứu các giải pháp hỗ trợ kịp thời cho nguời nông dân mua máy móc, thiết bị công nghệ cao đưa vào phục vụ sản xuất và chế biến và tiêu thụ nông sản; quy hoạch, chuyển đổi cơ cấu vật nuôi, cây trồng để đảm bảo có hiệu quả; quan tâm công tác đào tạo nghề cho nguời nông dân, đầu tu cơ sở hạ tầng giao thông nông thôn để nguời nông dân đảm bảo ổn định thu nhập, yên tâm phát triển sản xuất.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pt-BR"/>
        </w:rPr>
        <w:t>4409/BNN- KH</w:t>
      </w:r>
      <w:r>
        <w:rPr>
          <w:rFonts w:cs="Times New Roman" w:ascii="Times New Roman" w:hAnsi="Times New Roman"/>
          <w:sz w:val="26"/>
          <w:szCs w:val="26"/>
          <w:lang w:val="it-IT"/>
        </w:rPr>
        <w:t xml:space="preserve"> ngày 21/5/2016)</w:t>
      </w:r>
    </w:p>
    <w:p>
      <w:pPr>
        <w:pStyle w:val="Normal"/>
        <w:spacing w:lineRule="auto" w:line="240" w:before="120" w:after="120"/>
        <w:ind w:firstLine="720"/>
        <w:jc w:val="both"/>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khuyến khí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phát triển sản xuất nông nghiệp hàng hóa theo hướng hiện hại, bền vững, nâng cao giá trị gia tăng, Chính phủ đã chỉ đạo các Bộ, ngành, địa phương triển khai thực hiện nhiều chính sách, giải pháp; trong đó có giải pháp hỗ trợ nông dân sản xuất, chế biến, đào tạo nghề; quy hoạch sản xuất nông nghiệp, chuyển đổi cơ cấu cây trồng, vật nuôi; đầu tư hạ tầng giao thông nông thôn.</w:t>
      </w:r>
    </w:p>
    <w:p>
      <w:pPr>
        <w:pStyle w:val="TextBodyIndent"/>
        <w:tabs>
          <w:tab w:val="clear" w:pos="720"/>
          <w:tab w:val="left" w:pos="2109" w:leader="none"/>
        </w:tabs>
        <w:spacing w:before="120" w:after="120"/>
        <w:ind w:left="0" w:firstLine="720"/>
        <w:jc w:val="both"/>
        <w:rPr/>
      </w:pPr>
      <w:r>
        <w:rPr>
          <w:sz w:val="26"/>
          <w:szCs w:val="26"/>
          <w:lang w:val="pt-BR"/>
        </w:rPr>
        <w:t xml:space="preserve">a) Về </w:t>
      </w:r>
      <w:r>
        <w:rPr>
          <w:bCs/>
          <w:sz w:val="26"/>
          <w:szCs w:val="26"/>
          <w:lang w:val="pt-BR"/>
        </w:rPr>
        <w:t>hỗ trợ nông dân mua máy móc, thiết bị công nghệ cao đưa vào phục vụ sản xuất, chế biến và tiêu thụ nông sản</w:t>
      </w:r>
    </w:p>
    <w:p>
      <w:pPr>
        <w:pStyle w:val="NormalWeb"/>
        <w:shd w:fill="FFFFFF" w:val="clear"/>
        <w:spacing w:before="120" w:after="120"/>
        <w:ind w:firstLine="720"/>
        <w:jc w:val="both"/>
        <w:rPr>
          <w:sz w:val="26"/>
          <w:szCs w:val="26"/>
          <w:lang w:val="pt-BR"/>
        </w:rPr>
      </w:pPr>
      <w:r>
        <w:rPr>
          <w:sz w:val="26"/>
          <w:szCs w:val="26"/>
          <w:lang w:val="pt-BR"/>
        </w:rPr>
        <w:t xml:space="preserve">- Việc hỗ trợ thực hiện theo Quyết định số 68/2013/QĐ-TTg </w:t>
      </w:r>
      <w:r>
        <w:rPr>
          <w:spacing w:val="-4"/>
          <w:sz w:val="26"/>
          <w:szCs w:val="26"/>
          <w:lang w:val="pl-PL"/>
        </w:rPr>
        <w:t xml:space="preserve">ngày 14/11/2013 </w:t>
      </w:r>
      <w:r>
        <w:rPr>
          <w:sz w:val="26"/>
          <w:szCs w:val="26"/>
          <w:lang w:val="pt-BR"/>
        </w:rPr>
        <w:t xml:space="preserve">về chính sách hỗ trợ nhằm giảm tổn thất trong nông nghiệp. Bộ Nông nghiệp và PTNT đã ban hành Thông tư số </w:t>
      </w:r>
      <w:r>
        <w:rPr>
          <w:sz w:val="26"/>
          <w:szCs w:val="26"/>
          <w:lang w:val="it-IT"/>
        </w:rPr>
        <w:t xml:space="preserve">08/2014/TT-BNNPTNT ngày 20/3/2014 và </w:t>
      </w:r>
      <w:r>
        <w:rPr>
          <w:sz w:val="26"/>
          <w:szCs w:val="26"/>
          <w:lang w:val="vi-VN"/>
        </w:rPr>
        <w:t>Thông tư</w:t>
      </w:r>
      <w:r>
        <w:rPr>
          <w:sz w:val="26"/>
          <w:szCs w:val="26"/>
          <w:lang w:val="pt-BR"/>
        </w:rPr>
        <w:t xml:space="preserve"> </w:t>
      </w:r>
      <w:r>
        <w:rPr>
          <w:sz w:val="26"/>
          <w:szCs w:val="26"/>
          <w:lang w:val="vi-VN"/>
        </w:rPr>
        <w:t xml:space="preserve">số 02/2016 /TT-BNNPTNT </w:t>
      </w:r>
      <w:r>
        <w:rPr>
          <w:sz w:val="26"/>
          <w:szCs w:val="26"/>
          <w:lang w:val="pt-BR"/>
        </w:rPr>
        <w:t xml:space="preserve">ngày </w:t>
      </w:r>
      <w:r>
        <w:rPr>
          <w:sz w:val="26"/>
          <w:szCs w:val="26"/>
          <w:lang w:val="vi-VN"/>
        </w:rPr>
        <w:t>22/</w:t>
      </w:r>
      <w:r>
        <w:rPr>
          <w:sz w:val="26"/>
          <w:szCs w:val="26"/>
          <w:lang w:val="pt-BR"/>
        </w:rPr>
        <w:t>0</w:t>
      </w:r>
      <w:r>
        <w:rPr>
          <w:sz w:val="26"/>
          <w:szCs w:val="26"/>
          <w:lang w:val="vi-VN"/>
        </w:rPr>
        <w:t xml:space="preserve">2/2016 </w:t>
      </w:r>
      <w:r>
        <w:rPr>
          <w:sz w:val="26"/>
          <w:szCs w:val="26"/>
          <w:lang w:val="it-IT"/>
        </w:rPr>
        <w:t xml:space="preserve">hướng dẫn thực hiện một số điều của </w:t>
      </w:r>
      <w:r>
        <w:rPr>
          <w:sz w:val="26"/>
          <w:szCs w:val="26"/>
          <w:lang w:val="pt-BR"/>
        </w:rPr>
        <w:t xml:space="preserve">Quyết định số 68/2013/QĐ-TTg, trong đó có </w:t>
      </w:r>
      <w:r>
        <w:rPr>
          <w:sz w:val="26"/>
          <w:szCs w:val="26"/>
          <w:lang w:val="vi-VN"/>
        </w:rPr>
        <w:t>Danh mục chủng loại máy, thiết bị sản xuất trong nước, nhập khẩu được hưởng chính sách hỗ trợ theo quy định tại khoản 2 Điều 1 Quyết định số 68/2013/QĐ-TTg</w:t>
      </w:r>
      <w:r>
        <w:rPr>
          <w:sz w:val="26"/>
          <w:szCs w:val="26"/>
          <w:lang w:val="pt-BR"/>
        </w:rPr>
        <w:t xml:space="preserve">. </w:t>
      </w:r>
      <w:r>
        <w:rPr>
          <w:sz w:val="26"/>
          <w:szCs w:val="26"/>
          <w:lang w:val="af-ZA"/>
        </w:rPr>
        <w:t>Ngân hàng Nhà nước Việt Nam (NHNN) đã ban hành Thông tư số 13/2014/TT-NHNN ngày 18/4/2014 hướng dẫn cho vay theo Quyết định số 68/2013/QĐ-TTg.</w:t>
      </w:r>
    </w:p>
    <w:p>
      <w:pPr>
        <w:pStyle w:val="ListParagraph"/>
        <w:spacing w:lineRule="auto" w:line="240" w:before="120" w:after="120"/>
        <w:ind w:left="0" w:firstLine="720"/>
        <w:jc w:val="both"/>
        <w:rPr>
          <w:bCs/>
          <w:iCs/>
          <w:sz w:val="26"/>
          <w:szCs w:val="26"/>
          <w:lang w:val="it-IT"/>
        </w:rPr>
      </w:pPr>
      <w:r>
        <w:rPr>
          <w:sz w:val="26"/>
          <w:szCs w:val="26"/>
          <w:lang w:val="af-ZA"/>
        </w:rPr>
        <w:t xml:space="preserve">Theo báo cáo của NHNN, đến tháng 4/2016, doanh số cho vay theo </w:t>
      </w:r>
      <w:r>
        <w:rPr>
          <w:sz w:val="26"/>
          <w:szCs w:val="26"/>
          <w:lang w:val="pt-BR"/>
        </w:rPr>
        <w:t>Quyết định số 68/2013/QĐ-TTg</w:t>
      </w:r>
      <w:r>
        <w:rPr>
          <w:sz w:val="26"/>
          <w:szCs w:val="26"/>
          <w:lang w:val="af-ZA"/>
        </w:rPr>
        <w:t xml:space="preserve"> đạt hơn 5.000 tỷ đồng, tăng hơn 11 lần so với năm đầu triển khai. Dư nợ cho vay ước đạt 3.950 tỷ đồng,</w:t>
      </w:r>
      <w:r>
        <w:rPr>
          <w:bCs/>
          <w:iCs/>
          <w:sz w:val="26"/>
          <w:szCs w:val="26"/>
          <w:lang w:val="it-IT"/>
        </w:rPr>
        <w:t xml:space="preserve"> trong đó: (i) D</w:t>
      </w:r>
      <w:r>
        <w:rPr>
          <w:sz w:val="26"/>
          <w:szCs w:val="26"/>
          <w:lang w:val="it-IT"/>
        </w:rPr>
        <w:t xml:space="preserve">ư nợ cho vay hỗ trợ lãi suất ước đạt 3.630 tỷ đồng (chiếm gần 92%); </w:t>
      </w:r>
      <w:r>
        <w:rPr>
          <w:bCs/>
          <w:iCs/>
          <w:sz w:val="26"/>
          <w:szCs w:val="26"/>
          <w:lang w:val="it-IT"/>
        </w:rPr>
        <w:t xml:space="preserve">(ii) </w:t>
      </w:r>
      <w:r>
        <w:rPr>
          <w:sz w:val="26"/>
          <w:szCs w:val="26"/>
          <w:lang w:val="it-IT"/>
        </w:rPr>
        <w:t>Dư nợ cho vay áp dụng lãi suất tín dụng đầu tư của Nhà nước đạt khoảng 320 tỷ đồng (chiếm khoảng 8%).</w:t>
      </w:r>
      <w:r>
        <w:rPr>
          <w:bCs/>
          <w:iCs/>
          <w:sz w:val="26"/>
          <w:szCs w:val="26"/>
          <w:lang w:val="it-IT"/>
        </w:rPr>
        <w:t xml:space="preserve"> </w:t>
      </w:r>
      <w:r>
        <w:rPr>
          <w:sz w:val="26"/>
          <w:szCs w:val="26"/>
          <w:lang w:val="it-IT"/>
        </w:rPr>
        <w:t>Đối tượng được hưởng chính sách hỗ trợ của Nhà nước nhiều nhất là các hộ gia đình, với dư nợ vay đạt trên 2.700 tỷ đồng (chiếm tỷ lệ gần 70% tổng dư nợ). Loại máy móc được người dân lựa chọn nhiều nhất phục vụ sản xuất gồm máy làm đất, san phẳng đồng ruộng, gieo cấy, trồng, chăm sóc, thu hoạch lúa, ngô, cà phê, chè, mía; máy sấy nông sản, thủy sản; máy, thiết bị sản xuất muối sạch; máy móc, thiết bị sử dụng trong chăn nuôi.</w:t>
      </w:r>
    </w:p>
    <w:p>
      <w:pPr>
        <w:pStyle w:val="NormalWeb"/>
        <w:shd w:fill="FFFFFF" w:val="clear"/>
        <w:spacing w:before="120" w:after="120"/>
        <w:ind w:firstLine="720"/>
        <w:jc w:val="both"/>
        <w:rPr>
          <w:sz w:val="26"/>
          <w:szCs w:val="26"/>
          <w:lang w:val="it-IT"/>
        </w:rPr>
      </w:pPr>
      <w:r>
        <w:rPr>
          <w:sz w:val="26"/>
          <w:szCs w:val="26"/>
          <w:lang w:val="pt-BR"/>
        </w:rPr>
        <w:t xml:space="preserve">Hiện nay, Bộ đang chủ trì xây dựng trình Thủ tướng Chính phủ ban hành Quyết định </w:t>
      </w:r>
      <w:r>
        <w:rPr>
          <w:spacing w:val="-4"/>
          <w:sz w:val="26"/>
          <w:szCs w:val="26"/>
          <w:lang w:val="pl-PL"/>
        </w:rPr>
        <w:t>sửa đổi, bổ sung Quyết định 68/2013/QĐ-TTg. Theo đó, Bộ Nông nghiệp và PTNT sẽ phối hợp với Bộ Tài chính, NHNN và các Bộ, ngành liên quan sẽ nghiên cứu các đề xuất trên để tiếp thu, thể chế hóa các nội dung phù hợp trong quy định cụ thể của Quyết định.</w:t>
      </w:r>
    </w:p>
    <w:p>
      <w:pPr>
        <w:pStyle w:val="NormalWeb"/>
        <w:shd w:fill="FFFFFF" w:val="clear"/>
        <w:spacing w:before="120" w:after="120"/>
        <w:ind w:firstLine="720"/>
        <w:jc w:val="both"/>
        <w:rPr/>
      </w:pPr>
      <w:r>
        <w:rPr>
          <w:spacing w:val="-4"/>
          <w:sz w:val="26"/>
          <w:szCs w:val="26"/>
          <w:lang w:val="it-IT"/>
        </w:rPr>
        <w:t>-</w:t>
      </w:r>
      <w:r>
        <w:rPr>
          <w:spacing w:val="-4"/>
          <w:sz w:val="26"/>
          <w:szCs w:val="26"/>
          <w:lang w:val="pl-PL"/>
        </w:rPr>
        <w:t xml:space="preserve"> Bên cạnh đó, </w:t>
      </w:r>
      <w:r>
        <w:rPr>
          <w:sz w:val="26"/>
          <w:szCs w:val="26"/>
          <w:lang w:val="pt-BR"/>
        </w:rPr>
        <w:t>việc hỗ trợ</w:t>
      </w:r>
      <w:r>
        <w:rPr>
          <w:sz w:val="26"/>
          <w:szCs w:val="26"/>
          <w:lang w:val="vi-VN"/>
        </w:rPr>
        <w:t xml:space="preserve"> </w:t>
      </w:r>
      <w:r>
        <w:rPr>
          <w:sz w:val="26"/>
          <w:szCs w:val="26"/>
          <w:lang w:val="pt-BR"/>
        </w:rPr>
        <w:t>đầu tư máy móc sản xuất nông, lâm, thủy sản được thực hiện</w:t>
      </w:r>
      <w:r>
        <w:rPr>
          <w:sz w:val="26"/>
          <w:szCs w:val="26"/>
          <w:lang w:val="vi-VN"/>
        </w:rPr>
        <w:t xml:space="preserve"> </w:t>
      </w:r>
      <w:r>
        <w:rPr>
          <w:sz w:val="26"/>
          <w:szCs w:val="26"/>
          <w:lang w:val="pt-BR"/>
        </w:rPr>
        <w:t xml:space="preserve">thông qua chính sách đầu tư, tài chính, tín dụng ưu đãi khác, </w:t>
      </w:r>
      <w:r>
        <w:rPr>
          <w:sz w:val="26"/>
          <w:szCs w:val="26"/>
          <w:lang w:val="vi-VN"/>
        </w:rPr>
        <w:t>như</w:t>
      </w:r>
      <w:r>
        <w:rPr>
          <w:sz w:val="26"/>
          <w:szCs w:val="26"/>
          <w:lang w:val="pt-BR"/>
        </w:rPr>
        <w:t xml:space="preserve"> h</w:t>
      </w:r>
      <w:r>
        <w:rPr>
          <w:sz w:val="26"/>
          <w:szCs w:val="26"/>
          <w:lang w:val="vi-VN"/>
        </w:rPr>
        <w:t>ỗ trợ máy móc thiết bị liên lạc cho ngư dân đánh bắt xa bờ</w:t>
      </w:r>
      <w:r>
        <w:rPr>
          <w:sz w:val="26"/>
          <w:szCs w:val="26"/>
          <w:lang w:val="pt-BR"/>
        </w:rPr>
        <w:t xml:space="preserve"> theo các </w:t>
      </w:r>
      <w:r>
        <w:rPr>
          <w:rFonts w:eastAsia="Times New Roman"/>
          <w:sz w:val="26"/>
          <w:szCs w:val="26"/>
          <w:lang w:val="pt-BR"/>
        </w:rPr>
        <w:t>Nghị định: số 67/2014/NĐ-CP ngày 07/7/2014 và số 89/2015/NĐ-CP ngày 07/10/2015 về một số chính sách phát triển thủy sản;</w:t>
      </w:r>
      <w:r>
        <w:rPr>
          <w:sz w:val="26"/>
          <w:szCs w:val="26"/>
          <w:lang w:val="pt-BR"/>
        </w:rPr>
        <w:t xml:space="preserve"> </w:t>
      </w:r>
      <w:r>
        <w:rPr>
          <w:sz w:val="26"/>
          <w:szCs w:val="26"/>
          <w:lang w:val="nl-NL"/>
        </w:rPr>
        <w:t xml:space="preserve">ưu tiên </w:t>
      </w:r>
      <w:r>
        <w:rPr>
          <w:sz w:val="26"/>
          <w:szCs w:val="26"/>
          <w:lang w:val="pt-BR"/>
        </w:rPr>
        <w:t>c</w:t>
      </w:r>
      <w:r>
        <w:rPr>
          <w:sz w:val="26"/>
          <w:szCs w:val="26"/>
          <w:lang w:val="vi-VN"/>
        </w:rPr>
        <w:t>ho vay các chi phí phát sinh phục vụ quá trình sản xuất kinh doanh sản phẩm nông nghiệp từ khâu sản xuất đến thu mua, chế biến và tiêu thụ</w:t>
      </w:r>
      <w:r>
        <w:rPr>
          <w:sz w:val="26"/>
          <w:szCs w:val="26"/>
          <w:lang w:val="pt-BR"/>
        </w:rPr>
        <w:t xml:space="preserve"> (trong đó có mua sắm máy móc) theo </w:t>
      </w:r>
      <w:r>
        <w:rPr>
          <w:sz w:val="26"/>
          <w:szCs w:val="26"/>
          <w:lang w:val="vi-VN"/>
        </w:rPr>
        <w:t>Nghị định số 55/2015/NĐ-CP ngày 09/6/2015</w:t>
      </w:r>
      <w:r>
        <w:rPr>
          <w:sz w:val="26"/>
          <w:szCs w:val="26"/>
          <w:lang w:val="pt-BR"/>
        </w:rPr>
        <w:t xml:space="preserve"> về chính sách tín dụng </w:t>
      </w:r>
      <w:r>
        <w:rPr>
          <w:iCs/>
          <w:sz w:val="26"/>
          <w:szCs w:val="26"/>
          <w:lang w:val="pt-BR"/>
        </w:rPr>
        <w:t>phục vụ phát triển nông nghiêp</w:t>
      </w:r>
      <w:r>
        <w:rPr>
          <w:iCs/>
          <w:sz w:val="26"/>
          <w:szCs w:val="26"/>
          <w:lang w:val="vi-VN"/>
        </w:rPr>
        <w:t>, nông thôn</w:t>
      </w:r>
      <w:r>
        <w:rPr>
          <w:iCs/>
          <w:sz w:val="26"/>
          <w:szCs w:val="26"/>
          <w:lang w:val="pl-PL"/>
        </w:rPr>
        <w:t xml:space="preserve"> và theo </w:t>
      </w:r>
      <w:r>
        <w:rPr>
          <w:rStyle w:val="Appleconvertedspace"/>
          <w:spacing w:val="-2"/>
          <w:sz w:val="26"/>
          <w:szCs w:val="26"/>
          <w:shd w:fill="FFFFFF" w:val="clear"/>
          <w:lang w:val="nl-NL"/>
        </w:rPr>
        <w:t xml:space="preserve">Quyết định số 62/2013/QĐ-TTg </w:t>
      </w:r>
      <w:r>
        <w:rPr>
          <w:spacing w:val="-2"/>
          <w:sz w:val="26"/>
          <w:szCs w:val="26"/>
          <w:lang w:val="es-ES"/>
        </w:rPr>
        <w:t>ngày 25/10/2013 về chính sách khuyến khích phát triển hợp tác, liên kết sản xuất gắn với tiêu thụ nông sản, xây dựng cánh đồng lớn</w:t>
      </w:r>
      <w:r>
        <w:rPr>
          <w:iCs/>
          <w:sz w:val="26"/>
          <w:szCs w:val="26"/>
          <w:lang w:val="pt-BR"/>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 Về đào tạo nghề cho nông dân</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Thực hiện “Đề án đào tạo nghề cho lao động nông thôn đến năm 2020” theo các Quyết định của Thủ tướng Chính phủ: số 1956/QĐ-TTg ngày 27/11/2009, số 971/QĐ-TTg ngày 01/7/2015, Bộ Nông nghiệp và PTNT đã hướng dẫn và chỉ đạo các địa phương gắn đào tạo nghề với quy hoạch xây dựng nông thôn mới, nhiệm vụ tái cơ cầu ngành, lĩnh vực, giảm nghèo bền vững và tăng cường đào tạo nông dân nòng cốt (chăn nuôi tập trung vào các nghề như dịch vụ thú ý, dẫn tinh viên...), liên kết giữa nông dân với doanh nghiệp; </w:t>
      </w:r>
      <w:r>
        <w:rPr>
          <w:rFonts w:cs="Times New Roman" w:ascii="Times New Roman" w:hAnsi="Times New Roman"/>
          <w:sz w:val="26"/>
          <w:szCs w:val="26"/>
          <w:lang w:val="nl-NL"/>
        </w:rPr>
        <w:t xml:space="preserve">tăng mức </w:t>
      </w:r>
      <w:r>
        <w:rPr>
          <w:rFonts w:cs="Times New Roman" w:ascii="Times New Roman" w:hAnsi="Times New Roman"/>
          <w:iCs/>
          <w:sz w:val="26"/>
          <w:szCs w:val="26"/>
          <w:lang w:val="vi-VN"/>
        </w:rPr>
        <w:t xml:space="preserve">hỗ trợ đào tạo nghề </w:t>
      </w:r>
      <w:r>
        <w:rPr>
          <w:rFonts w:cs="Times New Roman" w:ascii="Times New Roman" w:hAnsi="Times New Roman"/>
          <w:iCs/>
          <w:sz w:val="26"/>
          <w:szCs w:val="26"/>
          <w:lang w:val="nl-NL"/>
        </w:rPr>
        <w:t xml:space="preserve">nông nghiệp để nông dân sản xuất nông nghiệp hàng hóa </w:t>
      </w:r>
      <w:r>
        <w:rPr>
          <w:rFonts w:cs="Times New Roman" w:ascii="Times New Roman" w:hAnsi="Times New Roman"/>
          <w:iCs/>
          <w:sz w:val="26"/>
          <w:szCs w:val="26"/>
          <w:lang w:val="vi-VN"/>
        </w:rPr>
        <w:t xml:space="preserve">và </w:t>
      </w:r>
      <w:r>
        <w:rPr>
          <w:rFonts w:cs="Times New Roman" w:ascii="Times New Roman" w:hAnsi="Times New Roman"/>
          <w:iCs/>
          <w:sz w:val="26"/>
          <w:szCs w:val="26"/>
          <w:lang w:val="nl-NL"/>
        </w:rPr>
        <w:t xml:space="preserve">hỗ trợ đào tạo nghề phi nông nghiệp để </w:t>
      </w:r>
      <w:r>
        <w:rPr>
          <w:rFonts w:cs="Times New Roman" w:ascii="Times New Roman" w:hAnsi="Times New Roman"/>
          <w:iCs/>
          <w:sz w:val="26"/>
          <w:szCs w:val="26"/>
          <w:lang w:val="vi-VN"/>
        </w:rPr>
        <w:t>chuyển một bộ phận nông dân sang làm nghề khác...</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sv-SE"/>
        </w:rPr>
        <w:t>Đến nay, đã hỗ trợ đào tạo nghề nông nghiệp cho trên 712 nghìn lượt người, có hơn 563 nghìn người (chiếm 83%) có việc làm mới hoặc tiếp tục làm nghề cũ, 21 nghìn lao động sau khi học xong được các đơn vị, doanh nghiệp bao tiêu sản phẩm...</w:t>
      </w:r>
    </w:p>
    <w:p>
      <w:pPr>
        <w:pStyle w:val="BodyTextIndent3"/>
        <w:spacing w:before="120" w:after="120"/>
        <w:ind w:left="0" w:firstLine="720"/>
        <w:jc w:val="both"/>
        <w:rPr>
          <w:sz w:val="26"/>
          <w:szCs w:val="26"/>
          <w:lang w:val="es-ES"/>
        </w:rPr>
      </w:pPr>
      <w:r>
        <w:rPr>
          <w:sz w:val="26"/>
          <w:szCs w:val="26"/>
          <w:lang w:val="es-ES"/>
        </w:rPr>
        <w:t>- Bên cạnh đó, Bộ đang xây dựng để trình Chính phủ ban hành Nghị định mới sửa đổi, bổ sung Nghị định số 02/2010/NĐ-CP ngày 08/01/2010 về khuyến nông, theo hướng hỗ trợ nâng cao chất lượng, hiệu quả đào tạo nghề cho nông dân, phối hợp, thúc đẩy liên kết sản xuất nông, lâm, thủy sản theo chuỗi giá trị.</w:t>
      </w:r>
    </w:p>
    <w:p>
      <w:pPr>
        <w:pStyle w:val="TextBodyIndent"/>
        <w:tabs>
          <w:tab w:val="clear" w:pos="720"/>
          <w:tab w:val="left" w:pos="2109" w:leader="none"/>
        </w:tabs>
        <w:spacing w:before="120" w:after="120"/>
        <w:ind w:left="0" w:firstLine="720"/>
        <w:jc w:val="both"/>
        <w:rPr>
          <w:bCs/>
          <w:sz w:val="26"/>
          <w:szCs w:val="26"/>
          <w:lang w:val="pt-BR"/>
        </w:rPr>
      </w:pPr>
      <w:r>
        <w:rPr>
          <w:sz w:val="26"/>
          <w:szCs w:val="26"/>
          <w:lang w:val="es-ES"/>
        </w:rPr>
        <w:t>c</w:t>
      </w:r>
      <w:r>
        <w:rPr>
          <w:sz w:val="26"/>
          <w:szCs w:val="26"/>
          <w:lang w:val="pt-BR"/>
        </w:rPr>
        <w:t xml:space="preserve">) Về </w:t>
      </w:r>
      <w:r>
        <w:rPr>
          <w:bCs/>
          <w:sz w:val="26"/>
          <w:szCs w:val="26"/>
          <w:lang w:val="pt-BR"/>
        </w:rPr>
        <w:t xml:space="preserve">quy hoạch sản xuất nông nghiệp, </w:t>
      </w:r>
      <w:r>
        <w:rPr>
          <w:sz w:val="26"/>
          <w:szCs w:val="26"/>
          <w:lang w:val="vi-VN"/>
        </w:rPr>
        <w:t>chuyển đổi cơ cấu cây trồng, vật nuôi</w:t>
      </w:r>
    </w:p>
    <w:p>
      <w:pPr>
        <w:pStyle w:val="NormalWeb"/>
        <w:spacing w:before="120" w:after="120"/>
        <w:ind w:firstLine="720"/>
        <w:jc w:val="both"/>
        <w:rPr>
          <w:sz w:val="26"/>
          <w:szCs w:val="26"/>
          <w:lang w:val="it-IT"/>
        </w:rPr>
      </w:pPr>
      <w:r>
        <w:rPr>
          <w:sz w:val="26"/>
          <w:szCs w:val="26"/>
          <w:lang w:val="it-IT"/>
        </w:rPr>
        <w:t>- Để định hướng và chuyển đổi cơ cấu sản xuất nông nghiệp theo quy hoạch, phù hợp với nhu cầu thị trường, Bộ Nông nghiệp và PTNT đã trình Thủ tướng Chính phủ ban hành Quyết định số 124/QĐ-TTg ngày 02/02/2012 phê duyệt Quy hoạch tổng thể phát triển sản xuất ngành nông nghiệp đến năm 2020 và tầm nhìn 2030; tiến hành quy hoạch phát triển nông nghiệp, nông thôn 7 vùng kinh tế - sinh thái, quy hoạch thủy sản, lâm nghiệp và các ngành hàng chủ lực (lúa gạo, cao su, cà phê, hồ tiêu, điều, thanh long, rau quả...).</w:t>
      </w:r>
    </w:p>
    <w:p>
      <w:pPr>
        <w:pStyle w:val="Normal"/>
        <w:spacing w:lineRule="auto" w:line="240" w:before="120" w:after="120"/>
        <w:ind w:firstLine="720"/>
        <w:jc w:val="both"/>
        <w:rPr/>
      </w:pPr>
      <w:r>
        <w:rPr>
          <w:rFonts w:cs="Times New Roman" w:ascii="Times New Roman" w:hAnsi="Times New Roman"/>
          <w:sz w:val="26"/>
          <w:szCs w:val="26"/>
          <w:lang w:val="it-IT"/>
        </w:rPr>
        <w:t xml:space="preserve">- Từ năm 2013, triển khai thực hiện </w:t>
      </w:r>
      <w:r>
        <w:rPr>
          <w:rFonts w:cs="Times New Roman" w:ascii="Times New Roman" w:hAnsi="Times New Roman"/>
          <w:sz w:val="26"/>
          <w:szCs w:val="26"/>
          <w:lang w:val="sv-SE"/>
        </w:rPr>
        <w:t>Quyết định số 899/QĐ-TTg ngày 10/6/2013</w:t>
      </w:r>
      <w:r>
        <w:rPr>
          <w:rFonts w:cs="Times New Roman" w:ascii="Times New Roman" w:hAnsi="Times New Roman"/>
          <w:spacing w:val="-4"/>
          <w:sz w:val="26"/>
          <w:szCs w:val="26"/>
          <w:lang w:val="da-DK"/>
        </w:rPr>
        <w:t xml:space="preserve"> của Thủ tướng Chính phủ phê duyệt Đề án tái cơ cấu ngành nông nghiệp theo hướng nâng cao giá trị gia tăng và phát triển bền vững,</w:t>
      </w:r>
      <w:r>
        <w:rPr>
          <w:rFonts w:cs="Times New Roman" w:ascii="Times New Roman" w:hAnsi="Times New Roman"/>
          <w:sz w:val="26"/>
          <w:szCs w:val="26"/>
          <w:lang w:val="sv-SE"/>
        </w:rPr>
        <w:t xml:space="preserve"> </w:t>
      </w:r>
      <w:r>
        <w:rPr>
          <w:rFonts w:cs="Times New Roman" w:ascii="Times New Roman" w:hAnsi="Times New Roman"/>
          <w:sz w:val="26"/>
          <w:szCs w:val="26"/>
          <w:lang w:val="it-IT"/>
        </w:rPr>
        <w:t xml:space="preserve">Bộ đã tập trung chỉ đạo rà soát, điều chỉnh các quy hoạch hiện có, đồng thời nghiên cứu xây dựng mới các quy hoạch phục vụ tái cơ cấu, ứng phó với biến đổi khí hậu </w:t>
      </w:r>
      <w:r>
        <w:rPr>
          <w:rFonts w:cs="Times New Roman" w:ascii="Times New Roman" w:hAnsi="Times New Roman"/>
          <w:sz w:val="26"/>
          <w:szCs w:val="26"/>
          <w:lang w:val="af-ZA"/>
        </w:rPr>
        <w:t>và tình trạng biến động thị trường trong nước và thế giới trong dài hạn</w:t>
      </w:r>
      <w:r>
        <w:rPr>
          <w:rFonts w:cs="Times New Roman" w:ascii="Times New Roman" w:hAnsi="Times New Roman"/>
          <w:sz w:val="26"/>
          <w:szCs w:val="26"/>
          <w:lang w:val="it-IT"/>
        </w:rPr>
        <w:t xml:space="preserve"> mang tính toàn quốc và liên vùng. Đến nay, </w:t>
      </w:r>
      <w:r>
        <w:rPr>
          <w:rFonts w:cs="Times New Roman" w:ascii="Times New Roman" w:hAnsi="Times New Roman"/>
          <w:sz w:val="26"/>
          <w:szCs w:val="26"/>
          <w:lang w:val="vi-VN"/>
        </w:rPr>
        <w:t xml:space="preserve">Thủ tướng Chính phủ, Bộ </w:t>
      </w:r>
      <w:r>
        <w:rPr>
          <w:rFonts w:cs="Times New Roman" w:ascii="Times New Roman" w:hAnsi="Times New Roman"/>
          <w:sz w:val="26"/>
          <w:szCs w:val="26"/>
          <w:lang w:val="it-IT"/>
        </w:rPr>
        <w:t xml:space="preserve">trưởng Bộ </w:t>
      </w:r>
      <w:r>
        <w:rPr>
          <w:rFonts w:cs="Times New Roman" w:ascii="Times New Roman" w:hAnsi="Times New Roman"/>
          <w:sz w:val="26"/>
          <w:szCs w:val="26"/>
          <w:lang w:val="vi-VN"/>
        </w:rPr>
        <w:t>Nông nghiệp và P</w:t>
      </w:r>
      <w:r>
        <w:rPr>
          <w:rFonts w:cs="Times New Roman" w:ascii="Times New Roman" w:hAnsi="Times New Roman"/>
          <w:sz w:val="26"/>
          <w:szCs w:val="26"/>
          <w:lang w:val="it-IT"/>
        </w:rPr>
        <w:t>TNT đã phê duyệt và chỉ đạo thực hiện 30 quy hoạch làm căn cứ để đầu tư phát triển các sản phẩm chủ lực là lợi thế của cả nước và các vùng.</w:t>
      </w:r>
      <w:r>
        <w:rPr>
          <w:rFonts w:cs="Times New Roman" w:ascii="Times New Roman" w:hAnsi="Times New Roman"/>
          <w:sz w:val="26"/>
          <w:szCs w:val="26"/>
          <w:lang w:val="af-ZA" w:bidi="he-IL"/>
        </w:rPr>
        <w:t xml:space="preserve"> </w:t>
      </w:r>
      <w:r>
        <w:rPr>
          <w:rFonts w:cs="Times New Roman" w:ascii="Times New Roman" w:hAnsi="Times New Roman"/>
          <w:sz w:val="26"/>
          <w:szCs w:val="26"/>
          <w:lang w:val="da-DK"/>
        </w:rPr>
        <w:t>Nhiều địa phương đã rà soát quy hoạch sản xuất nông nghiệp trên địa bàn, làm rõ các loại cây trồng, vật nuôi chủ lực là lợi thế để tập trung chỉ đạo hình thành các vùng sản xuất hàng hóa quy mô lớn.</w:t>
      </w:r>
    </w:p>
    <w:p>
      <w:pPr>
        <w:pStyle w:val="TextBody"/>
        <w:spacing w:before="120" w:after="120"/>
        <w:ind w:firstLine="720"/>
        <w:jc w:val="both"/>
        <w:rPr/>
      </w:pPr>
      <w:r>
        <w:rPr>
          <w:sz w:val="26"/>
          <w:szCs w:val="26"/>
          <w:lang w:val="af-ZA"/>
        </w:rPr>
        <w:t>- Hiện nay, đ</w:t>
      </w:r>
      <w:r>
        <w:rPr>
          <w:sz w:val="26"/>
          <w:szCs w:val="26"/>
          <w:lang w:val="vi-VN"/>
        </w:rPr>
        <w:t xml:space="preserve">ể tiếp tục nâng cao chất lượng, hiệu quả công tác quy hoạch, phục vụ đắc lực </w:t>
      </w:r>
      <w:r>
        <w:rPr>
          <w:sz w:val="26"/>
          <w:szCs w:val="26"/>
          <w:lang w:val="af-ZA"/>
        </w:rPr>
        <w:t xml:space="preserve">cho </w:t>
      </w:r>
      <w:r>
        <w:rPr>
          <w:sz w:val="26"/>
          <w:szCs w:val="26"/>
          <w:lang w:val="vi-VN"/>
        </w:rPr>
        <w:t xml:space="preserve">tái cơ cấu của ngành, </w:t>
      </w:r>
      <w:r>
        <w:rPr>
          <w:sz w:val="26"/>
          <w:szCs w:val="26"/>
          <w:lang w:val="sv-SE"/>
        </w:rPr>
        <w:t>Bộ Nông nghiệp và PTNT đang rà soát để xây dựng, trình Thủ tướng Chính phủ ban hành Quyết định sửa đổi, bổ sung Quyết định số 124/2012/QĐ-TTg ngày 02/2/2012.</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d) Về hạ tầng giao thông nông thôn</w:t>
      </w:r>
    </w:p>
    <w:p>
      <w:pPr>
        <w:pStyle w:val="Normal"/>
        <w:spacing w:lineRule="auto" w:line="240" w:before="120" w:after="120"/>
        <w:ind w:firstLine="720"/>
        <w:jc w:val="both"/>
        <w:rPr/>
      </w:pPr>
      <w:r>
        <w:rPr>
          <w:rFonts w:cs="Times New Roman" w:ascii="Times New Roman" w:hAnsi="Times New Roman"/>
          <w:sz w:val="26"/>
          <w:szCs w:val="26"/>
          <w:lang w:val="af-ZA"/>
        </w:rPr>
        <w:t>- Đây là khâu đột phá, được quan tâm đầu tư; thể hiện rõ nhất trong Chương trình mục tiêu quốc gia xây dựng nông thôn mới; sau 5 năm thực hiện Chương trình (2010 - 2015), hạ</w:t>
      </w:r>
      <w:r>
        <w:rPr>
          <w:rFonts w:cs="Times New Roman" w:ascii="Times New Roman" w:hAnsi="Times New Roman"/>
          <w:sz w:val="26"/>
          <w:szCs w:val="26"/>
          <w:lang w:val="af-ZA" w:eastAsia="vi-VN"/>
        </w:rPr>
        <w:t xml:space="preserve"> tầng nông thôn đã </w:t>
      </w:r>
      <w:r>
        <w:rPr>
          <w:rFonts w:cs="Times New Roman" w:ascii="Times New Roman" w:hAnsi="Times New Roman"/>
          <w:sz w:val="26"/>
          <w:szCs w:val="26"/>
          <w:lang w:val="af-ZA"/>
        </w:rPr>
        <w:t>phát triển mạnh mẽ làm thay đổi bộ mặt nhiều vùng nông thôn</w:t>
      </w:r>
      <w:r>
        <w:rPr>
          <w:rFonts w:cs="Times New Roman" w:ascii="Times New Roman" w:hAnsi="Times New Roman"/>
          <w:sz w:val="26"/>
          <w:szCs w:val="26"/>
          <w:lang w:val="af-ZA" w:eastAsia="vi-VN"/>
        </w:rPr>
        <w:t xml:space="preserve">, hệ thống giao thông nông thôn có những bước phát triển vượt bậc </w:t>
      </w:r>
      <w:r>
        <w:rPr>
          <w:rFonts w:cs="Times New Roman" w:ascii="Times New Roman" w:hAnsi="Times New Roman"/>
          <w:sz w:val="26"/>
          <w:szCs w:val="26"/>
          <w:lang w:val="af-ZA"/>
        </w:rPr>
        <w:t>cả về số lượng và chất lượng</w:t>
      </w:r>
      <w:r>
        <w:rPr>
          <w:rFonts w:cs="Times New Roman" w:ascii="Times New Roman" w:hAnsi="Times New Roman"/>
          <w:sz w:val="26"/>
          <w:szCs w:val="26"/>
          <w:lang w:val="af-ZA" w:eastAsia="vi-VN"/>
        </w:rPr>
        <w:t xml:space="preserve">. </w:t>
      </w:r>
      <w:r>
        <w:rPr>
          <w:rFonts w:cs="Times New Roman" w:ascii="Times New Roman" w:hAnsi="Times New Roman"/>
          <w:sz w:val="26"/>
          <w:szCs w:val="26"/>
          <w:lang w:val="pt-BR"/>
        </w:rPr>
        <w:t xml:space="preserve">Đến nay, cả nước có </w:t>
      </w:r>
      <w:r>
        <w:rPr>
          <w:rFonts w:cs="Times New Roman" w:ascii="Times New Roman" w:hAnsi="Times New Roman"/>
          <w:sz w:val="26"/>
          <w:szCs w:val="26"/>
          <w:lang w:val="af-ZA"/>
        </w:rPr>
        <w:t xml:space="preserve">36,4% số xã đạt tiêu chí số 2 về giao thông nông thôn; đã xây dựng mới được 47.436 km đường giao thông các loại đáp ứng tiêu chuẩn kỹ thuật của Bộ Giao thông vận tải, tăng 10.251 km so với cả giai đoạn trước đó (2001 - 2010). </w:t>
      </w:r>
    </w:p>
    <w:p>
      <w:pPr>
        <w:pStyle w:val="Normal"/>
        <w:numPr>
          <w:ilvl w:val="0"/>
          <w:numId w:val="0"/>
        </w:numPr>
        <w:tabs>
          <w:tab w:val="clear" w:pos="720"/>
          <w:tab w:val="left" w:pos="9180" w:leader="none"/>
        </w:tabs>
        <w:spacing w:lineRule="auto" w:line="240" w:before="120" w:after="120"/>
        <w:ind w:firstLine="720"/>
        <w:jc w:val="both"/>
        <w:outlineLvl w:val="0"/>
        <w:rPr/>
      </w:pPr>
      <w:r>
        <w:rPr>
          <w:rFonts w:cs="Times New Roman" w:ascii="Times New Roman" w:hAnsi="Times New Roman"/>
          <w:sz w:val="26"/>
          <w:szCs w:val="26"/>
          <w:lang w:val="sv-SE" w:eastAsia="vi-VN"/>
        </w:rPr>
        <w:t xml:space="preserve">- Thời gian tới, trong nội dung Chương trình MTQG xây dựng nông thôn mới giai đoạn 2016 - 2020 đã được Quốc hội thông qua, </w:t>
      </w:r>
      <w:r>
        <w:rPr>
          <w:rFonts w:cs="Times New Roman" w:ascii="Times New Roman" w:hAnsi="Times New Roman"/>
          <w:sz w:val="26"/>
          <w:szCs w:val="26"/>
          <w:lang w:val="af-ZA"/>
        </w:rPr>
        <w:t>hạ tầng giao thông nông thôn tiếp tục được</w:t>
      </w:r>
      <w:r>
        <w:rPr>
          <w:rFonts w:cs="Times New Roman" w:ascii="Times New Roman" w:hAnsi="Times New Roman"/>
          <w:sz w:val="26"/>
          <w:szCs w:val="26"/>
          <w:lang w:val="sv-SE" w:eastAsia="vi-VN"/>
        </w:rPr>
        <w:t xml:space="preserve"> chú trọng đầu tư hoàn thành cùng các các công trình hạ tầng cơ bản khác (điện, trường học, trạm y tế, nước sạch, thủy lợi) và hỗ trợ phát triển sản xuất, bảo vệ môi trường.</w:t>
      </w:r>
    </w:p>
    <w:p>
      <w:pPr>
        <w:pStyle w:val="Normal"/>
        <w:spacing w:lineRule="auto" w:line="240" w:before="120" w:after="120"/>
        <w:ind w:firstLine="720"/>
        <w:jc w:val="both"/>
        <w:rPr/>
      </w:pPr>
      <w:r>
        <w:rPr>
          <w:rFonts w:cs="Times New Roman" w:ascii="Times New Roman" w:hAnsi="Times New Roman"/>
          <w:b/>
          <w:i/>
          <w:sz w:val="26"/>
          <w:szCs w:val="26"/>
          <w:lang w:val="sv-SE"/>
        </w:rPr>
        <w:t>28. Cử tri tỉnh An Giang kiến nghị:</w:t>
      </w:r>
      <w:r>
        <w:rPr>
          <w:rFonts w:cs="Times New Roman" w:ascii="Times New Roman" w:hAnsi="Times New Roman"/>
          <w:i/>
          <w:sz w:val="26"/>
          <w:szCs w:val="26"/>
          <w:lang w:val="sv-SE"/>
        </w:rPr>
        <w:t xml:space="preserve"> Cử tri đề nghị Bộ Nông nghiệp và Phát triển nông thôn nên phối hợp với Bộ Công thương xây dựng đề án tập huấn cho cán bộ ngành nông nghiệp của tỉnh, huyện về những điểm thuận lợi và khó khăn khi Việt Nam tham gia TPP để phổ biến, tuyên truyền cho người dân hiểu về TP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4607/BNN-TCCB ngày 6/6/2016)</w:t>
      </w:r>
    </w:p>
    <w:p>
      <w:pPr>
        <w:pStyle w:val="BodyTextIndent2"/>
        <w:spacing w:lineRule="auto" w:line="240" w:before="120" w:after="120"/>
        <w:ind w:left="0" w:firstLine="720"/>
        <w:jc w:val="both"/>
        <w:rPr>
          <w:sz w:val="26"/>
          <w:szCs w:val="26"/>
          <w:lang w:val="sv-SE"/>
        </w:rPr>
      </w:pPr>
      <w:r>
        <w:rPr>
          <w:sz w:val="26"/>
          <w:szCs w:val="26"/>
          <w:lang w:val="sv-SE"/>
        </w:rPr>
        <w:t>Ngày 16/11/2015 Thủ tướng Chính phủ đã ban hành Quyết định số 2007/QĐ-TTg về việc phê duyệt “Đề án bồi dưỡng kiến thức và kỹ năng cho công chức, viên chức làm công tác hội nhập quốc tế”. Về đối tượng bồi dưỡng của Đề án đã bao gồm những cán bộ ở tỉnh, huyện và nội dung bồi dưỡng cũng đã đề cập đến những điểm thuận lợi và khó khăn khi Việt Nam tham gia TPP theo như đề nghị của cử tri. Cụ thể như sau:</w:t>
      </w:r>
    </w:p>
    <w:p>
      <w:pPr>
        <w:pStyle w:val="BodyTextIndent2"/>
        <w:spacing w:lineRule="auto" w:line="240" w:before="120" w:after="120"/>
        <w:ind w:left="0" w:firstLine="720"/>
        <w:jc w:val="both"/>
        <w:rPr>
          <w:sz w:val="26"/>
          <w:szCs w:val="26"/>
          <w:lang w:val="sv-SE"/>
        </w:rPr>
      </w:pPr>
      <w:r>
        <w:rPr>
          <w:sz w:val="26"/>
          <w:szCs w:val="26"/>
          <w:lang w:val="sv-SE"/>
        </w:rPr>
        <w:t>- Đối tượng của Đề án: Có 03 nhóm đối tượng, trong đó, nhóm thứ 3 là “công chức, viên chức làm công tác hội nhập quốc tế của địa phương”.</w:t>
      </w:r>
    </w:p>
    <w:p>
      <w:pPr>
        <w:pStyle w:val="BodyTextIndent2"/>
        <w:spacing w:lineRule="auto" w:line="240" w:before="120" w:after="120"/>
        <w:ind w:left="0" w:firstLine="720"/>
        <w:jc w:val="both"/>
        <w:rPr>
          <w:sz w:val="26"/>
          <w:szCs w:val="26"/>
          <w:lang w:val="sv-SE"/>
        </w:rPr>
      </w:pPr>
      <w:r>
        <w:rPr>
          <w:sz w:val="26"/>
          <w:szCs w:val="26"/>
          <w:lang w:val="sv-SE"/>
        </w:rPr>
        <w:t>Đề án nêu đối tượng của nhóm 3 là công chức, viên chức làm công tác hội nhập quốc tế của địa phương, tuy nhiên, trong Đề án cũng đã nêu rõ “Trong quá trình triển khai, các Bộ chủ trì có thể điều chỉnh các đề án tổ chức và mở rộng đối tượng tham gia phù hợp với nhu cầu và thực tiễn hội nhập quốc tế của Bộ, ngành và địa phương”.</w:t>
      </w:r>
    </w:p>
    <w:p>
      <w:pPr>
        <w:pStyle w:val="BodyTextIndent2"/>
        <w:spacing w:lineRule="auto" w:line="240" w:before="120" w:after="120"/>
        <w:ind w:left="0" w:firstLine="720"/>
        <w:jc w:val="both"/>
        <w:rPr>
          <w:sz w:val="26"/>
          <w:szCs w:val="26"/>
          <w:lang w:val="sv-SE"/>
        </w:rPr>
      </w:pPr>
      <w:r>
        <w:rPr>
          <w:sz w:val="26"/>
          <w:szCs w:val="26"/>
          <w:lang w:val="sv-SE"/>
        </w:rPr>
        <w:t xml:space="preserve">Vì vậy, nếu địa phương có nhu cầu bồi dưỡng các cán bộ ngành nông nghiệp ở tỉnh, huyện về các kiến thức hội nhập kinh tế quốc tế có thể lập kế hoạch, đăng ký và cử cán bộ tham gia các khóa bồi dưỡng có liên quan. </w:t>
      </w:r>
    </w:p>
    <w:p>
      <w:pPr>
        <w:pStyle w:val="BodyTextIndent2"/>
        <w:spacing w:lineRule="auto" w:line="240" w:before="120" w:after="120"/>
        <w:ind w:left="0" w:firstLine="720"/>
        <w:jc w:val="both"/>
        <w:rPr>
          <w:sz w:val="26"/>
          <w:szCs w:val="26"/>
          <w:lang w:val="sv-SE"/>
        </w:rPr>
      </w:pPr>
      <w:r>
        <w:rPr>
          <w:sz w:val="26"/>
          <w:szCs w:val="26"/>
          <w:lang w:val="sv-SE"/>
        </w:rPr>
        <w:t>- Kế hoạch và nội dung bồi dưỡng: Các chương trình bồi dưỡng trong khuôn khổ Đề án được chia thành 3 phần chính, bao gồm (1) Các khóa bồi dưỡng giảng viên (TOT); (2) Các khóa bồi dưỡng về kiến thức phục vụ hội nhập quốc tế; (3) Các khóa bồi dưỡng về kỹ năng phục vụ hội nhập quốc tế.</w:t>
      </w:r>
    </w:p>
    <w:p>
      <w:pPr>
        <w:pStyle w:val="BodyTextIndent2"/>
        <w:spacing w:lineRule="auto" w:line="240" w:before="120" w:after="120"/>
        <w:ind w:left="0" w:firstLine="720"/>
        <w:jc w:val="both"/>
        <w:rPr/>
      </w:pPr>
      <w:r>
        <w:rPr>
          <w:sz w:val="26"/>
          <w:szCs w:val="26"/>
          <w:lang w:val="sv-SE"/>
        </w:rPr>
        <w:t xml:space="preserve">Về tổ chức thực hiện Đề án: Đã giao Bộ Công thương chủ trì, phối hợp với các Bộ, ngành liên quan xây dựng và triển khai đề án tổ chức các khóa bồi dưỡng kiến thức thuộc lĩnh vực hội nhập kinh tế quốc tế (bao gồm cả các đối tượng học viên từ các địa phương). </w:t>
      </w:r>
    </w:p>
    <w:p>
      <w:pPr>
        <w:pStyle w:val="BodyTextIndent2"/>
        <w:spacing w:lineRule="auto" w:line="240" w:before="120" w:after="120"/>
        <w:ind w:left="0" w:firstLine="720"/>
        <w:jc w:val="both"/>
        <w:rPr>
          <w:sz w:val="26"/>
          <w:szCs w:val="26"/>
          <w:lang w:val="sv-SE"/>
        </w:rPr>
      </w:pPr>
      <w:r>
        <w:rPr>
          <w:sz w:val="26"/>
          <w:szCs w:val="26"/>
          <w:lang w:val="sv-SE"/>
        </w:rPr>
        <w:t xml:space="preserve">Kế hoạch tổ chức các khóa học cho địa phương được bắt đầu từ quý III năm 2016 đến hết quý I năm 2020 (dự kiến sẽ tổ chức 511 khóa bồi dưỡng kiến thức; 217 khóa bồi dưỡng kỹ năng).    </w:t>
      </w:r>
    </w:p>
    <w:p>
      <w:pPr>
        <w:pStyle w:val="BodyTextIndent2"/>
        <w:spacing w:lineRule="auto" w:line="240" w:before="120" w:after="120"/>
        <w:ind w:left="0" w:firstLine="720"/>
        <w:jc w:val="both"/>
        <w:rPr>
          <w:sz w:val="26"/>
          <w:szCs w:val="26"/>
          <w:lang w:val="sv-SE"/>
        </w:rPr>
      </w:pPr>
      <w:r>
        <w:rPr>
          <w:sz w:val="26"/>
          <w:szCs w:val="26"/>
          <w:lang w:val="sv-SE"/>
        </w:rPr>
        <w:t>Chương trình và tài liệu bồi dưỡng kiến thức hội nhập kinh tế quốc tế đã được Bộ công thương ban hành tại Quyết định số 12199/QĐ-BCT ngày 31/12/2014, trong đó có chuyên đề “Hiệp định Đối tác kinh tế chiến lược xuyên Thái Bình Dương (TPP) - Những cơ hội và thách thức đối với Việt Nam”, nội dung của chuyên đề này hoàn toàn đáp ứng yêu cầu của cử tri về việc tập huấn cho cán bộ ngành nông nghiệp của tỉnh, huyện về những điểm thuận lợi và khó khăn khi Việt Nam tham gia TPP.</w:t>
      </w:r>
    </w:p>
    <w:p>
      <w:pPr>
        <w:pStyle w:val="Normal"/>
        <w:spacing w:lineRule="auto" w:line="240" w:before="120" w:after="120"/>
        <w:ind w:firstLine="720"/>
        <w:jc w:val="both"/>
        <w:rPr/>
      </w:pPr>
      <w:r>
        <w:rPr>
          <w:rFonts w:cs="Times New Roman" w:ascii="Times New Roman" w:hAnsi="Times New Roman"/>
          <w:b/>
          <w:i/>
          <w:sz w:val="26"/>
          <w:szCs w:val="26"/>
          <w:lang w:val="sv-SE"/>
        </w:rPr>
        <w:t>29. Cử tri tỉnh Bắc Ninh kiến nghị:</w:t>
      </w:r>
      <w:r>
        <w:rPr>
          <w:rFonts w:cs="Times New Roman" w:ascii="Times New Roman" w:hAnsi="Times New Roman"/>
          <w:i/>
          <w:sz w:val="26"/>
          <w:szCs w:val="26"/>
          <w:lang w:val="sv-SE"/>
        </w:rPr>
        <w:t xml:space="preserve"> Bộ Nông nghiệp và Phát triển nông thôn đã có nhiều chính sách quan tâm đến nông nghiệp nông thôn, tuy nhiên sản xuất nông nghiệp vẫn gặp nhiều khó khăn, hàng hóa sản xuất ra chưa đủ sức cạnh tranh với các nước láng giềng cũng như trên thị trường thế giới. Cử tri tiếp tục đề nghị nhà nước nâng mức đầu tư cho sản xuất nông nghiệp đặc biệt là lĩnh vực khoa học công nghệ, tăng mức hỗ trợ nông nghiệp nông thô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4427/BNN-KH ngày 31/5/2016)</w:t>
      </w:r>
    </w:p>
    <w:p>
      <w:pPr>
        <w:pStyle w:val="BodyTextIndent2"/>
        <w:spacing w:lineRule="auto" w:line="240" w:before="120" w:after="120"/>
        <w:ind w:left="0" w:firstLine="720"/>
        <w:jc w:val="both"/>
        <w:rPr/>
      </w:pPr>
      <w:r>
        <w:rPr>
          <w:sz w:val="26"/>
          <w:szCs w:val="26"/>
          <w:lang w:val="sv-SE"/>
        </w:rPr>
        <w:t>Chính phủ đã có nhiều chủ trương, chính sách ưu tiên đầu tư cho nông nghiệp, nông thôn</w:t>
      </w:r>
      <w:r>
        <w:rPr>
          <w:sz w:val="26"/>
          <w:szCs w:val="26"/>
          <w:lang w:val="es-MX"/>
        </w:rPr>
        <w:t xml:space="preserve">. Trong giai đoạn 2011-2015, Nhà nước đã đầu tư cho lĩnh vực nông nghiệp, nông thôn trên 610.000 tỷ đồng (chiếm khoảng 52,7% so với tổng vốn đầu tư nguồn ngân sách nhà nước và trái phiếu Chính phủ ). </w:t>
      </w:r>
    </w:p>
    <w:p>
      <w:pPr>
        <w:pStyle w:val="BodyTextIndent2"/>
        <w:spacing w:lineRule="auto" w:line="240" w:before="120" w:after="120"/>
        <w:ind w:left="0" w:firstLine="720"/>
        <w:jc w:val="both"/>
        <w:rPr>
          <w:sz w:val="26"/>
          <w:szCs w:val="26"/>
          <w:lang w:val="es-MX"/>
        </w:rPr>
      </w:pPr>
      <w:r>
        <w:rPr>
          <w:sz w:val="26"/>
          <w:szCs w:val="26"/>
          <w:lang w:val="es-MX"/>
        </w:rPr>
        <w:t>Thực hiện chỉ đạo của Chính phủ, Bộ Nông nghiệp và PTNT đã phối hợp với các Bộ, ngành trung ương và địa phương thực hiện nhiều chính sách hỗ trợ và phát triển nông nghiệp nhằm nâng cao giá trị gia tăng và chất lượng sản phẩm. Đặc biệt trong lĩnh vực khoa học công nghệ, Bộ đang phối hợp với các địa phương thực hiện các chương trình: Phát triển giống cây nông, lâm nghiệp, giống vật nuôi và giống thủy sản (Quyết định số 2194/QĐ-TTg ngày 25/12/2009); Phát triển nông nghiệp ứng dụng công nghệ cao (Quyết định số 1895/QĐ-TTg ngày 17/12/2012); Chương trình trọng điểm phát triển và ứng dụng công nghệ sinh học trong lĩnh vực nông nghiệp và phát triển nông thôn đến năm 2020 (Quyết định số 11/2006/QĐ-TTg ngày 12/01/2006); Quy hoạch tổng thể khu và vùng nông nghiệp ứng dụng công nghệ cao đến năm 2020, định hướng đến năm 2030 (Quyết định số 575/QĐ-TTg ngày 04/5 /2015)…</w:t>
      </w:r>
      <w:r>
        <w:rPr>
          <w:sz w:val="26"/>
          <w:szCs w:val="26"/>
          <w:lang w:val="it-IT"/>
        </w:rPr>
        <w:t>Đồng thời, thực hiện có hiệu quả các chương trình khuyến nông, xây dựng nhiều mô hình sản xuất, áp dụng khoa học công nghệ mới nâng cao năng suất, chất lượng, hiệu quả để người dân thăm quan học tập, nhân rộng mô hình trong sản xuất.</w:t>
      </w:r>
    </w:p>
    <w:p>
      <w:pPr>
        <w:pStyle w:val="Body1"/>
        <w:keepNext w:val="true"/>
        <w:widowControl w:val="false"/>
        <w:spacing w:lineRule="auto" w:line="240" w:before="120" w:after="120"/>
        <w:ind w:firstLine="720"/>
        <w:jc w:val="both"/>
        <w:rPr/>
      </w:pPr>
      <w:r>
        <w:rPr>
          <w:rStyle w:val="Normalchar"/>
          <w:color w:val="000000"/>
          <w:sz w:val="26"/>
          <w:szCs w:val="26"/>
          <w:lang w:val="it-IT"/>
        </w:rPr>
        <w:t>Thời gian tới, thực hiện Nghị quyết Trung ương 7 và Nghị quyết của Quốc hội, đầu tư cho sản xuất nông nghiệp, đặc biệt là lĩnh vực khoa học công nghệ sẽ tiếp tục được ưu tiên bố trí vốn từ ngân sách nhà nước, trái phiếu Chính phủ, tín dụng nhà nước và tăng cường huy động các nguồn lực xã hội.</w:t>
      </w:r>
    </w:p>
    <w:p>
      <w:pPr>
        <w:pStyle w:val="Normal"/>
        <w:spacing w:lineRule="auto" w:line="240" w:before="120" w:after="120"/>
        <w:ind w:firstLine="720"/>
        <w:jc w:val="both"/>
        <w:rPr/>
      </w:pPr>
      <w:r>
        <w:rPr>
          <w:rFonts w:cs="Times New Roman" w:ascii="Times New Roman" w:hAnsi="Times New Roman"/>
          <w:b/>
          <w:i/>
          <w:sz w:val="26"/>
          <w:szCs w:val="26"/>
          <w:lang w:val="it-IT"/>
        </w:rPr>
        <w:t>30. Cử tri tỉnh Bắc Kạn kiến nghị:</w:t>
      </w:r>
      <w:r>
        <w:rPr>
          <w:rFonts w:cs="Times New Roman" w:ascii="Times New Roman" w:hAnsi="Times New Roman"/>
          <w:i/>
          <w:sz w:val="26"/>
          <w:szCs w:val="26"/>
          <w:lang w:val="it-IT"/>
        </w:rPr>
        <w:t xml:space="preserve"> Đề nghị tiếp tục thực hiện tái cơ cấu ngành nông nghiệp trên cơ sở phát huy lợi thế từng vùng, miền; có sự liên kết chặt chẽ giữa các vùng từ khâu nguyên liệu, sản xuất, chế biến, tiêu thụ sản phẩm.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451/BNN-KH ngày 1/6/2016)</w:t>
      </w:r>
    </w:p>
    <w:p>
      <w:pPr>
        <w:pStyle w:val="ListParagraph"/>
        <w:spacing w:lineRule="auto" w:line="240" w:before="120" w:after="120"/>
        <w:ind w:left="0" w:firstLine="720"/>
        <w:jc w:val="both"/>
        <w:rPr/>
      </w:pPr>
      <w:r>
        <w:rPr>
          <w:bCs/>
          <w:sz w:val="26"/>
          <w:szCs w:val="26"/>
          <w:lang w:val="nb-NO"/>
        </w:rPr>
        <w:t xml:space="preserve">Thực hiện tái cơ cấu ngành nông nghiệp theo </w:t>
      </w:r>
      <w:r>
        <w:rPr>
          <w:sz w:val="26"/>
          <w:szCs w:val="26"/>
          <w:lang w:val="sv-SE"/>
        </w:rPr>
        <w:t xml:space="preserve">Quyết định số 899/QĐ-TTg ngày 10/6/2013 về </w:t>
      </w:r>
      <w:r>
        <w:rPr>
          <w:spacing w:val="-4"/>
          <w:sz w:val="26"/>
          <w:szCs w:val="26"/>
          <w:lang w:val="da-DK"/>
        </w:rPr>
        <w:t xml:space="preserve">phê duyệt Đề án “Tái cơ cấu ngành nông nghiệp theo hướng nâng cao giá trị gia tăng và phát triển bền vững” </w:t>
      </w:r>
      <w:r>
        <w:rPr>
          <w:bCs/>
          <w:sz w:val="26"/>
          <w:szCs w:val="26"/>
          <w:lang w:val="nb-NO"/>
        </w:rPr>
        <w:t xml:space="preserve">là chính sách lớn, nhất quán và xuyên suốt của Chính phủ, nhằm thực hiện chủ trương tại Nghị quyết Đại hội Đại biểu toàn quốc lần thứ XI và XII của Đảng là </w:t>
      </w:r>
      <w:r>
        <w:rPr>
          <w:bCs/>
          <w:sz w:val="26"/>
          <w:szCs w:val="26"/>
          <w:lang w:val="vi-VN"/>
        </w:rPr>
        <w:t>“</w:t>
      </w:r>
      <w:r>
        <w:rPr>
          <w:bCs/>
          <w:sz w:val="26"/>
          <w:szCs w:val="26"/>
          <w:lang w:val="nb-NO"/>
        </w:rPr>
        <w:t xml:space="preserve">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w:t>
      </w:r>
      <w:r>
        <w:rPr>
          <w:iCs/>
          <w:sz w:val="26"/>
          <w:szCs w:val="26"/>
          <w:lang w:val="it-IT"/>
        </w:rPr>
        <w:t>Theo đó, định hướng tái cơ cấu là: T</w:t>
      </w:r>
      <w:r>
        <w:rPr>
          <w:sz w:val="26"/>
          <w:szCs w:val="26"/>
          <w:lang w:val="it-IT"/>
        </w:rPr>
        <w:t xml:space="preserve">ập trung khai thác và tận dụng tốt lợi thế của nền nông nghiệp nhiệt đới; xây dựng và phát triển các vùng chuyên canh quy mô lớn theo hình thức trang trại, gia trại, khu nông nghiệp công nghệ cao, kết nối sản xuất nông nghiệp với công nghiệp chế biến, bảo quản để tạo ra các sản phẩm chất lượng cao cho tiêu dùng trong nước và xuất khẩu, nhất là những ngành hàng có sức cạnh tranh cao hoặc có tiềm năng phát triển trong tương lai với chuỗi giá trị toàn cầu như: Cà phê, cao su, lúa gạo, cá da trơn, tôm, hạt tiêu, hạt điều, các loại hải sản khác, các loại rau, quả nhiệt đới, đồ gỗ… Đồng thời, duy trì quy mô và phương thức sản xuất đa dạng, phù hợp với điều kiện thực tế của từng vùng đối với các sản phẩm, nhóm sản phẩm có nhu cầu nội địa lớn nhưng khả năng cạnh tranh trung bình như các sản phẩm chăn nuôi, đường mía…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it-IT"/>
        </w:rPr>
        <w:t xml:space="preserve">Sau gần 3 năm thực hiện Đề án tái cơ cấu ngành nông nghiệp, </w:t>
      </w:r>
      <w:r>
        <w:rPr>
          <w:rFonts w:cs="Times New Roman" w:ascii="Times New Roman" w:hAnsi="Times New Roman"/>
          <w:sz w:val="26"/>
          <w:szCs w:val="26"/>
          <w:lang w:val="vi-VN"/>
        </w:rPr>
        <w:t xml:space="preserve">Bộ Nông nghiệpvà PTNT và </w:t>
      </w:r>
      <w:r>
        <w:rPr>
          <w:rFonts w:cs="Times New Roman" w:ascii="Times New Roman" w:hAnsi="Times New Roman"/>
          <w:sz w:val="26"/>
          <w:szCs w:val="26"/>
          <w:lang w:val="it-IT"/>
        </w:rPr>
        <w:t xml:space="preserve">các </w:t>
      </w:r>
      <w:r>
        <w:rPr>
          <w:rFonts w:cs="Times New Roman" w:ascii="Times New Roman" w:hAnsi="Times New Roman"/>
          <w:sz w:val="26"/>
          <w:szCs w:val="26"/>
          <w:lang w:val="vi-VN"/>
        </w:rPr>
        <w:t>địa phương đã tiến hành r</w:t>
      </w:r>
      <w:r>
        <w:rPr>
          <w:rFonts w:cs="Times New Roman" w:ascii="Times New Roman" w:hAnsi="Times New Roman"/>
          <w:sz w:val="26"/>
          <w:szCs w:val="26"/>
          <w:lang w:val="nl-NL"/>
        </w:rPr>
        <w:t xml:space="preserve">à soát, điều chỉnh quy hoạch sản xuất, lựa chọn cơ cấu cây trồng, vật nuôi và sản phẩm chủ lực; tổ chức lại sản xuất theo hướng </w:t>
      </w:r>
      <w:r>
        <w:rPr>
          <w:rFonts w:cs="Times New Roman" w:ascii="Times New Roman" w:hAnsi="Times New Roman"/>
          <w:sz w:val="26"/>
          <w:szCs w:val="26"/>
          <w:lang w:val="af-ZA" w:bidi="he-IL"/>
        </w:rPr>
        <w:t>phát triển kinh tế hợp tác và liên kết sản xuất theo chuỗi từ sản xuất, chế biến đến tiêu thụ nhằm</w:t>
      </w:r>
      <w:r>
        <w:rPr>
          <w:rFonts w:cs="Times New Roman" w:ascii="Times New Roman" w:hAnsi="Times New Roman"/>
          <w:sz w:val="26"/>
          <w:szCs w:val="26"/>
          <w:lang w:val="sv-SE"/>
        </w:rPr>
        <w:t xml:space="preserve"> xây dựng một nền nông nghiệp hàng hóa lớn, hiệu quả, bảo đảm vệ sinh an toàn thực phẩm, bền vững về môi trường. </w:t>
      </w:r>
      <w:r>
        <w:rPr>
          <w:rFonts w:cs="Times New Roman" w:ascii="Times New Roman" w:hAnsi="Times New Roman"/>
          <w:sz w:val="26"/>
          <w:szCs w:val="26"/>
          <w:lang w:val="da-DK"/>
        </w:rPr>
        <w:t xml:space="preserve">Nhiều địa phương đã chỉ đạo rà soát quy hoạch phát triển sản xuất nông nghiệp trên địa bàn, làm rõ các loại cây trồng, vật nuôi chủ lực là lợi thế để tập trung chỉ đạo hình thành các vùng sản xuất hàng hóa quy mô lớn. </w:t>
      </w:r>
      <w:r>
        <w:rPr>
          <w:rFonts w:cs="Times New Roman" w:ascii="Times New Roman" w:hAnsi="Times New Roman"/>
          <w:sz w:val="26"/>
          <w:szCs w:val="26"/>
          <w:lang w:val="nb-NO"/>
        </w:rPr>
        <w:t>Hiện nay, các h</w:t>
      </w:r>
      <w:r>
        <w:rPr>
          <w:rFonts w:cs="Times New Roman" w:ascii="Times New Roman" w:hAnsi="Times New Roman"/>
          <w:sz w:val="26"/>
          <w:szCs w:val="26"/>
          <w:lang w:val="vi-VN"/>
        </w:rPr>
        <w:t>ình thức tổ chức hợp tác liên kết theo chuỗi gắn sản xuất với chế biến và tiêu thụ được phát triển đa dạng, đã hình thành và nhân rộng ở nhiều địa phương và nhiều lĩnh vực. Các lĩnh vực ngành hàng phát triển mạnh liên kết sản xuất</w:t>
      </w:r>
      <w:r>
        <w:rPr>
          <w:rFonts w:cs="Times New Roman" w:ascii="Times New Roman" w:hAnsi="Times New Roman"/>
          <w:sz w:val="26"/>
          <w:szCs w:val="26"/>
          <w:lang w:val="af-ZA"/>
        </w:rPr>
        <w:t>, đó là</w:t>
      </w:r>
      <w:r>
        <w:rPr>
          <w:rFonts w:cs="Times New Roman" w:ascii="Times New Roman" w:hAnsi="Times New Roman"/>
          <w:sz w:val="26"/>
          <w:szCs w:val="26"/>
          <w:lang w:val="vi-VN"/>
        </w:rPr>
        <w:t xml:space="preserve">: lúa gạo vùng đồng bằng sông Cửu Long, chè ở các tỉnh Tây Nguyên và miền núi phía Bắc, mía đường ở các tỉnh miền Trung, chăn nuôi bò và chế biến sữa ở một số tỉnh miền Trung và Tây Nguyên, nuôi trồng và chế biến thủy sản, chăn nuôi lợn và gia cầm... Trong năm 2015, đã có 417 hợp tác xã, 267 tổ hợp tác, 220 chủ trang trại tham gia ký hợp đồng với doanh nghiệp tiêu thụ sản phẩm nông nghiệp; có gần 600 ngàn ha lúa được sản xuất theo các hình thức liên kết; </w:t>
      </w:r>
      <w:r>
        <w:rPr>
          <w:rFonts w:cs="Times New Roman" w:ascii="Times New Roman" w:hAnsi="Times New Roman"/>
          <w:spacing w:val="-8"/>
          <w:sz w:val="26"/>
          <w:szCs w:val="26"/>
          <w:lang w:val="af-ZA"/>
        </w:rPr>
        <w:t>đồng thời, đã xây dựng nhiều mô hình liên kết trong chăn nuôi, thủy sản và lâm nghiệp.</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sv-SE"/>
        </w:rPr>
        <w:t xml:space="preserve">Bên cạnh đó, để thúc đẩy hợp tác, </w:t>
      </w:r>
      <w:r>
        <w:rPr>
          <w:rFonts w:cs="Times New Roman" w:ascii="Times New Roman" w:hAnsi="Times New Roman"/>
          <w:sz w:val="26"/>
          <w:szCs w:val="26"/>
          <w:lang w:val="nb-NO"/>
        </w:rPr>
        <w:t xml:space="preserve">liên kết sản xuất chặt chẽ giữa các vùng, các tác nhân từ khâu nguyên liệu đến khâu sản xuất, chế biến, tiêu thụ sản phẩm, </w:t>
      </w:r>
      <w:r>
        <w:rPr>
          <w:rFonts w:cs="Times New Roman" w:ascii="Times New Roman" w:hAnsi="Times New Roman"/>
          <w:spacing w:val="-6"/>
          <w:sz w:val="26"/>
          <w:szCs w:val="26"/>
          <w:lang w:val="vi-VN"/>
        </w:rPr>
        <w:t>Thủ tướ ng Chính phủ</w:t>
      </w:r>
      <w:r>
        <w:rPr>
          <w:rFonts w:cs="Times New Roman" w:ascii="Times New Roman" w:hAnsi="Times New Roman"/>
          <w:spacing w:val="-2"/>
          <w:sz w:val="26"/>
          <w:szCs w:val="26"/>
          <w:lang w:val="es-ES"/>
        </w:rPr>
        <w:t xml:space="preserve"> đã ban hành Quyết định số 62/2013/QĐ-TTg ngày 25/10/2013 về chính sách khuyến khích phát triển hợp tác, liên kết sản xuất gắn với tiêu thụ nông sản, xây dựng cánh đồng lớn</w:t>
      </w:r>
      <w:r>
        <w:rPr>
          <w:rFonts w:cs="Times New Roman" w:ascii="Times New Roman" w:hAnsi="Times New Roman"/>
          <w:spacing w:val="-6"/>
          <w:sz w:val="26"/>
          <w:szCs w:val="26"/>
          <w:lang w:val="da-DK"/>
        </w:rPr>
        <w:t xml:space="preserve">. Theo đó, </w:t>
      </w:r>
      <w:r>
        <w:rPr>
          <w:rFonts w:cs="Times New Roman" w:ascii="Times New Roman" w:hAnsi="Times New Roman"/>
          <w:spacing w:val="-2"/>
          <w:sz w:val="26"/>
          <w:szCs w:val="26"/>
          <w:lang w:val="es-ES"/>
        </w:rPr>
        <w:t xml:space="preserve">tạo cơ chế, chính sách mới </w:t>
      </w:r>
      <w:r>
        <w:rPr>
          <w:rFonts w:cs="Times New Roman" w:ascii="Times New Roman" w:hAnsi="Times New Roman"/>
          <w:spacing w:val="-6"/>
          <w:sz w:val="26"/>
          <w:szCs w:val="26"/>
          <w:lang w:val="vi-VN"/>
        </w:rPr>
        <w:t>t</w:t>
      </w:r>
      <w:r>
        <w:rPr>
          <w:rFonts w:cs="Times New Roman" w:ascii="Times New Roman" w:hAnsi="Times New Roman"/>
          <w:spacing w:val="-2"/>
          <w:sz w:val="26"/>
          <w:szCs w:val="26"/>
          <w:lang w:val="vi-VN"/>
        </w:rPr>
        <w:t xml:space="preserve">húc đẩy </w:t>
      </w:r>
      <w:r>
        <w:rPr>
          <w:rFonts w:cs="Times New Roman" w:ascii="Times New Roman" w:hAnsi="Times New Roman"/>
          <w:spacing w:val="-2"/>
          <w:sz w:val="26"/>
          <w:szCs w:val="26"/>
          <w:lang w:val="es-ES"/>
        </w:rPr>
        <w:t xml:space="preserve">hợp tác, liên kết theo chuỗi giá trị giữa nông dân, tổ chức đại diện của nông dân và doanh nghiệp </w:t>
      </w:r>
      <w:r>
        <w:rPr>
          <w:rFonts w:cs="Times New Roman" w:ascii="Times New Roman" w:hAnsi="Times New Roman"/>
          <w:sz w:val="26"/>
          <w:szCs w:val="26"/>
          <w:lang w:val="vi-VN"/>
        </w:rPr>
        <w:t>để cung ứng vật tư, dịch vụ đầu vào sản xuất, gắn với thu mua nông sản, với dự án cánh đồng lớn</w:t>
      </w:r>
      <w:r>
        <w:rPr>
          <w:rFonts w:cs="Times New Roman" w:ascii="Times New Roman" w:hAnsi="Times New Roman"/>
          <w:spacing w:val="-2"/>
          <w:sz w:val="26"/>
          <w:szCs w:val="26"/>
          <w:lang w:val="es-ES"/>
        </w:rPr>
        <w:t xml:space="preserve"> nhằm giảm chi phí trung gian.</w:t>
      </w:r>
      <w:r>
        <w:rPr>
          <w:rFonts w:cs="Times New Roman" w:ascii="Times New Roman" w:hAnsi="Times New Roman"/>
          <w:sz w:val="26"/>
          <w:szCs w:val="26"/>
          <w:lang w:val="da-DK"/>
        </w:rPr>
        <w:t xml:space="preserve"> </w:t>
      </w:r>
      <w:r>
        <w:rPr>
          <w:rFonts w:cs="Times New Roman" w:ascii="Times New Roman" w:hAnsi="Times New Roman"/>
          <w:sz w:val="26"/>
          <w:szCs w:val="26"/>
          <w:lang w:val="pl-PL"/>
        </w:rPr>
        <w:t>Để phục vụ tái cơ cấu ngành và nhân rộng, nâng cao hiệu quả các hình thức tổ chức hợp tác liên kết sản xuất theo chuỗi giá trị</w:t>
      </w:r>
      <w:r>
        <w:rPr>
          <w:rFonts w:cs="Times New Roman" w:ascii="Times New Roman" w:hAnsi="Times New Roman"/>
          <w:spacing w:val="-2"/>
          <w:sz w:val="26"/>
          <w:szCs w:val="26"/>
          <w:lang w:val="es-ES"/>
        </w:rPr>
        <w:t xml:space="preserve">, </w:t>
      </w:r>
      <w:r>
        <w:rPr>
          <w:rStyle w:val="Appleconvertedspace"/>
          <w:rFonts w:cs="Times New Roman" w:ascii="Times New Roman" w:hAnsi="Times New Roman"/>
          <w:spacing w:val="-2"/>
          <w:sz w:val="26"/>
          <w:szCs w:val="26"/>
          <w:shd w:fill="FFFFFF" w:val="clear"/>
          <w:lang w:val="nl-NL"/>
        </w:rPr>
        <w:t>Bộ</w:t>
      </w:r>
      <w:r>
        <w:rPr>
          <w:rFonts w:cs="Times New Roman" w:ascii="Times New Roman" w:hAnsi="Times New Roman"/>
          <w:iCs/>
          <w:sz w:val="26"/>
          <w:szCs w:val="26"/>
          <w:lang w:val="vi-VN"/>
        </w:rPr>
        <w:t xml:space="preserve"> Nông nghiệp </w:t>
      </w:r>
      <w:r>
        <w:rPr>
          <w:rFonts w:cs="Times New Roman" w:ascii="Times New Roman" w:hAnsi="Times New Roman"/>
          <w:iCs/>
          <w:sz w:val="26"/>
          <w:szCs w:val="26"/>
          <w:lang w:val="it-IT"/>
        </w:rPr>
        <w:t>và PTNT</w:t>
      </w:r>
      <w:r>
        <w:rPr>
          <w:rFonts w:cs="Times New Roman" w:ascii="Times New Roman" w:hAnsi="Times New Roman"/>
          <w:sz w:val="26"/>
          <w:szCs w:val="26"/>
          <w:lang w:val="vi-VN" w:eastAsia="ja-JP"/>
        </w:rPr>
        <w:t xml:space="preserve"> </w:t>
      </w:r>
      <w:r>
        <w:rPr>
          <w:rFonts w:cs="Times New Roman" w:ascii="Times New Roman" w:hAnsi="Times New Roman"/>
          <w:sz w:val="26"/>
          <w:szCs w:val="26"/>
          <w:lang w:val="pl-PL"/>
        </w:rPr>
        <w:t xml:space="preserve">đang chủ trì xây dựng, trình Chính phủ ban hành Nghị định về chính sách khuyến khích hợp tác, liên kết sản xuất gắn với tiêu thụ trong nông nghiệp theo chuỗi giá trị áp dụng cho tất cả các lĩnh vực trồng trọt, chăn nuôi, thủy sản, lâm nghiệp (thay thế Quyết định </w:t>
      </w:r>
      <w:r>
        <w:rPr>
          <w:rFonts w:cs="Times New Roman" w:ascii="Times New Roman" w:hAnsi="Times New Roman"/>
          <w:spacing w:val="-2"/>
          <w:sz w:val="26"/>
          <w:szCs w:val="26"/>
          <w:lang w:val="es-ES"/>
        </w:rPr>
        <w:t xml:space="preserve">số 62/2013/QĐ-TTg). </w:t>
      </w:r>
    </w:p>
    <w:p>
      <w:pPr>
        <w:pStyle w:val="Normal"/>
        <w:spacing w:lineRule="auto" w:line="240" w:before="120" w:after="12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31. Cử tri tỉnh Tiền Giang kiến nghị:</w:t>
      </w:r>
      <w:r>
        <w:rPr>
          <w:rFonts w:cs="Times New Roman" w:ascii="Times New Roman" w:hAnsi="Times New Roman"/>
          <w:i/>
          <w:sz w:val="26"/>
          <w:szCs w:val="26"/>
          <w:lang w:val="da-DK"/>
        </w:rPr>
        <w:t xml:space="preserve"> </w:t>
      </w:r>
      <w:r>
        <w:rPr>
          <w:rFonts w:cs="Times New Roman" w:ascii="Times New Roman" w:hAnsi="Times New Roman"/>
          <w:i/>
          <w:spacing w:val="-4"/>
          <w:sz w:val="26"/>
          <w:szCs w:val="26"/>
          <w:lang w:val="da-DK"/>
        </w:rPr>
        <w:t xml:space="preserve">Đề nghị Bộ có chỉ đạo quyết liệt hơn trong việc quy hoạch vùng sản xuất nông nghiệp chuyên canh nhằm tạo tiền đề cho các địa phương thực hiện các quy hoạch theo vùng cho phù hợp với điều kiện kinh tế và thổ nhưỡng của các nơi, tạo nguồn cung cấp sản phẩm nông nghiệp dồi dào đáp ứng được yêu cầu về chất lượng và số lượng của thị trường trong nước và quốc tế, nhằm nâng cao giá trị hàng nông sản Việt Nam, và nâng tầm giá trị mặt hàng này đối với các nông sản khác cùng chủng loại của các nước trên thế giới, tránh tình trạng sản lượng xuất khẩu nhiều nhưng giá trị xuất khẩu lại thấ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da-DK"/>
        </w:rPr>
        <w:t>5184</w:t>
      </w:r>
      <w:r>
        <w:rPr>
          <w:rFonts w:cs="Times New Roman" w:ascii="Times New Roman" w:hAnsi="Times New Roman"/>
          <w:sz w:val="26"/>
          <w:szCs w:val="26"/>
          <w:lang w:val="da-DK"/>
        </w:rPr>
        <w:t xml:space="preserve"> /BNN-KH ngày 22/6/2016)</w:t>
      </w:r>
    </w:p>
    <w:p>
      <w:pPr>
        <w:pStyle w:val="Normal"/>
        <w:tabs>
          <w:tab w:val="clear" w:pos="720"/>
          <w:tab w:val="left" w:pos="0" w:leader="none"/>
        </w:tabs>
        <w:spacing w:lineRule="auto" w:line="240" w:before="120" w:after="120"/>
        <w:ind w:firstLine="720"/>
        <w:jc w:val="both"/>
        <w:rPr/>
      </w:pPr>
      <w:r>
        <w:rPr>
          <w:rFonts w:cs="Times New Roman" w:ascii="Times New Roman" w:hAnsi="Times New Roman"/>
          <w:spacing w:val="-2"/>
          <w:sz w:val="26"/>
          <w:szCs w:val="26"/>
          <w:lang w:val="it-IT"/>
        </w:rPr>
        <w:t>Thực hiện Nghị quyết số 26/NQ-TW ngày 05/8/2008 của Ban Chấp hàn</w:t>
      </w:r>
      <w:r>
        <w:rPr>
          <w:rFonts w:cs="Times New Roman" w:ascii="Times New Roman" w:hAnsi="Times New Roman"/>
          <w:sz w:val="26"/>
          <w:szCs w:val="26"/>
          <w:lang w:val="it-IT"/>
        </w:rPr>
        <w:t>h Trung ương Đảng về nông nghiệp, nông dân, nông thôn; chỉ đạo của Chính phủ, Bộ đã nghiên cứu xây dựng và trình Thủ tướng Chính phủ ban hành Quyết định số 124/QĐ-TTg ngày 02/02/2012 phê duyệt Quy hoạch tổng thể phát triển sản xuất ngành nông nghiệp đến năm 2020 và tầm nhìn 2030, phê duyệt Quy hoạch phát triển nông nghiệp, nông thôn các vùng và vùng Kinh tế trong điểm (vùng Đồng bằng sông Hồng, Duyên hải Bắc trung bộ, Nam Trung bộ, Đồng Nam bộ, Đồng bằng sông Cửu Long, vùng Hà Nội, vùng Kinh tế trọng điểm vùng Đồng bằng sông Cửu Long...). Quy hoạch được xác định là giải pháp đầu tiên thực hiện tái cơ cấu ngành, vì vậy Bộ đã chỉ đạo các cơ quan chức năng rà soát, quy hoạch các ngành hàng, sản phẩm chính: lúa gạo, cao su, cà phê, hồ tiêu, điều, mía đường, rau, quả, thủy sản, lâm nghiệp...  Các phương án quy hoạch đã xác định rõ những vùng sản xuất tập trung, những sản phẩm, ngành hàng có lợi thế cạnh tranh, phù hợp với điều kiện cụ thể của từng vùng, miền và nhu cầu thị trường. Đồng thời, Bộ cũng chỉ đạo các địa phương rà soát, xây dựng quy hoạch phát triển sản xuất nông lâm thủy sản, các sản phẩm chủ lực... cho phù hợp với điều kiện thực tiễn của địa phương.</w:t>
      </w:r>
    </w:p>
    <w:p>
      <w:pPr>
        <w:pStyle w:val="NormalWeb"/>
        <w:spacing w:before="120" w:after="120"/>
        <w:ind w:firstLine="720"/>
        <w:jc w:val="both"/>
        <w:rPr/>
      </w:pPr>
      <w:r>
        <w:rPr>
          <w:rFonts w:eastAsia="Times New Roman"/>
          <w:b/>
          <w:sz w:val="26"/>
          <w:szCs w:val="26"/>
          <w:lang w:val="it-IT"/>
        </w:rPr>
        <w:t xml:space="preserve"> </w:t>
      </w:r>
      <w:r>
        <w:rPr>
          <w:rFonts w:eastAsia="Times New Roman"/>
          <w:sz w:val="26"/>
          <w:szCs w:val="26"/>
          <w:lang w:val="it-IT"/>
        </w:rPr>
        <w:t xml:space="preserve"> </w:t>
      </w:r>
      <w:r>
        <w:rPr>
          <w:sz w:val="26"/>
          <w:szCs w:val="26"/>
          <w:lang w:val="it-IT"/>
        </w:rPr>
        <w:t xml:space="preserve">Trong thời gian tới, để tiếp tục nâng cao chất lượng, hiệu quả của quy hoạch, phục vụ tái cơ cấu của ngành, Bộ Nông nghiệp và PTNT đang rà soát để xây dựng, trình Thủ tướng Chính phủ phê duyệt điều chỉnh, bổ sung quy hoạch tổng thể phát triển sản xuất ngành nông nghiệp đến năm 2020 và tầm nhìn 2030 làm cơ sở cho các địa phương rà soát, điều chỉnh quy hoạch sản xuất nông nghiệp trên địa bàn nhằm phát huy lợi thế và khả năng cạnh tranh của các vùng, địa phương và phù hợp với nhu cầu thị trường trong, ngoài nước.  </w:t>
      </w:r>
    </w:p>
    <w:p>
      <w:pPr>
        <w:pStyle w:val="Normal"/>
        <w:spacing w:lineRule="auto" w:line="240" w:before="120" w:after="120"/>
        <w:ind w:firstLine="720"/>
        <w:jc w:val="both"/>
        <w:rPr/>
      </w:pPr>
      <w:r>
        <w:rPr>
          <w:rFonts w:cs="Times New Roman" w:ascii="Times New Roman" w:hAnsi="Times New Roman"/>
          <w:b/>
          <w:i/>
          <w:sz w:val="26"/>
          <w:szCs w:val="26"/>
          <w:lang w:val="it-IT"/>
        </w:rPr>
        <w:t>32. Cử tri tỉnh An Giang kiến nghị:</w:t>
      </w:r>
      <w:r>
        <w:rPr>
          <w:rFonts w:cs="Times New Roman" w:ascii="Times New Roman" w:hAnsi="Times New Roman"/>
          <w:i/>
          <w:sz w:val="26"/>
          <w:szCs w:val="26"/>
          <w:lang w:val="it-IT"/>
        </w:rPr>
        <w:t xml:space="preserve"> Cử tri phản ánh để thực hiện tái cơ cấu trong ngành nông nghiệp còn nhiều khó khăn và bất cập như: nguồn vốn đầu tư, chất lượng sản phẩm hàng hóa, thị trường tiêu thụ và sức cạnh tranh so với các nước trong khu vực… Do vậy Nhà nước cần triển khai chương trình đầu tư cho nông nghiệp, nông dân, nông thôn theo hướng tập trung nguồn lực vào những ngành thế mạnh, mũi nhọn của từng địa phương, tránh dàn trải, manh mún, trong đó quan tâm đến hai mục tiêu là chất lượng hiệu quả sản phẩm và nâng cao sức cạnh tran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056 /BNN-KH ngày 17/6/2016)</w:t>
      </w:r>
    </w:p>
    <w:p>
      <w:pPr>
        <w:pStyle w:val="BodyTextIndent3"/>
        <w:spacing w:before="120" w:after="120"/>
        <w:ind w:left="0" w:firstLine="720"/>
        <w:jc w:val="both"/>
        <w:rPr>
          <w:sz w:val="26"/>
          <w:szCs w:val="26"/>
          <w:lang w:val="es-AR"/>
        </w:rPr>
      </w:pPr>
      <w:r>
        <w:rPr>
          <w:sz w:val="26"/>
          <w:szCs w:val="26"/>
          <w:lang w:val="es-AR"/>
        </w:rPr>
        <w:t>Đề án Tái cơ cấu ngành nông nghiệp theo hướng nâng cao giá trị gia tăng và phát triển bền vững đã được Thủ tướng Chính phủ phê duyệt tại Quyết định số 899/QĐ-TTg ngày 10/6/2013. Qua 3 năm triển khai thực hiện, đã có những kết quả bước đầu tích cực. Tuy nhiên, vẫn còn nhiều khó khăn, bất cập đúng như cử tri tỉnh An Giang đã nêu ở trên.</w:t>
      </w:r>
    </w:p>
    <w:p>
      <w:pPr>
        <w:pStyle w:val="BodyTextIndent3"/>
        <w:spacing w:before="120" w:after="120"/>
        <w:ind w:left="0" w:firstLine="720"/>
        <w:jc w:val="both"/>
        <w:rPr>
          <w:sz w:val="26"/>
          <w:szCs w:val="26"/>
          <w:lang w:val="es-AR"/>
        </w:rPr>
      </w:pPr>
      <w:r>
        <w:rPr>
          <w:sz w:val="26"/>
          <w:szCs w:val="26"/>
          <w:lang w:val="es-AR"/>
        </w:rPr>
        <w:t>Để khắc phục những tồn tại, hướng tới mục tiêu chất lượng hiệu quả sản phẩm và nâng cao sức cạnh tranh, một trong những giải pháp quan trọng được Bộ Nông nghiệp và Phát triển nông thôn xác định là tái cơ cấu đầu tư công; thu hút đầu tư xã hội cho ngành.</w:t>
      </w:r>
    </w:p>
    <w:p>
      <w:pPr>
        <w:pStyle w:val="BodyTextIndent3"/>
        <w:spacing w:before="120" w:after="120"/>
        <w:ind w:left="0" w:firstLine="720"/>
        <w:jc w:val="both"/>
        <w:rPr>
          <w:sz w:val="26"/>
          <w:szCs w:val="26"/>
          <w:lang w:val="es-AR"/>
        </w:rPr>
      </w:pPr>
      <w:r>
        <w:rPr>
          <w:sz w:val="26"/>
          <w:szCs w:val="26"/>
          <w:lang w:val="es-AR"/>
        </w:rPr>
        <w:t>Thời gian qua, nhà nước đã có nhiều chủ trýõng, chính sách ýu tiên ðầu tý cho nông nghiệp, nông thôn nhý: “Nghị quyết 26” xác ðịnh tãng ðầu tý cho nông nghiệp 5 nãm sau gấp ðôi 5 nãm trýớc; trong các lĩnh vực thủy sản, bảo vệ và phát triển rừng, phát triển kết cấu hạ tầng, tín dụng phục vụ nông nghiệp, nông thôn… ðều có nhiều chính sách cụ thể hỗ trợ ngành. Bộ Nông nghiệp và Phát triển nông thôn ðã tổ chức quản lý và sử dụng các nguồn lực được đầu tư cho ngành theo hướng mà cử tri đã nêu.</w:t>
      </w:r>
    </w:p>
    <w:p>
      <w:pPr>
        <w:pStyle w:val="TextBody"/>
        <w:spacing w:before="120" w:after="120"/>
        <w:ind w:firstLine="720"/>
        <w:jc w:val="both"/>
        <w:rPr>
          <w:sz w:val="26"/>
          <w:szCs w:val="26"/>
          <w:lang w:val="es-MX"/>
        </w:rPr>
      </w:pPr>
      <w:r>
        <w:rPr>
          <w:sz w:val="26"/>
          <w:szCs w:val="26"/>
          <w:lang w:val="es-MX"/>
        </w:rPr>
        <w:t>Nhằm tiếp tục thực hiện quyết liệt hơn nữa tái cơ cấu đầu tư công phục vụ tái cơ cấu nông nghiệp, Bộ trưởng Bộ Nông nghiệp và Phát triển nông thôn đã ban hành Quyết định số 1440/QĐ-BNN-KH ngày 27/6/2014 về phê duyệt kế hoạch đổi mới cơ cấu và cơ chế đầu tư, nâng cao hiệu quả đầu tư công phục vụ tái cơ cấu ngành nông nghiệp theo hướng nâng cao giá trị gia tăng và phát triển bền vững gắn với xây dựng nông thôn mới. Theo đó, cơ cấu đầu tư công được điều chỉnh như sau:</w:t>
      </w:r>
    </w:p>
    <w:p>
      <w:pPr>
        <w:pStyle w:val="TextBody"/>
        <w:spacing w:before="120" w:after="120"/>
        <w:ind w:firstLine="720"/>
        <w:jc w:val="both"/>
        <w:rPr>
          <w:sz w:val="26"/>
          <w:szCs w:val="26"/>
          <w:lang w:val="es-MX"/>
        </w:rPr>
      </w:pPr>
      <w:r>
        <w:rPr>
          <w:sz w:val="26"/>
          <w:szCs w:val="26"/>
          <w:lang w:val="es-MX"/>
        </w:rPr>
        <w:t>(1). T</w:t>
      </w:r>
      <w:r>
        <w:rPr>
          <w:sz w:val="26"/>
          <w:szCs w:val="26"/>
          <w:lang w:val="vi-VN"/>
        </w:rPr>
        <w:t>ăng tỷ trọng vốn đầu tư cho các lĩnh vực trực tiếp sản xuất ra của cải vật chất (khai thác, nuôi trồng thủy sản, trồng trọt, chăn nuôi</w:t>
      </w:r>
      <w:r>
        <w:rPr>
          <w:sz w:val="26"/>
          <w:szCs w:val="26"/>
          <w:lang w:val="es-MX"/>
        </w:rPr>
        <w:t>, lâm nghiệp, nghề muối</w:t>
      </w:r>
      <w:r>
        <w:rPr>
          <w:sz w:val="26"/>
          <w:szCs w:val="26"/>
          <w:lang w:val="vi-VN"/>
        </w:rPr>
        <w:t>)</w:t>
      </w:r>
      <w:r>
        <w:rPr>
          <w:sz w:val="26"/>
          <w:szCs w:val="26"/>
          <w:lang w:val="es-MX"/>
        </w:rPr>
        <w:t xml:space="preserve">; </w:t>
      </w:r>
      <w:r>
        <w:rPr>
          <w:sz w:val="26"/>
          <w:szCs w:val="26"/>
          <w:lang w:val="vi-VN"/>
        </w:rPr>
        <w:t xml:space="preserve">tăng cường năng lực </w:t>
      </w:r>
      <w:r>
        <w:rPr>
          <w:sz w:val="26"/>
          <w:szCs w:val="26"/>
          <w:lang w:val="es-MX"/>
        </w:rPr>
        <w:t>nghiên cứu và chuyển giao</w:t>
      </w:r>
      <w:r>
        <w:rPr>
          <w:sz w:val="26"/>
          <w:szCs w:val="26"/>
          <w:lang w:val="vi-VN"/>
        </w:rPr>
        <w:t xml:space="preserve"> khoa học công nghệ và đào tạo </w:t>
      </w:r>
      <w:r>
        <w:rPr>
          <w:sz w:val="26"/>
          <w:szCs w:val="26"/>
          <w:lang w:val="es-MX"/>
        </w:rPr>
        <w:t>dịch vụ công cho ngành</w:t>
      </w:r>
      <w:r>
        <w:rPr>
          <w:sz w:val="26"/>
          <w:szCs w:val="26"/>
          <w:lang w:val="vi-VN"/>
        </w:rPr>
        <w:t xml:space="preserve">; giảm tỷ trọng vốn đầu tư cho hạ tầng cơ bản có tính chất phi sản xuất hoặc chậm sinh lời. </w:t>
      </w:r>
    </w:p>
    <w:p>
      <w:pPr>
        <w:pStyle w:val="TextBody"/>
        <w:spacing w:before="120" w:after="120"/>
        <w:ind w:firstLine="720"/>
        <w:jc w:val="both"/>
        <w:rPr>
          <w:sz w:val="26"/>
          <w:szCs w:val="26"/>
          <w:lang w:val="es-MX"/>
        </w:rPr>
      </w:pPr>
      <w:r>
        <w:rPr>
          <w:sz w:val="26"/>
          <w:szCs w:val="26"/>
          <w:lang w:val="es-MX"/>
        </w:rPr>
        <w:t>(2). Điều chỉnh cơ cấu đầu tư công các vùng theo hướng tăng tỷ trọng đầu tư cho các vùng có lợi thế phát triển nông nghiệp hàng hóa (Đồng bằng sông Cửu Long, Đông Nam Bộ, Tây Nguyên), hỗ trợ xóa đói giảm nghèo ở vùng miền núi, vùng dân tộc thiểu số (miền núi phía Bắc, Tây Nguyên…), vùng bãi ngang ven biển và hải đảo.</w:t>
      </w:r>
    </w:p>
    <w:p>
      <w:pPr>
        <w:pStyle w:val="Body1"/>
        <w:spacing w:lineRule="auto" w:line="240" w:before="120" w:after="120"/>
        <w:ind w:firstLine="720"/>
        <w:jc w:val="both"/>
        <w:rPr>
          <w:color w:val="000000"/>
          <w:sz w:val="26"/>
          <w:szCs w:val="26"/>
          <w:lang w:val="es-MX"/>
        </w:rPr>
      </w:pPr>
      <w:r>
        <w:rPr>
          <w:color w:val="000000"/>
          <w:sz w:val="26"/>
          <w:szCs w:val="26"/>
          <w:lang w:val="es-MX"/>
        </w:rPr>
        <w:t xml:space="preserve">(3). Trong từng ngành, lĩnh vực, thực hiện điều chỉnh các ưu tiên đầu tư công theo định hướng tái cơ cấu ngành nông nghiệp theo đề án đã được Thủ tướng Chính phủ phê duyệt, như: </w:t>
      </w:r>
    </w:p>
    <w:p>
      <w:pPr>
        <w:pStyle w:val="Body1"/>
        <w:spacing w:lineRule="auto" w:line="240" w:before="120" w:after="120"/>
        <w:ind w:firstLine="720"/>
        <w:jc w:val="both"/>
        <w:rPr/>
      </w:pPr>
      <w:r>
        <w:rPr>
          <w:color w:val="000000"/>
          <w:sz w:val="26"/>
          <w:szCs w:val="26"/>
          <w:lang w:val="es-MX"/>
        </w:rPr>
        <w:t xml:space="preserve">(i) </w:t>
      </w:r>
      <w:r>
        <w:rPr>
          <w:color w:val="000000"/>
          <w:sz w:val="26"/>
          <w:szCs w:val="26"/>
          <w:lang w:val="vi-VN"/>
        </w:rPr>
        <w:t>Lĩnh vực nông nghiệp</w:t>
      </w:r>
      <w:r>
        <w:rPr>
          <w:color w:val="000000"/>
          <w:sz w:val="26"/>
          <w:szCs w:val="26"/>
          <w:lang w:val="es-MX"/>
        </w:rPr>
        <w:t>, ư</w:t>
      </w:r>
      <w:r>
        <w:rPr>
          <w:color w:val="000000"/>
          <w:sz w:val="26"/>
          <w:szCs w:val="26"/>
          <w:lang w:val="vi-VN"/>
        </w:rPr>
        <w:t>u tiên các chương trình, dự án phát triển giống cây, con năng suất, chất lượng cao và khả năng chống chịu với sâu bệnh, biến đổi khí hậu; đầu tư các dự án giám sát, phòng ngừa và kiểm soát sâu bệnh, dịch bệnh; hỗ trợ đầu tư bảo quản, chế biến, giảm tổn thất sau thu hoạch và bảo đảm vệ sinh an toàn thực phẩm</w:t>
      </w:r>
      <w:r>
        <w:rPr>
          <w:color w:val="000000"/>
          <w:sz w:val="26"/>
          <w:szCs w:val="26"/>
          <w:lang w:val="es-MX"/>
        </w:rPr>
        <w:t xml:space="preserve">. </w:t>
      </w:r>
    </w:p>
    <w:p>
      <w:pPr>
        <w:pStyle w:val="Body1"/>
        <w:spacing w:lineRule="auto" w:line="240" w:before="120" w:after="120"/>
        <w:ind w:firstLine="720"/>
        <w:jc w:val="both"/>
        <w:rPr>
          <w:rStyle w:val="Longtext"/>
          <w:color w:val="000000"/>
          <w:sz w:val="26"/>
          <w:szCs w:val="26"/>
          <w:lang w:val="vi-VN"/>
        </w:rPr>
      </w:pPr>
      <w:r>
        <w:rPr>
          <w:color w:val="000000"/>
          <w:sz w:val="26"/>
          <w:szCs w:val="26"/>
          <w:lang w:val="es-MX"/>
        </w:rPr>
        <w:t xml:space="preserve">(ii) Lĩnh vực </w:t>
      </w:r>
      <w:r>
        <w:rPr>
          <w:color w:val="000000"/>
          <w:sz w:val="26"/>
          <w:szCs w:val="26"/>
          <w:lang w:val="vi-VN"/>
        </w:rPr>
        <w:t>thủy sản</w:t>
      </w:r>
      <w:r>
        <w:rPr>
          <w:color w:val="000000"/>
          <w:sz w:val="26"/>
          <w:szCs w:val="26"/>
          <w:lang w:val="es-MX"/>
        </w:rPr>
        <w:t xml:space="preserve">, </w:t>
      </w:r>
      <w:r>
        <w:rPr>
          <w:rStyle w:val="Longtext"/>
          <w:color w:val="000000"/>
          <w:sz w:val="26"/>
          <w:szCs w:val="26"/>
          <w:lang w:val="es-MX"/>
        </w:rPr>
        <w:t>t</w:t>
      </w:r>
      <w:r>
        <w:rPr>
          <w:rStyle w:val="Longtext"/>
          <w:color w:val="000000"/>
          <w:sz w:val="26"/>
          <w:szCs w:val="26"/>
          <w:lang w:val="vi-VN"/>
        </w:rPr>
        <w:t xml:space="preserve">ăng </w:t>
      </w:r>
      <w:r>
        <w:rPr>
          <w:rStyle w:val="Hps"/>
          <w:color w:val="000000"/>
          <w:sz w:val="26"/>
          <w:szCs w:val="26"/>
          <w:lang w:val="vi-VN"/>
        </w:rPr>
        <w:t>đầu tư</w:t>
      </w:r>
      <w:r>
        <w:rPr>
          <w:rStyle w:val="Longtext"/>
          <w:color w:val="000000"/>
          <w:sz w:val="26"/>
          <w:szCs w:val="26"/>
          <w:lang w:val="vi-VN"/>
        </w:rPr>
        <w:t xml:space="preserve"> </w:t>
      </w:r>
      <w:r>
        <w:rPr>
          <w:rStyle w:val="Hps"/>
          <w:color w:val="000000"/>
          <w:sz w:val="26"/>
          <w:szCs w:val="26"/>
          <w:lang w:val="vi-VN"/>
        </w:rPr>
        <w:t>cơ sở hạ tầng</w:t>
      </w:r>
      <w:r>
        <w:rPr>
          <w:rStyle w:val="Longtext"/>
          <w:color w:val="000000"/>
          <w:sz w:val="26"/>
          <w:szCs w:val="26"/>
          <w:lang w:val="vi-VN"/>
        </w:rPr>
        <w:t xml:space="preserve"> cho </w:t>
      </w:r>
      <w:r>
        <w:rPr>
          <w:rStyle w:val="Hps"/>
          <w:color w:val="000000"/>
          <w:sz w:val="26"/>
          <w:szCs w:val="26"/>
          <w:lang w:val="vi-VN"/>
        </w:rPr>
        <w:t>nuôi trồng thủy sản</w:t>
      </w:r>
      <w:r>
        <w:rPr>
          <w:rStyle w:val="Longtext"/>
          <w:color w:val="000000"/>
          <w:sz w:val="26"/>
          <w:szCs w:val="26"/>
          <w:lang w:val="vi-VN"/>
        </w:rPr>
        <w:t xml:space="preserve"> </w:t>
      </w:r>
      <w:r>
        <w:rPr>
          <w:rStyle w:val="Hps"/>
          <w:color w:val="000000"/>
          <w:sz w:val="26"/>
          <w:szCs w:val="26"/>
          <w:lang w:val="vi-VN"/>
        </w:rPr>
        <w:t>tập trung</w:t>
      </w:r>
      <w:r>
        <w:rPr>
          <w:rStyle w:val="Longtext"/>
          <w:color w:val="000000"/>
          <w:sz w:val="26"/>
          <w:szCs w:val="26"/>
          <w:lang w:val="vi-VN"/>
        </w:rPr>
        <w:t xml:space="preserve">, </w:t>
      </w:r>
      <w:r>
        <w:rPr>
          <w:rStyle w:val="Hps"/>
          <w:color w:val="000000"/>
          <w:sz w:val="26"/>
          <w:szCs w:val="26"/>
          <w:lang w:val="vi-VN"/>
        </w:rPr>
        <w:t>phát triển</w:t>
      </w:r>
      <w:r>
        <w:rPr>
          <w:rStyle w:val="Hps"/>
          <w:color w:val="000000"/>
          <w:sz w:val="26"/>
          <w:szCs w:val="26"/>
          <w:lang w:val="es-MX"/>
        </w:rPr>
        <w:t xml:space="preserve"> giống thủy sản, </w:t>
      </w:r>
      <w:r>
        <w:rPr>
          <w:rStyle w:val="Longtext"/>
          <w:color w:val="000000"/>
          <w:sz w:val="26"/>
          <w:szCs w:val="26"/>
          <w:lang w:val="vi-VN"/>
        </w:rPr>
        <w:t>hệ thống cảnh b</w:t>
      </w:r>
      <w:r>
        <w:rPr>
          <w:rStyle w:val="Longtext"/>
          <w:color w:val="000000"/>
          <w:sz w:val="26"/>
          <w:szCs w:val="26"/>
          <w:lang w:val="es-MX"/>
        </w:rPr>
        <w:t>á</w:t>
      </w:r>
      <w:r>
        <w:rPr>
          <w:rStyle w:val="Longtext"/>
          <w:color w:val="000000"/>
          <w:sz w:val="26"/>
          <w:szCs w:val="26"/>
          <w:lang w:val="vi-VN"/>
        </w:rPr>
        <w:t>o và giám sát m</w:t>
      </w:r>
      <w:r>
        <w:rPr>
          <w:rStyle w:val="Hps"/>
          <w:color w:val="000000"/>
          <w:sz w:val="26"/>
          <w:szCs w:val="26"/>
          <w:lang w:val="vi-VN"/>
        </w:rPr>
        <w:t>ôi</w:t>
      </w:r>
      <w:r>
        <w:rPr>
          <w:rStyle w:val="Longtext"/>
          <w:color w:val="000000"/>
          <w:sz w:val="26"/>
          <w:szCs w:val="26"/>
          <w:lang w:val="vi-VN"/>
        </w:rPr>
        <w:t xml:space="preserve"> </w:t>
      </w:r>
      <w:r>
        <w:rPr>
          <w:rStyle w:val="Hps"/>
          <w:color w:val="000000"/>
          <w:sz w:val="26"/>
          <w:szCs w:val="26"/>
          <w:lang w:val="vi-VN"/>
        </w:rPr>
        <w:t>trường</w:t>
      </w:r>
      <w:r>
        <w:rPr>
          <w:rStyle w:val="Longtext"/>
          <w:color w:val="000000"/>
          <w:sz w:val="26"/>
          <w:szCs w:val="26"/>
          <w:lang w:val="vi-VN"/>
        </w:rPr>
        <w:t xml:space="preserve">, </w:t>
      </w:r>
      <w:r>
        <w:rPr>
          <w:rStyle w:val="Hps"/>
          <w:color w:val="000000"/>
          <w:sz w:val="26"/>
          <w:szCs w:val="26"/>
          <w:lang w:val="vi-VN"/>
        </w:rPr>
        <w:t xml:space="preserve">hệ thống quản lý dịch bệnh và </w:t>
      </w:r>
      <w:r>
        <w:rPr>
          <w:rStyle w:val="Longtext"/>
          <w:color w:val="000000"/>
          <w:sz w:val="26"/>
          <w:szCs w:val="26"/>
          <w:lang w:val="vi-VN"/>
        </w:rPr>
        <w:t xml:space="preserve">thú y </w:t>
      </w:r>
      <w:r>
        <w:rPr>
          <w:rStyle w:val="Hps"/>
          <w:color w:val="000000"/>
          <w:sz w:val="26"/>
          <w:szCs w:val="26"/>
          <w:lang w:val="vi-VN"/>
        </w:rPr>
        <w:t>thuỷ</w:t>
      </w:r>
      <w:r>
        <w:rPr>
          <w:rStyle w:val="Longtext"/>
          <w:color w:val="000000"/>
          <w:sz w:val="26"/>
          <w:szCs w:val="26"/>
          <w:lang w:val="vi-VN"/>
        </w:rPr>
        <w:t xml:space="preserve"> </w:t>
      </w:r>
      <w:r>
        <w:rPr>
          <w:rStyle w:val="Hps"/>
          <w:color w:val="000000"/>
          <w:sz w:val="26"/>
          <w:szCs w:val="26"/>
          <w:lang w:val="vi-VN"/>
        </w:rPr>
        <w:t>sản</w:t>
      </w:r>
      <w:r>
        <w:rPr>
          <w:rStyle w:val="Longtext"/>
          <w:color w:val="000000"/>
          <w:sz w:val="26"/>
          <w:szCs w:val="26"/>
          <w:lang w:val="es-MX"/>
        </w:rPr>
        <w:t>.</w:t>
      </w:r>
    </w:p>
    <w:p>
      <w:pPr>
        <w:pStyle w:val="Normal"/>
        <w:spacing w:lineRule="auto" w:line="240" w:before="120" w:after="120"/>
        <w:ind w:firstLine="720"/>
        <w:jc w:val="both"/>
        <w:rPr>
          <w:rStyle w:val="Longtext"/>
          <w:rFonts w:ascii="Times New Roman" w:hAnsi="Times New Roman" w:cs="Times New Roman"/>
          <w:sz w:val="26"/>
          <w:szCs w:val="26"/>
          <w:lang w:val="vi-VN"/>
        </w:rPr>
      </w:pPr>
      <w:r>
        <w:rPr>
          <w:rFonts w:cs="Times New Roman" w:ascii="Times New Roman" w:hAnsi="Times New Roman"/>
          <w:sz w:val="26"/>
          <w:szCs w:val="26"/>
          <w:lang w:val="vi-VN"/>
        </w:rPr>
        <w:t xml:space="preserve">(iii) Lĩnh vực thủy lợi, </w:t>
      </w:r>
      <w:r>
        <w:rPr>
          <w:rStyle w:val="Longtext"/>
          <w:rFonts w:cs="Times New Roman" w:ascii="Times New Roman" w:hAnsi="Times New Roman"/>
          <w:sz w:val="26"/>
          <w:szCs w:val="26"/>
          <w:lang w:val="vi-VN"/>
        </w:rPr>
        <w:t>đầu tư theo hướng đa chức năng, ưu tiên phục vụ nuôi trồng thủy sản; ứng dụng các quy trình, công nghệ tiên tiến, tưới tiết kiệm nước cho cây trồng cạn, cung cấp nước cho dân sinh và sản xuất công nghiệp.</w:t>
      </w:r>
    </w:p>
    <w:p>
      <w:pPr>
        <w:pStyle w:val="Normal"/>
        <w:spacing w:lineRule="auto" w:line="240" w:before="120" w:after="120"/>
        <w:ind w:firstLine="720"/>
        <w:jc w:val="both"/>
        <w:rPr/>
      </w:pPr>
      <w:r>
        <w:rPr>
          <w:rStyle w:val="Longtext"/>
          <w:rFonts w:cs="Times New Roman" w:ascii="Times New Roman" w:hAnsi="Times New Roman"/>
          <w:sz w:val="26"/>
          <w:szCs w:val="26"/>
          <w:lang w:val="vi-VN"/>
        </w:rPr>
        <w:t>Trên thực tiễn, đối với phần vốn ngân sách do Bộ Nông nghiệp và Phát triển nông thôn quản lý đã điều chỉnh theo cơ cấu trên, ví dụ như trong lĩnh vực thủy lợi (là lĩnh vực chiếm phần lớn vốn ngành), kinh phí đầu tư thủy lợi cho phục vụ nuôi trồng thủy sản chiếm 4,8% giai đoạn 2011-2015 dự kiến sẽ tăng lên 10% giai đoạn 2016-2020, thủy lợi cho cây trồng cạn chiếm tỷ lệ 6,8% sẽ tăng lên 7,9%... Tình trạng đầu tư dàn trải, manh mún đã được khắc phục; nợ đọng xây dựng cơ bản không còn.</w:t>
      </w:r>
    </w:p>
    <w:p>
      <w:pPr>
        <w:pStyle w:val="Normal"/>
        <w:spacing w:lineRule="auto" w:line="240" w:before="120" w:after="120"/>
        <w:ind w:firstLine="720"/>
        <w:jc w:val="both"/>
        <w:rPr/>
      </w:pPr>
      <w:r>
        <w:rPr>
          <w:rFonts w:cs="Times New Roman" w:ascii="Times New Roman" w:hAnsi="Times New Roman"/>
          <w:spacing w:val="-4"/>
          <w:sz w:val="26"/>
          <w:szCs w:val="26"/>
          <w:lang w:val="sv-SE"/>
        </w:rPr>
        <w:t>Tuy nhiên, định hướng tái cơ cấu đầu tư trên chưa được quán triệt và thực hiện tốt ở nhiều địa phương (phần vốn do địa phương quản lý) nên hiệu quả đem lại trên thực tế còn hạn chế; chưa tạo được chuyển biến mạnh.</w:t>
      </w:r>
    </w:p>
    <w:p>
      <w:pPr>
        <w:pStyle w:val="Normal"/>
        <w:spacing w:lineRule="auto" w:line="240" w:before="120" w:after="120"/>
        <w:ind w:firstLine="720"/>
        <w:jc w:val="both"/>
        <w:rPr/>
      </w:pPr>
      <w:r>
        <w:rPr>
          <w:rFonts w:cs="Times New Roman" w:ascii="Times New Roman" w:hAnsi="Times New Roman"/>
          <w:b/>
          <w:i/>
          <w:sz w:val="26"/>
          <w:szCs w:val="26"/>
          <w:lang w:val="sv-SE"/>
        </w:rPr>
        <w:t>33. Cử tri tỉnh Bình Định kiến nghị:</w:t>
      </w:r>
      <w:r>
        <w:rPr>
          <w:rFonts w:cs="Times New Roman" w:ascii="Times New Roman" w:hAnsi="Times New Roman"/>
          <w:i/>
          <w:sz w:val="26"/>
          <w:szCs w:val="26"/>
          <w:lang w:val="sv-SE"/>
        </w:rPr>
        <w:t xml:space="preserve"> Đề nghị Bộ Nông nghiệp và Phát triển nông thôn tập trung đẩy mạnh thực hiện có hiệu quả tái cơ cấu ngành nông nghiệp gắn với xây dựng nông thôn mới. Tăng cường, phối hợp với các cơ quan chức năng kiểm tra, kiên quyết xử lý nghiêm tình trạng sử dụng chất cấm trong chăn nuôi. Theo dõi sát diễn biến thời tiết để có phương án chủ động phòng, chống hạn hán, xâm nhập mặ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4556/BNN-KH ngày 3/6/2016)</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lĩnh vực tái cơ cấu ngành nông nghiệp:</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gay sau khi Thủ tướng Chính phủ ban hành Quyết định 899/QĐ-TTg, ngày 10/6/2013, chủ trương, định hướng và giải pháp tái cơ cấu đã được ngành nông nghiệp, các Bộ, ngành liên quan triển khai thực hiện. Để định hướng nội dung, giải pháp và lộ trình tái cơ cấu trong từng lĩnh vực cụ thể, Bộ Nông nghiệp và PTNT đã chỉ đạo xây dựng và phê duyệt 6 Đề án tái cơ cấu các lĩnh vực (trồng trọt, chăn nuôi, lâm nghiệp, thủy sản, thủy lợi, chế biến NLTS) và 6 kế hoạch chuyên đề thực hiện các giải pháp, đó là: (1) Rà soát và hoàn thiện cơ chế, chính sách; (2) Đổi mới và phát triển các hình thức tổ chức sản xuất; (3) Đổi mới và tăng cường công tác khoa học công nghệ; (4) Đào tạo và nâng cao chất lượng nguồn nhân lực; (5) Đổi mới cơ cấu, cơ chế và nâng cao hiệu quả đầu tư công, thu hút đầu tư tư nhân và (6) Kiện toàn hệ thống, tổ chức bộ máy quản lý Nhà nước ngành.</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Ở các địa phương, chủ trương và Đề án tái cơ cấu cũng đã được thảo luận, phổ biến dưới nhiều hình thức. Đến nay đã có 55/63 tỉnh, thành phố ban hành đề án (hoặc kế hoạch hành động) tái cơ cấu nông nghiệp trên địa bàn. Nhiều địa phương đã triển khai có kết quả khá rõ trong thực tiễn. Tuy nhiên, bên cạnh các kết quả đạt được bước đầu, vẫn còn nhiều hạn chế, vướng mắc chưa tạo được chuyển biến rõ rệt trên toàn ngành. Nguyên nhân  của tình hình trên ngoài những yếu tố khách quan như: diễn biến bất lợi của thời tiết, thị trường và cơ chế, chính sách của các quốc gia nhập khẩu nông sản còn có các nguyên nhân chủ quan như: nhận thức về sự cần thiết, cấp bách phải thực hiện tái cơ cấu nông nghiệp, phương thức tổ chức thực hiện và nguồn lực để triển khai thực hiện,...</w:t>
      </w:r>
    </w:p>
    <w:p>
      <w:pPr>
        <w:pStyle w:val="Normal"/>
        <w:spacing w:lineRule="auto" w:line="240" w:before="120" w:after="12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Để tạo chuyển biến rõ rệt hơn trong thực tiễn, đặc biệt trong bối cảnh nước ta đang hội nhập sâu, rộng với kinh tế thế giới và biến đổi khí hậu ngày càng tác động mạnh mẽ đã và đang đem đến những thách thức to lớn cho ngành nông nghiệp; Bộ Nông nghiệp và PTNT đang phối hợp với các Bộ, ngành và địa phương triển khai thực hiện các giải pháp và 7 nhiệm vụ trọng tâm đã được Thủ tướng Chính phủ giao tại Chỉ thị số 26/CT-TTg,  </w:t>
      </w:r>
      <w:r>
        <w:rPr>
          <w:rFonts w:cs="Times New Roman" w:ascii="Times New Roman" w:hAnsi="Times New Roman"/>
          <w:spacing w:val="-2"/>
          <w:sz w:val="26"/>
          <w:szCs w:val="26"/>
          <w:lang w:val="af-ZA" w:bidi="he-IL"/>
        </w:rPr>
        <w:t>ngày 06/10/2015; cụ thể là:</w:t>
      </w:r>
    </w:p>
    <w:p>
      <w:pPr>
        <w:pStyle w:val="Normal"/>
        <w:spacing w:lineRule="auto" w:line="240" w:before="120" w:after="12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1. Tăng cường tuyên truyền, quán triệt đến các cấp, các cơ quan, đơn vị, doanh nghiệp, người dân  về quan điểm, nội dung, nhiệm vụ, giải pháp thực hiện tái cơ cấu ngành nông nghiệp nhằm nâng cao nhận thức, tạo sự đồng thuận và quyết tâm cao để đưa nông nghiệp lên sản xuất hàng hóa qui mô lớn, chất lượng và giá trị gia tăng cao.</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Normal"/>
        <w:spacing w:lineRule="auto" w:line="240" w:before="120" w:after="120"/>
        <w:ind w:firstLine="720"/>
        <w:jc w:val="both"/>
        <w:rPr/>
      </w:pPr>
      <w:r>
        <w:rPr>
          <w:rFonts w:cs="Times New Roman" w:ascii="Times New Roman" w:hAnsi="Times New Roman"/>
          <w:sz w:val="26"/>
          <w:szCs w:val="26"/>
          <w:lang w:val="nb-NO"/>
        </w:rPr>
        <w:t xml:space="preserve">3. </w:t>
      </w:r>
      <w:r>
        <w:rPr>
          <w:rFonts w:cs="Times New Roman" w:ascii="Times New Roman" w:hAnsi="Times New Roman"/>
          <w:sz w:val="26"/>
          <w:szCs w:val="26"/>
          <w:lang w:val="nl-NL"/>
        </w:rPr>
        <w:t>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Normal"/>
        <w:spacing w:lineRule="auto" w:line="240" w:before="120" w:after="120"/>
        <w:ind w:firstLine="720"/>
        <w:jc w:val="both"/>
        <w:rPr/>
      </w:pPr>
      <w:r>
        <w:rPr>
          <w:rFonts w:cs="Times New Roman" w:ascii="Times New Roman" w:hAnsi="Times New Roman"/>
          <w:sz w:val="26"/>
          <w:szCs w:val="26"/>
          <w:lang w:val="nl-NL"/>
        </w:rPr>
        <w:t>4. Xây dựng chương trình đ</w:t>
      </w:r>
      <w:r>
        <w:rPr>
          <w:rFonts w:cs="Times New Roman" w:ascii="Times New Roman" w:hAnsi="Times New Roman"/>
          <w:sz w:val="26"/>
          <w:szCs w:val="26"/>
          <w:lang w:val="sv-SE"/>
        </w:rPr>
        <w:t>ẩy mạnh nghiên cứu, thông tin thị trường, đặc biệt là thông tin về các cam kết thương mại mà Việt Nam đã tham gia, những cơ hội và thách thức để doanh nghiệp và người dân biết, nâng cao năng lực cạnh tranh, đồng thời phát triển thị trường, bảo vệ hợp lý sản xuất trong nước.</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Tiếp tục đào tạo nghề cho lao động nông thôn, tăng cường trí thức trẻ cho hợp tác xã nông nghiệp.</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6. Các địa phương chủ động triển khai thực hiện hiệu quả Đề án: phê duyệt, rà soát Đề án (kế hoạch hành động) tái cơ cấu ngành; thành lập Ban chỉ đạo liên ngành tái cơ cấu nông nghiệp từ tỉnh đến cấp xã; rà soát qui hoạch sản xuất các sản phẩm chủ lực của địa phương gắn với tình hình biến đổi khí hậu trong thời gian gần đây và ưu tiên nguồn lực thực hiện; nhân rộng các mô hình sản xuất có hiệu quả; tăng cường công tác quản lý giống và vật tư nông nghiệp,...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sv-SE"/>
        </w:rPr>
        <w:t>7. Các Bộ ngành rà soát, hướng dẫn thực hiện cơ chế, chính sách hỗ trợ tái cơ cấu nông nghiệp; tham mưu cho Chính phủ, Thủ tướng Chính phủ các chính sách và cơ chế huy động, phân bổ nguồn lực để thực hiện hiệu quả Đề án tái cơ cấu trong giai đoạn 2016-2020.</w:t>
      </w:r>
    </w:p>
    <w:p>
      <w:pPr>
        <w:pStyle w:val="Normal"/>
        <w:spacing w:lineRule="auto" w:line="240" w:before="120" w:after="120"/>
        <w:ind w:firstLine="720"/>
        <w:jc w:val="both"/>
        <w:rPr/>
      </w:pPr>
      <w:r>
        <w:rPr>
          <w:rFonts w:cs="Times New Roman" w:ascii="Times New Roman" w:hAnsi="Times New Roman"/>
          <w:bCs/>
          <w:sz w:val="26"/>
          <w:szCs w:val="26"/>
          <w:lang w:val="da-DK"/>
        </w:rPr>
        <w:t>- Đối với công tác t</w:t>
      </w:r>
      <w:r>
        <w:rPr>
          <w:rFonts w:cs="Times New Roman" w:ascii="Times New Roman" w:hAnsi="Times New Roman"/>
          <w:bCs/>
          <w:sz w:val="26"/>
          <w:szCs w:val="26"/>
          <w:lang w:val="sv-SE"/>
        </w:rPr>
        <w:t>ăng cường, phối hợp với các cơ quan chức năng kiểm tra, kiên quyết xử lý nghiêm tình trạng sử dụng chất cấm trong chăn nuôi:</w:t>
      </w:r>
    </w:p>
    <w:p>
      <w:pPr>
        <w:pStyle w:val="Normal"/>
        <w:numPr>
          <w:ilvl w:val="0"/>
          <w:numId w:val="0"/>
        </w:numPr>
        <w:spacing w:lineRule="auto" w:line="240" w:before="120" w:after="120"/>
        <w:ind w:firstLine="720"/>
        <w:jc w:val="both"/>
        <w:outlineLvl w:val="0"/>
        <w:rPr/>
      </w:pPr>
      <w:r>
        <w:rPr>
          <w:rFonts w:cs="Times New Roman" w:ascii="Times New Roman" w:hAnsi="Times New Roman"/>
          <w:spacing w:val="-2"/>
          <w:sz w:val="26"/>
          <w:szCs w:val="26"/>
          <w:lang w:val="sv-SE"/>
        </w:rPr>
        <w:t xml:space="preserve">Để quản lý việc sử dụng chất cấm trong chăn nuôi, Bộ Nông nghiệp và PTNT đã ban hành các văn bản có liên quan như: Thông tư số 57/2012/TT-BNNPTNT ngày 07/11/2012 quy định việc kiểm tra, giám sát và xử lý vi phạm việc sử dụng chất cấm thuộc nhóm beta-agonist trong chăn nuôi; Thông tư số 01/2016/TT-BNNPTNT ngày 15/02/2016 sửa đổi, bổ sung một số điều của Thông tư số 57/2012/TT-BNNPTNT. Đồng thời, Bộ Nông nghiệp và PTNT đã (1) tổ chức tuyên truyền, phổ biến quy định, giáo dục người dân về ATTP trong chăn nuôi, phát động phong trào “nói không với chất cấm”; </w:t>
      </w:r>
      <w:r>
        <w:rPr>
          <w:rFonts w:cs="Times New Roman" w:ascii="Times New Roman" w:hAnsi="Times New Roman"/>
          <w:spacing w:val="-2"/>
          <w:sz w:val="26"/>
          <w:szCs w:val="26"/>
          <w:lang w:val="da-DK"/>
        </w:rPr>
        <w:t xml:space="preserve">(2) Chỉ đạo và phối hợp với các địa phương tăng cường công tác kiểm tra giám sát tình hình kinh doanh sử dụng các chất cấm trong chăn nuôi ở tất cả các khâu từ nhập khẩu qua biên giới đến các cơ sở kinh doanh TACN, thuốc thú y, cơ sở chăn nuôi, giết mổ và buôn bán, chế biến thực phẩm (trong đó, có cả thực phẩm nhập khẩu); (3) Tăng cường phối hợp trong quản lý giám sát việc kinh doanh và sử dụng chất cấm trong chăn nuôi, chế biến thực phẩm một cách đồng bộ và toàn diện giữa các Bộ, ngành liên quan ở Trung ương, như: Y tế, Công Thương và Công an và các tổ chức chính trị xã hội: Mặt trận tổ quốc, Hội Cựu chiến binh...; (4) </w:t>
      </w:r>
      <w:r>
        <w:rPr>
          <w:rFonts w:cs="Times New Roman" w:ascii="Times New Roman" w:hAnsi="Times New Roman"/>
          <w:spacing w:val="-2"/>
          <w:sz w:val="26"/>
          <w:szCs w:val="26"/>
          <w:lang w:val="sv-SE"/>
        </w:rPr>
        <w:t xml:space="preserve">Tổ chức nhiều lớp tập huấn, phổ biến nghiệp vụ, chuyên môn trong quản lý giám sát chất lượng và VSATTP trong chăn nuôi. </w:t>
      </w:r>
    </w:p>
    <w:p>
      <w:pPr>
        <w:pStyle w:val="Normal"/>
        <w:numPr>
          <w:ilvl w:val="0"/>
          <w:numId w:val="0"/>
        </w:numPr>
        <w:spacing w:lineRule="auto" w:line="240" w:before="120" w:after="12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Trên cơ sở kết quả thanh, kiểm tra, đã kiên quyết xử lý và công bố công khai cơ sở sản xuất, kinh doanh vi phạm trên các phương tiện thông tin đại chúng; đặc biệt đã kiến nghị và được chấp thuận đưa vào Luật Hình sự sửa đổi (Điều 317), từ 01/7/2016 quy định, các cá nhân, tổ chức sử dụng các hóa chất, phụ gia bị cấm trong thực phẩm và thức ăn chăn nuôi sẽ bị phạt hành chính từ 50 - 200 triệu đồng, phạt tù từ 1 - 5 năm. Trường hợp đặc biệt có thể bị phạt tiền 1 tỷ đồng, phạt tù 20 năm.</w:t>
      </w:r>
    </w:p>
    <w:p>
      <w:pPr>
        <w:pStyle w:val="Normal"/>
        <w:spacing w:lineRule="auto" w:line="240" w:before="120" w:after="120"/>
        <w:ind w:firstLine="720"/>
        <w:jc w:val="both"/>
        <w:rPr>
          <w:rFonts w:ascii="Times New Roman" w:hAnsi="Times New Roman" w:cs="Times New Roman"/>
          <w:bCs/>
          <w:spacing w:val="4"/>
          <w:sz w:val="26"/>
          <w:szCs w:val="26"/>
          <w:lang w:val="sv-SE"/>
        </w:rPr>
      </w:pPr>
      <w:r>
        <w:rPr>
          <w:rFonts w:cs="Times New Roman" w:ascii="Times New Roman" w:hAnsi="Times New Roman"/>
          <w:bCs/>
          <w:spacing w:val="4"/>
          <w:sz w:val="26"/>
          <w:szCs w:val="26"/>
          <w:lang w:val="sv-SE"/>
        </w:rPr>
        <w:t xml:space="preserve">- Đối với nội dung về </w:t>
      </w:r>
      <w:r>
        <w:rPr>
          <w:rFonts w:cs="Times New Roman" w:ascii="Times New Roman" w:hAnsi="Times New Roman"/>
          <w:bCs/>
          <w:sz w:val="26"/>
          <w:szCs w:val="26"/>
          <w:lang w:val="sv-SE"/>
        </w:rPr>
        <w:t>biến đổi thời tiết và phương án chủ động phòng, chống hạn hán, xâm nhập mặn:</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pacing w:val="4"/>
          <w:sz w:val="26"/>
          <w:szCs w:val="26"/>
          <w:lang w:val="sv-SE"/>
        </w:rPr>
        <w:t xml:space="preserve">Để đối phó với tình trạng hạn hán, xâm nhập mặn, Bộ Nông nghiệp và PTNT đã phối hợp với Bộ Tài nguyên và Môi trường thường xuyên theo dõi, dự báo diễn biến của tình hình thời tiết, thủy văn. Trên cơ sở đó, chủ động triển khai nhiều giải pháp hiệu quả, giúp giảm thiểu thiệt hại do hạn hán, xâm nhập mặn gây ra: </w:t>
      </w:r>
      <w:r>
        <w:rPr>
          <w:rFonts w:cs="Times New Roman" w:ascii="Times New Roman" w:hAnsi="Times New Roman"/>
          <w:sz w:val="26"/>
          <w:szCs w:val="26"/>
          <w:lang w:val="sv-SE"/>
        </w:rPr>
        <w:t xml:space="preserve">tổ chức vận hành hợp lý các hệ thống công trình thủy lợi; tranh thủ lấy, trữ nước ngọt khi điều kiện cho phép để phục vụ sản xuất, dân sinh; hướng dẫn người dân áp dụng công nghệ tưới tiên tiến, tiết kiệm nước, chuyển dịch thời vụ. </w:t>
      </w:r>
      <w:r>
        <w:rPr>
          <w:rFonts w:cs="Times New Roman" w:ascii="Times New Roman" w:hAnsi="Times New Roman"/>
          <w:spacing w:val="4"/>
          <w:sz w:val="26"/>
          <w:szCs w:val="26"/>
          <w:lang w:val="sv-SE"/>
        </w:rPr>
        <w:t>Cụ thể là, hướng dẫn các địa phương chuyển thời vụ gieo cấy lúa vụ Đông Xuân để tránh thời gian lúa trỗ vào thời điểm xâm nhập mặn cao điểm (tháng 2, 3/2016); các tỉnh Bình Thuận, Ninh Thuận và Khánh Hòa đã chủ động dừng sản xuất lúa ở các diện tích không đủ nguồn nước cung cấp, tránh được việc đầu tư chi phí sản xuất nhưng không thu được hiệu quả; đồng thời, từng bước chuyển đổi cơ cấu cây trồng, chuyển mạnh diện tích lúa sang gieo trồng các cây chịu hạn.</w:t>
      </w:r>
      <w:r>
        <w:rPr>
          <w:rFonts w:cs="Times New Roman" w:ascii="Times New Roman" w:hAnsi="Times New Roman"/>
          <w:sz w:val="26"/>
          <w:szCs w:val="26"/>
          <w:lang w:val="sv-SE"/>
        </w:rPr>
        <w:t xml:space="preserve"> Đồng thời, Bộ Nông nghiệp và PTNT đã đã xây dựng và trình Chính phủ Quyết định thay thế Quyết định số 580/QĐ-TTg ngày 22/4/2014 về chính sách hỗ trợ giống để chuyển đổi từ trồng lúa sang trồng cây màu (Tờ trình số 9595/TTr-BNN-TT ngày 24/11/2015); đang hoàn thiện để trình Thủ tướng Chính phủ sửa đổi Quyết định số </w:t>
      </w:r>
      <w:hyperlink r:id="rId8" w:tgtFrame="_blank">
        <w:r>
          <w:rPr>
            <w:rStyle w:val="InternetLink"/>
            <w:rFonts w:cs="Times New Roman" w:ascii="Times New Roman" w:hAnsi="Times New Roman"/>
            <w:sz w:val="26"/>
            <w:szCs w:val="26"/>
            <w:lang w:val="sv-SE"/>
          </w:rPr>
          <w:t>142/2009/QĐ-TTg</w:t>
        </w:r>
      </w:hyperlink>
      <w:r>
        <w:rPr>
          <w:rFonts w:cs="Times New Roman" w:ascii="Times New Roman" w:hAnsi="Times New Roman"/>
          <w:sz w:val="26"/>
          <w:szCs w:val="26"/>
          <w:lang w:val="sv-SE"/>
        </w:rPr>
        <w:t xml:space="preserve"> ngày 31/12/2009 về cơ chế, chính sách hỗ trợ giống cây trồng, vật nuôi, thủy sản để khôi phục sản xuất vùng bị thiên tai.  </w:t>
      </w:r>
    </w:p>
    <w:p>
      <w:pPr>
        <w:pStyle w:val="Normal"/>
        <w:shd w:fill="FFFFFF" w:val="clear"/>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điều kiện biến đổi khí hậu, việc theo dõi diễn biến thời tiết, dự báo tình hình xâm nhập mặn, nguồn nước... sẽ tiếp tục được Bộ Nông nghiệp và PTNT quan tâm theo dõi sát sao. Đồng thời, tăng cường ứng dụng tiến bộ khoa học kỹ thuật để tăng cường chất lượng công tác dự báo, phục vụ cho chỉ đạo, điều hành phòng, chống hạn hán, xâm nhập mặn.</w:t>
      </w:r>
    </w:p>
    <w:p>
      <w:pPr>
        <w:pStyle w:val="Normal"/>
        <w:spacing w:lineRule="auto" w:line="240" w:before="120" w:after="120"/>
        <w:ind w:firstLine="720"/>
        <w:jc w:val="both"/>
        <w:rPr/>
      </w:pPr>
      <w:r>
        <w:rPr>
          <w:rFonts w:cs="Times New Roman" w:ascii="Times New Roman" w:hAnsi="Times New Roman"/>
          <w:b/>
          <w:i/>
          <w:sz w:val="26"/>
          <w:szCs w:val="26"/>
          <w:lang w:val="sv-SE"/>
        </w:rPr>
        <w:t>34. Cử tri tỉnh Bạc Liêu kiến nghị:</w:t>
      </w:r>
      <w:r>
        <w:rPr>
          <w:rFonts w:cs="Times New Roman" w:ascii="Times New Roman" w:hAnsi="Times New Roman"/>
          <w:i/>
          <w:sz w:val="26"/>
          <w:szCs w:val="26"/>
          <w:lang w:val="sv-SE"/>
        </w:rPr>
        <w:t xml:space="preserve"> Cử tri phản ảnh đời sống của nông dân sản xuất nông nghiệp còn gặp rất nhiều khó khăn, do giá lúa trên thị trường hiện tại rất thấp, lại bị tư thương ép giá (một số sản phấm tư thương không mua), chi phí sản xuất như giá phân bón, thuốc trừ sâu, thuê mướn nhân công lao động đều tăng. Cử tri kiến nghị Nhà nước cần có sự đánh giá sâu sắc, phân tích kỹ càng tại sao nền nông nghiệp Việt Nam chậm phát triến? làm gì để nông dân thoát khỏi cảnh bấp bênh trong sản xuất, tiêu thụ nông sản trong thời gian tớ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4408/BNN-KH ngày 31/5/2016)</w:t>
      </w:r>
    </w:p>
    <w:p>
      <w:pPr>
        <w:pStyle w:val="Bodytext111"/>
        <w:shd w:fill="auto" w:val="clear"/>
        <w:spacing w:lineRule="auto" w:line="240" w:before="120" w:after="120"/>
        <w:ind w:firstLine="720"/>
        <w:rPr>
          <w:b w:val="false"/>
          <w:b w:val="false"/>
          <w:lang w:val="sv-SE"/>
        </w:rPr>
      </w:pPr>
      <w:r>
        <w:rPr>
          <w:b w:val="false"/>
          <w:lang w:val="sv-SE"/>
        </w:rPr>
        <w:t>1. Qua 30 năm thực hiện đường lối “Đổi mới” của Đảng, nông nghiệp nước ta đã có bước phát triển vượt bậc, đạt được nhiều thành tựu lớn, góp phần quan trọng vào tăng trưởng chung và ổn định chính trị - xã hội của đất nước. Tuy nhiên, trong nhũng năm gần đây, nông nghiệp đang bộc lộ một số hạn chế, yếu kém có tính chất cơ cấu nội tại cản trở quá trình phát triển của ngành, đó là:</w:t>
      </w:r>
    </w:p>
    <w:p>
      <w:pPr>
        <w:pStyle w:val="Bodytext111"/>
        <w:shd w:fill="auto" w:val="clear"/>
        <w:spacing w:lineRule="auto" w:line="240" w:before="120" w:after="120"/>
        <w:ind w:firstLine="720"/>
        <w:rPr>
          <w:b w:val="false"/>
          <w:b w:val="false"/>
          <w:lang w:val="sv-SE"/>
        </w:rPr>
      </w:pPr>
      <w:r>
        <w:rPr>
          <w:b w:val="false"/>
          <w:lang w:val="sv-SE"/>
        </w:rPr>
        <w:t>- Trong cơ cấu sản phẩm, có nhiều loại tăng nhanh về số lượng nhưng chất lượng thấp, giá trị thương mại không cao, phần lớn bán dưới dạng thô; mức độ chế biến chưa sâu, hàm lượng công nghệ thấp, chi phí vật tư đầu vào ngày càng cao nên giá trị gia tăng thấp, hiệu quả chưa cao.</w:t>
      </w:r>
    </w:p>
    <w:p>
      <w:pPr>
        <w:pStyle w:val="Bodytext111"/>
        <w:shd w:fill="auto" w:val="clear"/>
        <w:spacing w:lineRule="auto" w:line="240" w:before="120" w:after="120"/>
        <w:ind w:firstLine="720"/>
        <w:rPr>
          <w:b w:val="false"/>
          <w:b w:val="false"/>
          <w:lang w:val="sv-SE"/>
        </w:rPr>
      </w:pPr>
      <w:r>
        <w:rPr>
          <w:b w:val="false"/>
          <w:lang w:val="sv-SE"/>
        </w:rPr>
        <w:t>- Trong nông nghiệp, khâu sản xuất nguyên liệu chủ yếu do các nông hộ nhỏ đảm nhận, các doanh nghiệp tham gia ít. Những lĩnh vực có sự tham gia của doanh nghiệp nhiều là chăn nuôi, nuôi trồng thủy sản công nghiệp thì năng lực và khả năng cạnh tranh của doanh nghiệp cũng còn hạn chế. Trong khi đó, động lực và khả năng từ kinh tế hộ thời gian qua đã được phát huy ở mức cao, nay đang bộc lộ những hạn chế của sản xuất quy mô nhỏ, manh mún, cản trở quá trình cơ giới hóa, công nghiệp hóa. Đa số các nông, lâm trường hoạt động hiệu quả chưa tương xứng với tiềm năng sẵn có.</w:t>
      </w:r>
    </w:p>
    <w:p>
      <w:pPr>
        <w:pStyle w:val="Bodytext111"/>
        <w:shd w:fill="auto" w:val="clear"/>
        <w:spacing w:lineRule="auto" w:line="240" w:before="120" w:after="120"/>
        <w:ind w:firstLine="720"/>
        <w:rPr/>
      </w:pPr>
      <w:r>
        <w:rPr>
          <w:rStyle w:val="Bodytext2Italic"/>
          <w:b/>
          <w:iCs/>
        </w:rPr>
        <w:t>-</w:t>
      </w:r>
      <w:r>
        <w:rPr>
          <w:b w:val="false"/>
          <w:lang w:val="sv-SE"/>
        </w:rPr>
        <w:t xml:space="preserve"> Phát triển sản xuất nông nghiệp mang nhiều tính tự phát; sự liên kết theo chuỗi giá trị, gắn sản xuất với chế biến, tiêu thụ thiếu chặt chẽ, đặc biệt là những yếu kém trong hoạt động thương mại nên hiệu quả sản xuất kinh doanh thấp, cạnh tranh yếu.</w:t>
      </w:r>
    </w:p>
    <w:p>
      <w:pPr>
        <w:pStyle w:val="Bodytext111"/>
        <w:shd w:fill="auto" w:val="clear"/>
        <w:spacing w:lineRule="auto" w:line="240" w:before="120" w:after="120"/>
        <w:ind w:firstLine="720"/>
        <w:rPr>
          <w:b w:val="false"/>
          <w:b w:val="false"/>
          <w:lang w:val="sv-SE"/>
        </w:rPr>
      </w:pPr>
      <w:r>
        <w:rPr>
          <w:b w:val="false"/>
          <w:lang w:val="sv-SE"/>
        </w:rPr>
        <w:t>- Nông nghiệp hàng hóa đã có bước phát triển mạnh ở các địa phương trên cơ sở phát huy lợi thế của từng vùng. Tuy vậy, nông nghiệp ở vùng miền núi phía Bắc và ven biển miền Trung phát triển chậm, thậm chí nhiều nơi vẫn mang tính chất tự cung tự cấp, hiệu quả thấp; tiêu thụ nông sản có nơi, có lúc còn chưa kịp thời, giá thấp nên ảnh hưởng đến thu nhập và đời sống của bà con nông dân.</w:t>
      </w:r>
    </w:p>
    <w:p>
      <w:pPr>
        <w:pStyle w:val="Bodytext111"/>
        <w:shd w:fill="auto" w:val="clear"/>
        <w:spacing w:lineRule="auto" w:line="240" w:before="120" w:after="120"/>
        <w:ind w:firstLine="720"/>
        <w:rPr>
          <w:b w:val="false"/>
          <w:b w:val="false"/>
          <w:lang w:val="sv-SE"/>
        </w:rPr>
      </w:pPr>
      <w:r>
        <w:rPr>
          <w:b w:val="false"/>
          <w:lang w:val="sv-SE"/>
        </w:rPr>
        <w:t>- Tình trạng ô nhiễm, suy thoái môi trường ở các vùng nông thôn có xu hướng gia tăng, thiên tai diễn biến phức tạp, trong khi khả năng ứng phó của nông nghiệp hạn chế, ảnh hưởng tới tính bền vững của sự phát triển bền vững của nền nông nghiệp.</w:t>
      </w:r>
    </w:p>
    <w:p>
      <w:pPr>
        <w:pStyle w:val="Bodytext111"/>
        <w:shd w:fill="auto" w:val="clear"/>
        <w:spacing w:lineRule="auto" w:line="240" w:before="120" w:after="120"/>
        <w:ind w:firstLine="720"/>
        <w:rPr>
          <w:b w:val="false"/>
          <w:b w:val="false"/>
          <w:lang w:val="sv-SE"/>
        </w:rPr>
      </w:pPr>
      <w:r>
        <w:rPr>
          <w:b w:val="false"/>
          <w:lang w:val="sv-SE"/>
        </w:rPr>
        <w:t>- Kết cấu hạ tầng và hệ thống dịch vụ công được cải thiện nhưng còn nhiều bất cập so với yêu cầu của nền nông nghiệp hiện đại trong môi trường biến đổi khí hậu ngày càng rõ nét, phát sinh nhiều hiện tượng thời tiết cực đoan, bất lợi cho sản xuất nông nghiệp.</w:t>
      </w:r>
    </w:p>
    <w:p>
      <w:pPr>
        <w:pStyle w:val="Bodytext111"/>
        <w:shd w:fill="auto" w:val="clear"/>
        <w:spacing w:lineRule="auto" w:line="240" w:before="120" w:after="120"/>
        <w:ind w:firstLine="720"/>
        <w:rPr>
          <w:b w:val="false"/>
          <w:b w:val="false"/>
          <w:lang w:val="sv-SE"/>
        </w:rPr>
      </w:pPr>
      <w:r>
        <w:rPr>
          <w:b w:val="false"/>
          <w:lang w:val="sv-SE"/>
        </w:rPr>
        <w:t>- Hệ thống nghiên cứu, chuyển giao, dịch vụ khoa học kỹ thuật còn nhiều yếu kém, hạn chế; tỷ lệ nhân lực nông nghiệp được đào tạo còn thấp so với yêu cầu phát triển một nền nông nghiệp công nghiệp hóa, hiện đại hóa.</w:t>
      </w:r>
    </w:p>
    <w:p>
      <w:pPr>
        <w:pStyle w:val="Bodytext111"/>
        <w:shd w:fill="auto" w:val="clear"/>
        <w:spacing w:lineRule="auto" w:line="240" w:before="120" w:after="120"/>
        <w:ind w:firstLine="720"/>
        <w:rPr>
          <w:b w:val="false"/>
          <w:b w:val="false"/>
          <w:lang w:val="sv-SE"/>
        </w:rPr>
      </w:pPr>
      <w:r>
        <w:rPr>
          <w:b w:val="false"/>
          <w:lang w:val="sv-SE"/>
        </w:rPr>
        <w:t>- Bộ máy quản lý nhà nước còn nhiều bất cập, thiếu thống nhất, năng lực thấp so với yêu cầu quản lý nền nông nghiệp hội nhập theo hướng hiện đại; cơ chế chính sách cũng còn có những bất cập so với yêu cầu phát triển của ngành.</w:t>
      </w:r>
    </w:p>
    <w:p>
      <w:pPr>
        <w:pStyle w:val="Bodytext111"/>
        <w:shd w:fill="auto" w:val="clear"/>
        <w:spacing w:lineRule="auto" w:line="240" w:before="120" w:after="120"/>
        <w:ind w:firstLine="720"/>
        <w:rPr>
          <w:b w:val="false"/>
          <w:b w:val="false"/>
          <w:lang w:val="sv-SE"/>
        </w:rPr>
      </w:pPr>
      <w:r>
        <w:rPr>
          <w:b w:val="false"/>
          <w:lang w:val="sv-SE"/>
        </w:rPr>
        <w:t>- Cơ cấu nhiệm vụ khoa học công nghệ chưa hợp lý, thiếu nghiên cứu về chế biến sâu, gia tăng giá trị của sản phẩm; mối liên kết giữa nghiên cứu và ứng dụng trong thực tiễn còn lỏng lẻo.</w:t>
      </w:r>
    </w:p>
    <w:p>
      <w:pPr>
        <w:pStyle w:val="Bodytext111"/>
        <w:shd w:fill="auto" w:val="clear"/>
        <w:spacing w:lineRule="auto" w:line="240" w:before="120" w:after="120"/>
        <w:ind w:firstLine="720"/>
        <w:rPr>
          <w:b w:val="false"/>
          <w:b w:val="false"/>
          <w:lang w:val="sv-SE"/>
        </w:rPr>
      </w:pPr>
      <w:r>
        <w:rPr>
          <w:b w:val="false"/>
          <w:lang w:val="sv-SE"/>
        </w:rPr>
        <w:t>Nguồn lực để thực hiện các cơ chế, chính sách chưa đáp ứng được yêu cầu; chưa có nhiều chính sách đột phá để tạo động lực. Sự phối hợp của các Bộ, ngành và các địa phương trong thực hiện chính sách còn chưa chặt chẽ, hiệu quả.</w:t>
      </w:r>
    </w:p>
    <w:p>
      <w:pPr>
        <w:pStyle w:val="Bodytext111"/>
        <w:shd w:fill="auto" w:val="clear"/>
        <w:spacing w:lineRule="auto" w:line="240" w:before="120" w:after="120"/>
        <w:ind w:firstLine="720"/>
        <w:rPr>
          <w:b w:val="false"/>
          <w:b w:val="false"/>
          <w:lang w:val="sv-SE"/>
        </w:rPr>
      </w:pPr>
      <w:r>
        <w:rPr>
          <w:b w:val="false"/>
          <w:lang w:val="sv-SE"/>
        </w:rPr>
        <w:t>2. Để sản xuất nông nghiệp phát triển căn cơ trong thời gian tới, Bộ Nông nghiệp và PTNT đang phối hợp với các Bộ, ngành và các địa phương cả nước triển khai thực hiện đồng bộ các giải pháp tái cơ cấu ngành theo Quyết định số 899/QĐ-TTg ngày 10/6/2013 của Thủ tướng Chính phủ và các văn bản hướng dẫn, chỉ đạo liên quan; trong đó tập trung thực hiện hiệu quả các nhiệm vụ, giải pháp chính sau:</w:t>
      </w:r>
    </w:p>
    <w:p>
      <w:pPr>
        <w:pStyle w:val="Bodytext111"/>
        <w:shd w:fill="auto" w:val="clear"/>
        <w:spacing w:lineRule="auto" w:line="240" w:before="120" w:after="120"/>
        <w:ind w:firstLine="720"/>
        <w:rPr>
          <w:b w:val="false"/>
          <w:b w:val="false"/>
          <w:lang w:val="sv-SE"/>
        </w:rPr>
      </w:pPr>
      <w:r>
        <w:rPr>
          <w:b w:val="false"/>
          <w:lang w:val="sv-SE"/>
        </w:rPr>
        <w:t>- Tăng cường tuyên truyền, quán triệt đến các cấp, các cơ quan, đơn vị, doanh nghiệp, người dân về quan điểm, nội dung, nhiệm vụ, giải pháp thực hiện tái cơ cấu ngành nông nghiệp nhằm nâng cao nhận thức, sự đồng thuận và quyết tâm cao để đưa nông nghiệp lên sản xuất hàng hóa qui mô lớn, chất lượng và giá trị gia tăng cao.</w:t>
      </w:r>
    </w:p>
    <w:p>
      <w:pPr>
        <w:pStyle w:val="Bodytext111"/>
        <w:shd w:fill="auto" w:val="clear"/>
        <w:spacing w:lineRule="auto" w:line="240" w:before="120" w:after="120"/>
        <w:ind w:firstLine="720"/>
        <w:rPr>
          <w:b w:val="false"/>
          <w:b w:val="false"/>
          <w:lang w:val="sv-SE"/>
        </w:rPr>
      </w:pPr>
      <w:r>
        <w:rPr>
          <w:b w:val="false"/>
          <w:lang w:val="sv-SE"/>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Bodytext111"/>
        <w:shd w:fill="auto" w:val="clear"/>
        <w:spacing w:lineRule="auto" w:line="240" w:before="120" w:after="120"/>
        <w:ind w:firstLine="720"/>
        <w:rPr>
          <w:b w:val="false"/>
          <w:b w:val="false"/>
          <w:lang w:val="sv-SE"/>
        </w:rPr>
      </w:pPr>
      <w:r>
        <w:rPr>
          <w:b w:val="false"/>
          <w:lang w:val="sv-SE"/>
        </w:rPr>
        <w:t>- 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Bodytext111"/>
        <w:shd w:fill="auto" w:val="clear"/>
        <w:spacing w:lineRule="auto" w:line="240" w:before="120" w:after="120"/>
        <w:ind w:firstLine="720"/>
        <w:rPr>
          <w:b w:val="false"/>
          <w:b w:val="false"/>
          <w:lang w:val="sv-SE"/>
        </w:rPr>
      </w:pPr>
      <w:r>
        <w:rPr>
          <w:b w:val="false"/>
          <w:lang w:val="sv-SE"/>
        </w:rPr>
        <w:t>- Xây dựng chương trình đẩy mạnh nghiên cứu, thông tin thị trường, đặc biệt là các thông tin về các cam kết thương mại mà Việt Nam đã tham gia, những cơ hội và thách thức để doanh nghiệp và người dân biết, nâng cao năng lực cạnh tranh, đồng thời phát triển thị trường và bảo vệ hợp lý sản xuất trong nước.</w:t>
      </w:r>
    </w:p>
    <w:p>
      <w:pPr>
        <w:pStyle w:val="Bodytext111"/>
        <w:shd w:fill="auto" w:val="clear"/>
        <w:spacing w:lineRule="auto" w:line="240" w:before="120" w:after="120"/>
        <w:ind w:firstLine="720"/>
        <w:rPr>
          <w:b w:val="false"/>
          <w:b w:val="false"/>
          <w:lang w:val="sv-SE"/>
        </w:rPr>
      </w:pPr>
      <w:r>
        <w:rPr>
          <w:b w:val="false"/>
          <w:lang w:val="sv-SE"/>
        </w:rPr>
        <w:t>- Tiếp tục đào tạo nghề cho lao động nông thôn, tăng cường trí thức trẻ cho hợp tác xã nông nghiệp.</w:t>
      </w:r>
    </w:p>
    <w:p>
      <w:pPr>
        <w:pStyle w:val="Bodytext111"/>
        <w:shd w:fill="auto" w:val="clear"/>
        <w:spacing w:lineRule="auto" w:line="240" w:before="120" w:after="120"/>
        <w:ind w:firstLine="720"/>
        <w:rPr>
          <w:b w:val="false"/>
          <w:b w:val="false"/>
          <w:lang w:val="sv-SE"/>
        </w:rPr>
      </w:pPr>
      <w:r>
        <w:rPr>
          <w:b w:val="false"/>
          <w:lang w:val="sv-SE"/>
        </w:rPr>
        <w:t>Các địa phương chủ động triển khai thực hiện hiệu quả Đề án: phê duyệt, rà soát Đề án (kế hoạch hành động) tái cơ cấu ngành; thành lập Ban chỉ đạo liên ngành tái cơ cấu nông nghiệp từ tỉnh đến cấp xã; rà soát qui hoạch sản xuất các sản phẩm chủ lực của địa phương và ưu tiên nguồn lực thực hiện; nhân rộng các mô hình sản xuất có hiệu quả; tăng cường công tác quản lý giống và vật tư nông nghiệp...</w:t>
      </w:r>
    </w:p>
    <w:p>
      <w:pPr>
        <w:pStyle w:val="Bodytext111"/>
        <w:shd w:fill="auto" w:val="clear"/>
        <w:spacing w:lineRule="auto" w:line="240" w:before="120" w:after="120"/>
        <w:ind w:firstLine="720"/>
        <w:rPr>
          <w:b w:val="false"/>
          <w:b w:val="false"/>
          <w:lang w:val="sv-SE"/>
        </w:rPr>
      </w:pPr>
      <w:r>
        <w:rPr>
          <w:b w:val="false"/>
          <w:lang w:val="sv-SE"/>
        </w:rPr>
        <w:t>- Các Bộ ngành rà soát, hướng dẫn thực hiện cơ chế, chính sách hỗ trợ tái cơ cấu nông nghiệp; tham mưu cho Chính phủ, Thủ tướng Chính phủ các chính sách và cơ chế huy động, phân bổ nguồn lực để thực hiện hiệu quả Đe án tái cơ cấu trong giai đoạn 2016-2020.</w:t>
      </w:r>
    </w:p>
    <w:p>
      <w:pPr>
        <w:pStyle w:val="Normal"/>
        <w:spacing w:lineRule="auto" w:line="240" w:before="120" w:after="120"/>
        <w:ind w:firstLine="720"/>
        <w:jc w:val="both"/>
        <w:rPr/>
      </w:pPr>
      <w:r>
        <w:rPr>
          <w:rFonts w:cs="Times New Roman" w:ascii="Times New Roman" w:hAnsi="Times New Roman"/>
          <w:b/>
          <w:i/>
          <w:sz w:val="26"/>
          <w:szCs w:val="26"/>
          <w:lang w:val="sv-SE"/>
        </w:rPr>
        <w:t>35. Cử tri tỉnh Long An kiến nghị:</w:t>
      </w:r>
      <w:r>
        <w:rPr>
          <w:rFonts w:cs="Times New Roman" w:ascii="Times New Roman" w:hAnsi="Times New Roman"/>
          <w:i/>
          <w:sz w:val="26"/>
          <w:szCs w:val="26"/>
          <w:lang w:val="sv-SE"/>
        </w:rPr>
        <w:t xml:space="preserve"> Tình trạng được mùa mất giá, nông dân liên tục thua lỗ do doanh nghiệp chưa xây dựng được thương hiệu gạo uy tín nên doanh nghiệp xuất bán với giá thấp và mua của dân cũng thấp. Các giống lúa thơm ST, lúa nàng thơm chợ Đào rất phù hợp để phát triển thành thương hiệu gạo Việt Nam. Đề nghị Bộ Nông nghiệp và Phát triển nông thôn quan tâm, phân bổ vùng trồng, chọn giống và doanh nghiệp phụ trách vùng để sớm phát triển thương hiệu gạo Việt Nam.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361/BNN-TT ngày 27/6/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ngành lúa gạo phát triển theo hướng nâng cao giá trị gia tăng, bền vững, đáp ứng nhu cầu thị trường, hạn chế tình trạng được mùa mất giá; Chính phủ đã ban hành các quyết định, cơ chế, chính sách cụ thể như sa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yết định số 124/QĐ-TTg ngày 2 tháng 2 năm 2012 của Thủ tướng Chính phủ về việc phê duyệt quy hoạch tổng thể phát triển sản xuất ngành nông nghiệp đến năm 2020 và tầm nhìn đến năm 2030;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62/2013/QĐ-TTg của Thủ tướng Chính phủ ngày 25 tháng 10 năm 2013 về chính sách khuyến khích phát triển hợp tác, liên kết sản xuất gắn với tiêu thụ nông sản, xây dựng cánh đồng lớn; trong đó có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68/2013/QĐ-TTg ngày 14/11/2013 về chính sách hỗ trợ giảm tổn thất trong nông nghiệp thay thế Quyết định số 63/2010/QĐ-TTg ngày 15/10/2010 về chính sách hồ trợ nhằm giảm tổn thất sau thu hoạch đối với nông sản và thuỷ sả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35/2015/NĐ-CP ngày 13/4/2015 của Chính phủ về quản lý, sử dụng đất trồng lúa thay thế Nghị định số 42/2012/NĐ-CP ngày 11/05/2012. Trong đó nâng mức hỗ trợ cho địa phương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ụng, duy tu bảo dưỡng các công trình hạ tầng nông nghiệp, nông thôn trên địa bàn xã, trong đó un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Nông nghiệp và Phát triển nông thôn cũng đã ban hành một số quyết định về quy hoạch, kế hoạch có liên quan đến định hướng phát triển nông nghiệp trong đó có ngành lúa gạo như sa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639/QĐ-BNN-KH ngày 2 tháng 4 năm 2014 của Bộ Nông nghiệp và Phát triến nông thôn về việc phê duyệt quy hoạch nông nghiệp, nông thôn vùng kinh tế trọng điểm đồng bằng sông Cửu Long đến năm 2020 và tầm nhìn đến năm 2030;</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101/BNN-IQT ngày 15 tháng 1 năm 2015 của Bộ Nông nghiệp và Phát triển nông thôn về việc phê duyệt quy hoạch phát triển lúa thu đông vùng đồng bằng sông Cửu Long đến năm 2020 và tầm nhìn đến năm 2030;</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3367/QĐ-BNN-TT ngày 31/7/2014 của Bộ Nông nghiệp và Phát triển nông thôn về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ợp với nuôi trồng thủy sả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ể nâng cao hiệu quả sản xuất lúa, Bộ Nông nghiệp và PTNT đang triển khai đề án sản phẩm quốc gia “Sản phẩm lúa gạo Việt Nam chất lượng c ao, năng suất cao” đến năm 2020. Mục tiêu là nghiên cứu chọn tạo các giống lúa mới có năng suất, chất lượng cao, có giá bán tối thiểu 600 USD/tấn đối với gạo trắng hạt dài và 800 USD/tấn đối với gạo thơm; đồng thời hồ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những năm qua Bộ Nông nghiệp và Phát triển nông thôn tổ chức sản xuất theo hướng xây dựng và hình thành các vùng nguyên liệu dựa trên cơ cấu chất lượng giống lúa theo hướng gia tăng các nhóm giống lúa thơm, đặc sản, nếp; giữ ổn định nhóm giống lúa chất lượng cao và giảm dần giống lúa chất lượng trung bình, thấp.</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ộ Nông nghiệp và Phát triển nông thôn đã ban hành Quyết định số 1898/QĐ-BNN-TT ngày 23/5/2016 về việc phê duyệt Đề án tái cơ cấu ngành lúa gạo Việt Nam đến năm 2020 và tầm nhìn đến năm 2030; Trong đó tập trung nghiên cứu, phát triển các giống lúa có lchả năng chống chịu, có năng suất, chất lượng cao, đáp ứng nhu cầu thị trường, nâng cao giá trị gia tăng trong sản xuất lúa.</w:t>
      </w:r>
    </w:p>
    <w:p>
      <w:pPr>
        <w:pStyle w:val="Normal"/>
        <w:spacing w:lineRule="auto" w:line="240" w:before="120" w:after="120"/>
        <w:ind w:firstLine="720"/>
        <w:jc w:val="both"/>
        <w:rPr/>
      </w:pPr>
      <w:r>
        <w:rPr>
          <w:rFonts w:cs="Times New Roman" w:ascii="Times New Roman" w:hAnsi="Times New Roman"/>
          <w:b/>
          <w:i/>
          <w:sz w:val="26"/>
          <w:szCs w:val="26"/>
          <w:lang w:val="sv-SE"/>
        </w:rPr>
        <w:t>36. Cử tri tỉnh Quảng Nam kiến nghị:</w:t>
      </w:r>
      <w:r>
        <w:rPr>
          <w:rFonts w:cs="Times New Roman" w:ascii="Times New Roman" w:hAnsi="Times New Roman"/>
          <w:i/>
          <w:sz w:val="26"/>
          <w:szCs w:val="26"/>
          <w:lang w:val="sv-SE"/>
        </w:rPr>
        <w:t xml:space="preserve"> </w:t>
      </w:r>
      <w:r>
        <w:rPr>
          <w:rFonts w:cs="Times New Roman" w:ascii="Times New Roman" w:hAnsi="Times New Roman"/>
          <w:i/>
          <w:spacing w:val="4"/>
          <w:sz w:val="26"/>
          <w:szCs w:val="26"/>
          <w:lang w:val="sv-SE"/>
        </w:rPr>
        <w:t>Đề nghị có cơ chế, chính sách ưu đãi nhằm thu hút các doanh nghiệp chế biến nông, lâm sản đầu tư vào khu vực miền núi, khuyến khích người dân phát triển sản xuất, cải thiện đời sống, thoát nghèo.</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pt-BR"/>
        </w:rPr>
        <w:t>4442/BNN- KH</w:t>
      </w:r>
      <w:r>
        <w:rPr>
          <w:rFonts w:cs="Times New Roman" w:ascii="Times New Roman" w:hAnsi="Times New Roman"/>
          <w:sz w:val="26"/>
          <w:szCs w:val="26"/>
          <w:lang w:val="sv-SE"/>
        </w:rPr>
        <w:t xml:space="preserve"> ngày 31/5/2016)</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Để</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khuyến khí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w:t>
      </w:r>
      <w:r>
        <w:rPr>
          <w:rFonts w:cs="Times New Roman" w:ascii="Times New Roman" w:hAnsi="Times New Roman"/>
          <w:sz w:val="26"/>
          <w:szCs w:val="26"/>
          <w:lang w:val="vi-VN"/>
        </w:rPr>
        <w:t xml:space="preserve"> phát triển sản xuất nông nghiệp hàng hóa theo hướng hiện đại, bền vững, nâng cao giá trị gia tăng, Chính phủ đã chỉ đạo các Bộ, ngành, địa phương triển khai thực hiện nhiều chính sách, giải pháp; trong đó có</w:t>
      </w:r>
      <w:r>
        <w:rPr>
          <w:rFonts w:cs="Times New Roman" w:ascii="Times New Roman" w:hAnsi="Times New Roman"/>
          <w:sz w:val="26"/>
          <w:szCs w:val="26"/>
          <w:lang w:val="pt-BR"/>
        </w:rPr>
        <w:t xml:space="preserve"> chính sách thu hút doanh nghiệp đầu tư vào nông nghiệp, nông thôn, bao gồm cả khu vực miền núi; khuyến khích, hỗ trợ người dân phát triển sản xuất</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p>
    <w:p>
      <w:pPr>
        <w:pStyle w:val="BodyTextIndent2"/>
        <w:spacing w:lineRule="auto" w:line="240" w:before="120" w:after="120"/>
        <w:ind w:left="0" w:firstLine="720"/>
        <w:jc w:val="both"/>
        <w:rPr/>
      </w:pPr>
      <w:r>
        <w:rPr>
          <w:sz w:val="26"/>
          <w:szCs w:val="26"/>
          <w:lang w:val="sv-SE"/>
        </w:rPr>
        <w:t>-</w:t>
      </w:r>
      <w:r>
        <w:rPr>
          <w:sz w:val="26"/>
          <w:szCs w:val="26"/>
          <w:lang w:val="es-MX"/>
        </w:rPr>
        <w:t xml:space="preserve"> </w:t>
      </w:r>
      <w:r>
        <w:rPr>
          <w:sz w:val="26"/>
          <w:szCs w:val="26"/>
          <w:lang w:val="nl-NL"/>
        </w:rPr>
        <w:t xml:space="preserve">Về khuyến khích doanh nghiệp đầu tư vào </w:t>
      </w:r>
      <w:r>
        <w:rPr>
          <w:bCs/>
          <w:sz w:val="26"/>
          <w:szCs w:val="26"/>
          <w:lang w:val="sv-SE"/>
        </w:rPr>
        <w:t>chế biến nông, lâm sản</w:t>
      </w:r>
      <w:r>
        <w:rPr>
          <w:sz w:val="26"/>
          <w:szCs w:val="26"/>
          <w:lang w:val="nl-NL"/>
        </w:rPr>
        <w:t>: Chính phủ đã ban hành Nghị định số 210/2013/NĐ-CP n</w:t>
      </w:r>
      <w:r>
        <w:rPr>
          <w:sz w:val="26"/>
          <w:szCs w:val="26"/>
          <w:lang w:val="es-MX"/>
        </w:rPr>
        <w:t>gày 19/12/2013</w:t>
      </w:r>
      <w:r>
        <w:rPr>
          <w:sz w:val="26"/>
          <w:szCs w:val="26"/>
          <w:lang w:val="nl-NL"/>
        </w:rPr>
        <w:t xml:space="preserve"> về chính sách khuyến khích doanh nghiệp đầu tư vào nông nghiệp, nông thôn. </w:t>
      </w:r>
      <w:r>
        <w:rPr>
          <w:sz w:val="26"/>
          <w:szCs w:val="26"/>
          <w:lang w:val="vi-VN"/>
        </w:rPr>
        <w:t>Theo đó, d</w:t>
      </w:r>
      <w:r>
        <w:rPr>
          <w:sz w:val="26"/>
          <w:szCs w:val="26"/>
          <w:lang w:val="nl-NL"/>
        </w:rPr>
        <w:t>oanh nghiệp được hưởng nhiều ưu đãi về đất đai, được hỗ trợ đầu tư về: đào tạo nguồn nhân lực, phát triển thị trường, áp dụng khoa học công nghệ, cơ sở chế biến..</w:t>
      </w:r>
      <w:r>
        <w:rPr>
          <w:sz w:val="26"/>
          <w:szCs w:val="26"/>
          <w:lang w:val="da-DK"/>
        </w:rPr>
        <w:t xml:space="preserve">. Trong </w:t>
      </w:r>
      <w:r>
        <w:rPr>
          <w:sz w:val="26"/>
          <w:szCs w:val="26"/>
          <w:lang w:val="nl-NL"/>
        </w:rPr>
        <w:t xml:space="preserve">Nghị định số 210/2013/NĐ-CP có riêng Điều 15 </w:t>
      </w:r>
      <w:r>
        <w:rPr>
          <w:sz w:val="26"/>
          <w:szCs w:val="26"/>
          <w:lang w:val="da-DK"/>
        </w:rPr>
        <w:t xml:space="preserve">về hỗ trợ đầu tư chế biến gỗ rừng trồng đặc thù cho các tỉnh Tây Bắc và các tỉnh có huyện nghèo theo Nghị quyết 30a/2008/NQ-CP ngày 27/12/2008 của Chính phủ. </w:t>
      </w:r>
    </w:p>
    <w:p>
      <w:pPr>
        <w:pStyle w:val="BodyTextIndent2"/>
        <w:spacing w:lineRule="auto" w:line="240" w:before="120" w:after="120"/>
        <w:ind w:left="0" w:firstLine="720"/>
        <w:jc w:val="both"/>
        <w:rPr>
          <w:sz w:val="26"/>
          <w:szCs w:val="26"/>
          <w:lang w:val="da-DK"/>
        </w:rPr>
      </w:pPr>
      <w:r>
        <w:rPr>
          <w:sz w:val="26"/>
          <w:szCs w:val="26"/>
          <w:lang w:val="da-DK"/>
        </w:rPr>
        <w:t xml:space="preserve">Tỉnh Quảng Nam có 3 huyện nghèo theo Nghị quyết 30a/2008/NQ-CP (Nam Trà My, Tây Giang, Phước Sơn); do đó, đề nghị Tỉnh bên cạnh tổ chức thực hiện tốt </w:t>
      </w:r>
      <w:r>
        <w:rPr>
          <w:sz w:val="26"/>
          <w:szCs w:val="26"/>
          <w:lang w:val="nl-NL"/>
        </w:rPr>
        <w:t xml:space="preserve">Nghị định số 210/2013/NĐ-CP, cần ban hành và thực hiện các cơ chế, chính sách riêng để thu hút, hỗ trợ các doanh nghiệp đầu tư vào lĩnh vực nông nghiệp, nông thôn trên địa bàn (bao gồm cả </w:t>
      </w:r>
      <w:r>
        <w:rPr>
          <w:bCs/>
          <w:sz w:val="26"/>
          <w:szCs w:val="26"/>
          <w:lang w:val="da-DK"/>
        </w:rPr>
        <w:t>chế biến nông, lâm sản)</w:t>
      </w:r>
      <w:r>
        <w:rPr>
          <w:sz w:val="26"/>
          <w:szCs w:val="26"/>
          <w:lang w:val="nl-NL"/>
        </w:rPr>
        <w:t>.</w:t>
      </w:r>
    </w:p>
    <w:p>
      <w:pPr>
        <w:pStyle w:val="NormalWeb"/>
        <w:shd w:fill="FFFFFF" w:val="clear"/>
        <w:spacing w:before="120" w:after="120"/>
        <w:ind w:firstLine="720"/>
        <w:jc w:val="both"/>
        <w:rPr>
          <w:bCs/>
          <w:iCs/>
          <w:sz w:val="26"/>
          <w:szCs w:val="26"/>
          <w:lang w:val="it-IT"/>
        </w:rPr>
      </w:pPr>
      <w:r>
        <w:rPr>
          <w:sz w:val="26"/>
          <w:szCs w:val="26"/>
          <w:lang w:val="da-DK"/>
        </w:rPr>
        <w:t xml:space="preserve">Bên cạnh đó, việc hỗ trợ doanh nghiệp chế biến nông, lâm, thủy sản được </w:t>
      </w:r>
      <w:r>
        <w:rPr>
          <w:sz w:val="26"/>
          <w:szCs w:val="26"/>
          <w:lang w:val="pt-BR"/>
        </w:rPr>
        <w:t xml:space="preserve">thực hiện theo Quyết định số 68/2013/QĐ-TTg </w:t>
      </w:r>
      <w:r>
        <w:rPr>
          <w:spacing w:val="-4"/>
          <w:sz w:val="26"/>
          <w:szCs w:val="26"/>
          <w:lang w:val="pl-PL"/>
        </w:rPr>
        <w:t xml:space="preserve">ngày 14/11/2013 </w:t>
      </w:r>
      <w:r>
        <w:rPr>
          <w:sz w:val="26"/>
          <w:szCs w:val="26"/>
          <w:lang w:val="pt-BR"/>
        </w:rPr>
        <w:t>về chính sách hỗ trợ nhằm giảm tổn thất trong nông nghiệp</w:t>
      </w:r>
      <w:r>
        <w:rPr>
          <w:sz w:val="26"/>
          <w:szCs w:val="26"/>
          <w:lang w:val="nl-NL"/>
        </w:rPr>
        <w:t>;</w:t>
      </w:r>
      <w:r>
        <w:rPr>
          <w:sz w:val="26"/>
          <w:szCs w:val="26"/>
          <w:lang w:val="pt-BR"/>
        </w:rPr>
        <w:t xml:space="preserve"> </w:t>
      </w:r>
      <w:r>
        <w:rPr>
          <w:sz w:val="26"/>
          <w:szCs w:val="26"/>
          <w:lang w:val="nl-NL"/>
        </w:rPr>
        <w:t xml:space="preserve">theo đó, các doanh nghiệp, hợp tác xã, tổ hợp tác, hộ gia đình, cá nhân </w:t>
      </w:r>
      <w:r>
        <w:rPr>
          <w:sz w:val="26"/>
          <w:szCs w:val="26"/>
          <w:lang w:val="pt-BR"/>
        </w:rPr>
        <w:t xml:space="preserve">vay vốn mua sắm máy móc, thiết bị sản xuất, chế biến nông, lâm, thủy sản sẽ được hưởng chính sách </w:t>
      </w:r>
      <w:r>
        <w:rPr>
          <w:sz w:val="26"/>
          <w:szCs w:val="26"/>
          <w:lang w:val="it-IT"/>
        </w:rPr>
        <w:t>hỗ trợ lãi suất của Nhà nước.</w:t>
      </w:r>
      <w:r>
        <w:rPr>
          <w:bCs/>
          <w:iCs/>
          <w:sz w:val="26"/>
          <w:szCs w:val="26"/>
          <w:lang w:val="it-IT"/>
        </w:rPr>
        <w:t xml:space="preserve"> </w:t>
      </w:r>
      <w:r>
        <w:rPr>
          <w:spacing w:val="-4"/>
          <w:sz w:val="26"/>
          <w:szCs w:val="26"/>
          <w:lang w:val="it-IT"/>
        </w:rPr>
        <w:t>Ngoài ra</w:t>
      </w:r>
      <w:r>
        <w:rPr>
          <w:spacing w:val="-4"/>
          <w:sz w:val="26"/>
          <w:szCs w:val="26"/>
          <w:lang w:val="pl-PL"/>
        </w:rPr>
        <w:t xml:space="preserve">, </w:t>
      </w:r>
      <w:r>
        <w:rPr>
          <w:sz w:val="26"/>
          <w:szCs w:val="26"/>
          <w:lang w:val="pt-BR"/>
        </w:rPr>
        <w:t>việc hỗ trợ</w:t>
      </w:r>
      <w:r>
        <w:rPr>
          <w:sz w:val="26"/>
          <w:szCs w:val="26"/>
          <w:lang w:val="vi-VN"/>
        </w:rPr>
        <w:t xml:space="preserve"> </w:t>
      </w:r>
      <w:r>
        <w:rPr>
          <w:sz w:val="26"/>
          <w:szCs w:val="26"/>
          <w:lang w:val="pt-BR"/>
        </w:rPr>
        <w:t>đầu tư máy móc sản xuất nông, lâm, thủy sản được thực hiện</w:t>
      </w:r>
      <w:r>
        <w:rPr>
          <w:sz w:val="26"/>
          <w:szCs w:val="26"/>
          <w:lang w:val="vi-VN"/>
        </w:rPr>
        <w:t xml:space="preserve"> </w:t>
      </w:r>
      <w:r>
        <w:rPr>
          <w:sz w:val="26"/>
          <w:szCs w:val="26"/>
          <w:lang w:val="pt-BR"/>
        </w:rPr>
        <w:t xml:space="preserve">thông qua chính sách đầu tư, tài chính, tín dụng ưu đãi khác, như ưu đãi thuế giá trị gia tăng, thuế thu nhập doanh nghiệp theo Luật số 71/2014/QH13; </w:t>
      </w:r>
      <w:r>
        <w:rPr>
          <w:sz w:val="26"/>
          <w:szCs w:val="26"/>
          <w:lang w:val="nl-NL"/>
        </w:rPr>
        <w:t xml:space="preserve">ưu tiên </w:t>
      </w:r>
      <w:r>
        <w:rPr>
          <w:sz w:val="26"/>
          <w:szCs w:val="26"/>
          <w:lang w:val="pt-BR"/>
        </w:rPr>
        <w:t>c</w:t>
      </w:r>
      <w:r>
        <w:rPr>
          <w:sz w:val="26"/>
          <w:szCs w:val="26"/>
          <w:lang w:val="vi-VN"/>
        </w:rPr>
        <w:t>ho vay các chi phí phát sinh phục vụ quá trình sản xuất kinh doanh sản phẩm nông nghiệp từ khâu sản xuất đến thu mua, chế biến và tiêu thụ</w:t>
      </w:r>
      <w:r>
        <w:rPr>
          <w:sz w:val="26"/>
          <w:szCs w:val="26"/>
          <w:lang w:val="pt-BR"/>
        </w:rPr>
        <w:t xml:space="preserve"> (trong đó có mua sắm máy móc) theo </w:t>
      </w:r>
      <w:r>
        <w:rPr>
          <w:sz w:val="26"/>
          <w:szCs w:val="26"/>
          <w:lang w:val="vi-VN"/>
        </w:rPr>
        <w:t>Nghị định số 55/2015/NĐ-CP ngày 09/6/2015</w:t>
      </w:r>
      <w:r>
        <w:rPr>
          <w:sz w:val="26"/>
          <w:szCs w:val="26"/>
          <w:lang w:val="pt-BR"/>
        </w:rPr>
        <w:t xml:space="preserve"> về chính sách tín dụng </w:t>
      </w:r>
      <w:r>
        <w:rPr>
          <w:iCs/>
          <w:sz w:val="26"/>
          <w:szCs w:val="26"/>
          <w:lang w:val="pt-BR"/>
        </w:rPr>
        <w:t>phục vụ phát triển nông nghiêp</w:t>
      </w:r>
      <w:r>
        <w:rPr>
          <w:iCs/>
          <w:sz w:val="26"/>
          <w:szCs w:val="26"/>
          <w:lang w:val="vi-VN"/>
        </w:rPr>
        <w:t>, nông thôn</w:t>
      </w:r>
      <w:r>
        <w:rPr>
          <w:iCs/>
          <w:sz w:val="26"/>
          <w:szCs w:val="26"/>
          <w:lang w:val="pl-PL"/>
        </w:rPr>
        <w:t xml:space="preserve"> và theo </w:t>
      </w:r>
      <w:r>
        <w:rPr>
          <w:rStyle w:val="Appleconvertedspace"/>
          <w:spacing w:val="-2"/>
          <w:sz w:val="26"/>
          <w:szCs w:val="26"/>
          <w:shd w:fill="FFFFFF" w:val="clear"/>
          <w:lang w:val="nl-NL"/>
        </w:rPr>
        <w:t xml:space="preserve">Quyết định số 62/2013/QĐ-TTg </w:t>
      </w:r>
      <w:r>
        <w:rPr>
          <w:spacing w:val="-2"/>
          <w:sz w:val="26"/>
          <w:szCs w:val="26"/>
          <w:lang w:val="es-ES"/>
        </w:rPr>
        <w:t>ngày 25/10/2013 về chính sách khuyến khích phát triển hợp tác, liên kết sản xuất gắn với tiêu thụ nông sản, xây dựng cánh đồng lớn</w:t>
      </w:r>
      <w:r>
        <w:rPr>
          <w:iCs/>
          <w:sz w:val="26"/>
          <w:szCs w:val="26"/>
          <w:lang w:val="pt-BR"/>
        </w:rPr>
        <w:t>...</w:t>
      </w:r>
    </w:p>
    <w:p>
      <w:pPr>
        <w:pStyle w:val="NormalWeb"/>
        <w:shd w:fill="FFFFFF" w:val="clear"/>
        <w:spacing w:before="120" w:after="120"/>
        <w:ind w:firstLine="720"/>
        <w:jc w:val="both"/>
        <w:rPr>
          <w:iCs/>
          <w:sz w:val="26"/>
          <w:szCs w:val="26"/>
          <w:lang w:val="pt-BR"/>
        </w:rPr>
      </w:pPr>
      <w:r>
        <w:rPr>
          <w:iCs/>
          <w:sz w:val="26"/>
          <w:szCs w:val="26"/>
          <w:lang w:val="pt-BR"/>
        </w:rPr>
        <w:t xml:space="preserve">- Việc khuyến khích </w:t>
      </w:r>
      <w:r>
        <w:rPr>
          <w:sz w:val="26"/>
          <w:szCs w:val="26"/>
          <w:lang w:val="pt-BR"/>
        </w:rPr>
        <w:t xml:space="preserve">người dân </w:t>
      </w:r>
      <w:r>
        <w:rPr>
          <w:sz w:val="26"/>
          <w:szCs w:val="26"/>
          <w:lang w:val="vi-VN"/>
        </w:rPr>
        <w:t>phát triển sản xuất nông nghiệp</w:t>
      </w:r>
      <w:r>
        <w:rPr>
          <w:sz w:val="26"/>
          <w:szCs w:val="26"/>
          <w:lang w:val="pt-BR"/>
        </w:rPr>
        <w:t xml:space="preserve"> được thực hiện thông qua các cơ chế, chính sách hộ trợ trực tiếp và gián tiếp, như sau:</w:t>
      </w:r>
    </w:p>
    <w:p>
      <w:pPr>
        <w:pStyle w:val="TextBodyIndent"/>
        <w:tabs>
          <w:tab w:val="clear" w:pos="720"/>
          <w:tab w:val="left" w:pos="9350" w:leader="none"/>
        </w:tabs>
        <w:spacing w:before="120" w:after="120"/>
        <w:ind w:left="0" w:firstLine="720"/>
        <w:jc w:val="both"/>
        <w:rPr>
          <w:sz w:val="26"/>
          <w:szCs w:val="26"/>
          <w:lang w:val="da-DK"/>
        </w:rPr>
      </w:pPr>
      <w:r>
        <w:rPr>
          <w:sz w:val="26"/>
          <w:szCs w:val="26"/>
          <w:lang w:val="pt-BR"/>
        </w:rPr>
        <w:t>+ C</w:t>
      </w:r>
      <w:r>
        <w:rPr>
          <w:rFonts w:eastAsia="Times New Roman"/>
          <w:sz w:val="26"/>
          <w:szCs w:val="26"/>
          <w:lang w:val="vi-VN"/>
        </w:rPr>
        <w:t xml:space="preserve">hính sách </w:t>
      </w:r>
      <w:r>
        <w:rPr>
          <w:rFonts w:eastAsia="Times New Roman"/>
          <w:sz w:val="26"/>
          <w:szCs w:val="26"/>
          <w:lang w:val="pt-BR"/>
        </w:rPr>
        <w:t>hỗ trợ</w:t>
      </w:r>
      <w:r>
        <w:rPr>
          <w:rFonts w:eastAsia="Times New Roman"/>
          <w:sz w:val="26"/>
          <w:szCs w:val="26"/>
          <w:lang w:val="vi-VN"/>
        </w:rPr>
        <w:t xml:space="preserve"> sản xuất nông nghiệp trực tiếp cho</w:t>
      </w:r>
      <w:r>
        <w:rPr>
          <w:rFonts w:eastAsia="Times New Roman"/>
          <w:sz w:val="26"/>
          <w:szCs w:val="26"/>
          <w:lang w:val="da-DK"/>
        </w:rPr>
        <w:t xml:space="preserve"> nông dân: (i) H</w:t>
      </w:r>
      <w:r>
        <w:rPr>
          <w:rFonts w:eastAsia="Times New Roman"/>
          <w:sz w:val="26"/>
          <w:szCs w:val="26"/>
          <w:lang w:val="pt-BR"/>
        </w:rPr>
        <w:t>ỗ trợ về giống, vật tư</w:t>
      </w:r>
      <w:r>
        <w:rPr>
          <w:rFonts w:eastAsia="Times New Roman"/>
          <w:sz w:val="26"/>
          <w:szCs w:val="26"/>
          <w:lang w:val="vi-VN"/>
        </w:rPr>
        <w:t>, kỹ thuật</w:t>
      </w:r>
      <w:r>
        <w:rPr>
          <w:rFonts w:eastAsia="Times New Roman"/>
          <w:sz w:val="26"/>
          <w:szCs w:val="26"/>
          <w:lang w:val="pt-BR"/>
        </w:rPr>
        <w:t xml:space="preserve"> sản xuất t</w:t>
      </w:r>
      <w:r>
        <w:rPr>
          <w:sz w:val="26"/>
          <w:szCs w:val="26"/>
          <w:lang w:val="vi-VN"/>
        </w:rPr>
        <w:t xml:space="preserve">hực hiện </w:t>
      </w:r>
      <w:r>
        <w:rPr>
          <w:sz w:val="26"/>
          <w:szCs w:val="26"/>
          <w:lang w:val="da-DK"/>
        </w:rPr>
        <w:t xml:space="preserve">theo </w:t>
      </w:r>
      <w:r>
        <w:rPr>
          <w:sz w:val="26"/>
          <w:szCs w:val="26"/>
          <w:lang w:val="pt-BR"/>
        </w:rPr>
        <w:t>Quyết định số 2194/QĐ-TTg ngày 25/12/2009 về phê duyệt Đề án phát triển giống cây nông lâm nghiệp, giống vật nuôi và giống thuỷ sản đến năm 2020; (ii) Đảm bảo nguồn cung ứng vật tư phục vụ nông dân theo quy hoạch tổng thể các nhà máy sản xuất phân bón, thuốc bảo vệ thực vật, máy nông nghiệp đến năm 2020 và danh mục vật tư nông nghiệp sử dụng ở Việt Nam do Bộ Nông nghiệp và PTNT đã ban hành; (iii) K</w:t>
      </w:r>
      <w:r>
        <w:rPr>
          <w:rFonts w:eastAsia="Times New Roman"/>
          <w:sz w:val="26"/>
          <w:szCs w:val="26"/>
          <w:lang w:val="vi-VN"/>
        </w:rPr>
        <w:t>hi có thiên tai, dịch bệnh, Chính phủ xuất dự trữ quốc gia gồm giống cây trồng, vắc xin, thuốc thú y, thuốc bảo vệ thực vật hỗ trợ nông dân sớm khôi phục sản xuất, đời sống; (iv) Đối với vùng sâu, vùng xa, Chính phủ có chính sách hỗ trợ chi phí vận chuyển vật tư nông nghiệp để giảm chi phí đầu vào cho sản xuất.</w:t>
      </w:r>
    </w:p>
    <w:p>
      <w:pPr>
        <w:pStyle w:val="TextBodyIndent"/>
        <w:tabs>
          <w:tab w:val="clear" w:pos="720"/>
          <w:tab w:val="left" w:pos="9350" w:leader="none"/>
        </w:tabs>
        <w:spacing w:before="120" w:after="120"/>
        <w:ind w:left="0" w:firstLine="720"/>
        <w:jc w:val="both"/>
        <w:rPr/>
      </w:pPr>
      <w:r>
        <w:rPr>
          <w:iCs/>
          <w:sz w:val="26"/>
          <w:szCs w:val="26"/>
          <w:lang w:val="da-DK"/>
        </w:rPr>
        <w:t>+</w:t>
      </w:r>
      <w:r>
        <w:rPr>
          <w:iCs/>
          <w:sz w:val="26"/>
          <w:szCs w:val="26"/>
          <w:lang w:val="vi-VN"/>
        </w:rPr>
        <w:t xml:space="preserve"> </w:t>
      </w:r>
      <w:r>
        <w:rPr>
          <w:iCs/>
          <w:sz w:val="26"/>
          <w:szCs w:val="26"/>
          <w:lang w:val="da-DK"/>
        </w:rPr>
        <w:t xml:space="preserve">Chính sách </w:t>
      </w:r>
      <w:r>
        <w:rPr>
          <w:iCs/>
          <w:sz w:val="26"/>
          <w:szCs w:val="26"/>
          <w:lang w:val="vi-VN"/>
        </w:rPr>
        <w:t>hỗ trợ gián tiếp</w:t>
      </w:r>
      <w:r>
        <w:rPr>
          <w:sz w:val="26"/>
          <w:szCs w:val="26"/>
          <w:lang w:val="pt-BR"/>
        </w:rPr>
        <w:t xml:space="preserve"> cho người dân sản xuất nông nghiệp được thực hiện</w:t>
      </w:r>
      <w:r>
        <w:rPr>
          <w:sz w:val="26"/>
          <w:szCs w:val="26"/>
          <w:lang w:val="vi-VN"/>
        </w:rPr>
        <w:t xml:space="preserve"> </w:t>
      </w:r>
      <w:r>
        <w:rPr>
          <w:sz w:val="26"/>
          <w:szCs w:val="26"/>
          <w:lang w:val="pt-BR"/>
        </w:rPr>
        <w:t xml:space="preserve">thông qua chính sách đầu tư, đất đai, tài chính, thuế, tín dụng ưu đãi, khoa học công nghệ và khuyến nông..., </w:t>
      </w:r>
      <w:r>
        <w:rPr>
          <w:sz w:val="26"/>
          <w:szCs w:val="26"/>
          <w:lang w:val="vi-VN"/>
        </w:rPr>
        <w:t>như</w:t>
      </w:r>
      <w:r>
        <w:rPr>
          <w:sz w:val="26"/>
          <w:szCs w:val="26"/>
          <w:lang w:val="pt-BR"/>
        </w:rPr>
        <w:t xml:space="preserve"> </w:t>
      </w:r>
      <w:r>
        <w:rPr>
          <w:sz w:val="26"/>
          <w:szCs w:val="26"/>
          <w:lang w:val="vi-VN"/>
        </w:rPr>
        <w:t>hỗ trợ bảo vệ và phát triển đất lúa theo</w:t>
      </w:r>
      <w:r>
        <w:rPr>
          <w:i/>
          <w:sz w:val="26"/>
          <w:szCs w:val="26"/>
          <w:lang w:val="vi-VN"/>
        </w:rPr>
        <w:t xml:space="preserve"> </w:t>
      </w:r>
      <w:r>
        <w:rPr>
          <w:sz w:val="26"/>
          <w:szCs w:val="26"/>
          <w:lang w:val="sv-SE"/>
        </w:rPr>
        <w:t xml:space="preserve">Nghị định số 35/2015/NĐ-CP ngày 13/4/2015; </w:t>
      </w:r>
      <w:r>
        <w:rPr>
          <w:sz w:val="26"/>
          <w:szCs w:val="26"/>
          <w:lang w:val="pt-BR"/>
        </w:rPr>
        <w:t>ưu đãi thuế cho hộ gia đình, cá nhân trực tiếp sản xuất nông nghiệp theo Luật Thuế thu nhập cá nhân...</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Đối với hộ nghèo ở các huyện nghèo 30a</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ngoài được hưởng chính sách vay vốn chung theo Nghị định số 78/2002/NĐ-CP và các quyết định của Thủ tướng Chính phủ: số 31/2007/QĐ-TTg ngày 05/3/2007, số 92/2009/QĐ-TTg ngày 08/7/2009</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số 15/2013/QĐ-TTg ngày 23/02/2013</w:t>
      </w:r>
      <w:r>
        <w:rPr>
          <w:rFonts w:cs="Times New Roman" w:ascii="Times New Roman" w:hAnsi="Times New Roman"/>
          <w:sz w:val="26"/>
          <w:szCs w:val="26"/>
          <w:lang w:val="sv-SE"/>
        </w:rPr>
        <w:t xml:space="preserve"> (c</w:t>
      </w:r>
      <w:r>
        <w:rPr>
          <w:rFonts w:cs="Times New Roman" w:ascii="Times New Roman" w:hAnsi="Times New Roman"/>
          <w:sz w:val="26"/>
          <w:szCs w:val="26"/>
          <w:lang w:val="vi-VN"/>
        </w:rPr>
        <w:t xml:space="preserve">ho vay không lãi suất, lãi suất thấp đối với hộ </w:t>
      </w:r>
      <w:r>
        <w:rPr>
          <w:rFonts w:cs="Times New Roman" w:ascii="Times New Roman" w:hAnsi="Times New Roman"/>
          <w:bCs/>
          <w:sz w:val="26"/>
          <w:szCs w:val="26"/>
          <w:lang w:val="vi-VN"/>
        </w:rPr>
        <w:t>nghèo, hộ cận nghèo</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hông </w:t>
      </w:r>
      <w:r>
        <w:rPr>
          <w:rFonts w:cs="Times New Roman" w:ascii="Times New Roman" w:hAnsi="Times New Roman"/>
          <w:sz w:val="26"/>
          <w:szCs w:val="26"/>
          <w:lang w:val="vi-VN"/>
        </w:rPr>
        <w:t>qua Ngân hàng chính sách xã hội</w:t>
      </w:r>
      <w:r>
        <w:rPr>
          <w:rFonts w:cs="Times New Roman" w:ascii="Times New Roman" w:hAnsi="Times New Roman"/>
          <w:sz w:val="26"/>
          <w:szCs w:val="26"/>
          <w:lang w:val="sv-SE"/>
        </w:rPr>
        <w:t>)</w:t>
      </w:r>
      <w:r>
        <w:rPr>
          <w:rFonts w:cs="Times New Roman" w:ascii="Times New Roman" w:hAnsi="Times New Roman"/>
          <w:sz w:val="26"/>
          <w:szCs w:val="26"/>
          <w:lang w:val="vi-VN"/>
        </w:rPr>
        <w:t>, còn được vay thêm từ chính sách quy định tại Nghị quyết số 30a/2008/NQ-CP và Quyết định số 2621/QĐ-TTg ngày 31/12/2014 khi tham gia dự án chuyển đổi cơ cấu cây trồng, vật nuôi</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với mức </w:t>
      </w:r>
      <w:r>
        <w:rPr>
          <w:rFonts w:cs="Times New Roman" w:ascii="Times New Roman" w:hAnsi="Times New Roman"/>
          <w:sz w:val="26"/>
          <w:szCs w:val="26"/>
          <w:lang w:val="vi-VN"/>
        </w:rPr>
        <w:t>10 triệu đồng/hộ</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lãi suất bằng 50% lãi suất cho vay hộ nghèo trong từng thời kỳ. </w:t>
      </w:r>
    </w:p>
    <w:p>
      <w:pPr>
        <w:pStyle w:val="Normal"/>
        <w:spacing w:lineRule="auto" w:line="240" w:before="120" w:after="120"/>
        <w:ind w:firstLine="720"/>
        <w:jc w:val="both"/>
        <w:rPr/>
      </w:pPr>
      <w:r>
        <w:rPr>
          <w:rFonts w:cs="Times New Roman" w:ascii="Times New Roman" w:hAnsi="Times New Roman"/>
          <w:b/>
          <w:i/>
          <w:sz w:val="26"/>
          <w:szCs w:val="26"/>
          <w:lang w:val="sv-SE"/>
        </w:rPr>
        <w:t>37. Cử tri tỉnh An Giang kiến nghị:</w:t>
      </w:r>
      <w:r>
        <w:rPr>
          <w:rFonts w:cs="Times New Roman" w:ascii="Times New Roman" w:hAnsi="Times New Roman"/>
          <w:i/>
          <w:sz w:val="26"/>
          <w:szCs w:val="26"/>
          <w:lang w:val="sv-SE"/>
        </w:rPr>
        <w:t xml:space="preserve"> Sản xuất nông nghiệp ứng dụng công nghệ cao thực tế còn nhiều lúng túng, chưa hiệu quả. Đề nghị các ngành chức năng nghiên cứu tìm giải pháp khả thi khắc phục hạn chế.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157/BNN-KHCN ngày 21/6/2016)</w:t>
      </w:r>
    </w:p>
    <w:p>
      <w:pPr>
        <w:pStyle w:val="Bodytext111"/>
        <w:shd w:fill="auto" w:val="clear"/>
        <w:spacing w:lineRule="auto" w:line="240" w:before="120" w:after="120"/>
        <w:ind w:firstLine="720"/>
        <w:rPr>
          <w:b w:val="false"/>
          <w:b w:val="false"/>
          <w:lang w:val="sv-SE"/>
        </w:rPr>
      </w:pPr>
      <w:r>
        <w:rPr>
          <w:b w:val="false"/>
          <w:lang w:val="sv-SE"/>
        </w:rPr>
        <w:t>1. Nhằm góp phần thúc đẩy việc phát triển và ứng dụng công nghệ cao trong nông nghiệp, tạo cơ sở chuyển nhanh nền nông nghiệp nước ta theo hướng công nghiệp hóa, hiện đại hóa, Thủ tướng Chính phủ đã phê duyệt Chương trình phát triển nông nghiệp ứng dụng công nghệ cao thuộc Chương trình quốc gia phát triển công nghệ cao đến năm 2020 (Quyết định 1895/QĐ-TTg ngày 17/12/2012 của Thủ tướng Chính phủ).</w:t>
      </w:r>
    </w:p>
    <w:p>
      <w:pPr>
        <w:pStyle w:val="Bodytext111"/>
        <w:shd w:fill="auto" w:val="clear"/>
        <w:spacing w:lineRule="auto" w:line="240" w:before="120" w:after="120"/>
        <w:ind w:firstLine="720"/>
        <w:rPr>
          <w:b w:val="false"/>
          <w:b w:val="false"/>
          <w:lang w:val="sv-SE"/>
        </w:rPr>
      </w:pPr>
      <w:r>
        <w:rPr>
          <w:b w:val="false"/>
          <w:lang w:val="sv-SE"/>
        </w:rPr>
        <w:t>2. Quyết định 1895/QĐ-TTg đã xây dựng định hướng, mục tiêu, nhiệm vụ chủ yếu, các giải pháp để phát triển nông nghiệp ứng dụng công nghệ cao đến năm 2020. Quyết định cũng đã tạo điều kiện cho địa phương thu hút được nhiều tổ chức, cá nhân tham gia phát triển sản xuất nông nghiệp ứng dụng công nghệ cao, trong đó có sự tham gia tích cực của các Bộ ngành trong việc xây dựng các chính sách hỗ trợ phát triển ứng dụng công nghệ cao trong nông nghiệp.</w:t>
      </w:r>
    </w:p>
    <w:p>
      <w:pPr>
        <w:pStyle w:val="Bodytext111"/>
        <w:shd w:fill="auto" w:val="clear"/>
        <w:spacing w:lineRule="auto" w:line="240" w:before="120" w:after="120"/>
        <w:ind w:firstLine="720"/>
        <w:rPr>
          <w:b w:val="false"/>
          <w:b w:val="false"/>
          <w:lang w:val="sv-SE"/>
        </w:rPr>
      </w:pPr>
      <w:r>
        <w:rPr>
          <w:b w:val="false"/>
          <w:lang w:val="sv-SE"/>
        </w:rPr>
        <w:t>3. Thực hiện Quyết định 1895/QĐ-TTg, Bộ Nông nghiệp và Phát triển nông thôn đã xây dựng, trình Thủ tướng Chính phủ phê duyệt các văn bản hướng dẫn thực hiện Chương trình (Quyết định 575/QĐ-TTg ngày 4/5/2015, Quyết định 66/2015/QĐ-TTg ngày 25/12/2015) để tạo hành lang pháp lý cho địa phương hình thành, phát triển các vùng sản xuất nông nghiệp ứng dụng công nghệ cao. Đồng thời, Chính phủ, Thủ tướng Chính phủ và các Bộ ngành đã ban hành nhiều văn bản quy định các chính sách hỗ trợ khuyến khích phát triển sản xuất nông nghiệp nói chung và nông nghiệp ứng dụng công nghệ cao nói riêng.</w:t>
      </w:r>
    </w:p>
    <w:p>
      <w:pPr>
        <w:pStyle w:val="Bodytext111"/>
        <w:shd w:fill="auto" w:val="clear"/>
        <w:spacing w:lineRule="auto" w:line="240" w:before="120" w:after="120"/>
        <w:ind w:firstLine="720"/>
        <w:rPr>
          <w:b w:val="false"/>
          <w:b w:val="false"/>
          <w:lang w:val="sv-SE"/>
        </w:rPr>
      </w:pPr>
      <w:r>
        <w:rPr>
          <w:b w:val="false"/>
          <w:lang w:val="sv-SE"/>
        </w:rPr>
        <w:t>4. Tuy nhiên, hiện trạng sản xuất nông nghiệp ứng dụng công nghệ cao thực tế còn nhiều khó khăn bất cập do một số nguyên nhân sau đây:</w:t>
      </w:r>
    </w:p>
    <w:p>
      <w:pPr>
        <w:pStyle w:val="Bodytext111"/>
        <w:shd w:fill="auto" w:val="clear"/>
        <w:spacing w:lineRule="auto" w:line="240" w:before="120" w:after="120"/>
        <w:ind w:firstLine="720"/>
        <w:rPr/>
      </w:pPr>
      <w:r>
        <w:rPr>
          <w:b w:val="false"/>
          <w:lang w:val="sv-SE"/>
        </w:rPr>
        <w:t>- Nhận thức của địa phương về sản xuất nông nghiệp ứng dụng công nghệ cao còn chưa đúng, chưa thực sự xuất phát từ điều kiện thực tiễn sản xuất của từng địa phương và từng vùng.</w:t>
      </w:r>
    </w:p>
    <w:p>
      <w:pPr>
        <w:pStyle w:val="Bodytext111"/>
        <w:shd w:fill="auto" w:val="clear"/>
        <w:spacing w:lineRule="auto" w:line="240" w:before="120" w:after="120"/>
        <w:ind w:firstLine="720"/>
        <w:rPr>
          <w:b w:val="false"/>
          <w:b w:val="false"/>
          <w:lang w:val="sv-SE"/>
        </w:rPr>
      </w:pPr>
      <w:r>
        <w:rPr>
          <w:b w:val="false"/>
          <w:lang w:val="sv-SE"/>
        </w:rPr>
        <w:t>- Các địa phương chưa chuẩn bị đầy đủ điều kiện và nguồn lực, nhất là chưa huy động được rộng rãi các thành phần kinh tế tham gia phát triển ứng dụng công nghệ cao trong nông nghiệp dẫn đến hiệu quả sản xuất nông nghiệp còn thấp.</w:t>
      </w:r>
    </w:p>
    <w:p>
      <w:pPr>
        <w:pStyle w:val="Bodytext111"/>
        <w:shd w:fill="auto" w:val="clear"/>
        <w:spacing w:lineRule="auto" w:line="240" w:before="120" w:after="120"/>
        <w:ind w:firstLine="720"/>
        <w:rPr>
          <w:b w:val="false"/>
          <w:b w:val="false"/>
          <w:lang w:val="sv-SE"/>
        </w:rPr>
      </w:pPr>
      <w:r>
        <w:rPr>
          <w:b w:val="false"/>
          <w:lang w:val="sv-SE"/>
        </w:rPr>
        <w:t>- Trình độ công nghệ, kinh nghiệm tổ chức sản xuất còn hạn chế. Chưa có nhiều công nghệ cao có thể ứng dụng có hiệu quả tại Việt Nam. Các cơ sở nghiên cứu, chuyển giao khoa học công nghệ chưa thực sự mạnh, trình độ công nghệ chưa cao, chưa làm chủ được các công nghệ cao mang tính đột phá có thể ứng dụng trên quy mô sản xuất hàng hóa mang lại giá trị gia tăng cao trong sản xuất nông nghiệp.</w:t>
      </w:r>
    </w:p>
    <w:p>
      <w:pPr>
        <w:pStyle w:val="Bodytext111"/>
        <w:shd w:fill="auto" w:val="clear"/>
        <w:spacing w:lineRule="auto" w:line="240" w:before="120" w:after="120"/>
        <w:ind w:firstLine="720"/>
        <w:rPr>
          <w:b w:val="false"/>
          <w:b w:val="false"/>
          <w:lang w:val="sv-SE"/>
        </w:rPr>
      </w:pPr>
      <w:r>
        <w:rPr>
          <w:b w:val="false"/>
          <w:lang w:val="sv-SE"/>
        </w:rPr>
        <w:t>5. Một số đề xuất về giải pháp khắc phục các hạn chế trong sản xuất nông nghiệp ứng dụng công nghệ cao</w:t>
      </w:r>
    </w:p>
    <w:p>
      <w:pPr>
        <w:pStyle w:val="Bodytext111"/>
        <w:shd w:fill="auto" w:val="clear"/>
        <w:spacing w:lineRule="auto" w:line="240" w:before="120" w:after="120"/>
        <w:ind w:firstLine="720"/>
        <w:rPr>
          <w:b w:val="false"/>
          <w:b w:val="false"/>
          <w:lang w:val="sv-SE"/>
        </w:rPr>
      </w:pPr>
      <w:r>
        <w:rPr>
          <w:b w:val="false"/>
          <w:lang w:val="sv-SE"/>
        </w:rPr>
        <w:t>- Bộ ngành, địa phương cần tăng cường công tác tuyên truyền để nâng cao nhận thức về sản xuất nông nghiệp ứng dụng công nghệ cao. Tăng cường thông tin, tuyên truyền, phổ biến, giới thiệu trên các phương tiện thông tin đại chúng và Internet để cho mọi người dân có thể tiếp cận được về các công nghệ cao, các kết quả ứng dụng công nghệ cao, các mô hình phát triển công nghệ cao và các sản phẩm nông nghiệp ứng dụng công nghệ cao, chủ trương chính sách của nhà nước về khuyến khích phát triển nông nghiệp ứng dụng công nghệ cao.</w:t>
      </w:r>
    </w:p>
    <w:p>
      <w:pPr>
        <w:pStyle w:val="Bodytext111"/>
        <w:shd w:fill="auto" w:val="clear"/>
        <w:spacing w:lineRule="auto" w:line="240" w:before="120" w:after="120"/>
        <w:ind w:firstLine="720"/>
        <w:rPr>
          <w:b w:val="false"/>
          <w:b w:val="false"/>
          <w:lang w:val="sv-SE"/>
        </w:rPr>
      </w:pPr>
      <w:r>
        <w:rPr>
          <w:b w:val="false"/>
          <w:lang w:val="sv-SE"/>
        </w:rPr>
        <w:t>- Các địa phương cần tích cực, chủ động hơn nữa trong xây dựng chính sách đặc thù của tỉnh trên cơ sở các chính sách hiện hành nhằm khai thác lợi thế, thu hút doanh nghiệp đầu tư sản xuất sản phẩm nông nghiệp ứng dụng công nghệ cao, tập trung chỉ đạo phát triển các vùng sản xuất nông nghiệp ứng dụng công nghệ cao, xác định sản phẩm nông nghiệp có lợi thế của địa phương, phù họp với nhu càu thị trường và phù họp tiêu chuẩn chất lượng của người tiêu thụ, tăng cường vai trò của doanh nghiệp trong dẫn dắt thị trường cho sản phẩm nông nghiệp nhằm mang lại giá trị gia tăng cao cho sản phẩm nông nghiệp. Chỉ đạo tổ chức sản xuất nông nghiệp tạo thuận lợi cho áp dụng cơ giới hóa, tự động hóa, tăng năng suất lao động.</w:t>
      </w:r>
    </w:p>
    <w:p>
      <w:pPr>
        <w:pStyle w:val="Bodytext111"/>
        <w:shd w:fill="auto" w:val="clear"/>
        <w:spacing w:lineRule="auto" w:line="240" w:before="120" w:after="120"/>
        <w:ind w:firstLine="720"/>
        <w:rPr>
          <w:b w:val="false"/>
          <w:b w:val="false"/>
          <w:lang w:val="sv-SE"/>
        </w:rPr>
      </w:pPr>
      <w:r>
        <w:rPr>
          <w:b w:val="false"/>
          <w:lang w:val="sv-SE"/>
        </w:rPr>
        <w:t>- Tăng cường vai trò của Doanh nghiệp trong việc ứng dụng công nghệ cao, công nghệ tiên tiến vào sản xuất nông nghiệp; tạo điều kiện thuận lợi để doanh nghiệp tham gia Chương trình phát triển nông nghiệp ứng dụng công nghệ cao, có cơ hội nhập khẩu công nghệ phù họp, làm chủ công nghệ nhập khẩu.</w:t>
      </w:r>
    </w:p>
    <w:p>
      <w:pPr>
        <w:pStyle w:val="Bodytext111"/>
        <w:shd w:fill="auto" w:val="clear"/>
        <w:spacing w:lineRule="auto" w:line="240" w:before="120" w:after="120"/>
        <w:ind w:firstLine="720"/>
        <w:rPr>
          <w:b w:val="false"/>
          <w:b w:val="false"/>
          <w:lang w:val="sv-SE"/>
        </w:rPr>
      </w:pPr>
      <w:r>
        <w:rPr>
          <w:b w:val="false"/>
          <w:lang w:val="sv-SE"/>
        </w:rPr>
        <w:t>- Đẩy mạnh xã hội hóa đầu tư cho phát triển nông nghiệp ứng dụng công nghệ cao.</w:t>
      </w:r>
    </w:p>
    <w:p>
      <w:pPr>
        <w:pStyle w:val="Bodytext111"/>
        <w:shd w:fill="auto" w:val="clear"/>
        <w:spacing w:lineRule="auto" w:line="240" w:before="120" w:after="120"/>
        <w:ind w:firstLine="720"/>
        <w:rPr>
          <w:b w:val="false"/>
          <w:b w:val="false"/>
          <w:lang w:val="sv-SE"/>
        </w:rPr>
      </w:pPr>
      <w:r>
        <w:rPr>
          <w:b w:val="false"/>
          <w:lang w:val="sv-SE"/>
        </w:rPr>
        <w:t>- Tiếp tục thực hiện các giải pháp nêu tại Quyết định 1895/QĐ-TTg ngày 17/12/2012 và Quyết định 899/QĐ-TTg ngày 10/6/2013 về tái cơ cấu ngành nông nghiệp theo hướng nâng cao giá trị gia tăng và phát triển bền vững.</w:t>
      </w:r>
    </w:p>
    <w:p>
      <w:pPr>
        <w:pStyle w:val="Normal"/>
        <w:spacing w:lineRule="auto" w:line="240" w:before="120" w:after="120"/>
        <w:ind w:firstLine="720"/>
        <w:jc w:val="both"/>
        <w:rPr/>
      </w:pPr>
      <w:r>
        <w:rPr>
          <w:rFonts w:cs="Times New Roman" w:ascii="Times New Roman" w:hAnsi="Times New Roman"/>
          <w:b/>
          <w:i/>
          <w:sz w:val="26"/>
          <w:szCs w:val="26"/>
          <w:lang w:val="sv-SE"/>
        </w:rPr>
        <w:t>38. Cử tri tỉnh Phú Thọ kiến nghị:</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Trong thời gian qua, xuất hiện việc thương lái thu mua một số hàng hóa nông sản với giá cao, nông dân đua nhau sản xuất, nhưng sau đó thương lái không</w:t>
      </w:r>
      <w:r>
        <w:rPr>
          <w:rFonts w:cs="Times New Roman" w:ascii="Times New Roman" w:hAnsi="Times New Roman"/>
          <w:i/>
          <w:sz w:val="26"/>
          <w:szCs w:val="26"/>
          <w:lang w:val="it-IT"/>
        </w:rPr>
        <w:t xml:space="preserve"> tiếp tục</w:t>
      </w:r>
      <w:r>
        <w:rPr>
          <w:rFonts w:cs="Times New Roman" w:ascii="Times New Roman" w:hAnsi="Times New Roman"/>
          <w:i/>
          <w:sz w:val="26"/>
          <w:szCs w:val="26"/>
          <w:lang w:val="vi-VN"/>
        </w:rPr>
        <w:t xml:space="preserve"> thu mua đã gây tổn thất nặng cho nông dân và sự bất ổn nền kinh tế hàng hóa nông nghiệp. Đề nghị ngành chức năng có biện pháp kiểm soát chặt chẽ hoạt động thu mua của thương lái, nhằm ổn định thị trường nông sản Việt Nam, </w:t>
      </w:r>
      <w:r>
        <w:rPr>
          <w:rFonts w:cs="Times New Roman" w:ascii="Times New Roman" w:hAnsi="Times New Roman"/>
          <w:bCs/>
          <w:i/>
          <w:iCs/>
          <w:sz w:val="26"/>
          <w:szCs w:val="26"/>
          <w:lang w:val="vi-VN" w:bidi="km-KH"/>
        </w:rPr>
        <w:t>tăng năng suất, nâng cao chất lượng và tìm đầu ra ổn định cho sản phẩm nông nghiệp.</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927/BNN-CB ngày 14/6/2016)</w:t>
      </w:r>
    </w:p>
    <w:p>
      <w:pPr>
        <w:pStyle w:val="TextBody"/>
        <w:spacing w:before="120" w:after="120"/>
        <w:ind w:firstLine="720"/>
        <w:jc w:val="both"/>
        <w:rPr>
          <w:sz w:val="26"/>
          <w:szCs w:val="26"/>
          <w:lang w:val="vi-VN"/>
        </w:rPr>
      </w:pPr>
      <w:r>
        <w:rPr>
          <w:sz w:val="26"/>
          <w:szCs w:val="26"/>
          <w:lang w:val="vi-VN"/>
        </w:rPr>
        <w:t xml:space="preserve">Bộ Nông nghiệp và Phát triển nông thôn xin ghi nhận ý kiến của cử tri, Bộ đã tích cực hướng dẫn, chỉ đạo phát triển sản xuất, phối hợp với Bộ Công Thương và các Bộ, ngành nhằm ổn định thị trường, đảm bảo hài hòa lợi ích của người sản xuất, người phân phối và người tiêu dùng. Một số hoạt động cụ thể như: </w:t>
      </w:r>
    </w:p>
    <w:p>
      <w:pPr>
        <w:pStyle w:val="TextBody"/>
        <w:spacing w:before="120" w:after="120"/>
        <w:ind w:firstLine="720"/>
        <w:jc w:val="both"/>
        <w:rPr>
          <w:sz w:val="26"/>
          <w:szCs w:val="26"/>
          <w:lang w:val="vi-VN"/>
        </w:rPr>
      </w:pPr>
      <w:r>
        <w:rPr>
          <w:sz w:val="26"/>
          <w:szCs w:val="26"/>
          <w:lang w:val="vi-VN"/>
        </w:rPr>
        <w:t>- Cử các đoàn thanh tra chuyên ngành cùng với các Bộ, ngành, địa phương liên quan kiểm tra, đánh giá tình hình thực tế từng vụ việc, trên cơ sở đó kịp thời đề xuất các biện pháp xử lý phòng ngừa nhằm giảm thiểu thiệt hại cho sản xuất.</w:t>
      </w:r>
    </w:p>
    <w:p>
      <w:pPr>
        <w:pStyle w:val="TextBody"/>
        <w:spacing w:before="120" w:after="120"/>
        <w:ind w:firstLine="720"/>
        <w:jc w:val="both"/>
        <w:rPr>
          <w:sz w:val="26"/>
          <w:szCs w:val="26"/>
          <w:lang w:val="vi-VN"/>
        </w:rPr>
      </w:pPr>
      <w:r>
        <w:rPr>
          <w:sz w:val="26"/>
          <w:szCs w:val="26"/>
          <w:lang w:val="vi-VN"/>
        </w:rPr>
        <w:t>- Tổ chức thông tin tuyên truyền, khuyến cáo người dân nên sản xuất, nuôi trồng theo quy hoạch, không chạy theo lợi nhuận trước mắt, tuân thủ các quy định về mua bán hàng hóa, cung cấp thông tin, phản ánh những khó khăn vướng mắc đến các cơ quan quản lý để kịp thời xử lý, tháo gỡ, hỗ trợ cho người dân.</w:t>
      </w:r>
    </w:p>
    <w:p>
      <w:pPr>
        <w:pStyle w:val="TextBody"/>
        <w:spacing w:before="120" w:after="120"/>
        <w:ind w:firstLine="720"/>
        <w:jc w:val="both"/>
        <w:rPr>
          <w:sz w:val="26"/>
          <w:szCs w:val="26"/>
          <w:lang w:val="vi-VN"/>
        </w:rPr>
      </w:pPr>
      <w:r>
        <w:rPr>
          <w:sz w:val="26"/>
          <w:szCs w:val="26"/>
          <w:lang w:val="vi-VN"/>
        </w:rPr>
        <w:t>- Phối hợp với Bộ Công Thương rà soát, hoàn thiện hệ thống văn bản quy phạm pháp luật quy định về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TextBody"/>
        <w:spacing w:before="120" w:after="120"/>
        <w:ind w:firstLine="720"/>
        <w:jc w:val="both"/>
        <w:rPr>
          <w:sz w:val="26"/>
          <w:szCs w:val="26"/>
          <w:lang w:val="vi-VN"/>
        </w:rPr>
      </w:pPr>
      <w:r>
        <w:rPr>
          <w:sz w:val="26"/>
          <w:szCs w:val="26"/>
          <w:lang w:val="vi-VN"/>
        </w:rPr>
        <w:t xml:space="preserve">- Phối hợp với Bộ Công Thương xây dựng đề án đổi mới phương thức kinh doanh nông sản theo hướng liên kết chuỗi giá trị sản phẩm từ khâu sản xuất, bảo quản và chế biến đến khâu tiêu thụ. </w:t>
      </w:r>
    </w:p>
    <w:p>
      <w:pPr>
        <w:pStyle w:val="TextBody"/>
        <w:spacing w:before="120" w:after="120"/>
        <w:ind w:firstLine="720"/>
        <w:jc w:val="both"/>
        <w:rPr>
          <w:sz w:val="26"/>
          <w:szCs w:val="26"/>
          <w:lang w:val="vi-VN"/>
        </w:rPr>
      </w:pPr>
      <w:r>
        <w:rPr>
          <w:sz w:val="26"/>
          <w:szCs w:val="26"/>
          <w:lang w:val="vi-VN"/>
        </w:rPr>
        <w:t xml:space="preserve">- Chỉ đạo triển khai thực hiện Quyết định 62/2013/QĐ-TTg ngày 25/10/2013 của Thủ tướng Chính phủ về chính sách khuyến khích phát triển hợp tác, liên kết sản xuất gắn với tiêu thụ nông sản, xây dựng cánh đồng lớn nhằm tạo cơ sở gắn kết và tạo đầu ra ổn định giữa sản xuất và tiêu thụ sản phẩm. Bên cạnh đó Bộ Nông nghiệp và Phát triển nông thôn đã và đang tích cực phối hợp với Bộ Công Thương và Ủy ban nhân dân các tỉnh tổ chức các diễn đàn kết nối cung cầu giữa các vùng, miền trong cả nước, gắn kết người sản xuất, kinh doanh và người tiêu dùng trong và ngoài nước  </w:t>
      </w:r>
    </w:p>
    <w:p>
      <w:pPr>
        <w:pStyle w:val="Normal"/>
        <w:spacing w:lineRule="auto" w:line="240" w:before="120" w:after="120"/>
        <w:ind w:firstLine="720"/>
        <w:jc w:val="both"/>
        <w:rPr/>
      </w:pPr>
      <w:r>
        <w:rPr>
          <w:rFonts w:cs="Times New Roman" w:ascii="Times New Roman" w:hAnsi="Times New Roman"/>
          <w:b/>
          <w:i/>
          <w:sz w:val="26"/>
          <w:szCs w:val="26"/>
          <w:lang w:val="vi-VN"/>
        </w:rPr>
        <w:t>39. Cử tri các tỉnh Hà Nam, Tiền Giang, Bến Tre, Hậu Giang kiến nghị:</w:t>
      </w:r>
      <w:r>
        <w:rPr>
          <w:rFonts w:cs="Times New Roman" w:ascii="Times New Roman" w:hAnsi="Times New Roman"/>
          <w:i/>
          <w:sz w:val="26"/>
          <w:szCs w:val="26"/>
          <w:lang w:val="vi-VN"/>
        </w:rPr>
        <w:t xml:space="preserve"> </w:t>
      </w:r>
      <w:r>
        <w:rPr>
          <w:rFonts w:cs="Times New Roman" w:ascii="Times New Roman" w:hAnsi="Times New Roman"/>
          <w:i/>
          <w:spacing w:val="-4"/>
          <w:sz w:val="26"/>
          <w:szCs w:val="26"/>
          <w:lang w:val="vi-VN"/>
        </w:rPr>
        <w:t>Cử tri và nhân dân rất tin tưởng, phấn khởi với các chính sách, giải pháp quan trọng của Chính phủ hỗ trợ nông dân phát triển sản xuất đã đem lại hiệu quả thiết thực qua đó nâng cao thu nhập và cải thiện đời sống của nhân dân. Tuy nhiên cử tri và nhân dân còn lo lắng vì gặp khó khăn trong việc tiêu thụ hàng hóa các sản phẩm nông nghiệp, giá cả thị trường không ổn định, chất lượng sản phẩm một số dự án chưa phát huy được vai trò trong sản xuất, chất lượng lao động lại thấp, còn nhiều lao động chưa qua đào tạo nên đời sống của bà con ở vùng nông thôn còn gặp không ít khó khăn. Cử tri và nhân dân đề nghị Chính phủ ban hành chính sách đầu tư, hỗ trợ vào sản xuất nông nghiệp, hỗ trợ đào tạo nghề cho nông dân để nâng cao năng suất lao động nông nghiệp và thu nhập cho nhân dân.</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443/BNN-KH ngày 31/5/2016)</w:t>
      </w:r>
    </w:p>
    <w:p>
      <w:pPr>
        <w:pStyle w:val="TextBodyIndent"/>
        <w:spacing w:before="120" w:after="120"/>
        <w:ind w:left="0" w:firstLine="720"/>
        <w:jc w:val="both"/>
        <w:rPr/>
      </w:pPr>
      <w:r>
        <w:rPr>
          <w:bCs/>
          <w:sz w:val="26"/>
          <w:szCs w:val="26"/>
          <w:lang w:val="vi-VN"/>
        </w:rPr>
        <w:t xml:space="preserve">Trong thời gian qua Chính phủ đã </w:t>
      </w:r>
      <w:r>
        <w:rPr>
          <w:sz w:val="26"/>
          <w:szCs w:val="26"/>
          <w:lang w:val="nl-NL"/>
        </w:rPr>
        <w:t>trình Quốc hội thông qua một số dự án Luật quan trọng và ban hành các Nghị định hướng dẫn thi hành liên quan trực tiếp đến nông nghiệp, nông dân, nông thôn</w:t>
      </w:r>
      <w:r>
        <w:rPr>
          <w:rStyle w:val="FootnoteCharacters"/>
          <w:rStyle w:val="FootnoteAnchor"/>
          <w:sz w:val="26"/>
          <w:szCs w:val="26"/>
        </w:rPr>
        <w:footnoteReference w:id="34"/>
      </w:r>
      <w:r>
        <w:rPr>
          <w:sz w:val="26"/>
          <w:szCs w:val="26"/>
          <w:lang w:val="nl-NL"/>
        </w:rPr>
        <w:t xml:space="preserve"> tạo cơ sở pháp lý để quản lý đầu tư công nói chung, hoạt động đầu tư công cho nông nghiệp, nông thôn và các chính sách hỗ trợ phát triển nông nghiệp, nông thôn, cụ thể như sau:</w:t>
      </w:r>
    </w:p>
    <w:p>
      <w:pPr>
        <w:pStyle w:val="Normal"/>
        <w:autoSpaceDE w:val="false"/>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Chính sách hỗ trợ cho nông nghiệp và nông thôn: </w:t>
      </w:r>
    </w:p>
    <w:p>
      <w:pPr>
        <w:pStyle w:val="Normal"/>
        <w:autoSpaceDE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àng năm, khi ban hành Nghị quyết về các giải pháp, chính sách chỉ đạo, điều hành thực hiện Kế hoạch, Chính phủ luôn chỉ đạo ưu tiên dành nguồn lực đầu tư công cho nông nghiệp, nông thôn;</w:t>
      </w:r>
    </w:p>
    <w:p>
      <w:pPr>
        <w:pStyle w:val="Normal"/>
        <w:spacing w:lineRule="auto" w:line="240" w:before="120" w:after="120"/>
        <w:ind w:firstLine="720"/>
        <w:jc w:val="both"/>
        <w:rPr/>
      </w:pPr>
      <w:r>
        <w:rPr>
          <w:rFonts w:cs="Times New Roman" w:ascii="Times New Roman" w:hAnsi="Times New Roman"/>
          <w:sz w:val="26"/>
          <w:szCs w:val="26"/>
          <w:lang w:val="nl-NL"/>
        </w:rPr>
        <w:t xml:space="preserve">- Từ năm 2012 đến nay, Chính phủ, Thủ tướng Chính phủ đã ban hành các chính sách, giải pháp nhằm tăng cường hiệu lực, hiệu quả đầu tư công, bao gồm cả đầu tư công cho nông nghiệp, nông thôn như: Chỉ thị về tăng cường quản lý đầu tư và xử lý nợ đọng xây dựng cơ bản từ nguồn vốn ngân sách nhà nước và vốn trái phiếu Chính phủ (các Chỉ thị: số </w:t>
      </w:r>
      <w:r>
        <w:rPr>
          <w:rFonts w:cs="Times New Roman" w:ascii="Times New Roman" w:hAnsi="Times New Roman"/>
          <w:sz w:val="26"/>
          <w:szCs w:val="26"/>
          <w:lang w:val="vi-VN"/>
        </w:rPr>
        <w:t>1792/CT-TT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ngày 15/10/2011</w:t>
      </w:r>
      <w:r>
        <w:rPr>
          <w:rFonts w:cs="Times New Roman" w:ascii="Times New Roman" w:hAnsi="Times New Roman"/>
          <w:sz w:val="26"/>
          <w:szCs w:val="26"/>
          <w:lang w:val="nl-NL"/>
        </w:rPr>
        <w:t>, số 27/CT-TTg ngày 10/10/2012 và số 14/CT-TTg ngày 28/6/2013), Chỉ thị về loại bỏ các rào cản và hoàn thiện cơ chế, chính sách để nâng cao hiệu quả đầu tư (Chỉ thị số 32/CT-TTg ngày 07/12/2012). Chính phủ đã trình Quốc hội thông qua Luật đầu tư công ngày 18 tháng 6 năm 2014, Chính phủ đã ban hành Nghị định số 77/2015/NĐ-CP ngày 10/9/2015 về kế hoạch đầu tư công trung hạn và hằng năm nhằm nâng cao hiệu quả quản lý và sử dụng vốn đầu tư công, tăng cường quản lý nhà nước về đầu tư công, xác định rõ quyền, nghĩa vụ và trách nhiệm của cơ quan, đơn vị, tổ chức, cá nhân liên quan đến hoạt động đầu tư công trong đó có nguồn vốn đầu tư công cho đầu tư cho nông nghiệp, nông dân, nông thôn.</w:t>
      </w:r>
    </w:p>
    <w:p>
      <w:pPr>
        <w:pStyle w:val="Normal"/>
        <w:autoSpaceDE w:val="false"/>
        <w:spacing w:lineRule="auto" w:line="240" w:before="120" w:after="120"/>
        <w:ind w:firstLine="720"/>
        <w:jc w:val="both"/>
        <w:rPr/>
      </w:pPr>
      <w:r>
        <w:rPr>
          <w:rFonts w:cs="Times New Roman" w:ascii="Times New Roman" w:hAnsi="Times New Roman"/>
          <w:sz w:val="26"/>
          <w:szCs w:val="26"/>
          <w:lang w:val="nl-NL"/>
        </w:rPr>
        <w:t>- Thủ tướng Chính phủ đã phê duyệt Đề án Tái cơ cấu ngành nông nghiệp theo hướng nâng cao giá trị gia tăng và phát triển bền vững (</w:t>
      </w:r>
      <w:r>
        <w:rPr>
          <w:rFonts w:cs="Times New Roman" w:ascii="Times New Roman" w:hAnsi="Times New Roman"/>
          <w:sz w:val="26"/>
          <w:szCs w:val="26"/>
          <w:lang w:val="es-AR"/>
        </w:rPr>
        <w:t>Quyết định số 899/QĐ-TTg ngày 10/6/2013)</w:t>
      </w:r>
      <w:r>
        <w:rPr>
          <w:rFonts w:cs="Times New Roman" w:ascii="Times New Roman" w:hAnsi="Times New Roman"/>
          <w:sz w:val="26"/>
          <w:szCs w:val="26"/>
          <w:lang w:val="nl-NL"/>
        </w:rPr>
        <w:t>, hai trong năm giải pháp chính để thực hiện Đề án liên quan đến đầu tư đó là: (i) Nâng cao hiệu quả quản lý và sử dụng đầu tư công, (ii) Khuyến khích đầu tư tư nhân. Theo đó, Bộ trưởng Bộ Nông nghiệp và PTNT đã phê duyệt Kế hoạch đổi mới cơ cấu, cơ chế và nâng cao hiệu quả đầu tư công phục vụ tái cơ cấu ngành nông nghiệp theo hướng nâng cao giá trị gia tăng và phát triển bền vững gắn với xây dựng nông thôn mới (Quyết định số 1440/QĐ-BNN-KH ngày 27/6/2014);</w:t>
      </w:r>
    </w:p>
    <w:p>
      <w:pPr>
        <w:pStyle w:val="Normal"/>
        <w:autoSpaceDE w:val="false"/>
        <w:spacing w:lineRule="auto" w:line="240" w:before="120" w:after="120"/>
        <w:ind w:firstLine="720"/>
        <w:jc w:val="both"/>
        <w:rPr/>
      </w:pPr>
      <w:r>
        <w:rPr>
          <w:rFonts w:cs="Times New Roman" w:ascii="Times New Roman" w:hAnsi="Times New Roman"/>
          <w:sz w:val="26"/>
          <w:szCs w:val="26"/>
          <w:lang w:val="nl-NL"/>
        </w:rPr>
        <w:t>- Để thu hút nguồn lực xã hội đầu tư cho nông nghiệp, nông thôn, Chính phủ đã sửa đổi, bổ sung chính sách khuyến khích doanh nghiệp đầu tư vào nông nghiệp, nông thôn (</w:t>
      </w:r>
      <w:r>
        <w:rPr>
          <w:rFonts w:cs="Times New Roman" w:ascii="Times New Roman" w:hAnsi="Times New Roman"/>
          <w:sz w:val="26"/>
          <w:szCs w:val="26"/>
          <w:lang w:val="vi-VN"/>
        </w:rPr>
        <w:t xml:space="preserve">Nghị định </w:t>
      </w: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210/</w:t>
      </w:r>
      <w:r>
        <w:rPr>
          <w:rFonts w:cs="Times New Roman" w:ascii="Times New Roman" w:hAnsi="Times New Roman"/>
          <w:sz w:val="26"/>
          <w:szCs w:val="26"/>
          <w:lang w:val="nl-NL"/>
        </w:rPr>
        <w:t>2013/</w:t>
      </w:r>
      <w:r>
        <w:rPr>
          <w:rFonts w:cs="Times New Roman" w:ascii="Times New Roman" w:hAnsi="Times New Roman"/>
          <w:sz w:val="26"/>
          <w:szCs w:val="26"/>
          <w:lang w:val="vi-VN"/>
        </w:rPr>
        <w:t>NĐ-CP</w:t>
      </w:r>
      <w:r>
        <w:rPr>
          <w:rFonts w:cs="Times New Roman" w:ascii="Times New Roman" w:hAnsi="Times New Roman"/>
          <w:sz w:val="26"/>
          <w:szCs w:val="26"/>
          <w:lang w:val="nl-NL"/>
        </w:rPr>
        <w:t xml:space="preserve"> thay thế Nghị định số 61/2010/NĐ-CP</w:t>
      </w:r>
      <w:r>
        <w:rPr>
          <w:rFonts w:cs="Times New Roman" w:ascii="Times New Roman" w:hAnsi="Times New Roman"/>
          <w:i/>
          <w:sz w:val="26"/>
          <w:szCs w:val="26"/>
          <w:lang w:val="nl-NL"/>
        </w:rPr>
        <w:t>)</w:t>
      </w:r>
      <w:r>
        <w:rPr>
          <w:rFonts w:cs="Times New Roman" w:ascii="Times New Roman" w:hAnsi="Times New Roman"/>
          <w:sz w:val="26"/>
          <w:szCs w:val="26"/>
          <w:lang w:val="nl-NL"/>
        </w:rPr>
        <w:t>; chính sách hỗ trợ các doanh nghiệp, khu nông nghiệp ứng dụng công nghệ cao theo Quyết định số 1859/QĐ-TTg ngày 17/12/2012</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Nhằm thúc đẩy thực hiện các dự án đầu tư theo hình thức đối tác công tư, Chính phủ đã ban hành Nghị định số 15/2015/NĐ-CP ngày 14/02/2015; trong đó, bao gồm các công trình kết cấu hạ tầng nông nghiệp, nông thôn và dịch vụ phát triển liên kết sản xuất gắn với chế biến, tiêu thụ sản phẩm nông nghiệp và các dịch vụ công trong nông nghiệp. Đồng thời, Chính phủ đã rà soát, sửa đổi, bổ sung một số điều của các Luật về thuế và của các Nghị định về thuế (Nghị định số 12/2015/NĐ-CP); trong đó, thực hiện ưu đãi về thuế đối với các doanh nghiệp nông nghiệp, nhất là ở các địa bàn có điều kiện kinh tế xã hội khó khăn;</w:t>
      </w:r>
    </w:p>
    <w:p>
      <w:pPr>
        <w:pStyle w:val="Normal"/>
        <w:autoSpaceDE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chính sách hỗ trợ sản xuất nông nghiệp: Chính phủ, Thủ tướng Chính phủ đã ban hành một số chính sách phát triển thủy sản (Nghị định số 67/2014/NĐ-CP); chính sách về nuôi, chế biến và xuất khẩu sản phẩm cá tra (Nghị định số 36/2014/NĐ-CP); chính sách khuyến khích phát triển hợp tác, liên kết sản xuất gắn với tiêu thụ nông sản, xây dựng cánh đồng lớn (Quyết định số 62/2013/QĐ-TTg); chính sách hỗ trợ nhằm giảm tổn thất trong nông nghiệp (Quyết định số 68/2013/QĐ-TTg); chính sách hỗ trợ nâng cao hiệu quả chăn nuôi nông hộ giai đoạn 2015-2020 (Quyết định số 50/2014/QĐ-TTg ngày 04/9/2014); quản lý sử dụng đất trồng lúa (Nghị định số 35/2015/NĐ-CP, thay thế Nghị định số 42/2012/NĐ-CP);</w:t>
      </w:r>
    </w:p>
    <w:p>
      <w:pPr>
        <w:pStyle w:val="NormalWeb"/>
        <w:shd w:fill="FFFFFF" w:val="clear"/>
        <w:spacing w:before="120" w:after="120"/>
        <w:ind w:firstLine="720"/>
        <w:jc w:val="both"/>
        <w:rPr/>
      </w:pPr>
      <w:r>
        <w:rPr>
          <w:rFonts w:eastAsia="Times New Roman"/>
          <w:sz w:val="26"/>
          <w:szCs w:val="26"/>
          <w:lang w:val="nl-NL"/>
        </w:rPr>
        <w:t xml:space="preserve">   </w:t>
      </w:r>
      <w:r>
        <w:rPr>
          <w:sz w:val="26"/>
          <w:szCs w:val="26"/>
          <w:lang w:val="nl-NL"/>
        </w:rPr>
        <w:t>- Chính phủ đã chỉ đạo Ngân hàng Nhà nước dành ưu tiên vốn tín dụng phục vụ nông nghiệp, nông thôn; chỉ đạo các ngân hàng thương mại cân đối nguồn vốn phục vụ cho ngành nông nghiệp thực hiện tái cơ cấu gắn với xây dựng nông thôn mới. Đ</w:t>
      </w:r>
      <w:r>
        <w:rPr>
          <w:sz w:val="26"/>
          <w:szCs w:val="26"/>
          <w:lang w:val="it-IT"/>
        </w:rPr>
        <w:t>ể tháo gỡ khó khăn cho các doanh nghiệp kinh doanh một số mặt hàng nông sản xuất khẩu, Chính phủ đã ban hành Nghị định 133/2013/NĐ-CP sửa đổi, bổ sung Nghị định số 54/2013/NĐ-CP ngày 22/5/2013 về tín dụng đầu tư và tín dụng xuất khẩu của Nhà nước, cho phép bổ sung mặt hàng cà phê, điều đã qua chế biến thuộc đối tượng được gia hạn thời gian vay vốn (như vậy, đã có 09 mặt hàng nông sản xuất khẩu được hưởng chính sách này). Chính phủ đã ban hành Nghị định số 55/2015/NĐ-CP  (thay thế Nghị định 41/2010/NĐ-CP) về tín dụng nông nghiệp, nông thôn; theo đó sẽ thực hiện các chương trình tín dụng thương mại phục vụ tái cơ cấu ngành nông nghiệp, gắn với xây dựng nông thôn mới, hỗ trợ các mô hình liên kết sản phẩm nông nghiệp theo chuỗi giá trị, mở rộng đối tượng vay, hạn mức vay và lãi xuất ưu đãi hơn;</w:t>
      </w:r>
    </w:p>
    <w:p>
      <w:pPr>
        <w:pStyle w:val="Normal"/>
        <w:spacing w:lineRule="auto" w:line="240" w:before="120" w:after="120"/>
        <w:ind w:firstLine="720"/>
        <w:jc w:val="both"/>
        <w:rPr/>
      </w:pPr>
      <w:r>
        <w:rPr>
          <w:rFonts w:cs="Times New Roman" w:ascii="Times New Roman" w:hAnsi="Times New Roman"/>
          <w:sz w:val="26"/>
          <w:szCs w:val="26"/>
          <w:lang w:val="sv-SE"/>
        </w:rPr>
        <w:t xml:space="preserve">- Thủ tướng Chính phủ ban hành Quyết định số 540/QĐ-TTg </w:t>
      </w:r>
      <w:r>
        <w:rPr>
          <w:rFonts w:eastAsia="Batang;¹ÙÅÁ" w:cs="Times New Roman" w:ascii="Times New Roman" w:hAnsi="Times New Roman"/>
          <w:sz w:val="26"/>
          <w:szCs w:val="26"/>
          <w:lang w:val="vi-VN" w:eastAsia="ko-KR"/>
        </w:rPr>
        <w:t>ngày 16/4/2014</w:t>
      </w:r>
      <w:r>
        <w:rPr>
          <w:rFonts w:eastAsia="Batang;¹ÙÅÁ" w:cs="Times New Roman" w:ascii="Times New Roman" w:hAnsi="Times New Roman"/>
          <w:sz w:val="26"/>
          <w:szCs w:val="26"/>
          <w:lang w:val="sv-SE" w:eastAsia="ko-KR"/>
        </w:rPr>
        <w:t xml:space="preserve"> về chính sách tín dụng đối với người nuôi tôm và cá tra; s</w:t>
      </w:r>
      <w:r>
        <w:rPr>
          <w:rFonts w:cs="Times New Roman" w:ascii="Times New Roman" w:hAnsi="Times New Roman"/>
          <w:sz w:val="26"/>
          <w:szCs w:val="26"/>
          <w:lang w:val="it-IT"/>
        </w:rPr>
        <w:t>ố 2621/QĐ-TTg ngày 31/12/2013 sửa đổi, bổ sung một số mức hỗ trợ sản xuất quy định tại Nghị quyết số 30a/2008/NQ-CP, theo đó hộ nông dân nghèo tham gia dự án chuyển đổi cơ cấu cây trồng, vật nuôi được hỗ trợ lãi suất vốn vay ưu đãi bằng 50% lãi suất cho vay hộ nghèo để mua giống gia súc, gia cầm, thủy sản hoặc phát triển ngành nghề;</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ề chính sách bảo biểm nông nghiệp: Thủ tướng Chính phủ ban hành Quyết định số 358/QĐ-TTg ngày 27/02/2013 sửa đổi, bổ sung một số điều của Quyết định 315/QĐ-TTg cho phù hợp hơn với thực tiễn; đã chỉ đạo xây dựng các văn bản hướng dẫn các địa phương Quy trình xác nhận/ xác định và công bố dịch bệnh đối với chăn nuôi, nuôi thủy sản (tôm/cá); hoàn thiện xây dựng Sổ tay hướng dẫn thí điểm bảo hiểm nông nghiệp. Thủ tướng Chính phủ đã chỉ đạo tiếp tục thực hiện Chương trình thí điểm bảo hiểm nông nghiệp thời gian tới;</w:t>
      </w:r>
    </w:p>
    <w:p>
      <w:pPr>
        <w:pStyle w:val="TextBodyIndent"/>
        <w:spacing w:before="120" w:after="120"/>
        <w:ind w:left="0" w:firstLine="720"/>
        <w:jc w:val="both"/>
        <w:rPr/>
      </w:pPr>
      <w:r>
        <w:rPr>
          <w:sz w:val="26"/>
          <w:szCs w:val="26"/>
          <w:lang w:val="it-IT"/>
        </w:rPr>
        <w:t xml:space="preserve">- Về cơ chế, chính sách triển khai Chương trình MTQG xây dựng nông thôn mới: Đến nay hệ thống các văn bản quy pháp quy và văn bản chỉ đạo điều hành, hướng dẫn thực hiện Chương trình đã tương đối đầy đủ và đồng bộ với hơn 21 văn bản được ban hành (01 Nghị quyết của Quốc hội, 02 Nghị định của Chính phủ, 11 Quyết định của Thủ tướng Chính phủ, 07 Thông tư của Bộ trưởng, Thủ trưởng cơ quan ngang Bộ có liên quan. Các cơ chế, chính sách đã tạo điều kiện thuận lợi cho việc thực hiện ở cơ sở, nhiều chính sách </w:t>
      </w:r>
      <w:r>
        <w:rPr>
          <w:spacing w:val="-2"/>
          <w:sz w:val="26"/>
          <w:szCs w:val="26"/>
          <w:lang w:val="it-IT"/>
        </w:rPr>
        <w:t>trở thành động lực thúc đẩy tiến độ triển khai Chương trình (như cơ chế đầu tư đặc thù theo hướng tăng cường phân cấp đầu tư cho cấp xã và cộng đồng tại Quyết định số 498/QĐ-TTg ngày 21/3/2013...). Nhiều địa phương đã chủ động ban hành thêm cơ chế chính sách phù hợp với điều kiện thực tế nhằm huy động các nguồn lực, ưu tiên triển khai các nội dung quan trọng, như chính sách hỗ trợ xi măng, vật tư làm đường giao thông, hỗ trợ lãi suất để khuyến khích nông dân vay chuyển đổi cơ cấu sản xuất, phát triển sản xuất công nghệ cao, cơ giới hóa, phát triển mỗi làng một sản phẩm.</w:t>
      </w:r>
    </w:p>
    <w:p>
      <w:pPr>
        <w:pStyle w:val="TextBodyIndent"/>
        <w:spacing w:before="120" w:after="120"/>
        <w:ind w:left="0" w:firstLine="720"/>
        <w:jc w:val="both"/>
        <w:rPr>
          <w:b/>
          <w:b/>
          <w:spacing w:val="-2"/>
          <w:sz w:val="26"/>
          <w:szCs w:val="26"/>
          <w:lang w:val="it-IT"/>
        </w:rPr>
      </w:pPr>
      <w:r>
        <w:rPr>
          <w:b/>
          <w:spacing w:val="-2"/>
          <w:sz w:val="26"/>
          <w:szCs w:val="26"/>
          <w:lang w:val="it-IT"/>
        </w:rPr>
        <w:t>2. Chính sách đầu tư cơ sở hạ tầng nông nghiệp nông thôn</w:t>
      </w:r>
    </w:p>
    <w:p>
      <w:pPr>
        <w:pStyle w:val="TextBodyIndent"/>
        <w:spacing w:before="120" w:after="120"/>
        <w:ind w:left="0" w:firstLine="720"/>
        <w:jc w:val="both"/>
        <w:rPr>
          <w:spacing w:val="-2"/>
          <w:sz w:val="26"/>
          <w:szCs w:val="26"/>
          <w:lang w:val="it-IT"/>
        </w:rPr>
      </w:pPr>
      <w:r>
        <w:rPr>
          <w:spacing w:val="-2"/>
          <w:sz w:val="26"/>
          <w:szCs w:val="26"/>
          <w:lang w:val="it-IT"/>
        </w:rPr>
        <w:t xml:space="preserve">Trong giai đoạn 2016-2020, Chính phủ đã chỉ đạo Bộ Nông nghiệp và Phát triển nông thôn xây dựng 4 chương trình mục tiêu và mục tiêu Quốc gia để đầu tư và hỗ trợ phát triển cho nông nghiệp nông thôn, đó là: </w:t>
      </w:r>
    </w:p>
    <w:p>
      <w:pPr>
        <w:pStyle w:val="TextBodyIndent"/>
        <w:spacing w:before="120" w:after="120"/>
        <w:ind w:left="0" w:firstLine="720"/>
        <w:jc w:val="both"/>
        <w:rPr>
          <w:spacing w:val="-2"/>
          <w:sz w:val="26"/>
          <w:szCs w:val="26"/>
          <w:lang w:val="it-IT"/>
        </w:rPr>
      </w:pPr>
      <w:r>
        <w:rPr>
          <w:spacing w:val="-2"/>
          <w:sz w:val="26"/>
          <w:szCs w:val="26"/>
          <w:lang w:val="it-IT"/>
        </w:rPr>
        <w:t xml:space="preserve">- Chương trình phát triển kinh tế thủy sản bền vững </w:t>
      </w:r>
    </w:p>
    <w:p>
      <w:pPr>
        <w:pStyle w:val="TextBodyIndent"/>
        <w:spacing w:before="120" w:after="120"/>
        <w:ind w:left="0" w:firstLine="720"/>
        <w:jc w:val="both"/>
        <w:rPr>
          <w:spacing w:val="-2"/>
          <w:sz w:val="26"/>
          <w:szCs w:val="26"/>
          <w:lang w:val="it-IT"/>
        </w:rPr>
      </w:pPr>
      <w:r>
        <w:rPr>
          <w:spacing w:val="-2"/>
          <w:sz w:val="26"/>
          <w:szCs w:val="26"/>
          <w:lang w:val="it-IT"/>
        </w:rPr>
        <w:t xml:space="preserve">- Chương trình phát triển lâm nghiệp bền vững </w:t>
      </w:r>
    </w:p>
    <w:p>
      <w:pPr>
        <w:pStyle w:val="TextBodyIndent"/>
        <w:spacing w:before="120" w:after="120"/>
        <w:ind w:left="0" w:firstLine="720"/>
        <w:jc w:val="both"/>
        <w:rPr>
          <w:spacing w:val="-2"/>
          <w:sz w:val="26"/>
          <w:szCs w:val="26"/>
          <w:lang w:val="it-IT"/>
        </w:rPr>
      </w:pPr>
      <w:r>
        <w:rPr>
          <w:spacing w:val="-2"/>
          <w:sz w:val="26"/>
          <w:szCs w:val="26"/>
          <w:lang w:val="it-IT"/>
        </w:rPr>
        <w:t xml:space="preserve">- Chương trình phục vụ tái cơ cấu nông nghiệp </w:t>
      </w:r>
    </w:p>
    <w:p>
      <w:pPr>
        <w:pStyle w:val="TextBodyIndent"/>
        <w:spacing w:before="120" w:after="120"/>
        <w:ind w:left="0" w:firstLine="720"/>
        <w:jc w:val="both"/>
        <w:rPr>
          <w:spacing w:val="-2"/>
          <w:sz w:val="26"/>
          <w:szCs w:val="26"/>
          <w:lang w:val="it-IT"/>
        </w:rPr>
      </w:pPr>
      <w:r>
        <w:rPr>
          <w:spacing w:val="-2"/>
          <w:sz w:val="26"/>
          <w:szCs w:val="26"/>
          <w:lang w:val="it-IT"/>
        </w:rPr>
        <w:t xml:space="preserve">- Chương trình mục tiêu Quốc gia xây dựng nông thôn mới </w:t>
      </w:r>
    </w:p>
    <w:p>
      <w:pPr>
        <w:pStyle w:val="TextBodyIndent"/>
        <w:spacing w:before="120" w:after="120"/>
        <w:ind w:left="0" w:firstLine="720"/>
        <w:jc w:val="both"/>
        <w:rPr>
          <w:spacing w:val="-2"/>
          <w:sz w:val="26"/>
          <w:szCs w:val="26"/>
          <w:lang w:val="it-IT"/>
        </w:rPr>
      </w:pPr>
      <w:r>
        <w:rPr>
          <w:rFonts w:eastAsia="Times New Roman"/>
          <w:spacing w:val="-2"/>
          <w:sz w:val="26"/>
          <w:szCs w:val="26"/>
          <w:lang w:val="it-IT"/>
        </w:rPr>
        <w:t xml:space="preserve"> </w:t>
      </w:r>
      <w:r>
        <w:rPr>
          <w:spacing w:val="-2"/>
          <w:sz w:val="26"/>
          <w:szCs w:val="26"/>
          <w:lang w:val="it-IT"/>
        </w:rPr>
        <w:t>Thủ tướng Chính phủ đã ban hành Quyết định số 40/2015/QĐ-TTg ngày 14/9/2015 ban hành nguyên tắc, tiêu chí và định mức phân bổ vốn đầu tư phát triển nguồn Ngân sách Nhà nước giai đoạn 2016-2020.</w:t>
      </w:r>
    </w:p>
    <w:p>
      <w:pPr>
        <w:pStyle w:val="TextBodyIndent"/>
        <w:spacing w:before="120" w:after="120"/>
        <w:ind w:left="0" w:firstLine="720"/>
        <w:jc w:val="both"/>
        <w:rPr>
          <w:spacing w:val="-2"/>
          <w:sz w:val="26"/>
          <w:szCs w:val="26"/>
          <w:lang w:val="it-IT"/>
        </w:rPr>
      </w:pPr>
      <w:r>
        <w:rPr>
          <w:spacing w:val="-2"/>
          <w:sz w:val="26"/>
          <w:szCs w:val="26"/>
          <w:lang w:val="it-IT"/>
        </w:rPr>
        <w:t>Ngoài các Chương trình trên, ngàng nông nghiệp còn được đầu tư từ các nguồn vốn trái phiếu chính Phủ, ODA, FDI, PPP, và các nguồn vốn huy động khác</w:t>
      </w:r>
    </w:p>
    <w:p>
      <w:pPr>
        <w:pStyle w:val="TextBodyIndent"/>
        <w:spacing w:before="120" w:after="120"/>
        <w:ind w:left="0" w:firstLine="720"/>
        <w:jc w:val="both"/>
        <w:rPr>
          <w:b/>
          <w:b/>
          <w:spacing w:val="-2"/>
          <w:sz w:val="26"/>
          <w:szCs w:val="26"/>
          <w:lang w:val="it-IT"/>
        </w:rPr>
      </w:pPr>
      <w:r>
        <w:rPr>
          <w:b/>
          <w:spacing w:val="-2"/>
          <w:sz w:val="26"/>
          <w:szCs w:val="26"/>
          <w:lang w:val="it-IT"/>
        </w:rPr>
        <w:t xml:space="preserve">3. Chính sách hỗ trợ đào tạo nghề cho nông dân: </w:t>
      </w:r>
    </w:p>
    <w:p>
      <w:pPr>
        <w:pStyle w:val="TextBodyIndent"/>
        <w:spacing w:before="120" w:after="120"/>
        <w:ind w:left="0" w:firstLine="720"/>
        <w:jc w:val="both"/>
        <w:rPr>
          <w:spacing w:val="-2"/>
          <w:sz w:val="26"/>
          <w:szCs w:val="26"/>
          <w:lang w:val="it-IT"/>
        </w:rPr>
      </w:pPr>
      <w:r>
        <w:rPr>
          <w:spacing w:val="-2"/>
          <w:sz w:val="26"/>
          <w:szCs w:val="26"/>
          <w:lang w:val="it-IT"/>
        </w:rPr>
        <w:t>Chính phủ đã ban Quyết định số 1956/QĐ-TTg ngày 27/11/2009 phê duyệt đề án đào tạo nghề cho lao động nông thôn đến năm 2020; Quyết định số 971/QĐ-TTg ngày 01/7/2015 về việc sửa đổi, bổ sung Quyết định số 1956/QĐ-TTg ngày 27/11/2009 của Thủ tướng Chính phủ.</w:t>
      </w:r>
    </w:p>
    <w:p>
      <w:pPr>
        <w:pStyle w:val="TextBodyIndent"/>
        <w:spacing w:before="120" w:after="120"/>
        <w:ind w:left="0" w:firstLine="720"/>
        <w:jc w:val="both"/>
        <w:rPr>
          <w:sz w:val="26"/>
          <w:szCs w:val="26"/>
          <w:lang w:val="it-IT"/>
        </w:rPr>
      </w:pPr>
      <w:r>
        <w:rPr>
          <w:sz w:val="26"/>
          <w:szCs w:val="26"/>
          <w:lang w:val="it-IT"/>
        </w:rPr>
        <w:t>Một số cơ chế chính sách trên đã hỗ trợ sản xuất, chế biến, tiêu thụ hàng nông lâm thủy sản, giảm bớt khó khăn cho nông dân. Bộ Nông nghiệp và Phát triển nông thôn cùng với các Bộ ngành Trung ương tiếp tục nghiên cứu để báo cáo Thủ tướng Chính phủ có chính sách mới căn cơ, đồng bộ và ưu tiên nguồn lực để tiếp tục hỗ trợ bà con nhiều hơn trong sản xuất, chế biến, tiêu thụ các sản phẩm nông, lâm, thủy sản tạo động lực cho nông dân an tâm đầu tư phát triển sản xuất có năng suất, chất lượng, hiệu quả, góp phần tăng thu nhập, xây dựng nông thôn giàu đẹp, tiếp tục cải thiện đời sống vật chất, tinh thần cho nhân dân.</w:t>
      </w:r>
    </w:p>
    <w:p>
      <w:pPr>
        <w:pStyle w:val="Normal"/>
        <w:spacing w:lineRule="auto" w:line="240" w:before="120" w:after="120"/>
        <w:ind w:firstLine="720"/>
        <w:jc w:val="both"/>
        <w:rPr/>
      </w:pPr>
      <w:r>
        <w:rPr>
          <w:rFonts w:cs="Times New Roman" w:ascii="Times New Roman" w:hAnsi="Times New Roman"/>
          <w:b/>
          <w:i/>
          <w:sz w:val="26"/>
          <w:szCs w:val="26"/>
          <w:lang w:val="it-IT"/>
        </w:rPr>
        <w:t>40. Cử tri tỉnh Sóc Trăng kiến nghị:</w:t>
      </w:r>
      <w:r>
        <w:rPr>
          <w:rFonts w:cs="Times New Roman" w:ascii="Times New Roman" w:hAnsi="Times New Roman"/>
          <w:i/>
          <w:sz w:val="26"/>
          <w:szCs w:val="26"/>
          <w:lang w:val="it-IT"/>
        </w:rPr>
        <w:t xml:space="preserve"> Đề nghị hỗ trợ tỉnh trong việc xây dựng Khu nông nghiệp ứng dụng công nghệ cao để khai thác lợi thế, nhân rộng và hình thành các vùng sản xuất nông nghiệp, thu hút đầu tư, góp phần thực hiện mục tiêu tái cơ cấu ngành nông nghiệp theo Quyết định số 575/QĐ-TTg ngày 4/5/2015 và Quyết định số 66/2015/QĐ-TTg ngày 25/12/2015 của Thủ tướng Chính phủ.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158/BNN-KHCN ngày 21/6/2016)</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Để chuyển nhanh nền nông nghiệp nước ta theo hướng công nghiệp hóa, hiện đại hóa, góp phần thực hiện mục tiêu tái cơ cấu ngành nông nghiệp, Thủ tướng Chính phủ đã phê duyệt Chương trình phát triển nông nghiệp ứng dụng công nghệ cao đến năm 2020 (Quyết định 1895/QĐ-TTg ngày 17/12/2012). Đồng thời để khai thác lợi thế từng vùng miền, nhanh chóng nhân rộng các mô hình phát triển nông nghiệp ứng dụng công nghệ cao, huy động các thành phần trong xã hội tham gia phát triển nông nghiệp ứng dụng công nghệ cao, Thủ tướng Chính phủ đã ban hành các Quyết định: số 575/QĐ-TTg ngày 4/5/2015 về việc phê duyệt quy hoạch tổng thể các khu và vùng nông nghiệp ứng dụng công nghệ cao đến năm 2020 định hướng đến năm 2030; số 66/2015/QĐ-TTg ngày 25/12/2015 về việc quy định tiêu chí, thẩm quyền, trình tự, thủ tục công nhận vùng nông nghiệp ứng dụng công nghệ cao.</w:t>
      </w:r>
    </w:p>
    <w:p>
      <w:pPr>
        <w:pStyle w:val="Normal"/>
        <w:tabs>
          <w:tab w:val="clear" w:pos="720"/>
          <w:tab w:val="left" w:pos="1053" w:leader="none"/>
        </w:tabs>
        <w:spacing w:lineRule="auto" w:line="240" w:before="120" w:after="120"/>
        <w:ind w:firstLine="720"/>
        <w:jc w:val="both"/>
        <w:rPr/>
      </w:pPr>
      <w:r>
        <w:rPr>
          <w:rFonts w:cs="Times New Roman" w:ascii="Times New Roman" w:hAnsi="Times New Roman"/>
          <w:sz w:val="26"/>
          <w:szCs w:val="26"/>
          <w:lang w:val="it-IT"/>
        </w:rPr>
        <w:t>2. V</w:t>
      </w:r>
      <w:r>
        <w:rPr>
          <w:rStyle w:val="Bodytext214pt"/>
          <w:color w:val="000000"/>
          <w:sz w:val="26"/>
          <w:szCs w:val="26"/>
        </w:rPr>
        <w:t xml:space="preserve">ề </w:t>
      </w:r>
      <w:r>
        <w:rPr>
          <w:rFonts w:cs="Times New Roman" w:ascii="Times New Roman" w:hAnsi="Times New Roman"/>
          <w:sz w:val="26"/>
          <w:szCs w:val="26"/>
          <w:lang w:val="it-IT"/>
        </w:rPr>
        <w:t>hỗ trợ xây dựng khu và vùng nông nghiệp ứng dụng công nghệ cao</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Thủ tướng Chính phủ đã phê duyệt quy hoạch tổng thể các khu và vùng nông nghiệp ứng dụng công nghệ cao đến năm 2020, định hướng đến năm 2030 (Quyết định 575/QĐ-TTg ngày 4/5/2015), căn cứ vào quy hoạch, các khu và vùng đáp ứng tiêu chí được hỗ trợ theo quy định hiện hành. Bên cạnh đó Chính phủ và Thủ tướng Chính phủ đã ban hành nhiều chính sách để tạo điều kiện thuận lợi, khuyến khích xã hội hóa đầu tư phát triển nông nghiệp ứng dụng công nghệ cao</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Hỗ trợ xây dựng vùng sản xuât nông nghiệp ứng dụng công nghệ cao</w:t>
      </w:r>
    </w:p>
    <w:p>
      <w:pPr>
        <w:pStyle w:val="Normal"/>
        <w:tabs>
          <w:tab w:val="clear" w:pos="720"/>
          <w:tab w:val="left" w:pos="1053" w:leader="none"/>
        </w:tabs>
        <w:spacing w:lineRule="auto" w:line="240" w:before="120" w:after="120"/>
        <w:ind w:firstLine="720"/>
        <w:jc w:val="both"/>
        <w:rPr/>
      </w:pPr>
      <w:r>
        <w:rPr>
          <w:rFonts w:cs="Times New Roman" w:ascii="Times New Roman" w:hAnsi="Times New Roman"/>
          <w:sz w:val="26"/>
          <w:szCs w:val="26"/>
          <w:lang w:val="it-IT"/>
        </w:rPr>
        <w:t>- Vùng nông nghiệp ứng dụng công nghệ cao được hỗ trợ theo quy định tại Quyết định 1895/QĐ-TTg và quy định tại Quyết định số 40/2015/QĐ-TTg ngày 14/9/2015 về nguyên tắc, tiêu chí và định mức phân bổ vốn đầu tư phát triển nguồn ngân sách nhà nước giai đoạn 2016 - 2020.</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ể xây dựng các vùng sản xuất nông nghiệp ứng dụng công nghệ cao, đề nghị ủy ban nhân dân tỉnh nghiên cứu Quyết định số 66/2015/QĐ-TTg ngày 25/12/2015 của Thủ tướng Chính phủ và công văn hướng dẫn số 2613/BNN- KHCN ngày 04/4/2016 của Bộ Nông nghiệp và Phát triển nông thôn để chỉ đạo, tổ chức thực hiện, huy động các thành phần kinh tế tham gia xây dựng vùng nông nghiệp ứng dụng công nghệ cao.</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 Hỗ trợ xây dựng khu nông nghiệp ứng dụng công nghệ cao</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iện tại khu nông nghiệp ứng dụng công nghệ cao Sóc Trăng và một số khu của địa phưcmg khác không thuộc quy hoạch tổng thể khu nông nghiệp ứng dụng công nghệ cao. Để hỗ trợ các địa phưcmg đã đáp ứng đầy đủ các điều kiện của pháp luật về xây dựng khu nông nghiệp ứng dụng công nghệ cao, thúc đẩy phát triển nông nghiệp ứng dụng công nghệ cao, Bộ Nông nghiệp và Phát triển nông thôn đã xây dựng và trình Thủ tướng Chính phủ dự thảo Quyết định điều chỉnh bổ sung Quy hoạch tổng thể khu nông nghiệp ứng dụng công nghệ cao đến năm 2020, định hướng đến năm 2030 (Tờ trình số 4848/TTr-BNN-KHCN ngày 10/6/2016).</w:t>
      </w:r>
    </w:p>
    <w:p>
      <w:pPr>
        <w:pStyle w:val="Normal"/>
        <w:tabs>
          <w:tab w:val="clear" w:pos="720"/>
          <w:tab w:val="left" w:pos="1053" w:leader="none"/>
        </w:tabs>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y nhiên bên cạnh sự hỗ trợ tích cực của các Bộ ngành, việc xây dựng khu nông nghiệp ứng dụng công nghệ cao tại tỉnh cần có sự thống nhất cao của các cấp chính quyền địa phương, sự cố gắng nỗ lực của toàn bộ hệ thống cơ quan ban ngành, tổ chức cá nhân trên địa bàn tỉnh, sự chuẩn bị đầy đủ về nguồn lực, đặc biệt là nguồn vốn ngoài ngân sách nhà nước để khu nông nghiệp ứng dụng công nghệ cao hoạt động có hiệu quả bền vững.</w:t>
      </w:r>
    </w:p>
    <w:p>
      <w:pPr>
        <w:pStyle w:val="Normal"/>
        <w:spacing w:lineRule="auto" w:line="240" w:before="120" w:after="120"/>
        <w:ind w:firstLine="720"/>
        <w:jc w:val="both"/>
        <w:rPr/>
      </w:pPr>
      <w:r>
        <w:rPr>
          <w:rFonts w:cs="Times New Roman" w:ascii="Times New Roman" w:hAnsi="Times New Roman"/>
          <w:b/>
          <w:i/>
          <w:sz w:val="26"/>
          <w:szCs w:val="26"/>
          <w:lang w:val="it-IT"/>
        </w:rPr>
        <w:t>41. Cử tri tỉnh Tiền Giang kiến nghị:</w:t>
      </w:r>
      <w:r>
        <w:rPr>
          <w:rFonts w:cs="Times New Roman" w:ascii="Times New Roman" w:hAnsi="Times New Roman"/>
          <w:i/>
          <w:sz w:val="26"/>
          <w:szCs w:val="26"/>
          <w:lang w:val="it-IT"/>
        </w:rPr>
        <w:t xml:space="preserve"> Đề nghị quan tâm hỗ trợ trực tiếp cho bà con nông dân sản xuất nông nghiệp, quy định mức xử phạt đủ sức răn đe đối với các cơ sở sản xuất và kinh doanh hàng giả, hàng kém chất lượng. Vì thời gian qua người nông dân không được hưởng lợi gì từ chính sách miễn thuế cho các hộ kinh doanh vật tư nông nghiệp và thức ăn chăn nuôi, thậm chí bị thiệt thòi khi mua phải hàng giả, hàng kém chất lượng, ảnh hưởng đến năng suất và chất lượng cây lúa, hoa màu.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323/BNN-KH ngày 27/5/2016)</w:t>
      </w:r>
    </w:p>
    <w:p>
      <w:pPr>
        <w:pStyle w:val="Normal"/>
        <w:spacing w:lineRule="auto" w:line="240" w:before="120" w:after="120"/>
        <w:ind w:firstLine="72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Để hỗ trợ trực tiếp cho bà con nông dân sản xuất nông nghiệp; Bộ Nông nghiệp và PTNT đã phối hợp với các Bộ, ngành và địa phương triển khai thực hiện một số chính sách, cụ thể là:</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Chính sách hỗ trợ sản xuất giống đầu dòng theo Quyết định số 2194/QĐ-TTg, ngày 25/12/2009 của Thủ tướng Chính phủ phê duyệt Đề án giống cây nông lâm nghiệp, giống vật nuôi và giống thủy sản.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hính sách hỗ trợ lãi suất để nông dân mua sắm máy móc, thiết bị phục vụ sản xuất nhằm giảm tổn thất sau thu hoạch theo Quyết định 68/QĐ-TTg, ngày 14/11/2013 của Thủ tướng Chính phủ.</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hính sách về khuyến khích phát triển hợp tác liên kết sản xuất gắn với tiêu thụ nông sản, xây dựng cánh đồng lớn theo Quyết định 62/2013/QĐ-TTg, ngày 25/10/2013 của Thủ tướng Chính phủ.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hính sách tín dụng phục vụ phát triển nông nghiệp, nông thôn theo Nghị định số 55/2015/NĐ-CP, ngày 25/7/2015 của thủ tướng Chính phủ.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quy định mức xử phạt đủ sức răn đe đối với cơ sở sản xuất và kinh doanh hàng giả, hàng kém chất lượng: Ngoài việc thực hiện theo quy định tại Điều 158, Bộ Luật Hình sự; thời gian qua, Chính phủ đã ban hành một số Nghị định cụ thể như: Nghị định số 119/2013/NĐ-CP ngày 9/10/2013 quy định xử phạt vi phạm hành chính trong lĩnh vực thú y, giống vật nuôi, thức ăn chăn nuôi; Nghị định số 31/2016/NĐ-CP ngày 6/5/2016 về quy định xử phạt vi phạm hành chính trong lĩnh vực giống cây trồng, bảo vệ và kiểm dịch thực vật; Nghị định số 163/2013/NĐ-CP ngày 12/11/2013 quy định về xử phạt vi phạm hành chính trong lĩnh vực hóa chất, phân bó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cạnh việc tham mưu các cơ quan có thẩm quyền ban hành quy định về xử phạt, Bộ Nông nghiệp và PTNT thường xuyên phối hợp thanh tra, kiểm tra, kiểm soát thị trường, ngăn chặn tình trạng sản xuất, kinh doanh hàng giả, hàng kém chất lượng…để nông dân sử dụng vật tư đúng chất lượng.</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ên cở sở đảm bảo nguồn cung ứng vật tư nông nghiệp kịp thời và chất lượng, nhà nước đã có chính sách miễn thuế đối với các hộ kinh doanh vật tư nông nghiệp và thức ăn chăn nuôi nhằm giảm chi phí đầu vào hạ giá thành sản phẩm, tạo điều kiện thuận lợi cho nông dân phát triển sản xuất nông nghiệp và góp phần ổn định đời sống.</w:t>
      </w:r>
    </w:p>
    <w:p>
      <w:pPr>
        <w:pStyle w:val="Normal"/>
        <w:spacing w:lineRule="auto" w:line="240" w:before="120" w:after="120"/>
        <w:ind w:firstLine="720"/>
        <w:jc w:val="both"/>
        <w:rPr/>
      </w:pPr>
      <w:r>
        <w:rPr>
          <w:rFonts w:cs="Times New Roman" w:ascii="Times New Roman" w:hAnsi="Times New Roman"/>
          <w:b/>
          <w:i/>
          <w:sz w:val="26"/>
          <w:szCs w:val="26"/>
          <w:lang w:val="it-IT"/>
        </w:rPr>
        <w:t>42. Cử tri tỉnh Nghệ An kiến nghị:</w:t>
      </w:r>
      <w:r>
        <w:rPr>
          <w:rFonts w:cs="Times New Roman" w:ascii="Times New Roman" w:hAnsi="Times New Roman"/>
          <w:i/>
          <w:sz w:val="26"/>
          <w:szCs w:val="26"/>
          <w:lang w:val="it-IT"/>
        </w:rPr>
        <w:t xml:space="preserve"> Đề nghị nghiên cứu, ban hành các chính sách có hiệu quả để khuyến khích xây dựng các vùng sản xuất nông nghiệp chuyên canh với quy mô lớn, đáp ứng yêu cầu tiêu dùng nội địa và xuất khẩu, đồng thời, phối hợp với các Bộ, ngành có liên quan đẩy mạnh kêu gọi, thu hút đầu tư vào công nghệ trong thu hoạch, bảo quản, chế biến để nâng cao giá trị nông sản và khả năng cạnh tranh; có biện pháp thanh tra, kiểm tra đối với các Công ty cung ứng thực phẩm sạch để đảm bảo sự tin tưởng của người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53/BNN-KH ngày 27/6/2016)</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Để hỗ trợ ngành nông nghiệp phát triển sản xuất hàng hóa, quy mô lớn và thực hiện tái cơ cấu ngành nông nghiệp theo hướng nâng cao giá trị gia tăng và phát triển bền vững, thời gian qua, Chính phủ, Thủ tướng Chính phủ đã ban hành nhiều chính sách để khuyến khích phát triển sản xuất nông nghiệp quy mô lớn, họp tác liên kết, ứng dụng công nghệ cao, giảm tổn thất sau thu hoạch..., cụ thể:</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Quyết định số 62/2013/QĐ-TTg ngày 25/10/2013 về chính sách khuyến khích phát triển kinh tể hợp tác, liên kết sản xuất, chế biến, tiêu thụ sản phẩm nhằm tạo cơ chế, chính sách thúc đẩy hợp tác, liên kết theo chuỗi giá trị giữa nông dân và doanh nghiệp để cung ứng vật tư, dịch vụ đầu vào sản xuất, gắn với thu mua nông sản, với cánh đồng mẫu lớn. Đến nay, hầu hết các ngành hàng đã xuất hiện các chuỗi liên kết sản xuất - chế biến - tiêu thụ tốt, đang tiếp tục nhân rộng trong sản xuất nông nghiệp. Ngoài ra còn có các chính sách hỗ trợ phát triển hợp tác xã theo Nghị định số 193/2013/NĐ-CP ngày 21/11/2013 của Chính phủ về quy định chi tiết một số điều của Luật Hợp tác xã; hỗ trợ nâng cao hiệu quả chăn nuôi nông hộ theo Quyết định số 50/2014/QĐ-TTg ngày 04/9/2014 của Thủ tướng Chính phủ...</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Quyết định số 68/2013/QĐ-TTg ngày 14/11/2013 về chính sách hồ trợ nhằm giảm tổn thất trong nông nghiệp, nhàm hỗ trợ nông dân mua máy móc, thiết bị công nghệ cao đua vào phục vụ sản xuất, chế biến và tiêu thụ nông sản.</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ể tăng cường thu hút doanh nghiệp đầu tư vào nông nghiệp, nông thôn, Thủ tướng Chính phủ ban hành Nghị định số 210/2013/NĐ-CP ngày 19/12/2013, trong đó đặc biệt chú trọng đến lĩnh vực chế biến là khâu quan trọng nhất mang lại giá trị gia tăng cho sản phẩm, có cơ chế riêng hỗ trợ các doanh nghiệp đầu tư các cơ sở chế tạo, chế biến, bảo quản nông lâm thủy sản để làm tăng giá trị sản phẩm nông nghiệp và khả năng cạnh tranh.</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Bên cạnh đó, có nhiều chính sách tài chính, tín dụng nông nghiệp khác như Nghị định số 55/2015/NĐ-CP ngày 9/6/2015 về chính sách tín dụng phục vụ phát triến nông nghiệp, nông thôn, chương trình cho vay thí điểm đối với mô hình liên kết, ứng dụng công nghệ cao theo Nghị quyết 14/NQ-CP ngày 5/3/2014. Theo đó ưu tiên cho vay các chi phí phát sinh phục vụ quá trình sản xuất kinh doanh sản phẩm nông nghiệp từ khâu sản xuất đến thu mua, chế biến và tiêu thụ, cho vay theo chuỗi giá trị sản phẩm nông nghiệp khi các hộ gia đình, doanh nghiệp, hợp tác xã tham gia, quy định cơ chế xử lý rủi ro...</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Bộ Nông nghiệp và PTNT đang chủ trì rà soát, xây dựng và trình Chính phủ, Thủ tướng Chính phủ tiếp tục ban hành các chính sách hỗ trợ, tạo động lực tăng trưởng cho ngành như: Nghị định về chính sách khuyến khích họp tác, liên kết sản xuất gắn với tiêu thụ trong nông nghiệp theo chuỗi giá trị áp dụng cho tất cả các lĩnh vực trồng trọt, chăn nuôi, thủy sản, lâm nghiệp thay thế Quyết định sổ 62/2013/QĐ-TTg, Quyết định sửa đổi bổ sung Quyết định số 68/2013/QĐ-TTg, bổ sung quy hoạch tổng thể khu và vùng nông nghiệp ứng dụng công nghệ cao...để tiếp tục nâng cao chất lượng, hiệu quả sản xuất nông nghiệp, góp phần hơn nữa thực hiện các mục tiêu tái cơ cấu ngành.</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Quản lý chất lượng vật tư nông nghiệp và hàng hóa nông sản, bảo đảm vệ sinh an toàn thực phẩm luôn được Bộ Nông nghiệp và PTNT quan tâm, chỉ đạo quyết liệt và phối họp với các ngành, địa phương triển khai đồng bộ nhiều giải pháp.</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ùng với việc hoàn thiện khung pháp lý thực hiện Nghị định 38/2012/NĐ- CP ngày 25/4/2012 quy định chi tiết thi hành một số điều của Luật An toàn thực phẩm, Bộ đã tập trung chỉ đạo xây dựng và tăng cường năng lực hệ thống quản lý chuyên ngành (thành lập Chi cục quản lý chất lượng nông lâm sản và thủy sản ở các tỉnh, thành phố; đầu tư nâng cấp các phòng thí nghiệm...). Bộ đã chỉ đạo các địa phương tổng rà soát các cơ sở sản xuất kinh doanh vật tư nông nghiệp, nông lâm thủy sản, xếp hạng A,B,C theo mức độ đáp ứng yêu cầu điều kiện sản xuất, kinh doanh.</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đã chỉ đạo triển khai các chương trình giám sát quốc gia về an toàn thực phẩm, chỉ đạo tổ chức kiểm tra, thanh tra chuyên ngành theo kế hoạch/đột xuất, liên ngành, các vi phạm đã được phát hiện và xử lý nghiêm, kịp thời.</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ết quả kiểm tra của các tỉnh/thành phố lũy kế từ đầu năm đến tháng </w:t>
      </w:r>
      <w:r>
        <w:rPr>
          <w:rStyle w:val="Bodytext214pt"/>
          <w:color w:val="000000"/>
          <w:sz w:val="26"/>
          <w:szCs w:val="26"/>
        </w:rPr>
        <w:t xml:space="preserve">5/2016 </w:t>
      </w:r>
      <w:r>
        <w:rPr>
          <w:rFonts w:cs="Times New Roman" w:ascii="Times New Roman" w:hAnsi="Times New Roman"/>
          <w:sz w:val="26"/>
          <w:szCs w:val="26"/>
          <w:lang w:val="it-IT"/>
        </w:rPr>
        <w:t xml:space="preserve">cho thấy tỷ lệ cơ sở sản xuất kinh doanh nông lâm thủy sản được kiểm tra đạt yêu cầu về điều kiện đảm bảo ATTP đã tăng lên 89,4%, tỷ lệ cơ sở sản xuất kinh doanh vật tư nông nghiệp đạt điều kiện đảm bảo ATTP là 86,8%; Tỷ lệ cơ sở sản xuất kinh doanh nông lâm thủy sản xếp loại </w:t>
      </w:r>
      <w:r>
        <w:rPr>
          <w:rStyle w:val="Bodytext214pt"/>
          <w:color w:val="000000"/>
          <w:sz w:val="26"/>
          <w:szCs w:val="26"/>
        </w:rPr>
        <w:t xml:space="preserve">c </w:t>
      </w:r>
      <w:r>
        <w:rPr>
          <w:rFonts w:cs="Times New Roman" w:ascii="Times New Roman" w:hAnsi="Times New Roman"/>
          <w:sz w:val="26"/>
          <w:szCs w:val="26"/>
          <w:lang w:val="it-IT"/>
        </w:rPr>
        <w:t xml:space="preserve">được tái kiểm tra và nâng hạng A, B là </w:t>
      </w:r>
      <w:r>
        <w:rPr>
          <w:rStyle w:val="Bodytext214pt"/>
          <w:color w:val="000000"/>
          <w:sz w:val="26"/>
          <w:szCs w:val="26"/>
        </w:rPr>
        <w:t xml:space="preserve">51,1%; </w:t>
      </w:r>
      <w:r>
        <w:rPr>
          <w:rFonts w:cs="Times New Roman" w:ascii="Times New Roman" w:hAnsi="Times New Roman"/>
          <w:sz w:val="26"/>
          <w:szCs w:val="26"/>
          <w:lang w:val="it-IT"/>
        </w:rPr>
        <w:t xml:space="preserve">tỷ lệ cơ sở sản xuất kinh doanh vật tư nông nghiệp xếp loại </w:t>
      </w:r>
      <w:r>
        <w:rPr>
          <w:rStyle w:val="Bodytext214pt"/>
          <w:color w:val="000000"/>
          <w:sz w:val="26"/>
          <w:szCs w:val="26"/>
        </w:rPr>
        <w:t xml:space="preserve">c </w:t>
      </w:r>
      <w:r>
        <w:rPr>
          <w:rFonts w:cs="Times New Roman" w:ascii="Times New Roman" w:hAnsi="Times New Roman"/>
          <w:sz w:val="26"/>
          <w:szCs w:val="26"/>
          <w:lang w:val="it-IT"/>
        </w:rPr>
        <w:t xml:space="preserve">được tái kiểm tra và nâng hạng A,B là </w:t>
      </w:r>
      <w:r>
        <w:rPr>
          <w:rStyle w:val="Bodytext214pt"/>
          <w:color w:val="000000"/>
          <w:sz w:val="26"/>
          <w:szCs w:val="26"/>
        </w:rPr>
        <w:t>77,5%.</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oài ra, Bộ cũng chỉ đạo tăng cường Phát triển chuỗi cung ứng thực phẩm nông lâm thủy sản an toàn và xác nhận sản phẩm an toàn nhằm tăng các địa chỉ bán sản phẩm an toàn được xác nhận kiểm soát an toàn thực phẩm theo chuỗi để bảo vệ sản xuất và người tiêu dùng, tạo sự tin tưởng cho người dân về vấn đề an toàn thực phẩm.</w:t>
      </w:r>
    </w:p>
    <w:p>
      <w:pPr>
        <w:pStyle w:val="Normal"/>
        <w:spacing w:lineRule="auto" w:line="240" w:before="120" w:after="120"/>
        <w:ind w:firstLine="720"/>
        <w:jc w:val="both"/>
        <w:rPr/>
      </w:pPr>
      <w:r>
        <w:rPr>
          <w:rFonts w:cs="Times New Roman" w:ascii="Times New Roman" w:hAnsi="Times New Roman"/>
          <w:b/>
          <w:i/>
          <w:sz w:val="26"/>
          <w:szCs w:val="26"/>
          <w:lang w:val="it-IT"/>
        </w:rPr>
        <w:t>43. Cử tri tỉnh Sóc Trăng kiến nghị:</w:t>
      </w:r>
      <w:r>
        <w:rPr>
          <w:rFonts w:cs="Times New Roman" w:ascii="Times New Roman" w:hAnsi="Times New Roman"/>
          <w:i/>
          <w:sz w:val="26"/>
          <w:szCs w:val="26"/>
          <w:lang w:val="it-IT"/>
        </w:rPr>
        <w:t xml:space="preserve"> Đề nghị hỗ trợ địa phương trong công tác xúc tiến thương mại, đẩy mạnh tiêu thụ các mặt hàng nông, lâm thủy sản; trong đó, quan tâm các sản phẩm chủ lực của tỉnh như lúa, tôm, cá tra và cây ăn trái; đồng thời, chọn vài sản phẩm để quy hoạch liên kết cho cả vù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781/BNN- CB ngày 10/6/2016)</w:t>
      </w:r>
    </w:p>
    <w:p>
      <w:pPr>
        <w:pStyle w:val="TextBodyIndent"/>
        <w:spacing w:before="120" w:after="120"/>
        <w:ind w:left="0" w:firstLine="720"/>
        <w:jc w:val="both"/>
        <w:rPr>
          <w:sz w:val="26"/>
          <w:szCs w:val="26"/>
          <w:lang w:val="it-IT"/>
        </w:rPr>
      </w:pPr>
      <w:r>
        <w:rPr>
          <w:sz w:val="26"/>
          <w:szCs w:val="26"/>
          <w:lang w:val="it-IT"/>
        </w:rPr>
        <w:t>Trong những năm gần đây, Bộ Nông nghiệp và Phát triển nông thôn đã chú trọng và quan tâm đến công tác xúc tiến thương mại nhằm hỗ trợ việc tìm đầu ra cho các sản phẩm nông lâm thủy sản thông qua việc phát triển thị trường xuất khẩu và xác định thị trường tiêu thụ trong nước là một kênh phân phối, tiêu thụ hàng nông lâm thủy sản quan trọng, trong đó đặc biệt chú trọng các sản phẩm chủ lực của khu vực Đồng bằng sông Cửu Long như: gạo, cá tra, tôm và trái cây.</w:t>
      </w:r>
    </w:p>
    <w:p>
      <w:pPr>
        <w:pStyle w:val="TextBodyIndent"/>
        <w:spacing w:before="120" w:after="120"/>
        <w:ind w:left="0" w:firstLine="720"/>
        <w:jc w:val="both"/>
        <w:rPr>
          <w:sz w:val="26"/>
          <w:szCs w:val="26"/>
          <w:lang w:val="it-IT"/>
        </w:rPr>
      </w:pPr>
      <w:r>
        <w:rPr>
          <w:sz w:val="26"/>
          <w:szCs w:val="26"/>
          <w:lang w:val="it-IT"/>
        </w:rPr>
        <w:t>Bên cạnh sự hỗ trợ trực tiếp cho địa phương của Bộ Công Thương thông qua Chương trình Xúc tiến thương mại Quốc gia, Bộ Nông nghiệp và Phát triển nông thôn đã duy trì các hoạt động xúc tiến thương mại, thông tin tuyên truyền, tháo gỡ rào cản, vướng mắc về thị trường xuất khẩu, hỗ trợ tổ chức kết nối cung cầu... nhằm giúp địa phương, doanh nghiệp giới thiệu, quảng bá sản phẩm; tìm kiếm thị trường đầu ra; liên kết, kết nối để tìm kiếm cơ hội đầu tư, hợp tác liên kết sản xuất, phân phối, tiêu thụ sản phẩm. Cụ thể, năm 2016 công tác xúc tiến thương mại của Bộ Nông nghiệp và Phát triển nông thôn tập trung vào các hoạt động sau:</w:t>
      </w:r>
    </w:p>
    <w:p>
      <w:pPr>
        <w:pStyle w:val="TextBodyIndent"/>
        <w:spacing w:before="120" w:after="120"/>
        <w:ind w:left="0" w:firstLine="720"/>
        <w:jc w:val="both"/>
        <w:rPr>
          <w:sz w:val="26"/>
          <w:szCs w:val="26"/>
          <w:lang w:val="it-IT"/>
        </w:rPr>
      </w:pPr>
      <w:r>
        <w:rPr>
          <w:sz w:val="26"/>
          <w:szCs w:val="26"/>
          <w:lang w:val="it-IT"/>
        </w:rPr>
        <w:t xml:space="preserve">- Tổ chức thường niên Hội chợ lớn của ngành là </w:t>
      </w:r>
      <w:r>
        <w:rPr>
          <w:spacing w:val="-2"/>
          <w:sz w:val="26"/>
          <w:szCs w:val="26"/>
          <w:lang w:val="it-IT"/>
        </w:rPr>
        <w:t>Hội chợ Triển lãm Nông nghiệp Quốc tế Agroviet.  Agroviet 201</w:t>
      </w:r>
      <w:r>
        <w:rPr>
          <w:spacing w:val="-2"/>
          <w:sz w:val="26"/>
          <w:szCs w:val="26"/>
          <w:lang w:val="it-IT" w:eastAsia="zh-CN"/>
        </w:rPr>
        <w:t>6</w:t>
      </w:r>
      <w:r>
        <w:rPr>
          <w:spacing w:val="-2"/>
          <w:sz w:val="26"/>
          <w:szCs w:val="26"/>
          <w:lang w:val="it-IT"/>
        </w:rPr>
        <w:t xml:space="preserve"> </w:t>
      </w:r>
      <w:r>
        <w:rPr>
          <w:spacing w:val="-2"/>
          <w:sz w:val="26"/>
          <w:szCs w:val="26"/>
          <w:lang w:val="vi-VN"/>
        </w:rPr>
        <w:t xml:space="preserve">do Bộ Nông nghiệp và Phát triển nông thôn chủ trì </w:t>
      </w:r>
      <w:r>
        <w:rPr>
          <w:spacing w:val="-2"/>
          <w:sz w:val="26"/>
          <w:szCs w:val="26"/>
          <w:lang w:val="it-IT"/>
        </w:rPr>
        <w:t xml:space="preserve">tổ chức từ ngày </w:t>
      </w:r>
      <w:r>
        <w:rPr>
          <w:spacing w:val="-2"/>
          <w:sz w:val="26"/>
          <w:szCs w:val="26"/>
          <w:lang w:val="it-IT" w:eastAsia="zh-CN"/>
        </w:rPr>
        <w:t>11</w:t>
      </w:r>
      <w:r>
        <w:rPr>
          <w:spacing w:val="-2"/>
          <w:sz w:val="26"/>
          <w:szCs w:val="26"/>
          <w:lang w:val="it-IT"/>
        </w:rPr>
        <w:t xml:space="preserve"> đến ngày 15/11/201</w:t>
      </w:r>
      <w:r>
        <w:rPr>
          <w:spacing w:val="-2"/>
          <w:sz w:val="26"/>
          <w:szCs w:val="26"/>
          <w:lang w:val="it-IT" w:eastAsia="zh-CN"/>
        </w:rPr>
        <w:t>6</w:t>
      </w:r>
      <w:r>
        <w:rPr>
          <w:spacing w:val="-2"/>
          <w:sz w:val="26"/>
          <w:szCs w:val="26"/>
          <w:lang w:val="it-IT"/>
        </w:rPr>
        <w:t xml:space="preserve"> </w:t>
      </w:r>
      <w:r>
        <w:rPr>
          <w:spacing w:val="-2"/>
          <w:sz w:val="26"/>
          <w:szCs w:val="26"/>
          <w:lang w:val="vi-VN"/>
        </w:rPr>
        <w:t>với chủ đề “</w:t>
      </w:r>
      <w:r>
        <w:rPr>
          <w:spacing w:val="-2"/>
          <w:sz w:val="26"/>
          <w:szCs w:val="26"/>
          <w:lang w:val="it-IT"/>
        </w:rPr>
        <w:t xml:space="preserve">Sản phẩm nông nghiệp đảm bảo chất lượng, an toàn thực phẩm” tại </w:t>
      </w:r>
      <w:r>
        <w:rPr>
          <w:sz w:val="26"/>
          <w:szCs w:val="26"/>
          <w:lang w:val="it-IT"/>
        </w:rPr>
        <w:t>Trung tâm Xúc tiến thương mại Nông nghiệp – Số 02 Hoàng Quốc Việt – Cầu Giấy – Hà Nội</w:t>
      </w:r>
      <w:r>
        <w:rPr>
          <w:spacing w:val="-2"/>
          <w:sz w:val="26"/>
          <w:szCs w:val="26"/>
          <w:lang w:val="it-IT"/>
        </w:rPr>
        <w:t>. Ngoài ra, trong năm 2016, Bộ đã và đang tích cực tổ chức các hoạt động giới thiệu các nông sản thực phẩm an toàn trực tiếp đến người tiêu dùng như: Tuần lễ giới thiệu “Nông sản an toàn”, Phiên chợ nông sản thực phẩm an toàn...</w:t>
      </w:r>
    </w:p>
    <w:p>
      <w:pPr>
        <w:pStyle w:val="Normal"/>
        <w:spacing w:lineRule="auto" w:line="240" w:before="120" w:after="120"/>
        <w:ind w:firstLine="720"/>
        <w:jc w:val="both"/>
        <w:rPr/>
      </w:pPr>
      <w:r>
        <w:rPr>
          <w:rFonts w:cs="Times New Roman" w:ascii="Times New Roman" w:hAnsi="Times New Roman"/>
          <w:spacing w:val="-4"/>
          <w:sz w:val="26"/>
          <w:szCs w:val="26"/>
          <w:lang w:val="it-IT"/>
        </w:rPr>
        <w:t>- T</w:t>
      </w:r>
      <w:r>
        <w:rPr>
          <w:rFonts w:cs="Times New Roman" w:ascii="Times New Roman" w:hAnsi="Times New Roman"/>
          <w:spacing w:val="-4"/>
          <w:sz w:val="26"/>
          <w:szCs w:val="26"/>
          <w:lang w:val="vi-VN"/>
        </w:rPr>
        <w:t>hông tin tuyên truyền</w:t>
      </w:r>
      <w:r>
        <w:rPr>
          <w:rFonts w:cs="Times New Roman" w:ascii="Times New Roman" w:hAnsi="Times New Roman"/>
          <w:spacing w:val="-4"/>
          <w:sz w:val="26"/>
          <w:szCs w:val="26"/>
          <w:lang w:val="it-IT"/>
        </w:rPr>
        <w:t xml:space="preserve">, thông tin chỉ đạo, điều hành tháo gỡ khó khăn trong sản xuất và tiêu thụ </w:t>
      </w:r>
      <w:r>
        <w:rPr>
          <w:rFonts w:cs="Times New Roman" w:ascii="Times New Roman" w:hAnsi="Times New Roman"/>
          <w:spacing w:val="-4"/>
          <w:sz w:val="26"/>
          <w:szCs w:val="26"/>
          <w:lang w:val="vi-VN"/>
        </w:rPr>
        <w:t xml:space="preserve">sản phẩm nông lâm thủy sản </w:t>
      </w:r>
      <w:r>
        <w:rPr>
          <w:rFonts w:cs="Times New Roman" w:ascii="Times New Roman" w:hAnsi="Times New Roman"/>
          <w:spacing w:val="-4"/>
          <w:sz w:val="26"/>
          <w:szCs w:val="26"/>
          <w:lang w:val="it-IT"/>
        </w:rPr>
        <w:t xml:space="preserve">Việt Nam </w:t>
      </w:r>
      <w:r>
        <w:rPr>
          <w:rFonts w:cs="Times New Roman" w:ascii="Times New Roman" w:hAnsi="Times New Roman"/>
          <w:spacing w:val="-4"/>
          <w:sz w:val="26"/>
          <w:szCs w:val="26"/>
          <w:lang w:val="vi-VN"/>
        </w:rPr>
        <w:t xml:space="preserve">trên các phương tiện thông tin đại chúng (Đài truyền hình </w:t>
      </w:r>
      <w:r>
        <w:rPr>
          <w:rFonts w:cs="Times New Roman" w:ascii="Times New Roman" w:hAnsi="Times New Roman"/>
          <w:spacing w:val="-4"/>
          <w:sz w:val="26"/>
          <w:szCs w:val="26"/>
          <w:lang w:val="it-IT"/>
        </w:rPr>
        <w:t>Việt Nam – kênh VTV1,</w:t>
      </w:r>
      <w:r>
        <w:rPr>
          <w:rFonts w:cs="Times New Roman" w:ascii="Times New Roman" w:hAnsi="Times New Roman"/>
          <w:spacing w:val="-4"/>
          <w:sz w:val="26"/>
          <w:szCs w:val="26"/>
          <w:lang w:val="vi-VN"/>
        </w:rPr>
        <w:t xml:space="preserve"> Báo Nông nghiệp Việt Nam)</w:t>
      </w:r>
      <w:r>
        <w:rPr>
          <w:rFonts w:cs="Times New Roman" w:ascii="Times New Roman" w:hAnsi="Times New Roman"/>
          <w:spacing w:val="-4"/>
          <w:sz w:val="26"/>
          <w:szCs w:val="26"/>
          <w:lang w:val="it-IT"/>
        </w:rPr>
        <w:t>;</w:t>
      </w:r>
      <w:r>
        <w:rPr>
          <w:rFonts w:cs="Times New Roman" w:ascii="Times New Roman" w:hAnsi="Times New Roman"/>
          <w:spacing w:val="-4"/>
          <w:sz w:val="26"/>
          <w:szCs w:val="26"/>
          <w:lang w:val="vi-VN"/>
        </w:rPr>
        <w:t xml:space="preserve"> </w:t>
      </w:r>
    </w:p>
    <w:p>
      <w:pPr>
        <w:pStyle w:val="TextBodyIndent"/>
        <w:spacing w:before="120" w:after="120"/>
        <w:ind w:left="0" w:firstLine="720"/>
        <w:jc w:val="both"/>
        <w:rPr>
          <w:sz w:val="26"/>
          <w:szCs w:val="26"/>
          <w:lang w:val="vi-VN"/>
        </w:rPr>
      </w:pPr>
      <w:r>
        <w:rPr>
          <w:sz w:val="26"/>
          <w:szCs w:val="26"/>
          <w:lang w:val="vi-VN"/>
        </w:rPr>
        <w:t>- Tổ chức các đoàn làm việc với các cơ quan chức năng nước bạn để giải quyết vướng mắc về thị trường đầu ra cho một số sản phẩm nông sản của Việt Nam như: cá tra tại thị trường Hoa Kỳ, thủy sản tại EU, Brazil...; Mở rộng thị trường tiêu thụ cho các sản phẩm nông lâm thủy sản tại thị trường Châu Phi, sản phẩm chè tại thị trường Hoa Kỳ;</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iển khai Đề án Thương hiệu gạo quốc gia đã được Thủ tướng Chính phủ phê duyệt tại Quyết định số 706/QĐ-TTg ngày 21/5/2015. Năm 2016, Bộ đã chỉ đạo đơn vị chức năng tập trung xây dựng lô gô thương hiệu gạo Việt Nam; xây dựng một số tiêu chuẩn (gạo thơm, gạo trắng) và yêu cầu về kỹ thuật quy trình xay xát bảo quản thóc gạo... để có căn cứ pháp lý xây dựng thương hiệu gạo Việt Nam; </w:t>
      </w:r>
    </w:p>
    <w:p>
      <w:pPr>
        <w:pStyle w:val="Normal"/>
        <w:autoSpaceDE w:val="false"/>
        <w:spacing w:lineRule="auto" w:line="240" w:before="120" w:after="120"/>
        <w:ind w:firstLine="720"/>
        <w:jc w:val="both"/>
        <w:rPr/>
      </w:pPr>
      <w:r>
        <w:rPr>
          <w:rFonts w:cs="Times New Roman" w:ascii="Times New Roman" w:hAnsi="Times New Roman"/>
          <w:sz w:val="26"/>
          <w:szCs w:val="26"/>
          <w:lang w:val="vi-VN"/>
        </w:rPr>
        <w:t>- Tổ chức các Hội thảo kế</w:t>
      </w:r>
      <w:r>
        <w:rPr>
          <w:rFonts w:cs="Times New Roman" w:ascii="Times New Roman" w:hAnsi="Times New Roman"/>
          <w:bCs/>
          <w:iCs/>
          <w:sz w:val="26"/>
          <w:szCs w:val="26"/>
          <w:lang w:val="vi-VN"/>
        </w:rPr>
        <w:t xml:space="preserve">t nối doanh nghiệp để liên kết đầu tư, sản xuất, cung ứng, phân phối và tiêu thụ các sản phẩm nông nghiệp an toàn, sản phẩm hữu cơ. Vừa qua, đã tổ chức thành công hội thảo về sản phẩm hữu cơ tại Thành phố Hồ Chí Minh và hiện nay đang xúc tiến để tiếp tục tổ chức hội thả o kết nối cung cầu đối với sản phẩm nông nghiệp an toàn tại Đồng Nai, Tây Ninh và Hà Nội trong Quý III và Quý IV năm 2016.  </w:t>
      </w:r>
    </w:p>
    <w:p>
      <w:pPr>
        <w:pStyle w:val="Normal"/>
        <w:spacing w:lineRule="auto" w:line="240" w:before="120" w:after="120"/>
        <w:ind w:firstLine="720"/>
        <w:jc w:val="both"/>
        <w:rPr/>
      </w:pPr>
      <w:r>
        <w:rPr>
          <w:rFonts w:cs="Times New Roman" w:ascii="Times New Roman" w:hAnsi="Times New Roman"/>
          <w:b/>
          <w:i/>
          <w:sz w:val="26"/>
          <w:szCs w:val="26"/>
          <w:lang w:val="vi-VN"/>
        </w:rPr>
        <w:t>44. Cử tri tỉnh Kiên Giang kiến nghị:</w:t>
      </w:r>
      <w:r>
        <w:rPr>
          <w:rFonts w:cs="Times New Roman" w:ascii="Times New Roman" w:hAnsi="Times New Roman"/>
          <w:i/>
          <w:sz w:val="26"/>
          <w:szCs w:val="26"/>
          <w:lang w:val="vi-VN"/>
        </w:rPr>
        <w:t xml:space="preserve"> Đề nghị tăng tập trung chỉ đạo hướng dẫn thực hiện các chính sách hỗ trợ sản xuất lúa, màu vật nuôi như: Quyết định số 62/2013/QĐ-TTg về chính sách khuyến khích phát triển hợp tác, liên kết sản xuất gắn với tiêu thụ nông sản, xây dựng cánh đồng lớn; Quyết định số 50/2014/QĐ-TTg về chính sách hỗ trợ nâng cao hiệu quả chăn nuôi nông hộ; các Nghị định số 42/2012/NĐ-CP, Nghị định số 35/2015/NĐ-CP về quản lý, sử dụng đất trồng lúa. Kéo dài thời gian thực hiện Quyết định số 580/QĐ-TTg về chính sách hỗ trợ giống để chuyển đổi từ trồng lúa sang trồng màu tại Vùng đồng băng sông Cửu Long đến năm 2020.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858/BNN-CB ngày 8/7/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húc đẩy sản xuất nông nghiệp phát triển, đạt hiệu quả kinh tế cao, nâng cao thu nhập người sản xuất, Chính phủ và Bộ Nông nghiệp và Phát triển nông thôn đã xây dựng và ban hành nhiều văn bản pháp luật, chính sách để hỗ trợ sản xuất phát triển như: Quyết định số 62/2013/QĐ-TTg về chính sách khuyến khích phát triển hợp tác, liên kết sản xuất gắn với tiêu thụ nông sản, xây dựng cánh đồng lớn; Quyết định số 50/2014/QĐ-TTg về chính sách hỗ trợ nâng cao hiệu quả chăn nuôi nông hộ; các Nghị định số 42/2012/NĐ-VP, Nghị định số 35/2015/NĐ-TP về quản lý, sử dụng đất trồng lúa; Quyết định số 580/QĐ-TTG về chính sách hỗ trợ giống để chuyển đổi từ trồng lúa sang trồng màu tại vùng Đồng bằng sông Cửu Long đến năm 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đưa các chủ trương, chính sách của nhà nước áp dụng nhanh vào sản xuất, ngay sau khi các văn bản của Chính phủ được ban hành, Bộ Nông nghiệp và Phát triển nông thôn đã chỉ đạo các đơn vị liên quan xây dựng các văn bản hướng dẫn cụ thể, chi tiết để các địa phương áp dụng vào sản xuất, cụ thể như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ày 29/4/2014, Bộ Nông nghiệp và Phát triển nông thôn đã ký ban hành Thông tư số 15/2014/TT-BNNPTNT hướng dẫn thực hiện một số điều tại Quyết định số 63/2013/QĐ-TTG ngày 25/10/2013 của Thủ tướng Chính phủ về chính sách khuyến khích phát triển hợp tác, liên kết sản xuất gắn với tiêu thụ nông sản, xây dựng cánh đồng lớ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ày 03/3/2015, Bộ Nông nghiệp và Phát triển nông thôn ký ban hành Thông tư số 09/2015/TT-BNNPTNT hướng dẫn thực hiện điểm a, khoản 1, Điều 6 Quyết định số 50/2014/QĐ-TTg ngày 04/9/2014 của Thủ tướng Chính phủ về chính sách hỗ trợ nâng cao hiệu quả chăn nuôi nông hộ giai đoạn 2015 – 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gày 27/6/2016, Bộ Nông nghiệp và Phát triển nông thôn ký ban hành Thông tư số 19/2016/TT-BNNPTNT hướng dẫn chi tiết Điều 4, Nghị định số 35/2015/NĐ-CP ngày 13/4/2015 về quản lý sử dụng đất trồng lúa. Nghị định số 35/2015/NĐ-CP thay thế Nghị định số 42/2012/NĐ-C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ối với Quyết định số 580/QĐ-TTg về chính sách hỗ trợ giống để chuyển đổi từ trồng lúa sang trồng màu tại vùng Đồng bằng sông Cửu Long: Hiện nay, Bộ Nông nghiệp và Phát triển nông thôn đã xây dựng và trình Thủ tướng Chính phủ ban hành Quyết định số 915/2016/QĐ-TTG ngày 27/5/2016 về chính sách hỗ trợ để chuyển đổi từ trồng lúa sang trồng ngô tại vùng Trung du miền núi phía Bắc, Bắc Trung Bộ, Đồng bằng sông Cửu Long, Duyên hải Nam Trung Bộ và Tây Nguyên. Hiện nay, Bộ đang giao cho các đơn vị liên quan xây dựng văn bản hướng dẫn để các địa phương triển khai nhanh chóng và hiệu quả.</w:t>
      </w:r>
    </w:p>
    <w:p>
      <w:pPr>
        <w:pStyle w:val="Normal"/>
        <w:spacing w:lineRule="auto" w:line="240" w:before="120" w:after="120"/>
        <w:ind w:firstLine="720"/>
        <w:jc w:val="both"/>
        <w:rPr/>
      </w:pPr>
      <w:r>
        <w:rPr>
          <w:rFonts w:cs="Times New Roman" w:ascii="Times New Roman" w:hAnsi="Times New Roman"/>
          <w:b/>
          <w:i/>
          <w:sz w:val="26"/>
          <w:szCs w:val="26"/>
          <w:lang w:val="vi-VN"/>
        </w:rPr>
        <w:t>45. Cử tri tỉnh Kiên Giang kiến nghị:</w:t>
      </w:r>
      <w:r>
        <w:rPr>
          <w:rFonts w:cs="Times New Roman" w:ascii="Times New Roman" w:hAnsi="Times New Roman"/>
          <w:i/>
          <w:sz w:val="26"/>
          <w:szCs w:val="26"/>
          <w:lang w:val="vi-VN"/>
        </w:rPr>
        <w:t xml:space="preserve"> Đề nghị Ban chỉ đạo tái cơ cấu nông nghiệp Trung ương tập trung chỉ đạo trên cơ sở điều kiện tự nhiêm, thế mạnh cây trồng, vật nuôi của từng tỉnh mà phân công, phân nhiệm định hướng sản xuất, tái cơ cấu sản xuất nông nghiệp các tỉnh (giao chỉ tiêu sản xuất định tính hoặc định lượng cây trồng, vật nuôi, diện tích sản lượng); tích cực điều hành vĩ mô nhất là giúp các tỉnh tiêu thụ sản phẩm nông nghiệp để khuyến khích phát triển, chuyển đổi sản xuất nông nghiệp nâng cao giá trị sản xuất.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055  /BNN-KH ngày 17/6/2016)</w:t>
      </w:r>
    </w:p>
    <w:p>
      <w:pPr>
        <w:pStyle w:val="Normal"/>
        <w:widowControl w:val="false"/>
        <w:suppressAutoHyphens w:val="true"/>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ên cơ sở Quy chế, Kế hoạch hoạt động của Ban Chỉ đạo liên ngành về tái cơ cấu nông nghiệp theo hướng nâng cao giá trị gia tăng và phát triển bền vững giai đoạn 2015-2020, Ban Chỉ đạo thường xuyên chỉ đạo các địa phương phát huy điều kiện tự nhiên, lợi thế so sánh của tỉnh/thành phố, của vùng để định hướng sản xuất, đẩy mạnh thực hiện tái cơ cấu ngành nông nghiệp trên địa bà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ác giải pháp trọng tâm được Ban Chỉ đạo xác định chỉ đạo để tiếp tục phát huy lợi thế của từng vùng, địa phương, gắn với thị trường tiêu thụ, nhằm tạo ra sản phẩm chất lượng, có giá trị gia tăng cao; chuyển đổi nâng cao giá trị sản xuất và phát triển bền vững, gồm:</w:t>
      </w:r>
    </w:p>
    <w:p>
      <w:pPr>
        <w:pStyle w:val="Normal"/>
        <w:spacing w:lineRule="auto" w:line="240" w:before="12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1). </w:t>
      </w:r>
      <w:r>
        <w:rPr>
          <w:rFonts w:cs="Times New Roman" w:ascii="Times New Roman" w:hAnsi="Times New Roman"/>
          <w:sz w:val="26"/>
          <w:szCs w:val="26"/>
          <w:lang w:val="nl-NL"/>
        </w:rPr>
        <w:t>Rà soát, điều chỉnh quy hoạch, cơ cấu lại sản xuất theo lợi thế của từng địa phương và nhu cầu thị trường.</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Tổ chức lại sản xuất, phát triển các hình thức hợp tác, liên kết theo chuỗi giá trị, quy mô lớn; trong đó trọng tâm là thu hút các doanh nghiệp đầu tư </w:t>
      </w:r>
      <w:r>
        <w:rPr>
          <w:rFonts w:cs="Times New Roman" w:ascii="Times New Roman" w:hAnsi="Times New Roman"/>
          <w:spacing w:val="-4"/>
          <w:sz w:val="26"/>
          <w:szCs w:val="26"/>
          <w:lang w:val="nl-NL"/>
        </w:rPr>
        <w:t xml:space="preserve">vào các khâu: cung ứng vật tư đầu vào, chế biến và bảo đảm đầu ra cho nông sả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ăng cường công tác nghiên cứu, chuyển giao và ứng dụng khoa học công nghệ tạo đột phá về năng suất, chất lượng và giá trị cho nông sản.</w:t>
      </w:r>
    </w:p>
    <w:p>
      <w:pPr>
        <w:pStyle w:val="Normal"/>
        <w:spacing w:lineRule="auto" w:line="240"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 </w:t>
      </w:r>
      <w:r>
        <w:rPr>
          <w:rFonts w:cs="Times New Roman" w:ascii="Times New Roman" w:hAnsi="Times New Roman"/>
          <w:sz w:val="26"/>
          <w:szCs w:val="26"/>
          <w:lang w:val="sv-SE"/>
        </w:rPr>
        <w:t xml:space="preserve">Đẩy mạnh nghiên cứu nhu cầu, phát triển thị trường tiêu thụ hàng hóa nông, lâm, thủy sản; tập trung quyết liệt tháo gỡ rào cản về thị trường; tích cực tham gia đàm phán các hiệp định tự do hóa thương mại theo hướng thúc đẩy </w:t>
      </w:r>
      <w:r>
        <w:rPr>
          <w:rFonts w:cs="Times New Roman" w:ascii="Times New Roman" w:hAnsi="Times New Roman"/>
          <w:spacing w:val="-4"/>
          <w:sz w:val="26"/>
          <w:szCs w:val="26"/>
          <w:lang w:val="sv-SE"/>
        </w:rPr>
        <w:t>mở cửa thị trường; tăng cường năng lực nghiên cứu, dự báo và thông tin thị trường.</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5). Tiếp tục ưu tiên đầu tư, phát triển hạ tầng phục vụ sản xuất và thương mại hàng nông lâm thủy sản.</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w:t>
      </w:r>
      <w:r>
        <w:rPr>
          <w:rFonts w:cs="Times New Roman" w:ascii="Times New Roman" w:hAnsi="Times New Roman"/>
          <w:sz w:val="26"/>
          <w:szCs w:val="26"/>
          <w:lang w:val="nb-NO"/>
        </w:rPr>
        <w:t xml:space="preserve">6). Đẩy mạnh tuyên truyền, nâng cao nhận thức, tạo đồng thuận, quyết tâm cao ở các cấp, ngành về sự cần thiết tất yếu và tầm quan trọng, mục tiêu, giải pháp của tái cơ cấu nông nghiệp.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Triển khai thực hiện các giải pháp, Bộ Nông nghiệp và Phát triển nông thôn đã tham mưu trình Thủ tướng Chính phủ ban hành hoặc ban hành theo thẩm quyền nhiều chính sách, đề án, quy hoạch theo sản phẩm, ngành hàng hoặc theo vùng dựa trên điều kiện sinh thái của mỗi địa phương, vùng miền. Trên cơ sở quy hoạch và khuyến cáo thị trường tiêu thụ sản phẩm, các địa phương sẽ nghiên cứu, quyết định các chỉ tiêu cụ thể cây trồng, vật nuôi... cho địa phương mình.</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Đối với tỉnh Kiên Giang, trên cơ sở lợi thế của tỉnh và của 4 tiểu vùng: Tứ giác Long Xuyên, Tây Sông Hậu, U Minh Thượng, biển đảo và hải đảo, tỉnh đã xác định sản phẩm chủ lực như lúa gạo, khai thác, nuôi trồng thủy sản (tôm, cá, nhuyễn thể), cây ăn trái, chăn nuôi... Ngày 24/02/2016, Ủy ban nhân dân tỉnh đã phê duyệt Đề án tái cơ cấu ngành nông nghiệp theo hướng nâng cao giá trị gia tăng và phát triển bền vững tại Quyết định số 405/QĐ-UBND. Theo đó, nội dung Đề án đã xác định rõ các sản phẩm chủ lực của tỉnh như trên (kể cả các chỉ tiêu sản xuất, năng suất, sản lượng...) cũng như đề ra các giải pháp phù hợp để khuyến khích phát triển, chuyển đổi sản xuất, nâng cao giá trị gia tăng.</w:t>
      </w:r>
    </w:p>
    <w:p>
      <w:pPr>
        <w:pStyle w:val="Normal"/>
        <w:spacing w:lineRule="auto" w:line="240" w:before="120" w:after="120"/>
        <w:ind w:firstLine="720"/>
        <w:jc w:val="both"/>
        <w:rPr/>
      </w:pPr>
      <w:r>
        <w:rPr>
          <w:rFonts w:cs="Times New Roman" w:ascii="Times New Roman" w:hAnsi="Times New Roman"/>
          <w:b/>
          <w:i/>
          <w:sz w:val="26"/>
          <w:szCs w:val="26"/>
          <w:lang w:val="sv-SE"/>
        </w:rPr>
        <w:t>46. Cử tri tỉnh Ninh Thuận kiến nghị:</w:t>
      </w:r>
      <w:r>
        <w:rPr>
          <w:rFonts w:cs="Times New Roman" w:ascii="Times New Roman" w:hAnsi="Times New Roman"/>
          <w:i/>
          <w:sz w:val="26"/>
          <w:szCs w:val="26"/>
          <w:lang w:val="sv-SE"/>
        </w:rPr>
        <w:t xml:space="preserve"> Ninh Thuận là một trong những tỉnh tiếp tục chịu tác động của biến động khí hậu trong năm 2016. Tình trạng hạn hán sẽ khắc nghiệt hơn năm 2015. Cử tri kiến nghị tiếp tục quan tâm và có chính sách hỗ trợ kịp thời cho tỉnh Ninh Thuận khắc phục hạn hán, ổn định cuộc số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291/BNN-TCTL ngày 23/6/2016)</w:t>
      </w:r>
    </w:p>
    <w:p>
      <w:pPr>
        <w:pStyle w:val="BodyTextIndent2"/>
        <w:spacing w:lineRule="auto" w:line="240" w:before="120" w:after="120"/>
        <w:ind w:left="0" w:firstLine="720"/>
        <w:jc w:val="both"/>
        <w:rPr/>
      </w:pPr>
      <w:r>
        <w:rPr>
          <w:sz w:val="26"/>
          <w:szCs w:val="26"/>
          <w:lang w:val="sv-SE"/>
        </w:rPr>
        <w:t xml:space="preserve">Một số năm gần đây, do ảnh hưởng của biến đổi khí hậu, tình trạng hạn hán, xâm nhập mặn thường xuyên xảy ra ở nước ta, nhất là ở các khu vực Trung Bộ, Tây Nguyên, Đông Nam Bộ và Đồng bằng sông Cửu Long. Ninh Thuận là địa phương chịu ảnh hưởng nặng và liên tiếp của hạn hán; đặc biệt, các năm 2015, 2016, mỗi năm có khoảng 16.000 ha lúa </w:t>
      </w:r>
      <w:r>
        <w:rPr>
          <w:spacing w:val="-2"/>
          <w:sz w:val="26"/>
          <w:szCs w:val="26"/>
          <w:lang w:val="pt-BR"/>
        </w:rPr>
        <w:t>phải dừng sản xuất do thiếu nước và hàng chục ngàn hộ dân bị thiếu nước sinh hoạt.</w:t>
      </w:r>
    </w:p>
    <w:p>
      <w:pPr>
        <w:pStyle w:val="BodyTextIndent2"/>
        <w:spacing w:lineRule="auto" w:line="240" w:before="120" w:after="120"/>
        <w:ind w:left="0" w:firstLine="720"/>
        <w:jc w:val="both"/>
        <w:rPr/>
      </w:pPr>
      <w:r>
        <w:rPr>
          <w:spacing w:val="-2"/>
          <w:sz w:val="26"/>
          <w:szCs w:val="26"/>
          <w:lang w:val="pt-BR"/>
        </w:rPr>
        <w:t xml:space="preserve">Hiện nay, Nhà nước đang thực hiện một số chính sách hỗ trợ các địa phương, người dân vùng bị ảnh hưởng của hạn hán, xâm nhập mặn, như: </w:t>
      </w:r>
      <w:r>
        <w:rPr>
          <w:sz w:val="26"/>
          <w:szCs w:val="26"/>
          <w:lang w:val="pt-BR"/>
        </w:rPr>
        <w:t xml:space="preserve">hỗ trợ kinh phí vượt định mức để bơm nước (điện, dầu), nạo vét hệ thống kênh trục phục vụ phòng, chống, khắc phục hậu quả hạn hán theo Nghị định số 143/2003/NĐ-CP ngày 28/11/2003 của Chính phủ; hỗ trợ giống cây trồng, vật nuôi, thủy sản để khôi phục sản xuất vùng bị thiên tai theo Quyết định số </w:t>
      </w:r>
      <w:hyperlink r:id="rId9" w:tgtFrame="_blank">
        <w:r>
          <w:rPr>
            <w:rStyle w:val="InternetLink"/>
            <w:sz w:val="26"/>
            <w:szCs w:val="26"/>
            <w:lang w:val="pt-BR"/>
          </w:rPr>
          <w:t>142/2009/QĐ-TTg</w:t>
        </w:r>
      </w:hyperlink>
      <w:r>
        <w:rPr>
          <w:sz w:val="26"/>
          <w:szCs w:val="26"/>
          <w:lang w:val="pt-BR"/>
        </w:rPr>
        <w:t xml:space="preserve"> ngày 31/12/2009; hỗ trợ chuyển đổi từ trồng lúa sang trồng ngô theo Quyết định số 915/QĐ-TTg ngày 27/5/2016. Bên cạnh đó, để tăng cường hỗ trợ các địa phương, người dân đối phó với hạn hán, xâm nhập mặn năm 2016, Chính phủ đã ban hành Nghị quyết </w:t>
      </w:r>
      <w:r>
        <w:rPr>
          <w:spacing w:val="-4"/>
          <w:sz w:val="26"/>
          <w:szCs w:val="26"/>
          <w:lang w:val="nl-NL"/>
        </w:rPr>
        <w:t>Phiên họp thường kỳ tháng 2/2016 (</w:t>
      </w:r>
      <w:r>
        <w:rPr>
          <w:sz w:val="26"/>
          <w:szCs w:val="26"/>
          <w:lang w:val="pt-BR"/>
        </w:rPr>
        <w:t>số 20/NQ-CP ngày 3/3/2016); trong đó, đồng ý hỗ trợ kinh phí một số nội dung mở rộng, như: đắp đập tạm, đào ao, giếng, vận chuyển nước sinh hoạt, kéo dài đường ống, sửa chữa công trình cấp nước sinh hoạt. Thực tế, do tình trạng hạn hán xảy ra nghiêm trọng, Ninh Thuận là địa phương được ưu tiên hỗ trợ, chỉ tính riêng các nội dung hỗ trợ theo Nghị định số 143/2003/NĐ-CP  và Nghị quyết số 20/NQ-CP, tổng kinh phí được hỗ trợ trong các năm 2015, 2016 là 219.400 triệu đồng (năm 2015: 172.000 triệu đồng, năm 2016: 47.400 triệu đồng). Trong thời gian tới, Bộ Nông nghiệp và Phát triển nông thôn tiếp tục phối hợp với Bộ Tài chính đề xuất Thủ tướng Chính phủ kinh phí hỗ trợ trong khả năng ngân sách để tỉnh Ninh Thuận thực hiện các giải pháp phòng, chống, khắc phục hậu quả hạn hán.</w:t>
      </w:r>
    </w:p>
    <w:p>
      <w:pPr>
        <w:pStyle w:val="BodyTextIndent2"/>
        <w:spacing w:lineRule="auto" w:line="240" w:before="120" w:after="120"/>
        <w:ind w:left="0" w:firstLine="720"/>
        <w:jc w:val="both"/>
        <w:rPr>
          <w:sz w:val="26"/>
          <w:szCs w:val="26"/>
          <w:lang w:val="pt-BR"/>
        </w:rPr>
      </w:pPr>
      <w:r>
        <w:rPr>
          <w:sz w:val="26"/>
          <w:szCs w:val="26"/>
          <w:lang w:val="pt-BR"/>
        </w:rPr>
        <w:t xml:space="preserve">Để thực hiện giải pháp chống hạn lâu dài, việc đầu tư xây dựng các công trình thủy lợi trên địa bàn tỉnh Ninh Thuận là cần thiết và đã được Nhà nước quan tâm, Thủ tướng Chính phủ đã đồng ý bổ sung kinh phí để đẩy nhanh tiến độ xây dựng hệ thống thủy lợi Tân Mỹ và bố trí kinh phí xây dựng các công trình: Đập hạ du sông Dinh; hệ thống cấp nước Tân Hải; kênh cấp 2, cấp 3 hồ chứa nước Sông Biêu và Lanh Ra...Các công trình này sẽ góp phần giải quyết căn bản tình trạng hạn hán ở địa phương sau khi đưa vào khai thác, sử dụng. Ngoài ra, Bộ Nông nghiệp và Phát triển nông thôn đã có văn bản (số 4405/BNN-KH ngày 30/5/2016) gửi Thủ tướng Chính phủ đề nghị bố trí vốn thực hiện các dự án thủy lợi, cấp nước sạch cấp bách phòng, chống hạn hán, xâm nhập mặn; trong đó, trên địa bàn tỉnh Ninh Thuận đã đề nghị đầu tư một số công trình cấp nước sạch, kinh phí khoảng 94.000 triệu đồng và hệ thống kênh nhánh hệ thống thủy lợi Tân Mỹ, kinh phí khoảng 400.000 triệu đồng. </w:t>
      </w:r>
    </w:p>
    <w:p>
      <w:pPr>
        <w:pStyle w:val="BodyTextIndent2"/>
        <w:spacing w:lineRule="auto" w:line="240" w:before="120" w:after="120"/>
        <w:ind w:left="0" w:firstLine="720"/>
        <w:jc w:val="both"/>
        <w:rPr>
          <w:sz w:val="26"/>
          <w:szCs w:val="26"/>
          <w:lang w:val="pt-BR"/>
        </w:rPr>
      </w:pPr>
      <w:r>
        <w:rPr>
          <w:sz w:val="26"/>
          <w:szCs w:val="26"/>
          <w:lang w:val="pt-BR"/>
        </w:rPr>
        <w:t>Nhằm đối phó với ảnh hưởng của biến đổi khí hậu, khắc phục tình trạng hạn hán, bảo đảm cho sản xuất nông nghiệp và dân sinh trước mắt và lâu dài, đề nghị Đoàn đại biểu Quốc hội tỉnh Ninh Thuận kiến nghị Ủy ban nhân dân tỉnh chỉ đạo các cơ quan liên quan, tăng cường hướng dẫn người dân tăng cường thực hiện các giải pháp phòng, chống hạn hán, thiếu nước; sử dụng nước tiết kiệm, hiệu quả; sử dụng hiệu quả nguồn kinh phí được Trung ương hỗ trợ... Trong đó, cần đặc biệt quan tâm bố trí diện tích gieo trồng phù hợp với điều kiện nguồn nước, tăng cường sử dụng công nghệ tưới tiên tiến, tiết kiệm nước.</w:t>
      </w:r>
    </w:p>
    <w:p>
      <w:pPr>
        <w:pStyle w:val="Normal"/>
        <w:spacing w:lineRule="auto" w:line="240" w:before="120" w:after="120"/>
        <w:ind w:firstLine="720"/>
        <w:jc w:val="both"/>
        <w:rPr/>
      </w:pPr>
      <w:r>
        <w:rPr>
          <w:rFonts w:cs="Times New Roman" w:ascii="Times New Roman" w:hAnsi="Times New Roman"/>
          <w:b/>
          <w:i/>
          <w:sz w:val="26"/>
          <w:szCs w:val="26"/>
          <w:lang w:val="pt-BR"/>
        </w:rPr>
        <w:t>47. Cử tri các tỉnh Long An, An Giang kiến nghị:</w:t>
      </w:r>
      <w:r>
        <w:rPr>
          <w:rFonts w:cs="Times New Roman" w:ascii="Times New Roman" w:hAnsi="Times New Roman"/>
          <w:i/>
          <w:sz w:val="26"/>
          <w:szCs w:val="26"/>
          <w:lang w:val="pt-BR"/>
        </w:rPr>
        <w:t xml:space="preserve"> </w:t>
      </w:r>
      <w:r>
        <w:rPr>
          <w:rFonts w:cs="Times New Roman" w:ascii="Times New Roman" w:hAnsi="Times New Roman"/>
          <w:i/>
          <w:sz w:val="26"/>
          <w:szCs w:val="26"/>
          <w:shd w:fill="FFFFFF" w:val="clear"/>
          <w:lang w:val="pt-BR"/>
        </w:rPr>
        <w:t xml:space="preserve">Đối với chính sách hỗ trợ người nông dân bảo vệ, phát triển đất trồng lúa (quy định tại Nghị </w:t>
      </w:r>
      <w:r>
        <w:rPr>
          <w:rFonts w:cs="Times New Roman" w:ascii="Times New Roman" w:hAnsi="Times New Roman"/>
          <w:i/>
          <w:sz w:val="26"/>
          <w:szCs w:val="26"/>
          <w:lang w:val="pt-BR"/>
        </w:rPr>
        <w:t>định 35/2015/NĐ-CP ngày 13/4/2015 của Chính Phủ về quản lý, sử dụng đất trồng lúa)</w:t>
      </w:r>
      <w:r>
        <w:rPr>
          <w:rFonts w:cs="Times New Roman" w:ascii="Times New Roman" w:hAnsi="Times New Roman"/>
          <w:i/>
          <w:sz w:val="26"/>
          <w:szCs w:val="26"/>
          <w:shd w:fill="FFFFFF" w:val="clear"/>
          <w:lang w:val="pt-BR"/>
        </w:rPr>
        <w:t xml:space="preserve">, cử tri cho rằng chính sách này không hiệu quả, do còn nhiêu khê về thủ tục (sổ hộ khẩu, giấy chứng nhận quyền sử dụng đất có xác nhận của UBND địa phương) và không mang lại nhiều lợi ích cho dân. Cử tri đề nghị nghiên cứu để nguồn ngân sách hỗ trợ này cho địa phương quản lý và sử dụng vào công tác nông thôn mới, thủy lợi nội đồng, đường giao thông nông thôn </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pt-BR"/>
        </w:rPr>
        <w:t>5319/BNN-TCTL ngày 24/6/2016)</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3/4/2015, Chính phủ đã ban hành Nghị định số 35/2015/NĐ-CP về quản lý, sử dụng đất trồng lúa, thay thế Nghị định số 42/2012/NĐ-CP ngày 11/5/2012, trong đó quy định: Ngoài hỗ trợ từ ngân sách nhà nước theo quy định hiện hành, địa phưo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ủy ban nhân dân các cấp sử dụng nguồn kinh phí hỗ trợ này thực hiện bảo vệ, phát triển đất trồng lúa phù họp điều kiện của địa phương, trong đó có đầu tư xây dựng, duy tu bảo dưỡng các công trình hạ tầng nông nghiệp, nông thôn trên địa bàn, trong đó ưu tiên đầu tư hệ thống giao thông, thủy lợi trên đất trồng lú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nguồn kinh phí hỗ trợ đã được giao cho địa phương quản lý, hỗ trợ trực tiếp hoặc gián tiếp đến sản xuất lúa của người nông dân, tạo điều kiện cho để người nông dân được hưởng chính sách của nhà nước thiết thực, hiệu quả hơn mà không phải qua các thủ tục hành chính rườm rà.</w:t>
      </w:r>
    </w:p>
    <w:p>
      <w:pPr>
        <w:pStyle w:val="Normal"/>
        <w:spacing w:lineRule="auto" w:line="240" w:before="120" w:after="120"/>
        <w:ind w:firstLine="720"/>
        <w:jc w:val="both"/>
        <w:rPr/>
      </w:pPr>
      <w:r>
        <w:rPr>
          <w:rFonts w:cs="Times New Roman" w:ascii="Times New Roman" w:hAnsi="Times New Roman"/>
          <w:b/>
          <w:i/>
          <w:sz w:val="26"/>
          <w:szCs w:val="26"/>
          <w:lang w:val="pt-BR"/>
        </w:rPr>
        <w:t>48. Cử tri tỉnh Gia Lai kiến nghị:</w:t>
      </w:r>
      <w:r>
        <w:rPr>
          <w:rFonts w:cs="Times New Roman" w:ascii="Times New Roman" w:hAnsi="Times New Roman"/>
          <w:i/>
          <w:sz w:val="26"/>
          <w:szCs w:val="26"/>
          <w:lang w:val="pt-BR"/>
        </w:rPr>
        <w:t xml:space="preserve"> </w:t>
      </w:r>
      <w:r>
        <w:rPr>
          <w:rFonts w:cs="Times New Roman" w:ascii="Times New Roman" w:hAnsi="Times New Roman"/>
          <w:i/>
          <w:iCs/>
          <w:sz w:val="26"/>
          <w:szCs w:val="26"/>
          <w:lang w:val="pt-BR"/>
        </w:rPr>
        <w:t>Đề nghị Chính phủ nghiên cứu, sửa đổi các chính sách đã ban hành chưa phù hợp, không khả thi trong quá trình thực hiện, như: Nghị định số 42/2012/NĐ-CP về quản lý, sử dụng đất trồng lúa, trong đó quy định hỗ trợ 10 ngàn đồng/sào trên đất trồng lúa, nông dân hầu như không làm, vì hồ sơ phức tạp nhưng mức hỗ trợ lại quá thấp; Thực tế người dân rất khó được hỗ trợ khi có dịch bệnh theo quy định của Quyết định số 142/2009/QĐ-TTg của Thủ tướng Chính phủ…</w:t>
      </w:r>
      <w:r>
        <w:rPr>
          <w:rFonts w:cs="Times New Roman" w:ascii="Times New Roman" w:hAnsi="Times New Roman"/>
          <w:i/>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pt-BR"/>
        </w:rPr>
        <w:t>5084/BNN-TCTL ngày 20/6/2016)</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Ngày 11 tháng 5 năm 2012, Chính phủ đã ban hành Nghị định số 42/2012/NĐ-CP về quản lý, sử dụng đất trồng lúa; trong đó có quy định hỗ trợ trực tiếp người sản xuất lúa với mức 500.000 đồng/ha/năm đối với đất chuyên trồng lúa nước, 100.000 đồng/ha/năm đối với đất lúa khác và hỗ trợ cho địa phương sản xuất lúa mức 500.000 đồng/ha/năm đối với đất chuyên trồng lúa nước, 100.000 đồng/ha/năm đối với đất lúa khác; đồng thời Bộ Tài chính ban hành Thông tư số 205/2012/TT-BTC hướng dẫn chính sách hỗ trợ đất trồng lú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ự hỗ trợ như trên thể hiện sự quan tâm của Đảng, Nhà nước đối với nông dân, cũng như các địa phương trồng lúa nhằm khuyến khích bảo vệ, phát triển đất trồng lúa; đẩy mạnh sản xuất lúa gạo, đảm bảo vững chắc an ninh lương thực. Tuy nhiên, do diện tích đất lúa của từng hộ nông dân thấp, nhất là ở miền Trung, Tây nguyên và miền Bắc, nên với mức hỗ trợ trên thì số tiền mỗi hộ được nhận không đáng kế, trong khi thủ tục phức tạp, để nhận được tiền mất nhiều thời gian, hiệu quả thấ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khắc phục những hạn chế của Nghị định số 42/2012/NĐ-CP trong quá trình áp dụng trong thực tiễn và xây dựng các chính sách phù họp với Luật Đất đai 2013, Chính phủ đã ban hành Nghị định số 35/2015/NĐ-CP ngày 13/4/201515 trong đó quy định: Ngoài hỗ trợ từ ngân sách nhà nước theo quy định hiện hành địa phươ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 Ủy ban nhân dân các cấp sử dụng nguồn kinh phí hỗ trợ này thực hiện bảo vệ, phát triển đất trồng lúa phù hợp điều kiện của địa phương, trong đó có đầu tư xây dựng, duy tu bảo dưỡng các công trình hạ tầng nông nghiệp, nông thôn trên địa bàn, trong đó ưu tiên đầu tư hệ thống giao thông, thủy lợi trên đất trồng lú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nguồn kinh phí hỗ trợ đã được giao cho địa phương quản lý, hỗ trợ trực tiếp hoặc gián tiếp đến sản xuất lúa của người nông dân, tạo điều kiện cho để người nông dân được hưởng chính sách của nhà nước thiết thực, hiệu quả hơn mà không phải qua các thủ tục hành chính rườm rà.</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Ngày 31/12/2009 Thủ tướng Chính phủ đã ban hành Quyết định sốl42/2009/QĐ-TTg của về cơ chế, chính sách hồ trợ giống cây trồng, vật nuôi, thủy sản để khôi phục sản xuất vùng bị thiệt hại do thiên tai, dịch bệnh; từ khi Quyết định được ban hành, các địa phương đã chủ động thực hiện hỗ trợ các hộ dân bị thiệt hại, góp phần sớm khôi phục sản xuất, ổn định đời sống nhân dân. Tuy nhiên trong quá trình thực hiện, các địa phương gặp một số khó khăn, vướng măc sau:</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ức hỗ trợ thiệt hại quy định tại Quyết định 142/2009/QĐ-TTg được xây dựng từ năm 2009, hiện quá thấp so với thực tế, đặc biệt đối với lĩnh vực thủy sản, do vậy chưa đáp ứng được yêu cầu khôi phục sản xuất sau thiên ta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loại cây trồng, vật nuôi và lĩnh vực sản xuất đặc thù của nông dân chưa được xem xét hỗ trợ.</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xác định, đánh giá thiệt hại tại cơ sở gặp nhiều khó khăn, nhất là trong nuôi trồng thủy sản. Do vậy sau thiên tai, dịch bệnh một khoảng thời gian dài người dân mới có thể hoàn thành thủ tục để được nhận hỗ trợ, làm chậm quá trình khôi phục sản xuấ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tỉnh miền núi, Tây Nguyên và một số tỉnh nghèo, do ngân sách địa phương còn hạn chế nên việc thực hiện hỗ trợ chậm.</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khắc phục những tồn tại hạn chế như trên, Bộ Nông nghiệp và Phát triển nông thôn đang hoàn thiện Quyết định sửa đổi, bổ sung Quyết định số 142/2009/QĐ-TTg của Thủ tướng chính phủ để người sản xuất tiếp cận thuận lợi nguồn kinh phí hỗ trợ trên, khôi phục nhanh chóng thiệt hại sản xuất do thiên tai, dịch bệnh gây nên.</w:t>
      </w:r>
    </w:p>
    <w:p>
      <w:pPr>
        <w:pStyle w:val="Normal"/>
        <w:spacing w:lineRule="auto" w:line="240" w:before="120" w:after="120"/>
        <w:ind w:firstLine="720"/>
        <w:jc w:val="both"/>
        <w:rPr/>
      </w:pPr>
      <w:r>
        <w:rPr>
          <w:rFonts w:cs="Times New Roman" w:ascii="Times New Roman" w:hAnsi="Times New Roman"/>
          <w:b/>
          <w:i/>
          <w:sz w:val="26"/>
          <w:szCs w:val="26"/>
          <w:lang w:val="pt-BR"/>
        </w:rPr>
        <w:t>49. Cử tri tỉnh An Giang kiến nghị:</w:t>
      </w:r>
      <w:r>
        <w:rPr>
          <w:rFonts w:cs="Times New Roman" w:ascii="Times New Roman" w:hAnsi="Times New Roman"/>
          <w:i/>
          <w:sz w:val="26"/>
          <w:szCs w:val="26"/>
          <w:lang w:val="pt-BR"/>
        </w:rPr>
        <w:t xml:space="preserve"> Thời gian qua, triển khai thực hiện tái cơ cấu nền nông nghiệp hiệu quả chưa cao, chuyển biến chậm, giá lúa vẫn còn bấp bênh, chuyển đổi từ trồng lúa sang trồng màu vẫn chưa thấy hiệu quả, giá trị trong nông nghiệp chưa cải thiện,… đề nghị có biện pháp tích cực hữu hiệu hơ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pt-BR"/>
        </w:rPr>
        <w:t>4452/BNN-KH ngày 01/6/2016)</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gay sau khi Thủ tướng Chính phủ ban hành Quyết định 899, chủ trương, định hướng và giải pháp tái cơ cấu đã được ngành nông nghiệp, các Bộ, ngành liên quan triển khai thực hiện. Để định hướng nội dung, giải pháp và lộ trình tái cơ cấu trong từng lĩnh vực cụ thể, Bộ Nông nghiệp và PTNT đã chỉ đạo xây dựng và phê duyệt 6 Đề án tái cơ cấu các lĩnh vực (trồng trọt, chăn nuôi, lâm nghiệp, thủy sản, thủy lợi, chế biến NLTS) và 6 kế hoạch chuyên đề thực hiện các giải pháp, đó là: (1) Rà soát và hoàn thiện cơ chế, chính sách; (2) Đổi mới và phát triển các hình thức tổ chức sản xuất; (3) Đổi mới và tăng cường công tác khoa học công nghệ; (4) Đào tạo và nâng cao chất lượng nguồn nhân lực; (5) Đổi mới cơ cấu, cơ chế và nâng cao hiệu quả đầu tư công, thu hút đầu tư tư nhân và (6) Kiện toàn hệ thống, tổ chức bộ máy quản lý Nhà nước ngành.</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Ở các địa phương (trong đó có An Giang), chủ trương và Đề án tái cơ cấu cũng đã được thảo luận, phổ biến dưới nhiều hình thức. Đến nay đã có 55/63 tỉnh, thành phố ban hành đề án (hoặc kế hoạch hành động) tái cơ cấu nông nghiệp trên địa bàn. Nhiều địa phương đã triển khai có kết quả khá rõ trong thực tiễn. Tuy nhiên, bên cạnh các kết quả đạt được bước đầu, vẫn còn những hạn chế  như cử tri phản ánh. Nguyên nhân  của tình hình trên ngoài những yếu tố khách quan như: diễn biến bất lợi của thời tiết, thị trường và cơ chế, chính sách của các quốc gia nhập khẩu nông sản còn có các nguyên nhân chủ quan như: nhận thức về sự cần thiết, cấp bách phải thực hiện tái cơ cấu nông nghiệp, phương thức tổ chức thực hiện và nguồn lực để triển khai thực hiện,...</w:t>
      </w:r>
    </w:p>
    <w:p>
      <w:pPr>
        <w:pStyle w:val="Normal"/>
        <w:spacing w:lineRule="auto" w:line="240" w:before="120" w:after="12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Để tạo chuyển biến rõ rệt hơn trong thực tiễn,  đặc biệt trong bối cảnh nước ta đang hội nhập sâu, rộng với kinh tế thế giới và biến đổi khí hậu ngày càng rõ rệt, mạnh mẽ đã và đang đem đến nhưng thách thức to lớn cho ngành nông nghiệp; Bộ Nông nghiệp và PTNT đang phối hợp với các Bộ, ngành và địa phương triển khai thực hiện các giải pháp và 7 nhiệm vụ trọng tâm đã đượcThủ tướng Chính phủ giao tại Chỉ thị số 26/CT-TTg,  </w:t>
      </w:r>
      <w:r>
        <w:rPr>
          <w:rFonts w:cs="Times New Roman" w:ascii="Times New Roman" w:hAnsi="Times New Roman"/>
          <w:spacing w:val="-2"/>
          <w:sz w:val="26"/>
          <w:szCs w:val="26"/>
          <w:lang w:val="af-ZA" w:bidi="he-IL"/>
        </w:rPr>
        <w:t>ngày 06/10/2015; cụ thể là:</w:t>
      </w:r>
    </w:p>
    <w:p>
      <w:pPr>
        <w:pStyle w:val="Normal"/>
        <w:spacing w:lineRule="auto" w:line="240" w:before="120" w:after="12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1. Tăng cường tuyên truyền, quán triệt đến các cấp, các cơ quan, đơn vị, doanh nghiệp, người dân  về quan điểm, nội dung, nhiệm vụ, giải pháp thực hiện tái cơ cấu ngành nông nghiệp nhằm nâng cao nhận thức, sự đồng thuận và quyết tâm cao để đưa nông nghiệp lên sản xuất hàng hóa qui mô lớn, chất lượng và giá trị gia tăng cao.</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Normal"/>
        <w:spacing w:lineRule="auto" w:line="240" w:before="120" w:after="120"/>
        <w:ind w:firstLine="720"/>
        <w:jc w:val="both"/>
        <w:rPr/>
      </w:pPr>
      <w:r>
        <w:rPr>
          <w:rFonts w:cs="Times New Roman" w:ascii="Times New Roman" w:hAnsi="Times New Roman"/>
          <w:sz w:val="26"/>
          <w:szCs w:val="26"/>
          <w:lang w:val="nb-NO"/>
        </w:rPr>
        <w:t xml:space="preserve">3. </w:t>
      </w:r>
      <w:r>
        <w:rPr>
          <w:rFonts w:cs="Times New Roman" w:ascii="Times New Roman" w:hAnsi="Times New Roman"/>
          <w:sz w:val="26"/>
          <w:szCs w:val="26"/>
          <w:lang w:val="nl-NL"/>
        </w:rPr>
        <w:t>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Normal"/>
        <w:spacing w:lineRule="auto" w:line="240" w:before="120" w:after="120"/>
        <w:ind w:firstLine="720"/>
        <w:jc w:val="both"/>
        <w:rPr/>
      </w:pPr>
      <w:r>
        <w:rPr>
          <w:rFonts w:cs="Times New Roman" w:ascii="Times New Roman" w:hAnsi="Times New Roman"/>
          <w:sz w:val="26"/>
          <w:szCs w:val="26"/>
          <w:lang w:val="nl-NL"/>
        </w:rPr>
        <w:t>4. Xây dựng chương trình đ</w:t>
      </w:r>
      <w:r>
        <w:rPr>
          <w:rFonts w:cs="Times New Roman" w:ascii="Times New Roman" w:hAnsi="Times New Roman"/>
          <w:sz w:val="26"/>
          <w:szCs w:val="26"/>
          <w:lang w:val="sv-SE"/>
        </w:rPr>
        <w:t>ẩy mạnh nghiên cứu, thông tin thị trường, đặc biệt là các thông tin về các cam kết thương mại mà Việt Nam đã tham gia, những cơ hội và thách thức để doanh nghiệp và người dân biết, nâng cao năng lực cạnh tranh, đồng thời phát triển thị trường và bảo vệ hợp lý sản xuất trong nước.</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Tiếp tục đào tạo nghề cho lao động nông thôn, tăng cường trí thức trẻ cho hợp tác xã nông nghiệp.</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6. Các địa phương chủ động triển khai thực hiện hiệu quả Đề án: phê duyệt, rà soát Đề án (kế hoạch hành động) tái cơ cấu ngành; thành lập Ban chỉ đạo liên ngành tái cơ cấu nông nghiệp từ tỉnh đến cấp xã; rà soát qui hoạch sản xuất các sản phẩm chủ lực của địa phương và ưu tiên nguồn lực thực hiện; nhân rộng các mô hình sản xuất có hiệu quả; tăng cường công tác quản lý giống và vật tư nông nghiệp,... </w:t>
      </w:r>
    </w:p>
    <w:p>
      <w:pPr>
        <w:pStyle w:val="Normal"/>
        <w:spacing w:lineRule="auto" w:line="240" w:before="120" w:after="120"/>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sv-SE"/>
        </w:rPr>
        <w:t>7. Các Bộ ngành rà soát, hướng dẫn thực hiện cơ chế, chính sách hỗ trợ tái cơ cấu nông nghiệp; tham mưu cho Thủ tướng Chính phủ huy động, phân bổ nguồn lực để thực hiện Đề án tái cơ cấu trong giai đoạn 2016-2020.</w:t>
      </w:r>
    </w:p>
    <w:p>
      <w:pPr>
        <w:pStyle w:val="Normal"/>
        <w:spacing w:lineRule="auto" w:line="240" w:before="120" w:after="120"/>
        <w:ind w:firstLine="720"/>
        <w:jc w:val="both"/>
        <w:rPr/>
      </w:pPr>
      <w:r>
        <w:rPr>
          <w:rFonts w:cs="Times New Roman" w:ascii="Times New Roman" w:hAnsi="Times New Roman"/>
          <w:b/>
          <w:i/>
          <w:sz w:val="26"/>
          <w:szCs w:val="26"/>
          <w:lang w:val="sv-SE"/>
        </w:rPr>
        <w:t>50. Cử tri tỉnh Kiên Giang, Tiền Giang, Phú Yên kiến nghị:</w:t>
      </w:r>
      <w:r>
        <w:rPr>
          <w:rFonts w:cs="Times New Roman" w:ascii="Times New Roman" w:hAnsi="Times New Roman"/>
          <w:i/>
          <w:sz w:val="26"/>
          <w:szCs w:val="26"/>
          <w:lang w:val="sv-SE"/>
        </w:rPr>
        <w:t xml:space="preserve"> Đề nghị sớm xây dựng thương hiệu lúa gạo Việt Nam theo chuỗi giá trị gắn liên kết từ sản xuất đến chế biến, tiêu thụ, hướng mạnh xuất khẩu để tỉnh triển khai tái cơ cấu ngành lúa gạo.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059/BNN-CB ngày 17/6/2016)</w:t>
      </w:r>
    </w:p>
    <w:p>
      <w:pPr>
        <w:pStyle w:val="BodyTextIndent2"/>
        <w:spacing w:lineRule="auto" w:line="240" w:before="120" w:after="120"/>
        <w:ind w:left="0" w:firstLine="720"/>
        <w:jc w:val="both"/>
        <w:rPr/>
      </w:pPr>
      <w:r>
        <w:rPr>
          <w:sz w:val="26"/>
          <w:szCs w:val="26"/>
          <w:lang w:val="sv-SE"/>
        </w:rPr>
        <w:t>Việc xây dựng và phát triển thương hiệu lúa gạo Việt Nam là một nhiệm vụ hết sức quan trọng, góp phần thực hiện chủ trương</w:t>
      </w:r>
      <w:r>
        <w:rPr>
          <w:bCs/>
          <w:sz w:val="26"/>
          <w:szCs w:val="26"/>
          <w:lang w:val="sv-SE"/>
        </w:rPr>
        <w:t xml:space="preserve"> tái cơ cấu ngành nông nghiệp theo hướng nâng cao giá trị gia tăng và phát triển bền vững</w:t>
      </w:r>
      <w:r>
        <w:rPr>
          <w:sz w:val="26"/>
          <w:szCs w:val="26"/>
          <w:lang w:val="sv-SE"/>
        </w:rPr>
        <w:t xml:space="preserve">. Bộ Nông nghiệp và Phát triển nông thôn đã xây dựng và trình Thủ tướng Chính phủ phê duyệt “Đề án phát triển thương hiệu gạo Việt Nam đến năm 2020 và tầm nhìn đến năm 2030” tại Quyết định số 706/QĐ-TTg ngày 21/5/2015. </w:t>
      </w:r>
    </w:p>
    <w:p>
      <w:pPr>
        <w:pStyle w:val="BodyTextIndent2"/>
        <w:spacing w:lineRule="auto" w:line="240" w:before="120" w:after="120"/>
        <w:ind w:left="0" w:firstLine="720"/>
        <w:jc w:val="both"/>
        <w:rPr>
          <w:sz w:val="26"/>
          <w:szCs w:val="26"/>
          <w:lang w:val="sv-SE"/>
        </w:rPr>
      </w:pPr>
      <w:r>
        <w:rPr>
          <w:sz w:val="26"/>
          <w:szCs w:val="26"/>
          <w:lang w:val="sv-SE"/>
        </w:rPr>
        <w:t>Quan điểm của đề án: Thương hiệu gạo Việt Nam là một công cụ nhằm tái cấu trúc lại ngành lúa gạo Việt Nam về sản phẩm, thị trường, bảo đảm sự phát triển bền vững, hiệu quả cho sản phẩm gạo. Xây dựng thương hiệu phải gắn với chuỗi giá trị sản phẩm, xây dựng vùng sản xuất, ứng dụng khoa học công nghệ về giống, kỹ thuật, chế biến, bảo quản, đóng gói và phân phối, tiếp thị.</w:t>
      </w:r>
    </w:p>
    <w:p>
      <w:pPr>
        <w:pStyle w:val="BodyTextIndent2"/>
        <w:spacing w:lineRule="auto" w:line="240" w:before="120" w:after="120"/>
        <w:ind w:left="0" w:firstLine="720"/>
        <w:jc w:val="both"/>
        <w:rPr/>
      </w:pPr>
      <w:r>
        <w:rPr>
          <w:rFonts w:eastAsia="Times New Roman"/>
          <w:sz w:val="26"/>
          <w:szCs w:val="26"/>
          <w:lang w:val="sv-SE"/>
        </w:rPr>
        <w:t xml:space="preserve"> </w:t>
      </w:r>
      <w:r>
        <w:rPr>
          <w:sz w:val="26"/>
          <w:szCs w:val="26"/>
          <w:lang w:val="sv-SE"/>
        </w:rPr>
        <w:t xml:space="preserve">Mục tiêu chung của đề án: </w:t>
      </w:r>
      <w:r>
        <w:rPr>
          <w:bCs/>
          <w:sz w:val="26"/>
          <w:szCs w:val="26"/>
          <w:lang w:val="sv-SE"/>
        </w:rPr>
        <w:t>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BodyTextIndent2"/>
        <w:spacing w:lineRule="auto" w:line="240" w:before="120" w:after="120"/>
        <w:ind w:left="0" w:firstLine="720"/>
        <w:jc w:val="both"/>
        <w:rPr>
          <w:bCs/>
          <w:sz w:val="26"/>
          <w:szCs w:val="26"/>
          <w:lang w:val="sv-SE"/>
        </w:rPr>
      </w:pPr>
      <w:r>
        <w:rPr>
          <w:rFonts w:eastAsia="Times New Roman"/>
          <w:bCs/>
          <w:sz w:val="26"/>
          <w:szCs w:val="26"/>
          <w:lang w:val="sv-SE"/>
        </w:rPr>
        <w:t xml:space="preserve"> </w:t>
      </w:r>
      <w:r>
        <w:rPr>
          <w:bCs/>
          <w:sz w:val="26"/>
          <w:szCs w:val="26"/>
          <w:lang w:val="sv-SE"/>
        </w:rPr>
        <w:t xml:space="preserve">Thương hiệu gạo Việt Nam sẽ được xây dựng và phát triển ở cả 3 cấp độ: thương hiệu quốc gia, thương hiệu vùng/địa phương và thương hiệu doanh nghiệp/sản phẩm.  </w:t>
      </w:r>
    </w:p>
    <w:p>
      <w:pPr>
        <w:pStyle w:val="BodyTextIndent2"/>
        <w:spacing w:lineRule="auto" w:line="240" w:before="120" w:after="120"/>
        <w:ind w:left="0" w:firstLine="720"/>
        <w:jc w:val="both"/>
        <w:rPr>
          <w:bCs/>
          <w:sz w:val="26"/>
          <w:szCs w:val="26"/>
          <w:lang w:val="sv-SE"/>
        </w:rPr>
      </w:pPr>
      <w:r>
        <w:rPr>
          <w:bCs/>
          <w:sz w:val="26"/>
          <w:szCs w:val="26"/>
          <w:lang w:val="sv-SE"/>
        </w:rPr>
        <w:t>Để đạt được mục tiêu trên cần thực hiện đồng bộ nhiều nhóm giải pháp như: nghiên cứu, dự báo thị trường; tái cấu trúc sản xuất ngành lúa gạo; áp dụng khoa học, công nghệ; tăng cường công tác xúc tiến thương mại, truyền thông, bảo hộ sở hữu trí tuệ; các giải pháp về đầu tư, tài chính, tín dụng; cơ chế, chính sách...</w:t>
      </w:r>
    </w:p>
    <w:p>
      <w:pPr>
        <w:pStyle w:val="BodyTextIndent2"/>
        <w:spacing w:lineRule="auto" w:line="240" w:before="120" w:after="120"/>
        <w:ind w:left="0" w:firstLine="720"/>
        <w:jc w:val="both"/>
        <w:rPr>
          <w:bCs/>
          <w:sz w:val="26"/>
          <w:szCs w:val="26"/>
          <w:lang w:val="sv-SE"/>
        </w:rPr>
      </w:pPr>
      <w:r>
        <w:rPr>
          <w:bCs/>
          <w:sz w:val="26"/>
          <w:szCs w:val="26"/>
          <w:lang w:val="sv-SE"/>
        </w:rPr>
        <w:t xml:space="preserve">Hiện nay, theo chỉ đạo của Thủ tướng Chính phủ, Bộ Nông nghiệp và PTNT đang khẩn trương phối hợp với các Bộ, ngành, đơn vị liên quan triển khai xây dựng logo thương hiệu quốc gia gạo Việt Nam và xây dựng Dự án quản lý và phát triển thương hiệu gạo Việt Nam gồm 5 hợp phần: </w:t>
      </w:r>
    </w:p>
    <w:p>
      <w:pPr>
        <w:pStyle w:val="BodyTextIndent2"/>
        <w:spacing w:lineRule="auto" w:line="240" w:before="120" w:after="120"/>
        <w:ind w:left="0" w:firstLine="720"/>
        <w:jc w:val="both"/>
        <w:rPr>
          <w:bCs/>
          <w:sz w:val="26"/>
          <w:szCs w:val="26"/>
          <w:lang w:val="sv-SE"/>
        </w:rPr>
      </w:pPr>
      <w:r>
        <w:rPr>
          <w:bCs/>
          <w:sz w:val="26"/>
          <w:szCs w:val="26"/>
          <w:lang w:val="sv-SE"/>
        </w:rPr>
        <w:t>- Xây dựng và quản lý thương hiệu gạo Việt Nam;</w:t>
      </w:r>
    </w:p>
    <w:p>
      <w:pPr>
        <w:pStyle w:val="BodyTextIndent2"/>
        <w:spacing w:lineRule="auto" w:line="240" w:before="120" w:after="120"/>
        <w:ind w:left="0" w:firstLine="720"/>
        <w:jc w:val="both"/>
        <w:rPr>
          <w:bCs/>
          <w:sz w:val="26"/>
          <w:szCs w:val="26"/>
          <w:lang w:val="sv-SE"/>
        </w:rPr>
      </w:pPr>
      <w:r>
        <w:rPr>
          <w:bCs/>
          <w:sz w:val="26"/>
          <w:szCs w:val="26"/>
          <w:lang w:val="sv-SE"/>
        </w:rPr>
        <w:t>- Phát triển thương hiệu quốc gia đối với một số sản phẩm gạo chủ lực của vùng đồng bằng sông Cửu Long;</w:t>
      </w:r>
    </w:p>
    <w:p>
      <w:pPr>
        <w:pStyle w:val="BodyTextIndent2"/>
        <w:spacing w:lineRule="auto" w:line="240" w:before="120" w:after="120"/>
        <w:ind w:left="0" w:firstLine="720"/>
        <w:jc w:val="both"/>
        <w:rPr>
          <w:bCs/>
          <w:sz w:val="26"/>
          <w:szCs w:val="26"/>
          <w:lang w:val="sv-SE"/>
        </w:rPr>
      </w:pPr>
      <w:r>
        <w:rPr>
          <w:bCs/>
          <w:sz w:val="26"/>
          <w:szCs w:val="26"/>
          <w:lang w:val="sv-SE"/>
        </w:rPr>
        <w:t>- Bảo hộ thương hiệu gạo Việt Nam và hỗ trợ các doanh nghiệp đăng ký bảo hộ thương hiệu gạo trên thị trường quốc tế;</w:t>
      </w:r>
    </w:p>
    <w:p>
      <w:pPr>
        <w:pStyle w:val="BodyTextIndent2"/>
        <w:spacing w:lineRule="auto" w:line="240" w:before="120" w:after="120"/>
        <w:ind w:left="0" w:firstLine="720"/>
        <w:jc w:val="both"/>
        <w:rPr>
          <w:bCs/>
          <w:sz w:val="26"/>
          <w:szCs w:val="26"/>
          <w:lang w:val="sv-SE"/>
        </w:rPr>
      </w:pPr>
      <w:r>
        <w:rPr>
          <w:bCs/>
          <w:sz w:val="26"/>
          <w:szCs w:val="26"/>
          <w:lang w:val="sv-SE"/>
        </w:rPr>
        <w:t>- Quảng bá thương hiệu gạo Việt Nam đến người sản xuất, doanh nghiệp và người tiêu dùng;</w:t>
      </w:r>
    </w:p>
    <w:p>
      <w:pPr>
        <w:pStyle w:val="BodyTextIndent2"/>
        <w:spacing w:lineRule="auto" w:line="240" w:before="120" w:after="120"/>
        <w:ind w:left="0" w:firstLine="720"/>
        <w:jc w:val="both"/>
        <w:rPr>
          <w:bCs/>
          <w:sz w:val="26"/>
          <w:szCs w:val="26"/>
          <w:lang w:val="sv-SE"/>
        </w:rPr>
      </w:pPr>
      <w:r>
        <w:rPr>
          <w:bCs/>
          <w:sz w:val="26"/>
          <w:szCs w:val="26"/>
          <w:lang w:val="sv-SE"/>
        </w:rPr>
        <w:t>- Xúc tiến xuất khẩu và phát triển thị trường cho doanh nghiệp và sản phẩm mang thương hiệu gạo Việt Nam.</w:t>
      </w:r>
    </w:p>
    <w:p>
      <w:pPr>
        <w:pStyle w:val="Normal"/>
        <w:spacing w:lineRule="auto" w:line="240" w:before="120" w:after="120"/>
        <w:ind w:firstLine="720"/>
        <w:jc w:val="both"/>
        <w:rPr/>
      </w:pPr>
      <w:r>
        <w:rPr>
          <w:rFonts w:cs="Times New Roman" w:ascii="Times New Roman" w:hAnsi="Times New Roman"/>
          <w:b/>
          <w:i/>
          <w:sz w:val="26"/>
          <w:szCs w:val="26"/>
          <w:lang w:val="sv-SE"/>
        </w:rPr>
        <w:t>51. Cử tri tỉnh Sóc Trăng kiến nghị:</w:t>
      </w:r>
      <w:r>
        <w:rPr>
          <w:rFonts w:cs="Times New Roman" w:ascii="Times New Roman" w:hAnsi="Times New Roman"/>
          <w:i/>
          <w:sz w:val="26"/>
          <w:szCs w:val="26"/>
          <w:lang w:val="sv-SE"/>
        </w:rPr>
        <w:t xml:space="preserve"> Đ</w:t>
      </w:r>
      <w:r>
        <w:rPr>
          <w:rFonts w:cs="Times New Roman" w:ascii="Times New Roman" w:hAnsi="Times New Roman"/>
          <w:i/>
          <w:sz w:val="26"/>
          <w:szCs w:val="26"/>
          <w:lang w:val="vi-VN"/>
        </w:rPr>
        <w:t>ề nghị Bộ Nông nghiệp và P</w:t>
      </w:r>
      <w:r>
        <w:rPr>
          <w:rFonts w:cs="Times New Roman" w:ascii="Times New Roman" w:hAnsi="Times New Roman"/>
          <w:i/>
          <w:sz w:val="26"/>
          <w:szCs w:val="26"/>
          <w:lang w:val="sv-SE"/>
        </w:rPr>
        <w:t>hát triển nông thôn</w:t>
      </w:r>
      <w:r>
        <w:rPr>
          <w:rFonts w:cs="Times New Roman" w:ascii="Times New Roman" w:hAnsi="Times New Roman"/>
          <w:i/>
          <w:sz w:val="26"/>
          <w:szCs w:val="26"/>
          <w:lang w:val="vi-VN"/>
        </w:rPr>
        <w:t xml:space="preserve">, các Bộ, </w:t>
      </w:r>
      <w:r>
        <w:rPr>
          <w:rFonts w:cs="Times New Roman" w:ascii="Times New Roman" w:hAnsi="Times New Roman"/>
          <w:i/>
          <w:sz w:val="26"/>
          <w:szCs w:val="26"/>
          <w:lang w:val="sv-SE"/>
        </w:rPr>
        <w:t>n</w:t>
      </w:r>
      <w:r>
        <w:rPr>
          <w:rFonts w:cs="Times New Roman" w:ascii="Times New Roman" w:hAnsi="Times New Roman"/>
          <w:i/>
          <w:sz w:val="26"/>
          <w:szCs w:val="26"/>
          <w:lang w:val="vi-VN"/>
        </w:rPr>
        <w:t>gành T</w:t>
      </w:r>
      <w:r>
        <w:rPr>
          <w:rFonts w:cs="Times New Roman" w:ascii="Times New Roman" w:hAnsi="Times New Roman"/>
          <w:i/>
          <w:sz w:val="26"/>
          <w:szCs w:val="26"/>
          <w:lang w:val="sv-SE"/>
        </w:rPr>
        <w:t xml:space="preserve">rung ương </w:t>
      </w:r>
      <w:r>
        <w:rPr>
          <w:rFonts w:cs="Times New Roman" w:ascii="Times New Roman" w:hAnsi="Times New Roman"/>
          <w:i/>
          <w:sz w:val="26"/>
          <w:szCs w:val="26"/>
          <w:lang w:val="vi-VN"/>
        </w:rPr>
        <w:t>hỗ trợ tỉnh Sóc Trăng xây dựng thương hiệu gạo ST</w:t>
      </w:r>
      <w:r>
        <w:rPr>
          <w:rFonts w:cs="Times New Roman" w:ascii="Times New Roman" w:hAnsi="Times New Roman"/>
          <w:i/>
          <w:sz w:val="26"/>
          <w:szCs w:val="26"/>
          <w:lang w:val="sv-SE"/>
        </w:rPr>
        <w:t xml:space="preserve"> theo Quyết định số 3340/QĐ-BNN-CB ngày 20/8/2015</w:t>
      </w:r>
      <w:r>
        <w:rPr>
          <w:rFonts w:cs="Times New Roman" w:ascii="Times New Roman" w:hAnsi="Times New Roman"/>
          <w:i/>
          <w:sz w:val="26"/>
          <w:szCs w:val="26"/>
          <w:lang w:val="vi-VN"/>
        </w:rPr>
        <w:t>.</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060 /BNN-CB ngày 17/6/2016)</w:t>
      </w:r>
    </w:p>
    <w:p>
      <w:pPr>
        <w:pStyle w:val="BodyTextIndent2"/>
        <w:spacing w:lineRule="auto" w:line="240" w:before="120" w:after="120"/>
        <w:ind w:left="0" w:firstLine="720"/>
        <w:jc w:val="both"/>
        <w:rPr/>
      </w:pPr>
      <w:r>
        <w:rPr>
          <w:sz w:val="26"/>
          <w:szCs w:val="26"/>
          <w:lang w:val="sv-SE"/>
        </w:rPr>
        <w:t>Việc xây dựng và phát triển thương hiệu lúa gạo Việt Nam là một nhiệm vụ hết sức quan trọng, góp phần thực hiện chủ trương</w:t>
      </w:r>
      <w:r>
        <w:rPr>
          <w:bCs/>
          <w:sz w:val="26"/>
          <w:szCs w:val="26"/>
          <w:lang w:val="sv-SE"/>
        </w:rPr>
        <w:t xml:space="preserve"> tái cơ cấu ngành nông nghiệp theo hướng nâng cao giá trị gia tăng và phát triển bền vững</w:t>
      </w:r>
      <w:r>
        <w:rPr>
          <w:sz w:val="26"/>
          <w:szCs w:val="26"/>
          <w:lang w:val="sv-SE"/>
        </w:rPr>
        <w:t xml:space="preserve">. Bộ Nông nghiệp và Phát triển nông thôn đã xây dựng và trình Thủ tướng Chính phủ phê duyệt “Đề án phát triển thương hiệu gạo Việt Nam đến năm 2020 và tầm nhìn đến năm 2030” tại Quyết định số 706/QĐ-TTg ngày 21/5/2015. </w:t>
      </w:r>
    </w:p>
    <w:p>
      <w:pPr>
        <w:pStyle w:val="BodyTextIndent2"/>
        <w:spacing w:lineRule="auto" w:line="240" w:before="120" w:after="120"/>
        <w:ind w:left="0" w:firstLine="720"/>
        <w:jc w:val="both"/>
        <w:rPr>
          <w:sz w:val="26"/>
          <w:szCs w:val="26"/>
          <w:lang w:val="sv-SE"/>
        </w:rPr>
      </w:pPr>
      <w:r>
        <w:rPr>
          <w:sz w:val="26"/>
          <w:szCs w:val="26"/>
          <w:lang w:val="sv-SE"/>
        </w:rPr>
        <w:t xml:space="preserve">Tiếp theo, Bộ Nông nghiệp và Phát triển nông thôn đã ban hành Kế hoạch hành động thực hiện Quyết định 706/QĐ-TTg của Thủ tướng Chính phủ (Quyết định 3340/QĐ-BNN-CB ngày 20/8/2015). </w:t>
      </w:r>
    </w:p>
    <w:p>
      <w:pPr>
        <w:pStyle w:val="BodyTextIndent2"/>
        <w:spacing w:lineRule="auto" w:line="240" w:before="120" w:after="120"/>
        <w:ind w:left="0" w:firstLine="720"/>
        <w:jc w:val="both"/>
        <w:rPr>
          <w:bCs/>
          <w:sz w:val="26"/>
          <w:szCs w:val="26"/>
          <w:lang w:val="sv-SE"/>
        </w:rPr>
      </w:pPr>
      <w:r>
        <w:rPr>
          <w:bCs/>
          <w:sz w:val="26"/>
          <w:szCs w:val="26"/>
          <w:lang w:val="sv-SE"/>
        </w:rPr>
        <w:t xml:space="preserve">Thương hiệu gạo Việt Nam sẽ được xây dựng và phát triển ở cả 3 cấp độ: thương hiệu quốc gia, thương hiệu vùng/địa phương và thương hiệu doanh nghiệp/sản phẩm.  </w:t>
      </w:r>
    </w:p>
    <w:p>
      <w:pPr>
        <w:pStyle w:val="BodyTextIndent2"/>
        <w:spacing w:lineRule="auto" w:line="240" w:before="120" w:after="120"/>
        <w:ind w:left="0" w:firstLine="720"/>
        <w:jc w:val="both"/>
        <w:rPr>
          <w:bCs/>
          <w:sz w:val="26"/>
          <w:szCs w:val="26"/>
          <w:lang w:val="sv-SE"/>
        </w:rPr>
      </w:pPr>
      <w:r>
        <w:rPr>
          <w:bCs/>
          <w:sz w:val="26"/>
          <w:szCs w:val="26"/>
          <w:lang w:val="sv-SE"/>
        </w:rPr>
        <w:t>Để xây dựng và phát triển thương hiệu gạo Việt Nam cần thực hiện đồng bộ nhiều nhóm giải pháp như: nghiên cứu, dự báo thị trường; tái cấu trúc sản xuất ngành lúa gạo; áp dụng khoa học, công nghệ; tăng cường công tác xúc tiến thương mại, truyền thông, bảo hộ sở hữu trí tuệ; các giải pháp về đầu tư, tài chính, tín dụng; cơ chế, chính sách...</w:t>
      </w:r>
    </w:p>
    <w:p>
      <w:pPr>
        <w:pStyle w:val="BodyTextIndent2"/>
        <w:spacing w:lineRule="auto" w:line="240" w:before="120" w:after="120"/>
        <w:ind w:left="0" w:firstLine="720"/>
        <w:jc w:val="both"/>
        <w:rPr>
          <w:bCs/>
          <w:sz w:val="26"/>
          <w:szCs w:val="26"/>
          <w:lang w:val="sv-SE"/>
        </w:rPr>
      </w:pPr>
      <w:r>
        <w:rPr>
          <w:bCs/>
          <w:sz w:val="26"/>
          <w:szCs w:val="26"/>
          <w:lang w:val="sv-SE"/>
        </w:rPr>
        <w:t xml:space="preserve">Hiện nay, theo chỉ đạo của Thủ tướng Chính phủ, Bộ Nông nghiệp và PTNT đang khẩn trương phối hợp với các Bộ, ngành, đơn vị liên quan triển khai xây dựng logo thương hiệu quốc gia gạo Việt Nam và xây dựng Dự án quản lý và phát triển thương hiệu gạo Việt Nam gồm 5 hợp phần: </w:t>
      </w:r>
    </w:p>
    <w:p>
      <w:pPr>
        <w:pStyle w:val="BodyTextIndent2"/>
        <w:spacing w:lineRule="auto" w:line="240" w:before="120" w:after="120"/>
        <w:ind w:left="0" w:firstLine="720"/>
        <w:jc w:val="both"/>
        <w:rPr>
          <w:bCs/>
          <w:sz w:val="26"/>
          <w:szCs w:val="26"/>
          <w:lang w:val="sv-SE"/>
        </w:rPr>
      </w:pPr>
      <w:r>
        <w:rPr>
          <w:bCs/>
          <w:sz w:val="26"/>
          <w:szCs w:val="26"/>
          <w:lang w:val="sv-SE"/>
        </w:rPr>
        <w:t>- Xây dựng và quản lý thương hiệu gạo Việt Nam;</w:t>
      </w:r>
    </w:p>
    <w:p>
      <w:pPr>
        <w:pStyle w:val="BodyTextIndent2"/>
        <w:spacing w:lineRule="auto" w:line="240" w:before="120" w:after="120"/>
        <w:ind w:left="0" w:firstLine="720"/>
        <w:jc w:val="both"/>
        <w:rPr>
          <w:bCs/>
          <w:sz w:val="26"/>
          <w:szCs w:val="26"/>
          <w:lang w:val="sv-SE"/>
        </w:rPr>
      </w:pPr>
      <w:r>
        <w:rPr>
          <w:bCs/>
          <w:sz w:val="26"/>
          <w:szCs w:val="26"/>
          <w:lang w:val="sv-SE"/>
        </w:rPr>
        <w:t>- Phát triển thương hiệu quốc gia đối với một số sản phẩm gạo chủ lực của vùng đồng bằng sông Cửu Long;</w:t>
      </w:r>
    </w:p>
    <w:p>
      <w:pPr>
        <w:pStyle w:val="BodyTextIndent2"/>
        <w:spacing w:lineRule="auto" w:line="240" w:before="120" w:after="120"/>
        <w:ind w:left="0" w:firstLine="720"/>
        <w:jc w:val="both"/>
        <w:rPr>
          <w:bCs/>
          <w:sz w:val="26"/>
          <w:szCs w:val="26"/>
          <w:lang w:val="sv-SE"/>
        </w:rPr>
      </w:pPr>
      <w:r>
        <w:rPr>
          <w:bCs/>
          <w:sz w:val="26"/>
          <w:szCs w:val="26"/>
          <w:lang w:val="sv-SE"/>
        </w:rPr>
        <w:t>- Bảo hộ thương hiệu gạo Việt Nam và hỗ trợ các doanh nghiệp đăng ký bảo hộ thương hiệu gạo trên thị trường quốc tế;</w:t>
      </w:r>
    </w:p>
    <w:p>
      <w:pPr>
        <w:pStyle w:val="BodyTextIndent2"/>
        <w:spacing w:lineRule="auto" w:line="240" w:before="120" w:after="120"/>
        <w:ind w:left="0" w:firstLine="720"/>
        <w:jc w:val="both"/>
        <w:rPr>
          <w:bCs/>
          <w:sz w:val="26"/>
          <w:szCs w:val="26"/>
          <w:lang w:val="sv-SE"/>
        </w:rPr>
      </w:pPr>
      <w:r>
        <w:rPr>
          <w:bCs/>
          <w:sz w:val="26"/>
          <w:szCs w:val="26"/>
          <w:lang w:val="sv-SE"/>
        </w:rPr>
        <w:t>- Quảng bá thương hiệu gạo Việt Nam đến người sản xuất, doanh nghiệp và người tiêu dùng;</w:t>
      </w:r>
    </w:p>
    <w:p>
      <w:pPr>
        <w:pStyle w:val="BodyTextIndent2"/>
        <w:spacing w:lineRule="auto" w:line="240" w:before="120" w:after="120"/>
        <w:ind w:left="0" w:firstLine="720"/>
        <w:jc w:val="both"/>
        <w:rPr>
          <w:bCs/>
          <w:sz w:val="26"/>
          <w:szCs w:val="26"/>
          <w:lang w:val="sv-SE"/>
        </w:rPr>
      </w:pPr>
      <w:r>
        <w:rPr>
          <w:bCs/>
          <w:sz w:val="26"/>
          <w:szCs w:val="26"/>
          <w:lang w:val="sv-SE"/>
        </w:rPr>
        <w:t>- Xúc tiến xuất khẩu và phát triển thị trường cho doanh nghiệp và sản phẩm mang thương hiệu gạo Việt Nam.</w:t>
      </w:r>
    </w:p>
    <w:p>
      <w:pPr>
        <w:pStyle w:val="BodyTextIndent2"/>
        <w:spacing w:lineRule="auto" w:line="240" w:before="120" w:after="120"/>
        <w:ind w:left="0" w:firstLine="720"/>
        <w:jc w:val="both"/>
        <w:rPr>
          <w:bCs/>
          <w:sz w:val="26"/>
          <w:szCs w:val="26"/>
          <w:lang w:val="sv-SE"/>
        </w:rPr>
      </w:pPr>
      <w:r>
        <w:rPr>
          <w:bCs/>
          <w:sz w:val="26"/>
          <w:szCs w:val="26"/>
          <w:lang w:val="sv-SE"/>
        </w:rPr>
        <w:t xml:space="preserve">Sau khi dự án này được Thủ tướng Chính phủ phê duyệt sẽ là căn cứ để các bộ ngành triển khai hỗ trợ các địa phương xây dựng thương hiệu gạo. </w:t>
      </w:r>
    </w:p>
    <w:p>
      <w:pPr>
        <w:pStyle w:val="BodyTextIndent2"/>
        <w:spacing w:lineRule="auto" w:line="240" w:before="120" w:after="120"/>
        <w:ind w:left="0" w:firstLine="720"/>
        <w:jc w:val="both"/>
        <w:rPr/>
      </w:pPr>
      <w:r>
        <w:rPr>
          <w:bCs/>
          <w:sz w:val="26"/>
          <w:szCs w:val="26"/>
          <w:lang w:val="sv-SE"/>
        </w:rPr>
        <w:t xml:space="preserve">Trước mắt để giới thiệu, quảng bá </w:t>
      </w:r>
      <w:r>
        <w:rPr>
          <w:sz w:val="26"/>
          <w:szCs w:val="26"/>
          <w:lang w:val="sv-SE"/>
        </w:rPr>
        <w:t>thương hiệu gạo thơm Sóc Trăng đã được Cục Sở hữu trí tuệ - Bộ Khoa học và Công nghệ cấp giấy chứng nhận đăng ký bảo hộ nhãn hiệu chứng nhận, tỉnh Sóc Trăng cần chủ động phối hợp với Bộ Công Thương, Bộ Nông nghiệp và PTNT tham gia các chương trình xúc tiến thương mại đối với sản phẩm gạo trong và ngoài nước.</w:t>
      </w:r>
    </w:p>
    <w:p>
      <w:pPr>
        <w:pStyle w:val="Normal"/>
        <w:spacing w:lineRule="auto" w:line="240" w:before="120" w:after="120"/>
        <w:ind w:firstLine="720"/>
        <w:jc w:val="both"/>
        <w:rPr/>
      </w:pPr>
      <w:r>
        <w:rPr>
          <w:rFonts w:cs="Times New Roman" w:ascii="Times New Roman" w:hAnsi="Times New Roman"/>
          <w:b/>
          <w:i/>
          <w:sz w:val="26"/>
          <w:szCs w:val="26"/>
          <w:lang w:val="sv-SE"/>
        </w:rPr>
        <w:t>52. Cử tri tỉnh Sóc Trăng kiến nghị:</w:t>
      </w:r>
      <w:r>
        <w:rPr>
          <w:rFonts w:cs="Times New Roman" w:ascii="Times New Roman" w:hAnsi="Times New Roman"/>
          <w:i/>
          <w:sz w:val="26"/>
          <w:szCs w:val="26"/>
          <w:lang w:val="sv-SE"/>
        </w:rPr>
        <w:t xml:space="preserve"> Đề nghị có chính sách cho phép chuyển đổi đất lúa kém hiệu quả sang đất trồng cây lâu năm ở một số vùng chuyên canh cây ăn trái vì theo Quyết định số 35/2015/QĐ-TTg ngày 13/4/2015 của Thủ tướng Chính phủ chỉ cho phép chuyển đổi sang trồng cây hàng năm hoặc trồng lúa kết hợp nuôi trồng thủy sả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383/BNN-TT ngày 28/6/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ăm 2013 Quốc hội ban hành Luật số 45/2013/QH 13 Luật đất đai có hiệu lực từ ngày 01/7/2014, đồng thời ngày 13 tháng 4 năm 2015 Chính phủ ban hành Nghị định sô 35/2015/NĐ-CP quy định vê quản lý, sử dụng đât trông lúa, có hiệu lực từ ngày 01 tháng 7 năm 2015 và thay thê Nghị định sô 42/2012/NĐ-CP ngày 11 tháng 5 năm 2012 của Chính phủ, theo quy đinh của Nghị định chỉ hướng dẫn cho phép chuyển đổi mục đích sử dụng từ đất trồng lúa sang trồng cây hàng năm nhưng vẫn thống kê diện tích là đất trồng lúa.</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quy định tại điểm a, Khoản 1, Điều 57 Luật đất đai, dối với trường hợp chuyển đổi mục đích sử dụng đất lúa sang trồng cây lâu năm phải được sự đồng ý của cơ quan nhà nước có thẩm quyề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nay Bộ Tài nguyên và Môi trường đang xây dựng dự thảo Nghị định cho phép chuyên đôi đât trông lúa kém hiệu quả sang trông cây lâu năm, dự kiến ban hành trong thời gian tới. Đông thời Bộ Nông nghiệp và PTNT sẽ rà soát bổ sung cơ che chính sách và đề xuất với Chính phủ để có những giải pháp kịp thời nhằm đáp ứng yêu cầu thực tế.</w:t>
      </w:r>
    </w:p>
    <w:p>
      <w:pPr>
        <w:pStyle w:val="Normal"/>
        <w:spacing w:lineRule="auto" w:line="240" w:before="120" w:after="120"/>
        <w:ind w:firstLine="720"/>
        <w:jc w:val="both"/>
        <w:rPr/>
      </w:pPr>
      <w:r>
        <w:rPr>
          <w:rFonts w:cs="Times New Roman" w:ascii="Times New Roman" w:hAnsi="Times New Roman"/>
          <w:b/>
          <w:i/>
          <w:sz w:val="26"/>
          <w:szCs w:val="26"/>
          <w:lang w:val="sv-SE"/>
        </w:rPr>
        <w:t>53. Cử tri tỉnh Tiền Giang kiến nghị:</w:t>
      </w:r>
      <w:r>
        <w:rPr>
          <w:rFonts w:cs="Times New Roman" w:ascii="Times New Roman" w:hAnsi="Times New Roman"/>
          <w:i/>
          <w:sz w:val="26"/>
          <w:szCs w:val="26"/>
          <w:lang w:val="sv-SE"/>
        </w:rPr>
        <w:t xml:space="preserve"> </w:t>
      </w:r>
      <w:r>
        <w:rPr>
          <w:rFonts w:cs="Times New Roman" w:ascii="Times New Roman" w:hAnsi="Times New Roman"/>
          <w:i/>
          <w:spacing w:val="-2"/>
          <w:sz w:val="26"/>
          <w:szCs w:val="26"/>
          <w:lang w:val="sv-SE"/>
        </w:rPr>
        <w:t>Đề nghị Chính phủ cho phép địa phương chuyển đổi mục đích sử dụng đất của một số diện tích đất trồng lúa bị ảnh hưởng bởi hạn hán và xâm nhập mặn sang loại đất khác để canh tác các loại cây trồng khác phù hợp, có hiệu quả kinh tế hơn, nhằm giúp nông dân giảm bớt khó khăn khi sản xuất nông nghiệp, nhất là đối với trường hợp vì thực hiện mục tiêu giữ 3,8 triệu ha đất lúa để đảm bảo an ninh lương thực mà người dân nhiều nơi phải khốn đốn vì mất mùa, hạn, mặn như thời gian qua.</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384/BNN-TCTL ngày 28/6/2016)</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13 tháng 4 năm 2015 Chính phủ ban hành Nghị định số 35/2015/NĐ-CP quy định về quản lý, sử dụng đất trồng lúa, có hiệu lực từ ngày 01 tháng 7 năm 2015 và thay thế Nghị định số 42/2012/NĐ-CP ngày 11 tháng 5 năm 2012 của Chính phủ, theo quy định của Nghị định chỉ hướng dẫn cho phép chuyển đổi mục đích sử dụng từ đất trồng lúa sang trồng cây hàng năm nhưng vẫn thống kê diện tích là đất trồng lúa.</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10/6/2013,Thủ tướng Chính phủ phê duyệt Quyết định số 899/QĐ-TTg, phê duyệt đề án tái cơ cấu ngành nông nghiệp theo hướng nâng cao giá trị gia tăng và phát triến bền vững, vấn đề này Bộ Nông nghiệp và Phát triển nông thôn đã xác định việc chuyển đổi cơ cấu cây trồng trên đất trồng lúa là một giải pháp quan trọng nhằm tăng thu nhập cho nông dân, tăng giá trị gia tăng trong sản xuất nông nghiệp, Bộ ban hành Quyết định số 3367/QĐ-BNN-TT ngày 31/7/2014 về quy hoạch chuyển đổi cơ cấu cây trồng trên đất lúa giai đoạn 2014-2020,với mục đích chuyển đổi những diện tích ở những vùng trồng lúa kém hiệu quả sang trồng cây hàng năm hoặc trông lúa kết họp với nuôi trồng thủy sả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ồng thời hiện tại Bộ Nông nghiệp và Phát triển nông thôn chỉ đạo đon vị chức năng xây dựng Thông tư hướng dẫn Nghị định số 35/2015/NĐ-CP hướng dẫn thủ tục chuyển đổi cơ cấu cây trồng trên đất trồng lúa sang trông cây hàng năm, hoặc trồng lúa kết hợp với nuôi trồng thủy sản trên đất trồng lúa và dự kiến ban hành Thông tư hướng dẫn trong thời gian tớ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ên cạnh đó Bộ Nông nghiệp và Phát triển nông thôn sẽ tiếp tục đánh giá, rà soát các giải pháp, cơ chế chính sách để có đề xuất với Chính phủ sửa đổi bổ sung, đồng thời có những giải pháp, phương án kịp thời nhằm đáp ứng yêu cầu thực tế đối với các vùng trồng lúa bị thoái hóa, bạc màu bị ảnh hưởng nhiều bởi thiên tai, thời tiết làm ảnh hưởng đến hiệu quả sản xuất nông nghiệp của người dân.</w:t>
      </w:r>
    </w:p>
    <w:p>
      <w:pPr>
        <w:pStyle w:val="Normal"/>
        <w:spacing w:lineRule="auto" w:line="240" w:before="120" w:after="120"/>
        <w:ind w:firstLine="720"/>
        <w:jc w:val="both"/>
        <w:rPr/>
      </w:pPr>
      <w:r>
        <w:rPr>
          <w:rFonts w:cs="Times New Roman" w:ascii="Times New Roman" w:hAnsi="Times New Roman"/>
          <w:b/>
          <w:i/>
          <w:sz w:val="26"/>
          <w:szCs w:val="26"/>
          <w:lang w:val="sv-SE"/>
        </w:rPr>
        <w:t>54. Cử tri tỉnh Phú Yên kiến nghị:</w:t>
      </w:r>
      <w:r>
        <w:rPr>
          <w:rFonts w:cs="Times New Roman" w:ascii="Times New Roman" w:hAnsi="Times New Roman"/>
          <w:i/>
          <w:sz w:val="26"/>
          <w:szCs w:val="26"/>
          <w:lang w:val="sv-SE"/>
        </w:rPr>
        <w:t xml:space="preserve"> Cử tri cho rằng tình trạng giá lúa hiện nay thấp, nguồn cung đã vượt cầu; việc thu mua tạm trữ chỉ là biện pháp tạm thời, chưa thật sự nâng được giá lúa. Trong khi đó, vẫn còn tình trạng ép giá, hủy hợp đồng thu mua lúa gây thiệt hại cho nông dân. Kiến nghị Chính phủ quan tâm tháo gỡ vấn đề trên cho người nông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063 /BNN-CB ngày 17/6/2016)</w:t>
      </w:r>
    </w:p>
    <w:p>
      <w:pPr>
        <w:pStyle w:val="BodyTextIndent2"/>
        <w:spacing w:lineRule="auto" w:line="240" w:before="120" w:after="120"/>
        <w:ind w:left="0" w:firstLine="720"/>
        <w:jc w:val="both"/>
        <w:rPr/>
      </w:pPr>
      <w:r>
        <w:rPr>
          <w:sz w:val="26"/>
          <w:szCs w:val="26"/>
          <w:lang w:val="nl-NL"/>
        </w:rPr>
        <w:t>Theo Nghị định 109/2010/NĐ-CP ngày 04/11/2010 của Chính phủ về kinh doanh xuất khẩu gạo, việc m</w:t>
      </w:r>
      <w:r>
        <w:rPr>
          <w:bCs/>
          <w:sz w:val="26"/>
          <w:szCs w:val="26"/>
          <w:lang w:val="nl-NL"/>
        </w:rPr>
        <w:t>ua t</w:t>
      </w:r>
      <w:r>
        <w:rPr>
          <w:sz w:val="26"/>
          <w:szCs w:val="26"/>
          <w:lang w:val="nl-NL"/>
        </w:rPr>
        <w:t xml:space="preserve">ạm trữ lúa, gạo không thực hiện thường xuyên và chỉ là giải pháp can thiệp thị trường khi giá lúa hàng hóa trên thị trường thấp hơn giá định hướng. </w:t>
      </w:r>
      <w:r>
        <w:rPr>
          <w:bCs/>
          <w:iCs/>
          <w:sz w:val="26"/>
          <w:szCs w:val="26"/>
          <w:lang w:val="nl-NL"/>
        </w:rPr>
        <w:t xml:space="preserve">Thực tế các đợt tạm trữ vừa qua đã </w:t>
      </w:r>
      <w:r>
        <w:rPr>
          <w:sz w:val="26"/>
          <w:szCs w:val="26"/>
          <w:lang w:val="nl-NL"/>
        </w:rPr>
        <w:t>đạt được những kết quả đáng ghi nhận</w:t>
      </w:r>
      <w:r>
        <w:rPr>
          <w:bCs/>
          <w:iCs/>
          <w:sz w:val="26"/>
          <w:szCs w:val="26"/>
          <w:lang w:val="nl-NL"/>
        </w:rPr>
        <w:t>, giá lúa, gạo trên thị trường đều tăng lên so với trước thời điểm mua tạm trữ, qua đó đã nâng cao lợi nhuận cho người nông dân trồng lúa.</w:t>
      </w:r>
    </w:p>
    <w:p>
      <w:pPr>
        <w:pStyle w:val="BodyTextIndent2"/>
        <w:spacing w:lineRule="auto" w:line="240" w:before="120" w:after="120"/>
        <w:ind w:left="0" w:firstLine="720"/>
        <w:jc w:val="both"/>
        <w:rPr/>
      </w:pPr>
      <w:r>
        <w:rPr>
          <w:sz w:val="26"/>
          <w:szCs w:val="26"/>
          <w:lang w:val="nl-NL"/>
        </w:rPr>
        <w:t>Trong các đợt tạm trữ vừa qua, thực hiện ý kiến chỉ đạo của Thủ tướng Chính phủ, Bộ Nông nghiệp và PTNT đã chủ trì, phối hợp với các Bộ ngành xây dựng và ban hành Quy chế Kiểm tra, giám sát, trong đó quy định rõ trách nhiệm của từng Bộ, ngành, UBND tỉnh/thành phố trong việc giám sát, kiểm tra các doanh nghiệp trong quá trình thu mua tạm trữ thóc, gạo về điều kiện của doanh nghiệp, việc cho vay và giải ngân của ngân hàng, việc thanh quyết toán hỗ trợ lãi suất cho vay của các doanh nghiệp</w:t>
      </w:r>
      <w:r>
        <w:rPr>
          <w:bCs/>
          <w:iCs/>
          <w:sz w:val="26"/>
          <w:szCs w:val="26"/>
          <w:lang w:val="nl-NL"/>
        </w:rPr>
        <w:t>, đồng thời thường xuyên theo dõi, kiểm tra và có định hướng với xuất khẩu gạo để đạt hiệu quả cao nhất. Các đoàn</w:t>
      </w:r>
      <w:r>
        <w:rPr>
          <w:sz w:val="26"/>
          <w:szCs w:val="26"/>
          <w:lang w:val="nl-NL"/>
        </w:rPr>
        <w:t xml:space="preserve"> kiểm tra, giám sát của các địa phương và đoàn kiểm tra liên ngành đều có báo cáo cụ thể và đã đề nghị Thủ tướng Chính phủ những vấn đề bất cập để chính sách thu mua tạm trữ ngày càng có hiệu quả hơn. </w:t>
      </w:r>
    </w:p>
    <w:p>
      <w:pPr>
        <w:pStyle w:val="BodyTextIndent2"/>
        <w:spacing w:lineRule="auto" w:line="240" w:before="120" w:after="120"/>
        <w:ind w:left="0" w:firstLine="720"/>
        <w:jc w:val="both"/>
        <w:rPr/>
      </w:pPr>
      <w:r>
        <w:rPr>
          <w:sz w:val="26"/>
          <w:szCs w:val="26"/>
          <w:lang w:val="nl-NL"/>
        </w:rPr>
        <w:t xml:space="preserve">Cụ thể, vụ Đông Xuân 2014-2015, trong Quy chế Kiểm tra, giám sát việc mua tạm trữ thóc, gạo, Bộ Nông nghiệp và Phát triển nông thôn đã bổ sung thêm quy định về trách nhiệm của doanh nghiệp được phân giao tạm trữ thóc, gạo: Doanh nghiệp khi tổ chức mua tạm trữ thóc, gạo thực hiện theo như quy định tại Điều 13, Nghị định 109/2010/NĐ-CP về Kinh doanh xuất khẩu gạo </w:t>
      </w:r>
      <w:r>
        <w:rPr>
          <w:i/>
          <w:sz w:val="26"/>
          <w:szCs w:val="26"/>
          <w:lang w:val="nl-NL"/>
        </w:rPr>
        <w:t xml:space="preserve">(Thương nhân có trách nhiệm thông báo với Ủy ban nhân dân tỉnh, thành phố trực thuộc Trung ương các điểm mua thóc, gạo và công bố các điểm mua này để người dân biết; niêm yết giá mua theo chất lượng, chủng loại thóc, gạo hàng hoá để tạo điều kiện thuận lợi cho người nông dân trực tiếp giao dịch). </w:t>
      </w:r>
      <w:r>
        <w:rPr>
          <w:sz w:val="26"/>
          <w:szCs w:val="26"/>
          <w:lang w:val="nl-NL"/>
        </w:rPr>
        <w:t xml:space="preserve">Qua kiểm tra thực tế tại các địa phương của Đoàn kiểm tra liên ngành việc mua tạm trữ thóc, gạo vụ Đông Xuân năm 2014-2015, các doanh nghiệp cơ bản đã thực hiện đúng quy định trên, chưa phát hiện hành vi doanh nghiệp ép giá nông dân vì các doanh nghiệp đã niêm yết công khai giá mua thóc, gạo. </w:t>
      </w:r>
    </w:p>
    <w:p>
      <w:pPr>
        <w:pStyle w:val="BodyTextIndent2"/>
        <w:spacing w:lineRule="auto" w:line="240" w:before="120" w:after="120"/>
        <w:ind w:left="0" w:firstLine="720"/>
        <w:jc w:val="both"/>
        <w:rPr/>
      </w:pPr>
      <w:r>
        <w:rPr>
          <w:sz w:val="26"/>
          <w:szCs w:val="26"/>
          <w:lang w:val="nl-NL"/>
        </w:rPr>
        <w:t>Vụ Đông Xuân năm 2015-2016, giá lúa gạo tại ĐBSCL (tại Bản tin thị trường nông nghiệp tuần 22/2-26/2/2016 của Bộ Nông nghiệp và PTNT, giá lúa Đông Xuân tăng tại Vĩnh Long, Bạc Liêu, và giữ ổn định tại An Giang. Cụ thể như sau: tại Vĩnh Long, lúa IR50404 tăng từ 4.300 đ/kg lên 4.400 đ/kg. Tại Bạc Liêu, lúa tài nguyên mới đang hút hàng, giá tiếp tục tăng mạnh, từ 6.250 - 6.500 đ/kg lên 6.500 - 7.200 đ/kg. Tại An Giang, lúa IR50404 ổn định ở mức tuần trước là 4.500 đ/kg; lúa OM 2514, OM 2717 ở mức 4.600 đ/kg) luôn ở mức cao hơn so với giá thành sản xuất lúa bình quân tại ĐBSCL (trên 30%) do Bộ Tài chính công bố khoảng 3449 đồng/kg (Công văn số 631/BTC-QLG ngày 14/1/2016). Do vậy, căn cứ theo Nghị định 109/NĐ-CP, Chính phủ không thực hiện chính sách mua tạm trữ lúa, gạo.</w:t>
      </w:r>
    </w:p>
    <w:p>
      <w:pPr>
        <w:pStyle w:val="BodyTextIndent2"/>
        <w:spacing w:lineRule="auto" w:line="240" w:before="120" w:after="120"/>
        <w:ind w:left="0" w:firstLine="720"/>
        <w:jc w:val="both"/>
        <w:rPr>
          <w:sz w:val="26"/>
          <w:szCs w:val="26"/>
          <w:lang w:val="nl-NL"/>
        </w:rPr>
      </w:pPr>
      <w:r>
        <w:rPr>
          <w:sz w:val="26"/>
          <w:szCs w:val="26"/>
          <w:lang w:val="nl-NL"/>
        </w:rPr>
        <w:t>Về hiện tượng doanh nghiệp hủy hợp đồng ký kết thu mua, gây thiệt hại cho người dân, các biện pháp xử lý đã được quy định tại Chương VII - Chế tài trong thương mại và giải quyết tranh chấp trong thương mại của Luật Thương mại số 36/2005/QH11.</w:t>
      </w:r>
    </w:p>
    <w:p>
      <w:pPr>
        <w:pStyle w:val="Normal"/>
        <w:spacing w:lineRule="auto" w:line="240" w:before="120" w:after="120"/>
        <w:ind w:firstLine="720"/>
        <w:jc w:val="both"/>
        <w:rPr/>
      </w:pPr>
      <w:r>
        <w:rPr>
          <w:rFonts w:cs="Times New Roman" w:ascii="Times New Roman" w:hAnsi="Times New Roman"/>
          <w:b/>
          <w:i/>
          <w:sz w:val="26"/>
          <w:szCs w:val="26"/>
          <w:lang w:val="nl-NL"/>
        </w:rPr>
        <w:t>55. Cử tri tỉnh Lạng Sơn kiến nghị:</w:t>
      </w:r>
      <w:r>
        <w:rPr>
          <w:rFonts w:cs="Times New Roman" w:ascii="Times New Roman" w:hAnsi="Times New Roman"/>
          <w:i/>
          <w:sz w:val="26"/>
          <w:szCs w:val="26"/>
          <w:lang w:val="nl-NL"/>
        </w:rPr>
        <w:t xml:space="preserve"> </w:t>
      </w:r>
      <w:r>
        <w:rPr>
          <w:rFonts w:cs="Times New Roman" w:ascii="Times New Roman" w:hAnsi="Times New Roman"/>
          <w:i/>
          <w:sz w:val="26"/>
          <w:szCs w:val="26"/>
          <w:lang w:val="pt-BR"/>
        </w:rPr>
        <w:t xml:space="preserve">Cử tri đề nghị tăng mức hỗ trợ để bảo vệ và phát triển đất trồng lúa được quy định tại Nghị định số 42/2012/NĐ-CP ngày 11 tháng 5 năm 2012 của Chính phủ </w:t>
      </w:r>
      <w:r>
        <w:rPr>
          <w:rFonts w:cs="Times New Roman" w:ascii="Times New Roman" w:hAnsi="Times New Roman"/>
          <w:bCs/>
          <w:i/>
          <w:sz w:val="26"/>
          <w:szCs w:val="26"/>
          <w:lang w:val="pt-BR"/>
        </w:rPr>
        <w:t>về quản lý, sử dụng đất trồng lúa</w:t>
      </w:r>
      <w:r>
        <w:rPr>
          <w:rFonts w:cs="Times New Roman" w:ascii="Times New Roman" w:hAnsi="Times New Roman"/>
          <w:i/>
          <w:sz w:val="26"/>
          <w:szCs w:val="26"/>
          <w:lang w:val="pt-BR"/>
        </w:rPr>
        <w:t>; xem xét mở rộng phạm vi loại đất nông nghiệp chuyển mục đích sử dụng để sản xuất nông nghiệp đạt hiệu quả.</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321/BNN-TCTL ngày 24/6/2016)</w:t>
      </w:r>
    </w:p>
    <w:p>
      <w:pPr>
        <w:pStyle w:val="Heading91"/>
        <w:keepNext w:val="true"/>
        <w:keepLines/>
        <w:shd w:fill="auto" w:val="clear"/>
        <w:spacing w:lineRule="auto" w:line="240" w:before="120" w:after="120"/>
        <w:ind w:firstLine="720"/>
        <w:rPr>
          <w:b w:val="false"/>
          <w:b w:val="false"/>
          <w:lang w:val="nl-NL"/>
        </w:rPr>
      </w:pPr>
      <w:r>
        <w:rPr>
          <w:b w:val="false"/>
          <w:lang w:val="nl-NL"/>
        </w:rPr>
        <w:t>1. Ngày 11/5/2012, Chính phủ đã ban hành Nghị định số 42/2012/NĐ-CP về quản lý, sử dụng đất trồng lúa, trong đó có quy định hỗ trợ trực tiếp người sản xuât lúa với mức 500.000 đông/ha/năm đôi với đât chuyên trồng lúa nước, 100.000 đồng/ha/năm đối với đất lúa khác và hỗ trợ cho địa phương sản xuất lúa mức 500.000 đồng/ha/năm đối với đất chuyên trồng lúa nước, 100.000 đồng/ha/năm đối với đất lúa khá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ự hỗ trợ như trên thể hiện sự quan tâm của Đảng, Nhà nước đối với nông dân, cũng như các địa phương trồng lúa nhằm khuyến khích bảo vệ, phát triển đất trồng lúa; đấy mạnh sản xuất lúa gạo, đảm bảo vững chắc an ninh lương thực. Tuy nhiên, do diện tích đất lúa của từng hộ nông dân thấp, nhất là ở miền Trung và miền Bắc, nên với mức hỗ trợ trên thì số tiền mỗi hộ được nhận không đáng kể, trong khi thủ tục phức tạp, hiệu quả thấ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một số ý kiến đề xuất cần tăng mức hỗ trợ cho người sản xuất lúa và địa phương sản xuất lúa; tuy nhiên, Nhà nước đã có rất nhiều chính sách khác lồng ghép hỗ trợ cho người sản xuất lúa, đồng thời trong khi nền kinh tế còn đang gặp nhiều khó khăn, việc đề xuất tăng mức hỗ trợ hơn nữa là không khả th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e khắc phục những hạn chế của Nghị định số 42/2012/NĐ-CP trong quá trình áp dụng trong thực tiễn và xây dựng các chính sách phù họp với Luật Đất đai 2013, Chính phủ đã ban hành Nghị định số 35/2015/NĐ-CP ngày 13/4/2015 trong đó quy định: Ngoài hỗ trợ từ ngân sách nhà nước theo quy định hiện hành địa phươ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Ủy ban nhân dân các cấp sử dụng nguồn kinh phí hỗ trợ này thực hiện bảo vệ, phát triển đất trồng lúa phù họp điều kiện của địa phương, trong đó có đầu tư xây dụng, duy tu bảo dưỡng các công trình hạ tầng nông nghiệp, nông thôn trên địa bàn; hỗ trợ trực tiếp cho người trồng lúa để áp dụng giống mới, tiến bộ kỹ thuật, công nghệ mới trong sản xuất lúa; hỗ trợ liên kết sản xuất, tiêu thụ sản phẩ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ực hiện Quyết định số 899/QĐ-TTg ngày 10/6/2013 của Thủ tướng Chính phủ phê duyệt Đe án tái cơ cấu ngành nông nghiệp theo hướng nâng cao giá trị gia tăng và phát triển bền vững, trong thời gian vừa qua công tác quy hoạch, quản lý, sử dụng hiệu quả đất trồng lúa đã được đặc biệt quan tâm, cụ thể:</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ốc hội thông qua Quy hoạch sử dụng đất trồng lúa đến năm 2020 cùng với Quy hoạch sử dụng đất đến năm 2020 tại Nghị quyết số 17/2011/QH13 ngày 22/11/2011; theo đó đến năm 2020 cả nước phải giữ và bảo vệ được 3,8 triệu ha đất trồng lúa, trong đó 3,2 triệu ha đất trồng lúa hai vụ trở lên. Như vậy từ năm 2010 đến năm 2020 cho phép các địa phương chuyển mục đích hơn 307 ngàn ha đất lúa sang các loại đất khác theo quy hoạch phát triển kinh tế xã hội của địa phư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ộ Nông nghiệp và PTNT đậ ban hành Thông tư 47/2013/TT- BNNPTNT hướng dẫn chuyển đổi cơ cấu cây trồng hoặc kết họp nuôi trồng thủy sản trên đất trồng lúa; phê duyệt Quy hoạch chuyển đổi cơ cấu cây trồng trên đất trồng lúa giai đoạn 2014-2020 (Quyết định số 3367/QĐ-BNN-TT ngày 31/7/2014). Mục tiêu là chuyển đổi cơ cấu cây trồng trên đất trồng lúa nhằm duy trì 3,8 triệu ha qũy đất trồng lúa, bảo đảm an ninh lương thực quốc gia đồng thời nâng cao hiệu quả sử dụng đất, tăng thu nhập cho người dân. Theo quy hoạch thì giai đoạn 2014-2020, cả nước chuyển đổi khoảng 870 ngàn ha diện tích gieo trồng lúa kém hiệu quả sang các cây trồng hàng năm khác hoặc kết hợp nuôi trồng thủy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các quy hoạch nói trên, các tỉnh, thành phố xây dựng cụ thể kế hoạch sử dụng đất trồng lúa, kế hoạch chuyển đổi đất trồng lúa sang trồng cây trông khác hoặc kêt họp nuôi trông thủy sản phù họp với điêu kiện cụ thê của địa phương.</w:t>
      </w:r>
    </w:p>
    <w:p>
      <w:pPr>
        <w:pStyle w:val="Normal"/>
        <w:spacing w:lineRule="auto" w:line="240" w:before="120" w:after="120"/>
        <w:ind w:firstLine="720"/>
        <w:jc w:val="both"/>
        <w:rPr/>
      </w:pPr>
      <w:r>
        <w:rPr>
          <w:rFonts w:cs="Times New Roman" w:ascii="Times New Roman" w:hAnsi="Times New Roman"/>
          <w:b/>
          <w:i/>
          <w:sz w:val="26"/>
          <w:szCs w:val="26"/>
          <w:lang w:val="nl-NL"/>
        </w:rPr>
        <w:t>56. Cử tri tỉnh Long An kiến nghị:</w:t>
      </w:r>
      <w:r>
        <w:rPr>
          <w:rFonts w:cs="Times New Roman" w:ascii="Times New Roman" w:hAnsi="Times New Roman"/>
          <w:i/>
          <w:sz w:val="26"/>
          <w:szCs w:val="26"/>
          <w:lang w:val="nl-NL"/>
        </w:rPr>
        <w:t xml:space="preserve"> Cử tri đề nghị cần tập trung nghiên cứu, lai tạo giống lúa chất lượng, hiệu quả, đạt năng suất cao để xây dựng thương hiệu gạo vùng, địa phương, từng bước xây dựng thương hiệu gạo Việt Nam về chất lượng, an toàn thực phẩm. Đồng thời, đề nghị khi đầu tư xây dựng nông thôn mới thì nên xem xét tùy theo điều kiện của từng vùng miền chứ không nên rập khuôn theo khuôn mẫu giữa các vùng, miề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324/BNN-TCTL ngày 24/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ể tập trung nghiên cứu, lai tạo giống lúa chất lượng, hiệu quả, đạt năng suất cao nhằm xây dựng thương hiệu gạo vùng, địa phương, từng bước xây dựng thương hiệu gạo Việt Nam về chất lượng, an toàn thực phẩm, Chính phủ đã ban hành các quyết định, cơ chế, chính sách cụ thể như sa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ừ năm 1999 đến nay Chính phủ đã phê duyệt Chương trình giống qua các giai đoạn như sau: Quyết định số 225/1999/QĐ-TTg thời kỳ 2000-2005; Quyết định số 17/2006/QĐ-TTg về việc tiếp tục thực hiện Quyết định số tiếp tục thực hiện Quyết định số 225/1999/QĐ-TTg ngày 10/12/1999 về Chương trình giống cây trồng, giống vật nuôi và giống cây lâm nghiệp đến năm 2010 và Quyết định số 2194/2009/QĐ-TTg ngày 25/12/2009 phê duyệt đề án giống đến năm 2020. Trong lĩnh vực giống cây trồng, Bộ Nông nghiệp và PTNT luôn ưu tiên kinh phí cho các dự án về giống lúa nói riêng và giống cây trồng nói chung nhằm phát triển nhũng giống có năng suất, chất lượng, hiệu quả, đáp ứng yêu cầu của sản xuấ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ấ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Nông nghiệp và Phát triển nông thôn cũng đã ban hành một số quyết định về quy hoạch, kế hoạch có liên quan đến định hướng phát triển nông nghiệp trong đó có ngành lúa gạo như sa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639/QĐ-BNN-KH ngày 2 tháng 4 năm 2014 của Bộ Nông nghiệp và Phát triển nông thôn về việc phê duyệt quy hoạch nông nghiệp, nông thôn vùng kinh tế trọng điếm đồng bằng sông Cửu Long đến năm 2020 và tầm nhìn đến năm 203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101/BNN-KH ngày 15 tháng 1 năm 2015 của Bộ Nông nghiệp và Phát triển nông thôn về việc phê duyệt quy hoạch phát triển lúa thu đông vùng đồng bằng sông Cửu Long đến năm 2020 và tầm nhìn đến năm 203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3367/QĐ-BNN-TT ngày 31/7/2014 của Bộ Nông nghiệp và Phát triển nông thôn về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ọp với nuôi trồng thủy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1898/QĐ-BNN-TT ngày 23/5/2016 về việc phê duyệt Đề án tái cơ cấu ngành lúa gạo Việt Nam đến năm 2020 và tầm nhìn đến năm 2030; Trong đó tập trung nghiên cứu các giống lúa có khả năng chống chịu, có năng suất, chất lượng cao đáp ứng nhu cầu của thị trường nhằm nâng cao giá trị gia tăng trong sản xuất lúa gạ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nâng cao hiệu quả sản xuất lúa, Bộ Nông nghiệp và PTNT đang triển khai đề án sản phẩm quốc gia “Sản phẩm lúa gạo Việt Nam chất lượng cao, năng suất cao” đến năm 2020. Mục tiêu là nghiên cửu chọn tạo các giống lúa mới có năng suất, chất lượng cao, có giá bán tối thiểu 600 USD/tấn đối với gạo trắng hạt dài và 800 USD/tấn đối với gạo tho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ọp với quy mô sản xuất; đồng thời hoàn thiện chuồi giá trị sản xuất tiêu thụ lúa gạo, xây dựng được các thương hiệu lúa gạo có khả năng cạnh tranh cao trên thị trường trong nước và xuất khẩ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hững năm qua Bộ Nông nghiệp và Phát triển nông thôn tổ chức sản xuất theo hướng xây dựng và hình thành các vùng nguyên liệu dự a trên cơ cấu chất lượng giống lúa theo hướng gia tăng các nhóm giống lúa thơm, đặc sản, nếp; giữ ổn định nhóm giống lúa chất lượng cao và giảm dần giống lúa chất lượng trung bình, thấ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hi đầu tư xây dựng nông thôn mới thì nên xem xét tùy theo điều kiện của từng vùng miền chứ không nên rập khuôn theo khuôn mẫu giữa các vùng, miề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ị quyết số 100/2015/QH13 ngày 12/11/2015 của Quốc hội về việc phê duyệt chủ trương đầu tư các chương trình mục tiêu quốc gia giai đoạn 2016-2020 đã quy định nguyên tắc ưu tiên hỗ trợ vốn NSTW để thực hiện Chương trình MTQG xây dựng nông thôn mới giai đoạn 2016-2020, cụ thể:</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p>
    <w:p>
      <w:pPr>
        <w:pStyle w:val="Normal"/>
        <w:spacing w:lineRule="auto" w:line="240" w:before="120" w:after="120"/>
        <w:ind w:firstLine="720"/>
        <w:jc w:val="both"/>
        <w:rPr/>
      </w:pPr>
      <w:r>
        <w:rPr>
          <w:rFonts w:cs="Times New Roman" w:ascii="Times New Roman" w:hAnsi="Times New Roman"/>
          <w:sz w:val="26"/>
          <w:szCs w:val="26"/>
          <w:lang w:val="nl-NL"/>
        </w:rPr>
        <w:t xml:space="preserve">Thực hiện Quyết định số 398/QĐ-TTg ngày 11/3/2016 của Thủ tướng Chính phủ về ban hành Kế hoạch triển khai Nghị quyết số 100/2015/QH13, Bộ Nông nghiệp và Phát triển nông thôn đã tiến hành xây dựng Dự thảo Quyết định của Thủ tướng Chính phủ về việc ban hành nguyên tắc, tiêu chí, định mức phân bổ nguồn vốn NSTW và quy định tỷ lệ vốn đối ứng từ ngân sách địa phương thực hiện Chương trình MTQG xây dựng nông thôn mới giai đoạn 2016-2020, trong đó, đề xuất cơ chế phân bổ vốn NSTW theo hướng: </w:t>
      </w:r>
      <w:r>
        <w:rPr>
          <w:rStyle w:val="Bodytext2Italic"/>
          <w:iCs/>
          <w:szCs w:val="26"/>
        </w:rPr>
        <w:t>“Trung ương hỗ trợ cho địa phương tổng mức vốn; căn cứ vào điều kiện thực tế của địa phương, Chủ tịch ủy ban nhân dân các tỉnh, thành phổ trực thuộc trung ương xây dựng phương án phân bố cụ thể trình Hội đồng nhân dân cùng cấp quyết định.</w:t>
      </w:r>
      <w:r>
        <w:rPr>
          <w:rFonts w:cs="Times New Roman" w:ascii="Times New Roman" w:hAnsi="Times New Roman"/>
          <w:sz w:val="26"/>
          <w:szCs w:val="26"/>
          <w:lang w:val="nl-NL"/>
        </w:rPr>
        <w:t xml:space="preserve"> Hiện nay, Bộ Nông nghiệp và Phát triển nông thôn đang tiến hành lấy ý kiến tham gia của các Bộ, ngành Trung ương, các địa phương để hoàn thiện trước khi trình Thủ tướng Chính phủ phê duyệ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ên cạnh đó, để giúp các địa phương triển khai thực hiện các tiêu chí xây dựng nông thôn mới phù hợp với điều kiện thực tế, Bộ Nông nghiệp và Phát triển đang phối hợp với các Bộ, ngành Trung ương có liên quan hoàn thiện Dự thảo Bộ tiêu chí nông thôn mới cấp xã giai đoạn 2016-2020 để trình Thủ tướng Chính phủ xem xét, phê duyệt, theo hướng: “Giữ nguyên số lượng, thứ tự và bố cục của Bộ tiêu chí quốc gia; Có điều chỉnh nội hàm, tên một sổ tiêu chỉ và thêm bổ sung một số chỉ tiêu</w:t>
        <w:tab/>
        <w:t>Chọn lọc một sổ chỉ tiêu (làcác chỉ tiêu về cơ sở hạ tầng như giao thông nông thôn, cơ sở vật chất văn hoá, chợ, thuỷ lợi,...)để áp dụng theo điều kiện đặc thù theo từng tiêu chí,giao cho UBND cấp tỉnh chủ động quy định vận dụng hoạt theo định hướng của các Bộ, ngành hướng dẫn”.</w:t>
      </w:r>
    </w:p>
    <w:p>
      <w:pPr>
        <w:pStyle w:val="Normal"/>
        <w:spacing w:lineRule="auto" w:line="240" w:before="120" w:after="120"/>
        <w:ind w:firstLine="720"/>
        <w:jc w:val="both"/>
        <w:rPr/>
      </w:pPr>
      <w:r>
        <w:rPr>
          <w:rFonts w:cs="Times New Roman" w:ascii="Times New Roman" w:hAnsi="Times New Roman"/>
          <w:b/>
          <w:i/>
          <w:sz w:val="26"/>
          <w:szCs w:val="26"/>
          <w:lang w:val="nl-NL"/>
        </w:rPr>
        <w:t>57. Cử tri tỉnh Hưng Yên kiến nghị:</w:t>
      </w:r>
      <w:r>
        <w:rPr>
          <w:rFonts w:cs="Times New Roman" w:ascii="Times New Roman" w:hAnsi="Times New Roman"/>
          <w:i/>
          <w:sz w:val="26"/>
          <w:szCs w:val="26"/>
          <w:lang w:val="nl-NL"/>
        </w:rPr>
        <w:t xml:space="preserve"> Đề nghị sửa mức hỗ trợ tại Nghị định số 42/2012/NĐ-CP ngày 11/5/2012 của Chính phủ về quản lý, sử dụng đất trồng lúa. Hỗ trợ 500.000 đồng/ha/năm cho tổ chức, hộ gia đình, cá nhân sản xuất lúa trên đất lúa khác (trừ đất lúa nương được mở rộng tự phát không theo quy hoạch, kế hoạch sử dụng đất trồng lúa). Hỗ trợ như vậy là thấp, đề nghị tăng mức hỗ trợ này.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320/BNN-TT ngày 24/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y 11/5/2012, Chính phủ đã ban hành Nghị định số 42/2012/NĐ-CP về quản lý, sử dụng đất trồng lúa, trong đó có quy định hỗ trợ trực tiếp người sản xuất lúa với mức 500.000 đồng/ha/năm đối với đất chuyên trồng lúa nước, 100.000 đồng/ha/năm đối với đất lúa khác và hỗ trợ cho địa phương sản xuất lúa mức 500.000 đồng/ha/năm đối với đất chuyên trồng lúa nước, 100.000 đồng/ha/năm đối với đất lúa khá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ự hỗ trợ như trên thể hiện sự quan tâm của Đảng, Nhà nước đối với nông dân, cũng như các địa phương trồng lúa nhằm khuyến khích bảo vệ, phát triển đất trồng lúa; đấy mạnh sản xuất lúa gạo, đảm bảo vững chắc an ninh lương thực. Tuy nhiên, do diện tích đất lúa của từng hộ nông dân thấp, nhất là ở miền Trung và miền Bắc, nên với mức hỗ trợ trên thì số tiền mỗi hộ được nhận không đáng kể, trong khi thủ tục phức tạp, hiệu quả thấ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một số ý kiến đề xuất cần tăng mức hỗ trợ cho người sản xuất lúa và địa phương sản xuất lúa; tuy nhiên, Nhà nước đã có rất nhiều chính sách khác lồng ghép hỗ trợ cho người sản xuất lúa, đồng thời trong khi nền kinh tế còn đang gặp nhiều khó khăn, việc đề xuất tăng mức hỗ trợ hơn nữa là không khả th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khắc phục những hạn chế của Nghị định số 42/2012/NĐ-CP trong quá trình áp dụng trong thực tiễn và xây dựng các chính sách phù họp với Luật Đất đai 2013, Chính phủ đã ban hành Nghị định số 35/2015/NĐ-CP ngày 13/4/2015 trong đó quy định: Ngoài hỗ trợ từ ngân sách nhà nước theo quy định hiện hành địa phươ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w:t>
      </w:r>
    </w:p>
    <w:p>
      <w:pPr>
        <w:pStyle w:val="Normal"/>
        <w:spacing w:lineRule="auto" w:line="240" w:before="120" w:after="120"/>
        <w:ind w:firstLine="720"/>
        <w:jc w:val="both"/>
        <w:rPr/>
      </w:pPr>
      <w:r>
        <w:rPr>
          <w:rFonts w:cs="Times New Roman" w:ascii="Times New Roman" w:hAnsi="Times New Roman"/>
          <w:sz w:val="26"/>
          <w:szCs w:val="26"/>
          <w:lang w:val="nl-NL"/>
        </w:rPr>
        <w:t xml:space="preserve">Ủy ban nhân dân các cấp sử dụng nguồn kinh phí hỗ trợ này thực hiện bảo vệ, phát triển đất trồng lúa phù họp điều kiện của địa phương, trong đó có đầu tư xây dựng, duy tu bảo dưỡng các công trình hạ tầng nông nghiệp, nông thôn </w:t>
      </w:r>
      <w:r>
        <w:rPr>
          <w:rFonts w:cs="Times New Roman" w:ascii="Times New Roman" w:hAnsi="Times New Roman"/>
          <w:sz w:val="26"/>
          <w:szCs w:val="26"/>
          <w:lang w:val="es-ES" w:eastAsia="es-ES"/>
        </w:rPr>
        <w:t xml:space="preserve">fren </w:t>
      </w:r>
      <w:r>
        <w:rPr>
          <w:rFonts w:cs="Times New Roman" w:ascii="Times New Roman" w:hAnsi="Times New Roman"/>
          <w:sz w:val="26"/>
          <w:szCs w:val="26"/>
          <w:lang w:val="nl-NL"/>
        </w:rPr>
        <w:t>địa bàn; đồng thời hỗ trợ trực tiếp cho người trồng lúa để áp dụng giống mới, tiến bộ kỹ thuật, công nghệ mới trong sản xuất lúa; hỗ trợ liên kết sản xuất, tiêu thụ sản phẩm.</w:t>
      </w:r>
    </w:p>
    <w:p>
      <w:pPr>
        <w:pStyle w:val="Normal"/>
        <w:spacing w:lineRule="auto" w:line="240" w:before="120" w:after="120"/>
        <w:ind w:firstLine="720"/>
        <w:jc w:val="both"/>
        <w:rPr/>
      </w:pPr>
      <w:r>
        <w:rPr>
          <w:rFonts w:cs="Times New Roman" w:ascii="Times New Roman" w:hAnsi="Times New Roman"/>
          <w:b/>
          <w:i/>
          <w:sz w:val="26"/>
          <w:szCs w:val="26"/>
          <w:lang w:val="nl-NL"/>
        </w:rPr>
        <w:t>58. Cử tri tỉnh Hưng Yên kiến nghị:</w:t>
      </w:r>
      <w:r>
        <w:rPr>
          <w:rFonts w:cs="Times New Roman" w:ascii="Times New Roman" w:hAnsi="Times New Roman"/>
          <w:i/>
          <w:sz w:val="26"/>
          <w:szCs w:val="26"/>
          <w:lang w:val="nl-NL"/>
        </w:rPr>
        <w:t xml:space="preserve"> Trong kế hoạch giữ đất lúa trên cả nước để đảm bảo an ninh lương thực và đời sống của nhân dân, nên quy định cụ thể diện tích trồng màu, cây ăn quả, diện tích trồng lúa cho phù hợp; vì trồng lúa giá trị kinh tế không cao ảnh hưởng không nhỏ đến đời sống của nhân dân nói chung và người trồng lúa nói riê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385/BNN-TT ngày 28/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kế hoạch giữ đất lúa trên cả nước đế đảm bảo an ninh lương thực và đời sống nhân dân, nên quy định cụ thể diện tích trồng màu, cây ăn quả, diện tích trồng lúa cho phù họp, vấn đề này Bộ Nông nghiệp và Phát triển nông thôn đã xác định chuyển đổi cơ cấu cây trồng trên đất trồng lúa là một giải pháp quan trọng nhằm tăng thu nhập cho nông dân, tăng giá trị trong sản xuất nông nghiệ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y 31/7/2014 Bộ Nông nghiệp và Phát triển nông thôn đã ban hành Quyết định số 3367/QĐ-BNN-TT về việc phê duyệt quy hoạch chuyển đổi cơ cấu cây trồng trên đất lúa giai đoạn 2014-2020, với mục đích chuyên đôi những diện tích ở những vùng trồng lúa kém hiệu quả sang trồng cây hàng năm hoặc trồng lúa kết hợp với nuôi trồng thủy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tại Bộ Nông nghiệp và Phát triển nông thôn chỉ đạo đơn vị chức năng xây dựng Thông tư hướng dẫn Nghị định số35/2015/NĐ-CP hướng dẫn thủ tục chuyển đổi cơ cấu cây trồng trên đất trồng lúa sang trồng cây hàng năm, hoặc trồng lúa kết hợp với nuôi trồng thủy sản trên đất trồng lúa, đồng thời Bộ Tài nguyên và Môi trường đang xây dựng dự thảo Nghị định cho phép chuyển đổi đất trồng lúa kém hiệu quả sang trồng cây lâu năm và dự kiến sẽ ban hành trong thời gian tới.</w:t>
      </w:r>
    </w:p>
    <w:p>
      <w:pPr>
        <w:pStyle w:val="Normal"/>
        <w:spacing w:lineRule="auto" w:line="240" w:before="120" w:after="120"/>
        <w:ind w:firstLine="720"/>
        <w:jc w:val="both"/>
        <w:rPr/>
      </w:pPr>
      <w:r>
        <w:rPr>
          <w:rFonts w:cs="Times New Roman" w:ascii="Times New Roman" w:hAnsi="Times New Roman"/>
          <w:b/>
          <w:i/>
          <w:sz w:val="26"/>
          <w:szCs w:val="26"/>
          <w:lang w:val="nl-NL"/>
        </w:rPr>
        <w:t>59. Cử tri tỉnh Đồng Tháp kiến nghị:</w:t>
      </w:r>
      <w:r>
        <w:rPr>
          <w:rFonts w:cs="Times New Roman" w:ascii="Times New Roman" w:hAnsi="Times New Roman"/>
          <w:i/>
          <w:sz w:val="26"/>
          <w:szCs w:val="26"/>
          <w:lang w:val="nl-NL"/>
        </w:rPr>
        <w:t xml:space="preserve"> </w:t>
      </w:r>
      <w:r>
        <w:rPr>
          <w:rFonts w:cs="Times New Roman" w:ascii="Times New Roman" w:hAnsi="Times New Roman"/>
          <w:i/>
          <w:spacing w:val="2"/>
          <w:sz w:val="26"/>
          <w:szCs w:val="26"/>
          <w:lang w:val="vi-VN"/>
        </w:rPr>
        <w:t>Cử tri tiếp tục kiến nghị Chính phủ xem xét việc thu mua, tạm trữ lúa gạo cho phù hợp với điều kiện, vụ mùa của từng vùng, đồng thời quy định giá sàn trong thu mua tạm trữ và giá xuất khẩu nhằm đảm bảo lợi ích hài hòa giữa doanh nghiệp và người nông dân.</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061/BNN-CB ngày 17/6/2016)</w:t>
      </w:r>
    </w:p>
    <w:p>
      <w:pPr>
        <w:pStyle w:val="BodyTextIndent2"/>
        <w:spacing w:lineRule="auto" w:line="240" w:before="120" w:after="120"/>
        <w:ind w:left="0" w:firstLine="720"/>
        <w:jc w:val="both"/>
        <w:rPr/>
      </w:pPr>
      <w:r>
        <w:rPr>
          <w:bCs/>
          <w:sz w:val="26"/>
          <w:szCs w:val="26"/>
          <w:lang w:val="nl-NL"/>
        </w:rPr>
        <w:t xml:space="preserve">- Về kiến nghị </w:t>
      </w:r>
      <w:r>
        <w:rPr>
          <w:sz w:val="26"/>
          <w:szCs w:val="26"/>
          <w:lang w:val="nl-NL"/>
        </w:rPr>
        <w:t>xem xét việc thu mua tạm trữ cho phù hợp với điều kiện, vụ mùa của từng vùng</w:t>
      </w:r>
      <w:r>
        <w:rPr>
          <w:bCs/>
          <w:sz w:val="26"/>
          <w:szCs w:val="26"/>
          <w:lang w:val="nl-NL"/>
        </w:rPr>
        <w:t>:</w:t>
      </w:r>
    </w:p>
    <w:p>
      <w:pPr>
        <w:pStyle w:val="BodyTextIndent2"/>
        <w:spacing w:lineRule="auto" w:line="240" w:before="120" w:after="120"/>
        <w:ind w:left="0" w:firstLine="720"/>
        <w:jc w:val="both"/>
        <w:rPr>
          <w:sz w:val="26"/>
          <w:szCs w:val="26"/>
          <w:lang w:val="nl-NL"/>
        </w:rPr>
      </w:pPr>
      <w:r>
        <w:rPr>
          <w:sz w:val="26"/>
          <w:szCs w:val="26"/>
          <w:lang w:val="nl-NL"/>
        </w:rPr>
        <w:t>Theo Nghị định 109/2010/NĐ-CP ngày 04/11/2010 của Chính phủ về kinh doanh xuất khẩu gạo, thì việc m</w:t>
      </w:r>
      <w:r>
        <w:rPr>
          <w:bCs/>
          <w:sz w:val="26"/>
          <w:szCs w:val="26"/>
          <w:lang w:val="nl-NL"/>
        </w:rPr>
        <w:t>ua t</w:t>
      </w:r>
      <w:r>
        <w:rPr>
          <w:sz w:val="26"/>
          <w:szCs w:val="26"/>
          <w:lang w:val="nl-NL"/>
        </w:rPr>
        <w:t xml:space="preserve">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 Tại Điều 14, Nghị định 109 quy định: </w:t>
      </w:r>
      <w:r>
        <w:rPr>
          <w:i/>
          <w:sz w:val="26"/>
          <w:szCs w:val="26"/>
          <w:lang w:val="nl-NL"/>
        </w:rPr>
        <w:t>“</w:t>
      </w:r>
      <w:r>
        <w:rPr>
          <w:i/>
          <w:sz w:val="26"/>
          <w:szCs w:val="26"/>
          <w:shd w:fill="FFFFFF" w:val="clear"/>
          <w:lang w:val="nl-NL"/>
        </w:rPr>
        <w:t>Trường hợp giá thóc hàng hóa trên thị trường thấp hơn giá thóc định hướng, Bộ Nông nghiệp và Phát triển nông thôn chủ trì, phối hợp với các Bộ: Tài chính, Công thương, Ngân hàng Nhà nước Việt Nam và Hiệp hội Lương thực Việt Nam trình Thủ tướng Chính phủ xem xét, quyết định áp dụng các biện pháp điều tiết cụ thể để duy trì giá thóc, gạo hàng hóa trên thị trường không thấp hơn giá thóc định hướng, đồng thời bảo đảm hoạt động xuất khẩu gạo hiệu quả.”</w:t>
      </w:r>
      <w:r>
        <w:rPr>
          <w:sz w:val="26"/>
          <w:szCs w:val="26"/>
          <w:lang w:val="nl-NL"/>
        </w:rPr>
        <w:t xml:space="preserve">. Vì vậy, thời điểm mua tạm trữ không căn cứ vào thời điểm thu hoạch lúa của từng địa phương mà phụ thuộc vào giá cả thị trường thóc, gạo so với giá định hướng. </w:t>
      </w:r>
      <w:r>
        <w:rPr>
          <w:bCs/>
          <w:iCs/>
          <w:sz w:val="26"/>
          <w:szCs w:val="26"/>
          <w:lang w:val="nl-NL"/>
        </w:rPr>
        <w:t xml:space="preserve">Thực tế các đợt tạm trữ vừa qua đã </w:t>
      </w:r>
      <w:r>
        <w:rPr>
          <w:sz w:val="26"/>
          <w:szCs w:val="26"/>
          <w:lang w:val="nl-NL"/>
        </w:rPr>
        <w:t>đạt được những kết quả đáng ghi nhận</w:t>
      </w:r>
      <w:r>
        <w:rPr>
          <w:bCs/>
          <w:iCs/>
          <w:sz w:val="26"/>
          <w:szCs w:val="26"/>
          <w:lang w:val="nl-NL"/>
        </w:rPr>
        <w:t>, giá lúa, gạo trên thị trường đều tăng lên so với trước thời điểm mua tạm trữ, qua đó đã nâng cao thu nhập cho người nông dân trồng lúa.</w:t>
      </w:r>
    </w:p>
    <w:p>
      <w:pPr>
        <w:pStyle w:val="TextBody"/>
        <w:spacing w:before="120" w:after="120"/>
        <w:ind w:firstLine="720"/>
        <w:jc w:val="both"/>
        <w:rPr/>
      </w:pPr>
      <w:r>
        <w:rPr>
          <w:bCs/>
          <w:iCs/>
          <w:sz w:val="26"/>
          <w:szCs w:val="26"/>
          <w:lang w:val="nl-NL"/>
        </w:rPr>
        <w:t xml:space="preserve">- Về kiến nghị </w:t>
      </w:r>
      <w:r>
        <w:rPr>
          <w:sz w:val="26"/>
          <w:szCs w:val="26"/>
          <w:lang w:val="nl-NL"/>
        </w:rPr>
        <w:t xml:space="preserve">quy định giá sàn trong thu mua tạm trữ và giá sàn xuất khẩu: </w:t>
      </w:r>
    </w:p>
    <w:p>
      <w:pPr>
        <w:pStyle w:val="TextBody"/>
        <w:spacing w:before="120" w:after="120"/>
        <w:ind w:firstLine="720"/>
        <w:jc w:val="both"/>
        <w:rPr>
          <w:sz w:val="26"/>
          <w:szCs w:val="26"/>
          <w:lang w:val="nl-NL"/>
        </w:rPr>
      </w:pPr>
      <w:r>
        <w:rPr>
          <w:sz w:val="26"/>
          <w:szCs w:val="26"/>
          <w:lang w:val="nl-NL"/>
        </w:rPr>
        <w:t>Theo quy định của pháp luật về giá, Chính phủ không quy định mức giá cụ thể, giá sàn, giá trần đối với sản phẩm lúa (thóc) do nông dân sản xuất; giá lúa, gạo thực hiện theo cơ chế thị trường và chịu sự chi phối của quan hệ cung cầu, do người mua, người bán thỏa thuận. Điều này phù hợp và đảm bảo việc thực hiện cam kết của Việt Nam khi gia nhập Tổ chức thương mại thế giới (WTO). Tuy nhiên khi cần thiết Nhà nước sẽ áp dụng các biện pháp bình ổn giá, có thể sử dụng biện pháp hỗ trợ về điều hòa cung cầu, bình ổn giá đầu vào, khuyến nông, thuế, phí... nhằm góp phần giúp người sản xuất lúa giảm giá thành sản xuất, tăng mức lợi nhuận đảm bảo ổn định và tái sản xuất.</w:t>
      </w:r>
    </w:p>
    <w:p>
      <w:pPr>
        <w:pStyle w:val="Normal"/>
        <w:spacing w:lineRule="auto" w:line="240" w:before="120" w:after="120"/>
        <w:ind w:firstLine="720"/>
        <w:jc w:val="both"/>
        <w:rPr/>
      </w:pPr>
      <w:r>
        <w:rPr>
          <w:rFonts w:cs="Times New Roman" w:ascii="Times New Roman" w:hAnsi="Times New Roman"/>
          <w:b/>
          <w:i/>
          <w:sz w:val="26"/>
          <w:szCs w:val="26"/>
          <w:lang w:val="nl-NL"/>
        </w:rPr>
        <w:t>60. Cử tri tp Hồ Chí Minh kiến nghị:</w:t>
      </w:r>
      <w:r>
        <w:rPr>
          <w:rFonts w:cs="Times New Roman" w:ascii="Times New Roman" w:hAnsi="Times New Roman"/>
          <w:i/>
          <w:sz w:val="26"/>
          <w:szCs w:val="26"/>
          <w:lang w:val="nl-NL"/>
        </w:rPr>
        <w:t xml:space="preserve"> Đề nghị quan tâm thay đổi chiến lược, tập trung tái cơ cấu, chuyển hướng nâng cao chất lượng và có chính sách xây dựng thương hiệu cho lúa, gạo Việt Nam.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840/BNN-TCTL ngày 8/7/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hay đổi chiến lược, tập trung tái cơ cấu, chuyển hướng nâng cao chất lượng và có chính sách xây dựng thương hiệu cho lúa, gạo Việt Nam, Chính phủ đã ban hành các quyết định, cơ chế, chính sách cụ thể như sa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ừ năm 1999 đến nay Chính phủ đã phê duyệt Chương trình giống qua các giai đoạn như sau: Quyết định số 225/1999/QĐ-TTg thời kỳ 2000-2005;. Quyết định số 17/2006/QĐ-TTg về việc tiếp tục thực hiện Quyết định số tiếp tục thực hiện Quyết định số 225/1999/QĐ-TTg ngày 10/12/1999 về Chương trình giống cây trồng, giống vật nuôi và giống cây lâm nghiệp đến năm 2010 và Quyết định số 2194/2009/QĐ-TTg ngày 25/12/2009 phê duyệt đề án giống đến năm 2020. Trong lĩnh vực giống cây trồng, Bộ Nông nghiệp và PTNT luôn ưu tiên kinh phí cho các dự án về giống lúa nói riêng và giống cây trồng nói chung nhằm phát triển những giống có năng suất, chất lượng, hiệu quả, đáp ứng yêu cầu của sản xuấ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3367/QĐ-BNN-TT ngày 31/7/2014 của Bộ Nông nghiệp và Phát triển nông thôn về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ợp với nuôi trồng thủy sả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1898/QĐ-BNN-TT ngày 23/5/2016 về việc phê duyệt Đề án tái cơ cấu ngành lúa gạo Việt Nam đến năm 2020 và tầm nhìn đến năm 2030; Trong đó tập trung nghiên cứu các giông lúa có chât lượng cao đáp ứng nhu câu của thị trường nhằn nâng cao giá trị gia tăng trong sản xuất lúa gạ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nâng cao hiệu quả sản xuất lúa, Bộ Nông nghiệp và PTNT đang triển khai đề án sản phẩm quốc gia “Sản phẩm lúa gạo Việt Nam chất lượng cao, năng suất cao” đến năm 2020. Mục tiêu là 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ụng được các thương hiệu lúa gạo có khả năng canh tranh cao trên thị trường trong nước và xuất khẩu.</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hững năm qua Bộ Nông nghiệp và Phát triển nông thôn tổ chức sản xuât theo hướng xây dựng và hình thành các vùng nguyên liệu dựa trên cơ câu chât lượng giông lúa theo hướng gia tăng các nhóm giông lúa thơm, đặc sản, nêp; giữ ổn định nhóm giống lúa chất lượng cao và giảm dần giống lúa chất lượng trung bình, thấp.</w:t>
      </w:r>
    </w:p>
    <w:p>
      <w:pPr>
        <w:pStyle w:val="Normal"/>
        <w:spacing w:lineRule="auto" w:line="240" w:before="120" w:after="120"/>
        <w:ind w:firstLine="720"/>
        <w:jc w:val="both"/>
        <w:rPr/>
      </w:pPr>
      <w:r>
        <w:rPr>
          <w:rFonts w:cs="Times New Roman" w:ascii="Times New Roman" w:hAnsi="Times New Roman"/>
          <w:b/>
          <w:i/>
          <w:sz w:val="26"/>
          <w:szCs w:val="26"/>
          <w:lang w:val="nl-NL"/>
        </w:rPr>
        <w:t>61. Cử tri tỉnh Tiền Giang, Phú Yên</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kiến nghị:</w:t>
      </w:r>
      <w:r>
        <w:rPr>
          <w:rFonts w:cs="Times New Roman" w:ascii="Times New Roman" w:hAnsi="Times New Roman"/>
          <w:i/>
          <w:sz w:val="26"/>
          <w:szCs w:val="26"/>
          <w:lang w:val="nl-NL"/>
        </w:rPr>
        <w:t xml:space="preserve"> Đề nghị đẩy mạnh triển khai quy hoạch các vùng chuyên canh cây nông nghiệp, đặc biệt là lúa cao sản để nâng cao chất lượng sản phấm nông nghiệp của Việt Nam, đáp ứng nhu cầu về số lượng và chất lượng của thị trường thế giớ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686/BNN-TT ngày 8/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ừ năm 2012 Bộ Nông nghiệp và PTNT tổ chức xây dựng và đã phê duyệt 11 đề án, dự án quy hoạch sau:</w:t>
      </w:r>
    </w:p>
    <w:p>
      <w:pPr>
        <w:pStyle w:val="Normal"/>
        <w:widowControl w:val="false"/>
        <w:numPr>
          <w:ilvl w:val="0"/>
          <w:numId w:val="25"/>
        </w:numPr>
        <w:tabs>
          <w:tab w:val="clear" w:pos="720"/>
          <w:tab w:val="left" w:pos="1116"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phát triển ngành cà phê Việt Nam đến năm 2020 và tầm nhìn đến năm 2030 (phê duyệt quy hoạch tại Quyết định số 1987/QĐ/BNN-TT ngày 21/8/2012).</w:t>
      </w:r>
    </w:p>
    <w:p>
      <w:pPr>
        <w:pStyle w:val="Normal"/>
        <w:widowControl w:val="false"/>
        <w:numPr>
          <w:ilvl w:val="0"/>
          <w:numId w:val="25"/>
        </w:numPr>
        <w:tabs>
          <w:tab w:val="clear" w:pos="720"/>
          <w:tab w:val="left" w:pos="112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phát triển ngành điều đến năm 2020 và định hướng đến năm 2030 (phê duyệt quy hoạch tại Quyết định số 579/QĐ/BNN-TT ngày 13/2/2015).</w:t>
      </w:r>
    </w:p>
    <w:p>
      <w:pPr>
        <w:pStyle w:val="Normal"/>
        <w:widowControl w:val="false"/>
        <w:numPr>
          <w:ilvl w:val="0"/>
          <w:numId w:val="25"/>
        </w:numPr>
        <w:tabs>
          <w:tab w:val="clear" w:pos="720"/>
          <w:tab w:val="left" w:pos="112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phát triển ngành hồ tiêu Việt Nam đến năm 2020 (phê duyệt quy hoạch tại Quyết định số 1442/QĐ/BNN-TT ngày 27/6/2014).</w:t>
      </w:r>
    </w:p>
    <w:p>
      <w:pPr>
        <w:pStyle w:val="Normal"/>
        <w:widowControl w:val="false"/>
        <w:numPr>
          <w:ilvl w:val="0"/>
          <w:numId w:val="25"/>
        </w:numPr>
        <w:tabs>
          <w:tab w:val="clear" w:pos="720"/>
          <w:tab w:val="left" w:pos="1139"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phát triển sản xuất lúa Thu Đông vùng ĐBSCL đến năm 2020 và tầm nhìn 2030 (phê duyệt quy hoạch tại Quyết định số 101/QĐ-BNN-TT ngày 15/01/2015).</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 Quy hoạch chuyển đổi cơ cấu cây trồng trên đất trồng lúa giai đoạn 2014- 2020 (phê duyệt quy hoạch tại Quyết định số 3367/QĐ-BNN-TT ngày 31/7/2014).</w:t>
      </w:r>
    </w:p>
    <w:p>
      <w:pPr>
        <w:pStyle w:val="Normal"/>
        <w:widowControl w:val="false"/>
        <w:numPr>
          <w:ilvl w:val="0"/>
          <w:numId w:val="25"/>
        </w:numPr>
        <w:tabs>
          <w:tab w:val="clear" w:pos="720"/>
          <w:tab w:val="left" w:pos="1133"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cây ăn quả chủ lực trồng tập trung và định hướng rải vụ một số cây ăn quả ở Nam Bộ đến năm 2020 (phê duyệt quy hoạch tại Quyết định số 1648/QĐ-BNN-TT ngày 17/7/2013).</w:t>
      </w:r>
    </w:p>
    <w:p>
      <w:pPr>
        <w:pStyle w:val="Normal"/>
        <w:widowControl w:val="false"/>
        <w:numPr>
          <w:ilvl w:val="0"/>
          <w:numId w:val="14"/>
        </w:numPr>
        <w:tabs>
          <w:tab w:val="clear" w:pos="720"/>
          <w:tab w:val="left" w:pos="112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án phát triển bền vững ngành cà phê Việt Nam đến năm 2020 (Quyết định số 3417/QĐ-BNN-TT ngày 01/8/2014)</w:t>
      </w:r>
    </w:p>
    <w:p>
      <w:pPr>
        <w:pStyle w:val="Normal"/>
        <w:widowControl w:val="false"/>
        <w:numPr>
          <w:ilvl w:val="0"/>
          <w:numId w:val="14"/>
        </w:numPr>
        <w:tabs>
          <w:tab w:val="clear" w:pos="720"/>
          <w:tab w:val="left" w:pos="112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án tái canh cà phê giai đoạn 2014-2020 (Quyết định số 4521/QĐ- BNN-TT ngày 21/10/2014)</w:t>
      </w:r>
    </w:p>
    <w:p>
      <w:pPr>
        <w:pStyle w:val="Normal"/>
        <w:widowControl w:val="false"/>
        <w:numPr>
          <w:ilvl w:val="0"/>
          <w:numId w:val="14"/>
        </w:numPr>
        <w:tabs>
          <w:tab w:val="clear" w:pos="720"/>
          <w:tab w:val="left" w:pos="1133"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án phát triển bền vững ngành điều Việt Nam đến năm 2020 (Quyết định số 3993/QĐ-BNN-TT ngày 18/9/2014)</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 Đề án trồng thay thế giống điều chất lượng tốt giai đoạn 2014-2020 (Quyết định số 855 /QĐ-BNN-TT ngay 16/3/2015)</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ề án Sản phẩm lúa gạo Việt Nam chất lượng cao, năng suất cao (Quyết định số 2765 /QĐ-BNN-KHCN ngày 22/11/2013)</w:t>
      </w:r>
    </w:p>
    <w:p>
      <w:pPr>
        <w:pStyle w:val="Normal"/>
        <w:widowControl w:val="false"/>
        <w:numPr>
          <w:ilvl w:val="0"/>
          <w:numId w:val="21"/>
        </w:numPr>
        <w:tabs>
          <w:tab w:val="clear" w:pos="720"/>
          <w:tab w:val="left" w:pos="1244"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đang triển khai 07 đề án, dự án quy hoạch, gồm:</w:t>
      </w:r>
    </w:p>
    <w:p>
      <w:pPr>
        <w:pStyle w:val="Normal"/>
        <w:widowControl w:val="false"/>
        <w:numPr>
          <w:ilvl w:val="0"/>
          <w:numId w:val="12"/>
        </w:numPr>
        <w:tabs>
          <w:tab w:val="clear" w:pos="720"/>
          <w:tab w:val="left" w:pos="1130"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án Tái cơ cấu ngành lúa gạo Việt Nam đến năm 2020 và tầm nhìn đến năm 2030</w:t>
      </w:r>
    </w:p>
    <w:p>
      <w:pPr>
        <w:pStyle w:val="Normal"/>
        <w:widowControl w:val="false"/>
        <w:numPr>
          <w:ilvl w:val="0"/>
          <w:numId w:val="12"/>
        </w:numPr>
        <w:tabs>
          <w:tab w:val="clear" w:pos="720"/>
          <w:tab w:val="left" w:pos="1142"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trồng sắn nguyên liệu cho các nhà máy sản xuất nhiên nhiêu sinh học đến năm 2020 và tầm nhìn đến 2030</w:t>
      </w:r>
    </w:p>
    <w:p>
      <w:pPr>
        <w:pStyle w:val="Normal"/>
        <w:widowControl w:val="false"/>
        <w:numPr>
          <w:ilvl w:val="0"/>
          <w:numId w:val="12"/>
        </w:numPr>
        <w:tabs>
          <w:tab w:val="clear" w:pos="720"/>
          <w:tab w:val="left" w:pos="1270"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sản xuất nấm đến năm 2020, tầm nhìn 2030</w:t>
      </w:r>
    </w:p>
    <w:p>
      <w:pPr>
        <w:pStyle w:val="Normal"/>
        <w:widowControl w:val="false"/>
        <w:numPr>
          <w:ilvl w:val="0"/>
          <w:numId w:val="12"/>
        </w:numPr>
        <w:tabs>
          <w:tab w:val="clear" w:pos="720"/>
          <w:tab w:val="left" w:pos="1273"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sản xuất ngô toàn quốc đến năm 2020 đ) Quy hoạch vùng trồng cây thanh long</w:t>
      </w:r>
    </w:p>
    <w:p>
      <w:pPr>
        <w:pStyle w:val="Normal"/>
        <w:widowControl w:val="false"/>
        <w:numPr>
          <w:ilvl w:val="0"/>
          <w:numId w:val="12"/>
        </w:numPr>
        <w:tabs>
          <w:tab w:val="clear" w:pos="720"/>
          <w:tab w:val="left" w:pos="1273"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Rà soát quy hoạch cao su toàn quốc đến năm 2020 g) Quy hoạch vùng sản xuất rau an toàn</w:t>
      </w:r>
    </w:p>
    <w:p>
      <w:pPr>
        <w:pStyle w:val="Normal"/>
        <w:widowControl w:val="false"/>
        <w:numPr>
          <w:ilvl w:val="0"/>
          <w:numId w:val="21"/>
        </w:numPr>
        <w:tabs>
          <w:tab w:val="clear" w:pos="720"/>
          <w:tab w:val="left" w:pos="1115"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Dự kiến giai đoạn 2017-2020 Bộ sẽ tập trung lập quy hoạch cho một số cây có thị trường xuất khấu lớn, gồm:</w:t>
      </w:r>
    </w:p>
    <w:p>
      <w:pPr>
        <w:pStyle w:val="Normal"/>
        <w:widowControl w:val="false"/>
        <w:numPr>
          <w:ilvl w:val="0"/>
          <w:numId w:val="11"/>
        </w:numPr>
        <w:tabs>
          <w:tab w:val="clear" w:pos="720"/>
          <w:tab w:val="left" w:pos="1250"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trồng nhãn, vải đến năm 2030</w:t>
      </w:r>
    </w:p>
    <w:p>
      <w:pPr>
        <w:pStyle w:val="Normal"/>
        <w:widowControl w:val="false"/>
        <w:numPr>
          <w:ilvl w:val="0"/>
          <w:numId w:val="11"/>
        </w:numPr>
        <w:tabs>
          <w:tab w:val="clear" w:pos="720"/>
          <w:tab w:val="left" w:pos="126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trồng cây có múi đến năm 2030</w:t>
      </w:r>
    </w:p>
    <w:p>
      <w:pPr>
        <w:pStyle w:val="Normal"/>
        <w:widowControl w:val="false"/>
        <w:numPr>
          <w:ilvl w:val="0"/>
          <w:numId w:val="11"/>
        </w:numPr>
        <w:tabs>
          <w:tab w:val="clear" w:pos="720"/>
          <w:tab w:val="left" w:pos="126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trồng xoài đến năm 2030</w:t>
      </w:r>
    </w:p>
    <w:p>
      <w:pPr>
        <w:pStyle w:val="Normal"/>
        <w:widowControl w:val="false"/>
        <w:numPr>
          <w:ilvl w:val="0"/>
          <w:numId w:val="11"/>
        </w:numPr>
        <w:tabs>
          <w:tab w:val="clear" w:pos="720"/>
          <w:tab w:val="left" w:pos="126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hoạch vùng trồng vú sữa đến năm 203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 Quy hoạch vùng trồng chôm chôm đến năm 2030;</w:t>
      </w:r>
    </w:p>
    <w:p>
      <w:pPr>
        <w:pStyle w:val="Normal"/>
        <w:widowControl w:val="false"/>
        <w:numPr>
          <w:ilvl w:val="0"/>
          <w:numId w:val="11"/>
        </w:numPr>
        <w:tabs>
          <w:tab w:val="clear" w:pos="720"/>
          <w:tab w:val="left" w:pos="1267"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Rà soát quy hoạch phát triển chè đến năm 203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 Quy hoạch vùng hoa công nghệ cao đến năm 2030;</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Nông nghiệp và PTNT đề nghị ủy ban nhân dân các tỉnh, thành phố trực thuộc Trung ương căn cứ vào các quy hoạch vùng do Bộ Nông nghiệp và PTNT xây dựng, tiến hành chỉ đạo xây dựng các quy hoạch của địa phương và triển khai thực hiện; tổ chức lại sản xuất theo chuỗi giá trị; áp dụng khoa học công nghệ, tăng cường bảo quản, chế biến nhằm tăng giá trị gia tăng, tăng hiệu quả sản xuất và nâng cao thu nhập cho nông dân.</w:t>
      </w:r>
    </w:p>
    <w:p>
      <w:pPr>
        <w:pStyle w:val="Normal"/>
        <w:spacing w:lineRule="auto" w:line="240" w:before="120" w:after="120"/>
        <w:ind w:firstLine="720"/>
        <w:jc w:val="both"/>
        <w:rPr/>
      </w:pPr>
      <w:r>
        <w:rPr>
          <w:rFonts w:cs="Times New Roman" w:ascii="Times New Roman" w:hAnsi="Times New Roman"/>
          <w:b/>
          <w:i/>
          <w:sz w:val="26"/>
          <w:szCs w:val="26"/>
          <w:lang w:val="nl-NL"/>
        </w:rPr>
        <w:t>62. Cử tri tỉnh Long An kiến nghị:</w:t>
      </w:r>
      <w:r>
        <w:rPr>
          <w:rFonts w:cs="Times New Roman" w:ascii="Times New Roman" w:hAnsi="Times New Roman"/>
          <w:i/>
          <w:sz w:val="26"/>
          <w:szCs w:val="26"/>
          <w:lang w:val="nl-NL"/>
        </w:rPr>
        <w:t xml:space="preserve"> Tình trạng phân bón</w:t>
      </w:r>
      <w:r>
        <w:rPr>
          <w:rFonts w:cs="Times New Roman" w:ascii="Times New Roman" w:hAnsi="Times New Roman"/>
          <w:i/>
          <w:sz w:val="26"/>
          <w:szCs w:val="26"/>
          <w:shd w:fill="FFFFFF" w:val="clear"/>
          <w:lang w:val="nl-NL"/>
        </w:rPr>
        <w:t>, thuốc bảo vệ thực vật giả hoặc kém chất lượng vẫn còn diễn biến phức tạp gây thiệt hại đến sản xuất và đời sống của nhân dân. Đề nghị Chính phủ chỉ đạo các bộ, ngành chức năng tăng cường hơn nữa công tác kiểm tra, kiểm soát thị trường và có biện pháp xử lý nghiêm minh, đồng thời thông tin công khai trên các phương tiện thông tin đại chúng những cơ sở sản xuất kinh doanh hàng giả, hàng kém chất lượng để người dân giám sát việc xử lý của cơ quan chức năng và yên tâm hơn trong sản xuất kinh doanh, ổn định cuộc sống.</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418/BNN-QLCL ngày 31/5/2016)</w:t>
      </w:r>
    </w:p>
    <w:p>
      <w:pPr>
        <w:pStyle w:val="BodyTextIndent2"/>
        <w:spacing w:lineRule="auto" w:line="240" w:before="120" w:after="120"/>
        <w:ind w:left="0" w:firstLine="720"/>
        <w:jc w:val="both"/>
        <w:rPr>
          <w:sz w:val="26"/>
          <w:szCs w:val="26"/>
          <w:lang w:val="nl-NL"/>
        </w:rPr>
      </w:pPr>
      <w:r>
        <w:rPr>
          <w:sz w:val="26"/>
          <w:szCs w:val="26"/>
          <w:lang w:val="nl-NL"/>
        </w:rPr>
        <w:t xml:space="preserve">Trong năm 2015, Ban chỉ đạo chống buôn lậu, gian lận thương mại, hàng giả, hàng kém chất lượng của Bộ Nông nghiệp và Phát triển Nông thôn (Ban chỉ đạo 389) đã tích cực triển khai thanh tra, kiểm tra đột xuất các cơ sở sản xuất, kinh doanh vật tư nông nghiệp (tổ chức 61 đoàn thanh tra, kiểm tra; ban hành 1195 Quyết định xử phạt vi phạm hành chính với tổng số tiền gần 23 tỷ đồng, tiêu biểu xử phạt 3 công ty sản phẩm thức ăn chăn nuôi có chứa chất cấm Salbutamol, Vàng O; 01 công ty sản xuất hàng thuốc thú y giả không có công dụng). </w:t>
      </w:r>
    </w:p>
    <w:p>
      <w:pPr>
        <w:pStyle w:val="BodyTextIndent2"/>
        <w:spacing w:lineRule="auto" w:line="240" w:before="120" w:after="120"/>
        <w:ind w:left="0" w:firstLine="720"/>
        <w:jc w:val="both"/>
        <w:rPr>
          <w:sz w:val="26"/>
          <w:szCs w:val="26"/>
          <w:lang w:val="nl-NL"/>
        </w:rPr>
      </w:pPr>
      <w:r>
        <w:rPr>
          <w:sz w:val="26"/>
          <w:szCs w:val="26"/>
          <w:lang w:val="nl-NL"/>
        </w:rPr>
        <w:t xml:space="preserve">Tiếp nối các kết quả của đợt cao điểm hành động vì vệ sinh an toàn thực phẩm cuối năm 2015 và thực hiện kế hoạch của Ban chỉ đạo 389 Trung ương, Bộ Nông nghiệp và Phát triển nông thôn ban hành kế hoạch hành động năm cao điểm về vệ sinh an toàn thực phẩm trong lĩnh vực nông nghiệp (kèm theo Quyết định số 629/QĐ-BNN-QLCL ngày 02/3/2016); Kế hoạch 1527/KH-BNN-TTr ngày 01/3/2016 về triển khai năm cao điểm thanh tra, kiểm tra vật tư nông nghiệp; Theo các kế, hoạch Thanh tra Bộ (thường trực Ban chỉ đạo 389 của Bộ) phối hợp với lực lượng công an, quản lý thị trường tiếp tục đẩy mạnh công tác thanh tra, kiểm tra đột xuất với trọng tâm là các cơ sở sản xuất, kinh doanh thuốc thú y, phân bón, hóa chất xử lý cải tạo môi trường nuôi trồng thủy sản và thuốc bảo vệ thực vật, thực hiện truy xuất nguồn gốc tận gốc và công khai trên phương tiện thông tin đại chúng đối với các vụ việc phát hiện vi phạm trong năm 2016. </w:t>
      </w:r>
    </w:p>
    <w:p>
      <w:pPr>
        <w:pStyle w:val="BodyTextIndent2"/>
        <w:spacing w:lineRule="auto" w:line="240" w:before="120" w:after="120"/>
        <w:ind w:left="0" w:firstLine="720"/>
        <w:jc w:val="both"/>
        <w:rPr>
          <w:sz w:val="26"/>
          <w:szCs w:val="26"/>
          <w:lang w:val="nl-NL"/>
        </w:rPr>
      </w:pPr>
      <w:r>
        <w:rPr>
          <w:sz w:val="26"/>
          <w:szCs w:val="26"/>
          <w:lang w:val="nl-NL"/>
        </w:rPr>
        <w:t>Trong thời gian vừa qua, Bộ Nông nghiệp và Phát triển Nông thôn đã tổ chức chấn chỉnh công tác quản lý vật tư nông nghiệp trong ngành, đặc biệt là quản lý phân bón, thuốc bảo vệ thực vật và thuốc thú y. đã tổ chức thanh tra và xử lý vi phạm đối với 11 tổ chức được chỉ định hoạt động chứng nhận chất lượng phân bón, thử nghiệm phân bón.</w:t>
      </w:r>
    </w:p>
    <w:p>
      <w:pPr>
        <w:pStyle w:val="BodyTextIndent2"/>
        <w:spacing w:lineRule="auto" w:line="240" w:before="120" w:after="120"/>
        <w:ind w:left="0" w:firstLine="720"/>
        <w:jc w:val="both"/>
        <w:rPr>
          <w:sz w:val="26"/>
          <w:szCs w:val="26"/>
          <w:lang w:val="nl-NL"/>
        </w:rPr>
      </w:pPr>
      <w:r>
        <w:rPr>
          <w:sz w:val="26"/>
          <w:szCs w:val="26"/>
          <w:lang w:val="nl-NL"/>
        </w:rPr>
        <w:t>Hiện nay, Bộ Nông nghiệp và Phát triển Nông thôn đã trình Chính phủ ban hành Nghị định 31/2016/NĐ-CP ngày 6/5/2016 quy định xử lý vi phạm hành chính trong lĩnh vực giống cây trồng, bảo vệ và kiểm dịch thực vật và đang khẩn trương rà soát để sửa đổi, bổ sung Nghị định 119/2013/NĐ-CP của Chính phủ quy định xử phạt vi phạm hành chính trong lĩnh vực thú y, giống vật nuôi, thức ăn chăn nuôi và Nghị định số 103/2013/NĐ-CP của Chính phủ quy định xử lý vi phạm hành chính trong lĩnh vực thủy sản cho phù hợp với quy định của Bộ luật hình sự và khắc phục những bất cập trong quá trình triển khai thi hành các Nghị định nêu trên. Việc sửa đổi, bổ sung hành vi vi phạm về sản xuất, kinh doanh và sử dụng vật tư nông nghiệp tại các Nghị định, ngoài việc tăng mức phạt tiền còn áp dụng hình phạt bổ sung (đình chỉ hoạt động sản xuất, đình chỉ hiệu lực giấy chứng nhận có thời hạn…) và biện pháp khắc phục hậu quả (buộc tiêu hủy tang vật, sản phẩm vi phạm…).</w:t>
      </w:r>
    </w:p>
    <w:p>
      <w:pPr>
        <w:pStyle w:val="BodyTextIndent2"/>
        <w:spacing w:lineRule="auto" w:line="240" w:before="120" w:after="120"/>
        <w:ind w:left="0" w:firstLine="720"/>
        <w:jc w:val="both"/>
        <w:rPr>
          <w:sz w:val="26"/>
          <w:szCs w:val="26"/>
          <w:lang w:val="nl-NL"/>
        </w:rPr>
      </w:pPr>
      <w:r>
        <w:rPr>
          <w:sz w:val="26"/>
          <w:szCs w:val="26"/>
          <w:lang w:val="nl-NL"/>
        </w:rPr>
        <w:t>Bên cạnh đó, tại kỳ họp 10, khóa 13 năm 2015, Quốc Hội đã thông qua Bộ Luật hình sự, trong đó tại Điều 195 đã quy định xử lý hình sự đối với tội sản xuất, buôn bán hàng giả là thức ăn dùng để chăn nuôi, phân bón, thuốc thú y, thuốc bảo vệ thực vật, giống cây trồng, vật nuôi. Vì vậy, đối với các vụ việc được phát hiện vi phạm có dấu hiệu tội phạm hình sự về chất lượng vật tư nông nghiệp bao gồm sản xuất, kinh doanh, sử dụng vật tư nông nghiệp hàng giả, hàng kém chất lượng, các đơn vị chức năng thuộc Bộ Nông nghiệp và Phát triển nông thôn sẽ chuyển hồ sơ cho cơ quan công an tiến hành xử lý theo quy định của Bộ Luật hình sự.</w:t>
      </w:r>
    </w:p>
    <w:p>
      <w:pPr>
        <w:pStyle w:val="Normal"/>
        <w:spacing w:lineRule="auto" w:line="240" w:before="120" w:after="120"/>
        <w:ind w:firstLine="720"/>
        <w:jc w:val="both"/>
        <w:rPr/>
      </w:pPr>
      <w:r>
        <w:rPr>
          <w:rFonts w:cs="Times New Roman" w:ascii="Times New Roman" w:hAnsi="Times New Roman"/>
          <w:b/>
          <w:i/>
          <w:sz w:val="26"/>
          <w:szCs w:val="26"/>
          <w:lang w:val="nl-NL"/>
        </w:rPr>
        <w:t>63. Cử tri Tp Hồ Chí Minh và các tỉnh Quảng Bình, Tiền Giang, An Giang, Bình  Thuận, Long An, Sóc Trăng kiến nghị:</w:t>
      </w:r>
      <w:r>
        <w:rPr>
          <w:rFonts w:cs="Times New Roman" w:ascii="Times New Roman" w:hAnsi="Times New Roman"/>
          <w:i/>
          <w:sz w:val="26"/>
          <w:szCs w:val="26"/>
          <w:lang w:val="nl-NL"/>
        </w:rPr>
        <w:t xml:space="preserve"> Cử tri phản ánh, hiện nay trên thị trường xuất hiện quá nhiều loại nông sản, thực phẩm có chứa lượng tồn dư các chất kích thích, độc hại rất lớn, vượt ngưỡng cho phép, làm tiềm ẩn nguy cơ dịch bệnh, mất an toàn vệ sinh thực phấm, nguy hại đến tính mạng con người, trong đó có nhiều loại không rõ nguồn gốc, xuất xứ. </w:t>
      </w:r>
    </w:p>
    <w:p>
      <w:pPr>
        <w:pStyle w:val="Normal"/>
        <w:spacing w:lineRule="auto" w:line="240" w:before="120" w:after="120"/>
        <w:ind w:firstLine="720"/>
        <w:jc w:val="both"/>
        <w:rPr/>
      </w:pPr>
      <w:r>
        <w:rPr>
          <w:rFonts w:cs="Times New Roman" w:ascii="Times New Roman" w:hAnsi="Times New Roman"/>
          <w:i/>
          <w:sz w:val="26"/>
          <w:szCs w:val="26"/>
          <w:lang w:val="nl-NL"/>
        </w:rPr>
        <w:t xml:space="preserve">Cử tri đề nghị cần tăng cường quản lý việc sử dụng các loại thuốc, hóa chất dùng trong nuôi trồng, thức ăn chăn nuôi, phân bón, thuốc vào vệ thực vật… nhằm ngăn chặn ô nhiễm thực phẩm trong sản xuất nông, ngư nghiệp; nghiên cứu và phổ biến công nghệ sản xuất, sau thu hoạch,ngoài việc phạt hành chính, phạt tiền, nếu đến mức nghiêm trọng phải truy cứu trách nhiệm hình sự, </w:t>
      </w:r>
      <w:r>
        <w:rPr>
          <w:rStyle w:val="Textnoidung"/>
          <w:rFonts w:cs="Times New Roman" w:ascii="Times New Roman" w:hAnsi="Times New Roman"/>
          <w:i/>
          <w:spacing w:val="-2"/>
          <w:sz w:val="26"/>
          <w:szCs w:val="26"/>
          <w:lang w:val="nl-NL"/>
        </w:rPr>
        <w:t xml:space="preserve">nhất là đối với các đơn vị nhập khẩu và cơ quan cấp phép nhập khẩu các loại mặt hàng này, như chất tạo nạc trong chăn nuôi heo, thuốc kích thích tăng trưởng... Bởi, hiện nay, sự tồn tại của các chất này trên thị trường đã gây khó khăn cho người những người chăn nuôi chân chính, hơn nữa, còn gây ảnh hưởng đến sức khỏe người tiêu dùng khi vô tình mua, và sử dụng phải các loại thực phẩm có chứa các chất cấm này. </w:t>
      </w:r>
      <w:r>
        <w:rPr>
          <w:rFonts w:cs="Times New Roman" w:ascii="Times New Roman" w:hAnsi="Times New Roman"/>
          <w:i/>
          <w:sz w:val="26"/>
          <w:szCs w:val="26"/>
          <w:lang w:val="nl-NL"/>
        </w:rPr>
        <w:t>Đồng thời, cần nâng cao hơn nữa trách nhiệm giữa các cấp, các ngành và của toàn xã hội trong công tác quản lý nhà nước về vệ sinh an toàn thực phẩm nhằm đảm bảo sức khỏe cho toàn xã hội.</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Bên cạnh đó, cử tri cũng đề nghị cơ quan chức năng cần kịp thời thông tin đại chúng những cơ sở, doanh nghiệp vi phạm qua kiểm tra để cho nhân dân biết và giám sát, qua đó cũng làm gương cho những cơ sở, doanh nghiệp khác phải chấn chỉnh lại hoạt động kinh doanh của mìn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417/BNN-QLCL ngày 31/5/2016)</w:t>
      </w:r>
    </w:p>
    <w:p>
      <w:pPr>
        <w:pStyle w:val="BodyTextIndent2"/>
        <w:spacing w:lineRule="auto" w:line="240" w:before="120" w:after="120"/>
        <w:ind w:left="0" w:firstLine="720"/>
        <w:jc w:val="both"/>
        <w:rPr>
          <w:b/>
          <w:b/>
          <w:sz w:val="26"/>
          <w:szCs w:val="26"/>
          <w:lang w:val="nl-NL"/>
        </w:rPr>
      </w:pPr>
      <w:r>
        <w:rPr>
          <w:b/>
          <w:sz w:val="26"/>
          <w:szCs w:val="26"/>
          <w:lang w:val="nl-NL"/>
        </w:rPr>
        <w:t>1. Về tăng cường quản lý an toàn thực phẩm nông lâm thủy sản:</w:t>
      </w:r>
    </w:p>
    <w:p>
      <w:pPr>
        <w:pStyle w:val="BodyTextIndent2"/>
        <w:spacing w:lineRule="auto" w:line="240" w:before="120" w:after="120"/>
        <w:ind w:left="0" w:firstLine="720"/>
        <w:jc w:val="both"/>
        <w:rPr>
          <w:sz w:val="26"/>
          <w:szCs w:val="26"/>
          <w:lang w:val="nl-NL"/>
        </w:rPr>
      </w:pPr>
      <w:r>
        <w:rPr>
          <w:sz w:val="26"/>
          <w:szCs w:val="26"/>
          <w:lang w:val="nl-NL"/>
        </w:rPr>
        <w:t>Từ tháng 10/2015, Bộ Nông nghiệp và Phát triển Nông thôn đã phát động kế hoạch đợt cao điểm hành động VSATTP lĩnh vực nông nghiệp, trong đó tập trung giải quyết căn bản bức xúc nổi cộm hiện nay là sử dụng chất cấm trong chăn nuôi. Thanh tra Bộ đã chủ trì phối hợp với lực lượng công an, các Cục quản lý chuyên ngành thuộc Bộ tổ chức 40 cuộc thanh tra, kiểm tra đột xuất đối với các cơ sở sản xuất, kinh doanh thức ăn chăn nuôi, cơ sở chăn nuôi, giết mổ gia súc, gia cầm theo Kế hoạch 9003/KH-BNN-TTr ngày 02/11/2015 của Bộ. Kết quả thanh tra, kiểm tra đã phát hiện 18 cơ sở vi phạm và tiến hành xử phạt xử phạt trên 2,6 tỷ đồng. Đồng thời, đợt cao điểm hành động đã bước đầu đẩy lùi vi phạm sử dụng chất cấm (Salbutamol, Vàng Ô…) trong chăn nuôi.</w:t>
      </w:r>
    </w:p>
    <w:p>
      <w:pPr>
        <w:pStyle w:val="BodyTextIndent2"/>
        <w:spacing w:lineRule="auto" w:line="240" w:before="120" w:after="120"/>
        <w:ind w:left="0" w:firstLine="720"/>
        <w:jc w:val="both"/>
        <w:rPr>
          <w:sz w:val="26"/>
          <w:szCs w:val="26"/>
          <w:lang w:val="nl-NL"/>
        </w:rPr>
      </w:pPr>
      <w:r>
        <w:rPr>
          <w:sz w:val="26"/>
          <w:szCs w:val="26"/>
          <w:lang w:val="nl-NL"/>
        </w:rPr>
        <w:t xml:space="preserve">Tiếp nối các kết quả đạt được của đợt cao điểm hành động từ 10/2015-2/2016, Bộ Nông nghiệp và Phát triển nông thôn tiếp tục lựa chọn năm 2016 là “Năm cao điểm vệ sinh an toàn thực phẩm trong lĩnh vực nông nghiệp” và Bộ cũng đã ban hành Quyết định số 629/QĐ-BNN-QLCL ngày 02/3/2016 Kế hoạch hành động Năm cao điểm VSATTP trong lĩnh vực nông nghiệp; </w:t>
      </w:r>
    </w:p>
    <w:p>
      <w:pPr>
        <w:pStyle w:val="BodyTextIndent2"/>
        <w:spacing w:lineRule="auto" w:line="240" w:before="120" w:after="120"/>
        <w:ind w:left="0" w:firstLine="720"/>
        <w:jc w:val="both"/>
        <w:rPr>
          <w:sz w:val="26"/>
          <w:szCs w:val="26"/>
          <w:lang w:val="nl-NL"/>
        </w:rPr>
      </w:pPr>
      <w:r>
        <w:rPr>
          <w:sz w:val="26"/>
          <w:szCs w:val="26"/>
          <w:lang w:val="nl-NL"/>
        </w:rPr>
        <w:t xml:space="preserve">Trong năm 2015, Ban chỉ đạo chống buôn lậu, gian lận thương mại, hàng giả, hàng kém chất lượng của Bộ Nông nghiệp và Phát triển Nông thôn (Ban chỉ đạo 389) đã tích cực triển khai thanh tra, kiểm tra đột xuất các cơ sở sản xuất, kinh doanh vật tư nông nghiệp (tổ chức 61 đoàn thanh tra, kiểm tra; ban hành 1195 Quyết định xử phạt vi phạm hành chính với tổng số tiền gần 23 tỷ đồng). </w:t>
      </w:r>
    </w:p>
    <w:p>
      <w:pPr>
        <w:pStyle w:val="BodyTextIndent2"/>
        <w:spacing w:lineRule="auto" w:line="240" w:before="120" w:after="120"/>
        <w:ind w:left="0" w:firstLine="720"/>
        <w:jc w:val="both"/>
        <w:rPr>
          <w:sz w:val="26"/>
          <w:szCs w:val="26"/>
          <w:lang w:val="nl-NL"/>
        </w:rPr>
      </w:pPr>
      <w:r>
        <w:rPr>
          <w:sz w:val="26"/>
          <w:szCs w:val="26"/>
          <w:lang w:val="nl-NL"/>
        </w:rPr>
        <w:t>Tiếp nối các kết quả của đợt cao điểm hành động vì vệ sinh an toàn thực phẩm cuối năm 2015 và thực hiện kế hoạch của Ban chỉ đạo 389 Trung ương, Bộ Nông nghiệp và Phát triển nông thôn ban hành kế hoạch hành động năm cao điểm về vệ sinh an toàn thực phẩm trong lĩnh vực nông nghiệp (kèm theo Quyết định số 629/QĐ-BNN-QLCL ngày 02/3/2016); Kế hoạch 1527/KH-BNN-TTr ngày 01/3/2016 về triển khai năm cao điểm thanh tra, kiểm tra vật tư nông nghiệp; Theo các kế hoạch Thanh tra Bộ (thường trực Ban chỉ đạo 389 của Bộ) phối hợp với lực lượng công an, quản lý thị trường tiếp tục đẩy mạnh công tác thanh tra, kiểm tra đột xuất với trọng tâm là các cơ sở sản xuất, kinh doanh thuốc thú y, phân bón, hóa chất xử lý cải tạo môi trường nuôi trồng thủy sản và thuốc bảo vệ thực vật, thực hiện truy xuất nguồn gốc tận gốc và công khai trên phương tiện thông tin đại chúng đối với các vụ việc phát hiện vi phạm trong năm 2016.</w:t>
      </w:r>
    </w:p>
    <w:p>
      <w:pPr>
        <w:pStyle w:val="BodyTextIndent2"/>
        <w:spacing w:lineRule="auto" w:line="240" w:before="120" w:after="120"/>
        <w:ind w:left="0" w:firstLine="720"/>
        <w:jc w:val="both"/>
        <w:rPr>
          <w:sz w:val="26"/>
          <w:szCs w:val="26"/>
          <w:lang w:val="nl-NL"/>
        </w:rPr>
      </w:pPr>
      <w:r>
        <w:rPr>
          <w:sz w:val="26"/>
          <w:szCs w:val="26"/>
          <w:lang w:val="nl-NL"/>
        </w:rPr>
        <w:t>Bên cạnh việc triển khai quyết liệt hoạt động thanh tra, kiểm tra đối với cơ sở sản xuất, kinh doanh vật tư nông nghiệp và sản phẩm n ông lâm thủy sản, Bộ Nông nghiệp và Phát triển Nông thôn đã trình Chính phủ ban hành Nghị định 31/2016/NĐ-CP ngày 6/5/2016 quy định xử lý vi phạm hành chính trong lĩnh vực giống cây trồng, bảo vệ và kiểm dịch thực vật và đang khẩn trương rà soát để sửa đổi, bổ sung Nghị định 119/2013/NĐ-CP của Chính phủ quy định xử phạt vi phạm hành chính trong lĩnh vực thú y, giống vật nuôi, thức ăn chăn nuôi và Nghị định số 103/2013/NĐ-CP của Chính phủ quy định xử lý vi phạm hành chính trong lĩnh vực thủy sản cho phù hợp với quy định của Bộ luật hình sự và khắc phục những bất cập trong quá trình triển khai thi hành các Nghị định nêu trên. Việc sửa đổi, bổ sung hành vi vi phạm về sản xuất, kinh doanh và sử dụng vật tư nông nghiệp tại các Nghị định, ngoài việc tăng mức phạt tiền còn áp dụng hình phạt bổ sung (đình chỉ hoạt động sản xuất, đình chỉ hiệu lực giấy chứng nhận có thời hạn…) và biện pháp khắc phục hậu quả (buộc tiêu hủy tang vật, sản phẩm vi phạm…).</w:t>
      </w:r>
    </w:p>
    <w:p>
      <w:pPr>
        <w:pStyle w:val="BodyTextIndent2"/>
        <w:spacing w:lineRule="auto" w:line="240" w:before="120" w:after="120"/>
        <w:ind w:left="0" w:firstLine="720"/>
        <w:jc w:val="both"/>
        <w:rPr>
          <w:sz w:val="26"/>
          <w:szCs w:val="26"/>
          <w:lang w:val="nl-NL"/>
        </w:rPr>
      </w:pPr>
      <w:r>
        <w:rPr>
          <w:sz w:val="26"/>
          <w:szCs w:val="26"/>
          <w:lang w:val="nl-NL"/>
        </w:rPr>
        <w:t>Trong thời gian tới, đối với các vụ việc được phát hiện vi phạm có dấu hiệu tội phạm hình sự về chất lượng vật tư nông nghiệp bao gồm sản xuất, kinh doanh, sử dụng vật tư nông nghiệp cấm, hàng giả, hàng kém chất lượng, các đơn vị chức năng thuộc Bộ Nông nghiệp và Phát triển nông thôn sẽ chuyển hồ sơ cho cơ quan công an tiến hành xử lý theo quy định của Bộ Luật hình sự được Quốc Hội thông qua tại kỳ họp 10, khóa 13 năm 2015 (có hiệu lực thi hành kể từ ngày 1/7/2016).</w:t>
      </w:r>
    </w:p>
    <w:p>
      <w:pPr>
        <w:pStyle w:val="Normal"/>
        <w:spacing w:lineRule="auto" w:line="240" w:before="120" w:after="120"/>
        <w:ind w:firstLine="720"/>
        <w:jc w:val="both"/>
        <w:rPr/>
      </w:pPr>
      <w:r>
        <w:rPr>
          <w:rFonts w:cs="Times New Roman" w:ascii="Times New Roman" w:hAnsi="Times New Roman"/>
          <w:b/>
          <w:i/>
          <w:sz w:val="26"/>
          <w:szCs w:val="26"/>
          <w:lang w:val="nl-NL"/>
        </w:rPr>
        <w:t>64. Cử tri các tỉnh An Giang, Bình Thuận, Lâm Đồng, Trà Vinh, Bến Tre kiến nghị:</w:t>
      </w:r>
      <w:r>
        <w:rPr>
          <w:rFonts w:cs="Times New Roman" w:ascii="Times New Roman" w:hAnsi="Times New Roman"/>
          <w:i/>
          <w:sz w:val="26"/>
          <w:szCs w:val="26"/>
          <w:lang w:val="nl-NL"/>
        </w:rPr>
        <w:t xml:space="preserve"> Cử tri bức xúc tiếp tục phản ánh tình trạng phân bón, thuốc trừ sâu giả, kém chất lượng vẫn còn phổ biến trên thị trường, giá cả hàng nông sản bị tư thương ép giá, gây khó khăn cho sản xuất và đời sống nhân dân nhưng chưa được các cơ quan quan tâm kiểm tra, xử lý triệt để. Đề nghị tăng cường công tác quản lý, có biện pháp kiềm chế, kiểm soát bình ổn giá vật tư nông nghiệp và đưa vào nhóm hàng hóa được Nhà nước quản lý về giá; đồng thời kiên quyết xử lý trách nhiệm các tổ chức, cá nhân lợi dụng nhu cầu thị trường tăng giá để trục lợ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154/BNN-KH ngày 23/5/2016)</w:t>
      </w:r>
    </w:p>
    <w:p>
      <w:pPr>
        <w:pStyle w:val="Normal"/>
        <w:spacing w:lineRule="auto" w:line="240" w:before="120" w:after="120"/>
        <w:ind w:firstLine="720"/>
        <w:jc w:val="both"/>
        <w:rPr/>
      </w:pPr>
      <w:r>
        <w:rPr>
          <w:rFonts w:cs="Times New Roman" w:ascii="Times New Roman" w:hAnsi="Times New Roman"/>
          <w:sz w:val="26"/>
          <w:szCs w:val="26"/>
          <w:lang w:val="nl-NL"/>
        </w:rPr>
        <w:t>Việ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inh</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doanh vật tư nông nghiệp ở nước ta hiện nay thực hiện theo cơ chế thị trường, nhà nước tạo cơ chế cho các doanh nghiệp cạnh tranh bình đẳng. Tuy nhiên, việc quản lý chất lượng vật tư nông nghiệp thời gian qua còn một số tồn tại như cử tri đã phản ánh. Để làm tốt công tác quản lý vật tư nông nghiệp, Bộ Nông nghiệp và PTNT đã tham mưu trình cấp có thẩm quyền hoặc ban hành nhiều văn bản quy phạm pháp luật như: Luật Thú y; Luật Bảo vệ thực vật và kiểm dịch thực vật; Nghị định số 202/2013/NĐ-CP ngày 27/11/2013 của Chính phủ về quản lý phân bón và nhiều Thông tư hướng dẫn thi hà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ồng thời, Bộ Nông nghiệp và Phát triển nông thôn đã và đang phối hợp với các cơ quan liên quan thanh tra, kiểm tra, xử lý nghiêm các tổ chức, cá nhân sản xuất kinh doanh vật tư nông nghiệp không đáp ứng yêu cầu của pháp luậ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vấn đề kiềm chế bình ổn giá và quản lý giá đối với vật tư nông nghiệp được thực hiện theo Luật giá và Nghị định số 177/2013/NĐ-CP ngày 14/11/2013 của Chính phủ về quy định chi tiết và hướng dẫn thi hành một số Điều của Luật giá. Theo đó, những mặt hàng liên quan đến vật tư nông nghiệp như phân bón, thuốc bảo vệ thực vật, vắc xin phòng bệnh cho gia súc gia cầm, thức ăn chăn nuôi… là các đối tượng chịu sự quản lý, kê khai niêm yết giá. Việc lợi dụng biến động thị trường về cung cầu để tăng giá bất hợp lý của các tổ chức, cá nhân kinh doanh vật tư nông nghiệp để trục lợi sẽ bị sử phạt nghiêm theo quy định của Thông tư số 31/2014/TT-BTC ngày 24/4/2014 của Bộ Tài chính.</w:t>
      </w:r>
    </w:p>
    <w:p>
      <w:pPr>
        <w:pStyle w:val="Normal"/>
        <w:spacing w:lineRule="auto" w:line="240" w:before="120" w:after="120"/>
        <w:ind w:firstLine="720"/>
        <w:jc w:val="both"/>
        <w:rPr/>
      </w:pPr>
      <w:r>
        <w:rPr>
          <w:rFonts w:cs="Times New Roman" w:ascii="Times New Roman" w:hAnsi="Times New Roman"/>
          <w:b/>
          <w:i/>
          <w:sz w:val="26"/>
          <w:szCs w:val="26"/>
          <w:lang w:val="nl-NL"/>
        </w:rPr>
        <w:t>65. Cử tri tỉnh Bình Thuận, Trà Vinh, Hà Nam kiến nghị:</w:t>
      </w:r>
      <w:r>
        <w:rPr>
          <w:rFonts w:cs="Times New Roman" w:ascii="Times New Roman" w:hAnsi="Times New Roman"/>
          <w:i/>
          <w:sz w:val="26"/>
          <w:szCs w:val="26"/>
          <w:lang w:val="nl-NL"/>
        </w:rPr>
        <w:t xml:space="preserve"> Đề nghị đẩy mạnh chính sách trợ giá nông sản, bao tiêu sản phẩm, tìm kiếm thị trường đầu ra cho sản phẩm nông nghiệp một cách bền vững; đẩy mạnh việc đầu tư khoa học kỹ thuật, nâng cao trình độ cán bộ nông nghiệp ở cơ sở; có giải pháp kiềm chế việc tăng giá các mặt hàng vật tư nông nghiệp; vì hiện nay giống vật tư thức ăn chăn nuôi, vật tư phân bón thuốc trừ sâu tăng cao, đầu ra sản phẩm lại rất thấp không có lãi nên đời sống một bộ phận nông dân làm nông nghiệp gặp nhiều khó khă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009/BNN-KH ngày 18/5/2016)</w:t>
      </w:r>
    </w:p>
    <w:p>
      <w:pPr>
        <w:pStyle w:val="Normal"/>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Để</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ỗ trợ</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ông dân sản xuất, tiêu thụ nông sản; thời gian qua, nhà nước đã ban hành và tổ chức triển khai thực hiện một số chính sách như: chính sách hỗ trợ nuôi giữ giống gốc; trợ giá cước vận chuyển vật tư nông nghiệp đến vùng sâu, vùng xa tạo điều kiện cho đồng bào dân tộc thiểu số phát triển sản xuất; hỗ trợ sản xuất giống gốc, giống đầu dòng theo Quyết định số 2194/QĐ-TTg ngày 25/12/2009 của Thủ tướng Chính phủ; chính sách khuyến khích liên kết tiêu thụ sản phẩm theo Quyết định số 62/2013/QĐ-TTg ngày 25/10/2013 của Thủ tướng Chính phủ…</w:t>
      </w:r>
    </w:p>
    <w:p>
      <w:pPr>
        <w:pStyle w:val="Normal"/>
        <w:tabs>
          <w:tab w:val="clear" w:pos="720"/>
          <w:tab w:val="left" w:pos="8760" w:leader="none"/>
        </w:tabs>
        <w:spacing w:lineRule="auto" w:line="240" w:before="120" w:after="120"/>
        <w:ind w:firstLine="7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Đối với lĩnh vực khoa học công nghệ của ngành, ngoài nguồn vốn ngân sách nhà nước, những năm qua, Bộ Nông nghiệp và PTNT đã phối hợp với các Bộ, ngành kêu gọi nguồn vốn ODA đầu tư nâng cấp các cơ sở đào tạo, nghiên cứu khoa học công nghệ. Đồng thời, lựa chọn những nhiệm vụ khoa học công nghệ trọng tâm của ngành để các nhà khoa học nghiên cứu, chuyển giao cho thực tiễn sản xuất.</w:t>
      </w:r>
    </w:p>
    <w:p>
      <w:pPr>
        <w:pStyle w:val="Normal"/>
        <w:spacing w:lineRule="auto" w:line="240" w:before="120" w:after="120"/>
        <w:ind w:firstLine="720"/>
        <w:jc w:val="both"/>
        <w:rPr/>
      </w:pPr>
      <w:r>
        <w:rPr>
          <w:rFonts w:cs="Times New Roman" w:ascii="Times New Roman" w:hAnsi="Times New Roman"/>
          <w:b/>
          <w:sz w:val="26"/>
          <w:szCs w:val="26"/>
          <w:lang w:val="nl-NL"/>
        </w:rPr>
        <w:t xml:space="preserve">3. </w:t>
      </w:r>
      <w:r>
        <w:rPr>
          <w:rFonts w:cs="Times New Roman" w:ascii="Times New Roman" w:hAnsi="Times New Roman"/>
          <w:sz w:val="26"/>
          <w:szCs w:val="26"/>
          <w:lang w:val="nl-NL"/>
        </w:rPr>
        <w:t>Để kiềm chế việc tăng giá vật tư nông nghiệp, nhà nước đã triển khai đồng bộ các giải pháp sau đây:</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hơn nữa việc quản lý giá vật tư nông nghiệp, thực hiện nghiêm Luật Giá. Các cấp, các ngành thường xuyên kiểm tra, kiểm soát giá bán vật tư nông nghiệp để ngăn chặn kịp thời tình trạng tổ chức, cá nhân kinh doanh vật tư lợi dụng đẩy giá bán lên cao để kiếm lời khi biến động thị trườ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có lợi cho nông dâ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ộ Tài chính chỉ đạo sát sao các doanh nghiệp kinh doanh vật tư nông nghiệp phải thường xuyên thực hiện việc niêm yết giá bán vật tư hàng ngày ở các của hàng bán lẻ.</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Công Thương và các Hiệp hội ngành hàng kịp thời thông báo về tình hình giá cả nông sản và vật tư nông nghiệp trên các phương tiện thông tin đại chúng để nông dân có điều kiện chọn lựa những loại vật tư phù hợp và sản xuất những loại cây con đảm bảo hiệu quả. </w:t>
      </w:r>
    </w:p>
    <w:p>
      <w:pPr>
        <w:pStyle w:val="Normal"/>
        <w:spacing w:lineRule="auto" w:line="240" w:before="120" w:after="120"/>
        <w:ind w:firstLine="720"/>
        <w:jc w:val="both"/>
        <w:rPr/>
      </w:pPr>
      <w:r>
        <w:rPr>
          <w:rFonts w:cs="Times New Roman" w:ascii="Times New Roman" w:hAnsi="Times New Roman"/>
          <w:b/>
          <w:i/>
          <w:sz w:val="26"/>
          <w:szCs w:val="26"/>
          <w:lang w:val="nl-NL"/>
        </w:rPr>
        <w:t>66. Cử tri tỉnh Hà Nam kiến nghị:</w:t>
      </w:r>
      <w:r>
        <w:rPr>
          <w:rFonts w:cs="Times New Roman" w:ascii="Times New Roman" w:hAnsi="Times New Roman"/>
          <w:i/>
          <w:sz w:val="26"/>
          <w:szCs w:val="26"/>
          <w:lang w:val="nl-NL"/>
        </w:rPr>
        <w:t xml:space="preserve"> Cử tri đề nghị Nhà nước có chính sách hỗ trợ về vốn và trợ giá cho những nông sản hàng hóa nông nghiệp do nông dân làm ra.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221/BNN-KH ngày 25/5/2016)</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Thời gian qua, Nhà nước không có chủ trương trợ giá cho nông sản hàng hóa nhưng đã ban hành nhiều chính sách hỗ trợ nông dân từ sản xuất đến tiêu thụ, cụ thể như sau:</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xml:space="preserve">- Chính sách hỗ trợ sản xuất giống đầu dòng theo Quyết định số 2194/QĐ-TTg, ngày 25/12/2009 của Thủ tướng Chính phủ phê duyệt Đề án giống cây nông lâm nghiệp, giống vật nuôi và giống thủy sản. </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Chính sách hỗ trợ lãi suất để nông dân mua sắm máy móc, thiết bị phục vụ sản xuất nhằm giảm tổn thất sau thu hoạch theo Quyết định 68/QĐ-TTg, ngày 14/11/2013 của Thủ tướng Chính phủ.</w:t>
      </w:r>
    </w:p>
    <w:p>
      <w:pPr>
        <w:pStyle w:val="BodyTextIndent2"/>
        <w:widowControl w:val="false"/>
        <w:autoSpaceDE w:val="false"/>
        <w:spacing w:lineRule="auto" w:line="240" w:before="120" w:after="120"/>
        <w:ind w:left="0" w:firstLine="720"/>
        <w:jc w:val="both"/>
        <w:rPr>
          <w:sz w:val="26"/>
          <w:szCs w:val="26"/>
          <w:lang w:val="it-IT"/>
        </w:rPr>
      </w:pPr>
      <w:r>
        <w:rPr>
          <w:sz w:val="26"/>
          <w:szCs w:val="26"/>
          <w:lang w:val="it-IT"/>
        </w:rPr>
        <w:t xml:space="preserve">- Chính sách về khuyến khích phát triển hợp tác liên kết sản xuất gắn với tiêu thụ nông sản, xây dựng cánh đồng lớn theo Quyết định 62/2013/QĐ-TTg, ngày 25/10/2013 của Thủ tướng Chính phủ. </w:t>
      </w:r>
    </w:p>
    <w:p>
      <w:pPr>
        <w:pStyle w:val="BodyTextIndent2"/>
        <w:widowControl w:val="false"/>
        <w:autoSpaceDE w:val="false"/>
        <w:spacing w:lineRule="auto" w:line="240" w:before="120" w:after="120"/>
        <w:ind w:left="0" w:firstLine="720"/>
        <w:jc w:val="both"/>
        <w:rPr/>
      </w:pPr>
      <w:r>
        <w:rPr>
          <w:sz w:val="26"/>
          <w:szCs w:val="26"/>
          <w:lang w:val="it-IT"/>
        </w:rPr>
        <w:t>- Chính sách tín dụng phục vụ phát triển nông nghiệp, nông thôn theo Nghị định số 55/2015/NĐ-CP, ngày 25/7/2015 của thủ tướng Chính phủ</w:t>
      </w:r>
      <w:r>
        <w:rPr>
          <w:sz w:val="26"/>
          <w:szCs w:val="26"/>
          <w:lang w:val="af-ZA" w:bidi="he-IL"/>
        </w:rPr>
        <w:t xml:space="preserve">. </w:t>
      </w:r>
    </w:p>
    <w:p>
      <w:pPr>
        <w:pStyle w:val="Normal"/>
        <w:spacing w:lineRule="auto" w:line="240" w:before="120" w:after="120"/>
        <w:ind w:firstLine="720"/>
        <w:jc w:val="both"/>
        <w:rPr/>
      </w:pPr>
      <w:r>
        <w:rPr>
          <w:rFonts w:cs="Times New Roman" w:ascii="Times New Roman" w:hAnsi="Times New Roman"/>
          <w:b/>
          <w:i/>
          <w:sz w:val="26"/>
          <w:szCs w:val="26"/>
          <w:lang w:val="af-ZA"/>
        </w:rPr>
        <w:t>67. Cử tri tỉnh Đồng  Nai kiến nghị:</w:t>
      </w:r>
      <w:r>
        <w:rPr>
          <w:rFonts w:cs="Times New Roman" w:ascii="Times New Roman" w:hAnsi="Times New Roman"/>
          <w:i/>
          <w:sz w:val="26"/>
          <w:szCs w:val="26"/>
          <w:lang w:val="af-ZA"/>
        </w:rPr>
        <w:t xml:space="preserve"> Cử tri kiến nghị sớm ban hành các quy chuẩn, tiêu chuẩn quản lý vật tư nông nghiệp; tổ chức lại thị trường, kiểm soát chặt chẽ chất lượng phân bón, thuốc trừ sâu, thuốc bảo vệ thực vật và thức ăn chăn nuôi, đảm bảo an toàn thực phẩm (theo Nghị quyết số 69/2013/ỌH13 ngày 29/11/2013 của Quốc hội về chất vấn và trả lời chất vấn tại kỳ họp thứ 6, Quốc hội khóa XIII). Vì chủ trương có từ lâu nhưng đến nay chưa tố chức thực hiệ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af-ZA"/>
        </w:rPr>
        <w:t>5707/BNN-TCTL ngày 8/7/2016)</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hực hiện Nghị quyết của Quốc hội về quản lý vật tư nông nghiệp và đảm bảo an toàn thực phẩm, năm 2014, 2015 và 6 tháng đàu năm 2016 Bộ Nông nghiệp và Phát triến nông thôn đã thực hiện đồng thời các giải pháp. Nội dung cụ thể như sau:</w:t>
      </w:r>
    </w:p>
    <w:p>
      <w:pPr>
        <w:pStyle w:val="Bodytext111"/>
        <w:shd w:fill="auto" w:val="clear"/>
        <w:spacing w:lineRule="auto" w:line="240" w:before="120" w:after="120"/>
        <w:ind w:firstLine="720"/>
        <w:rPr>
          <w:lang w:val="af-ZA"/>
        </w:rPr>
      </w:pPr>
      <w:r>
        <w:rPr>
          <w:lang w:val="af-ZA"/>
        </w:rPr>
        <w:t>1. Xây dựng và ban hành văn bản quản lý vật tư nông nghiệp</w:t>
      </w:r>
    </w:p>
    <w:p>
      <w:pPr>
        <w:pStyle w:val="Bodytext111"/>
        <w:shd w:fill="auto" w:val="clear"/>
        <w:spacing w:lineRule="auto" w:line="240" w:before="120" w:after="120"/>
        <w:ind w:firstLine="720"/>
        <w:rPr>
          <w:b w:val="false"/>
          <w:b w:val="false"/>
          <w:lang w:val="af-ZA"/>
        </w:rPr>
      </w:pPr>
      <w:r>
        <w:rPr>
          <w:b w:val="false"/>
          <w:lang w:val="af-ZA"/>
        </w:rPr>
        <w:t>- Ban hành văn bản quy phạm pháp luậtThông tư số 20/2014/TT-BNNPTNT ngày 26/6/2014 quy định một số nội dung về phân công và thẩm quyền quản lý vật tư nông nghiệp.</w:t>
      </w:r>
    </w:p>
    <w:p>
      <w:pPr>
        <w:pStyle w:val="Bodytext111"/>
        <w:shd w:fill="auto" w:val="clear"/>
        <w:spacing w:lineRule="auto" w:line="240" w:before="120" w:after="120"/>
        <w:ind w:firstLine="720"/>
        <w:rPr>
          <w:b w:val="false"/>
          <w:b w:val="false"/>
          <w:lang w:val="af-ZA"/>
        </w:rPr>
      </w:pPr>
      <w:r>
        <w:rPr>
          <w:b w:val="false"/>
          <w:lang w:val="af-ZA"/>
        </w:rPr>
        <w:t>- Thông tư số 50/2014/TT-BNNPTNT ngày 24/12/2014 về việc Sửa đổi, bổ sung một số điều của Thông tư số 66/2011/TT-BNNPTNT ngày 10/10/2011 quy định chi tiết một số điều của Nghị định số 08/2010/NĐ-CP ngày 05/02/2010 của Chính phủ về quản lý thức ăn chăn nuôi.</w:t>
      </w:r>
    </w:p>
    <w:p>
      <w:pPr>
        <w:pStyle w:val="Bodytext111"/>
        <w:shd w:fill="auto" w:val="clear"/>
        <w:spacing w:lineRule="auto" w:line="240" w:before="120" w:after="120"/>
        <w:ind w:firstLine="720"/>
        <w:rPr>
          <w:b w:val="false"/>
          <w:b w:val="false"/>
          <w:lang w:val="af-ZA"/>
        </w:rPr>
      </w:pPr>
      <w:r>
        <w:rPr>
          <w:b w:val="false"/>
          <w:lang w:val="af-ZA"/>
        </w:rPr>
        <w:t>- Thông tư số 41/2014/TT-BNNPTNT ngày 13/11/2014 hướng dẫn một số điều của Nghị định số 202/2013/NĐ-CP ngày 27/11/2013 của Chính phủ về quản lý phân bón thuộc trách nhiệm quản lý nhà nước của Bộ Nông nghiệp và Phát triển nông thôn.</w:t>
      </w:r>
    </w:p>
    <w:p>
      <w:pPr>
        <w:pStyle w:val="Bodytext111"/>
        <w:shd w:fill="auto" w:val="clear"/>
        <w:spacing w:lineRule="auto" w:line="240" w:before="120" w:after="120"/>
        <w:ind w:firstLine="720"/>
        <w:rPr>
          <w:b w:val="false"/>
          <w:b w:val="false"/>
          <w:lang w:val="af-ZA"/>
        </w:rPr>
      </w:pPr>
      <w:r>
        <w:rPr>
          <w:b w:val="false"/>
          <w:lang w:val="af-ZA"/>
        </w:rPr>
        <w:t>- Thông tư số 48/2014/TT-BNNPTNT ngày 16/12/2014 Hướng dẫn quản lý, xây dựng, ban hành quy chuẩn kỹ thuật quốc gia, công bố tiêu chuẩn quốc gia thuộc phạm vi quản lý của Bộ Nông nghiệp và PTNT.</w:t>
      </w:r>
    </w:p>
    <w:p>
      <w:pPr>
        <w:pStyle w:val="Bodytext111"/>
        <w:shd w:fill="auto" w:val="clear"/>
        <w:spacing w:lineRule="auto" w:line="240" w:before="120" w:after="120"/>
        <w:ind w:firstLine="720"/>
        <w:rPr>
          <w:b w:val="false"/>
          <w:b w:val="false"/>
          <w:lang w:val="af-ZA"/>
        </w:rPr>
      </w:pPr>
      <w:r>
        <w:rPr>
          <w:b w:val="false"/>
          <w:lang w:val="af-ZA"/>
        </w:rPr>
        <w:t>- Thông tư số 07/2015/TT-BNNPTNT ngày 14/02/2015 Hướng dẫn chấp thuận tiêu chuẩn quốc tế, tiêu chuẩn khu vực, tiêu chuẩn nước ngoài trong các hoạt động thuộc phạm vi quản lý của Bộ Nông nghiệp và PTNT.</w:t>
      </w:r>
    </w:p>
    <w:p>
      <w:pPr>
        <w:pStyle w:val="Normal"/>
        <w:widowControl w:val="false"/>
        <w:numPr>
          <w:ilvl w:val="0"/>
          <w:numId w:val="23"/>
        </w:numPr>
        <w:tabs>
          <w:tab w:val="clear" w:pos="720"/>
          <w:tab w:val="left" w:pos="1105" w:leader="none"/>
        </w:tabs>
        <w:spacing w:lineRule="auto" w:line="240" w:before="120" w:after="120"/>
        <w:ind w:left="0" w:firstLine="720"/>
        <w:jc w:val="both"/>
        <w:rPr>
          <w:rFonts w:ascii="Times New Roman" w:hAnsi="Times New Roman" w:cs="Times New Roman"/>
          <w:sz w:val="26"/>
          <w:szCs w:val="26"/>
          <w:lang w:val="af-ZA"/>
        </w:rPr>
      </w:pPr>
      <w:r>
        <w:rPr>
          <w:rFonts w:cs="Times New Roman" w:ascii="Times New Roman" w:hAnsi="Times New Roman"/>
          <w:sz w:val="26"/>
          <w:szCs w:val="26"/>
          <w:lang w:val="af-ZA"/>
        </w:rPr>
        <w:t>Công bố và ban hành tiêu chuẩn, quy chuẩn</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Năm 2014, đã công bố 78 tiêu chuẩn quốc gia (TC) và ban hành 18 quy chuẩn kỹ thuật quốc gia (QC), gồm: 01 QC về giống cây trồng nông nghiệp; 04 TC và 06 QC về thuốc BVTV; 17 TC về thức ăn và chất bổ sung trong thức ăn chăn nuôi; 12 TC về quy trình chẩn đoán bệnh thú y và 05 TC về thuốc thú y; 09 TC về giống thủy sản; 02 TC về sản phẩm thủy sản; 12 TC về công trình thủy lợi; 04 TC về cơ điện nông nghiệp; 09 TC về nông sản thực phẩm; 04 TC về thức ăn và chất bổ sung trong thức ăn thủy sản; 02 TC về lưới và ngư cụ; 09 QC về dịch hại và kiểm dịch thực vật;</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Năm 2015 và 6 tháng đầu năm 2016:</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ông bố 97 TCVN và ban hành 03 QC, gồm: 14 TC về nông sản, 13 TC về phân bón, 01 TC về giống tằm, 08 TC về công nghiệp rừng; 04 TC về phụ gia hóa chất dùng trong lâm nghiệp, 25 TC về thức ăn chăn nuôi, 16 TC lĩnh vực thủy lợi, 16 TC về thú y; 01 QC về máy phun thuốc trừ sâu vác vai, 01 QC về trang bị an toàn tàu cá, 01 QC về đảm bảo an toàn thực phẩm và bảo vệ môi trường cơ sở nuôi cá lồng bè nước ngọt.</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Lũy kế đến tháng 6 năm 2016, ngành nông nghiệp và phát triển nông thôn đã có 688 TC và 203 QC, trong đó liên quan đến quản lý vật tư nông nghiệp đã có 279 TC và 115 QC, tăng 123 TC và 38 QC so vơi tháng 12/2013.</w:t>
      </w:r>
    </w:p>
    <w:p>
      <w:pPr>
        <w:pStyle w:val="Normal"/>
        <w:widowControl w:val="false"/>
        <w:numPr>
          <w:ilvl w:val="0"/>
          <w:numId w:val="23"/>
        </w:numPr>
        <w:tabs>
          <w:tab w:val="clear" w:pos="720"/>
          <w:tab w:val="left" w:pos="1105" w:leader="none"/>
        </w:tabs>
        <w:spacing w:lineRule="auto" w:line="240" w:before="120" w:after="120"/>
        <w:ind w:left="0" w:firstLine="720"/>
        <w:jc w:val="both"/>
        <w:rPr>
          <w:rFonts w:ascii="Times New Roman" w:hAnsi="Times New Roman" w:cs="Times New Roman"/>
          <w:sz w:val="26"/>
          <w:szCs w:val="26"/>
          <w:lang w:val="af-ZA"/>
        </w:rPr>
      </w:pPr>
      <w:r>
        <w:rPr>
          <w:rFonts w:cs="Times New Roman" w:ascii="Times New Roman" w:hAnsi="Times New Roman"/>
          <w:sz w:val="26"/>
          <w:szCs w:val="26"/>
          <w:lang w:val="af-ZA"/>
        </w:rPr>
        <w:t>Đánh giá, chỉ định phòng thử nghiệm, kiểm nghiệm (đánh giá sự phù hợp)</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Đến tháng 6 năm 2016, đã đánh giá chỉ định được 93 PTN về chất lượng vật tư nông nghiệp và an toàn thực phẩm tại 31 tỉnh thành trên cả nước, trong đó: 45 PTN về kiểm tra chất lượng thức ăn chăn nuôi; 33 PTN về an toàn thực phẩm; 12 PTN về phân bón; 13 PTN về chẩn đoán xét nghiệm bệnh động vật; 18 PTN về kiểm nghiệm giống cây trồng; 10 PTN về thuốc bảo vệ thực vật; 04 PTN về thuốc thú y; 01 PTN về phân tích đất và 11 PTN về giống và môi trường nuôi trồng thủy sản.</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Đánh giá chung về việc thực hiện Nghị quyết của Quốc hội</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hực hiện Nghị quyết của Quốc hội về quản lý vật tư nông nghiệp và đảm bảo an toàn thực phẩm, năm 2014, 2015 và 6 tháng đầu năm 2016 Bộ Nông nghiệp và Phát triển nông thôn đã thực hiện đồng thời các giải pháp và đã đạt được những kết quả nhất định nâng cao chất lượng vật tư nông nghiệp, an toàn thực phẩm:</w:t>
      </w:r>
    </w:p>
    <w:p>
      <w:pPr>
        <w:pStyle w:val="Normal"/>
        <w:widowControl w:val="false"/>
        <w:numPr>
          <w:ilvl w:val="0"/>
          <w:numId w:val="16"/>
        </w:numPr>
        <w:tabs>
          <w:tab w:val="clear" w:pos="720"/>
          <w:tab w:val="left" w:pos="1061" w:leader="none"/>
        </w:tabs>
        <w:spacing w:lineRule="auto" w:line="240" w:before="120" w:after="120"/>
        <w:ind w:left="0" w:firstLine="720"/>
        <w:jc w:val="both"/>
        <w:rPr>
          <w:rFonts w:ascii="Times New Roman" w:hAnsi="Times New Roman" w:cs="Times New Roman"/>
          <w:sz w:val="26"/>
          <w:szCs w:val="26"/>
          <w:lang w:val="af-ZA"/>
        </w:rPr>
      </w:pPr>
      <w:r>
        <w:rPr>
          <w:rFonts w:cs="Times New Roman" w:ascii="Times New Roman" w:hAnsi="Times New Roman"/>
          <w:sz w:val="26"/>
          <w:szCs w:val="26"/>
          <w:lang w:val="af-ZA"/>
        </w:rPr>
        <w:t>Với hệ thống phòng thử nghiệm, kiểm nghiệm đã được chỉ định như hiện nay đáp ứng yêu cầu quản lý nhà nước và phục vụ sản xuất liên quan đến vật tư nông nghiệp, an toàn thực phẩm nông lâm thủy sản.</w:t>
      </w:r>
    </w:p>
    <w:p>
      <w:pPr>
        <w:pStyle w:val="Normal"/>
        <w:widowControl w:val="false"/>
        <w:numPr>
          <w:ilvl w:val="0"/>
          <w:numId w:val="16"/>
        </w:numPr>
        <w:tabs>
          <w:tab w:val="clear" w:pos="720"/>
          <w:tab w:val="left" w:pos="1061" w:leader="none"/>
        </w:tabs>
        <w:spacing w:lineRule="auto" w:line="240" w:before="120" w:after="120"/>
        <w:ind w:left="0" w:firstLine="720"/>
        <w:jc w:val="both"/>
        <w:rPr>
          <w:rFonts w:ascii="Times New Roman" w:hAnsi="Times New Roman" w:cs="Times New Roman"/>
          <w:sz w:val="26"/>
          <w:szCs w:val="26"/>
          <w:lang w:val="af-ZA"/>
        </w:rPr>
      </w:pPr>
      <w:r>
        <w:rPr>
          <w:rFonts w:cs="Times New Roman" w:ascii="Times New Roman" w:hAnsi="Times New Roman"/>
          <w:sz w:val="26"/>
          <w:szCs w:val="26"/>
          <w:lang w:val="af-ZA"/>
        </w:rPr>
        <w:t>Việc ban hành các văn bản pháp quy của Bộ liên quan đến quá trình sản xuất, an toàn thực phẩm đã góp phần đẩy mạnh sản xuất, tạo sản phẩm có chất lượng tốt và an toàn, đặc biệt đối với các sản phẩm xuất khẩu; Đen tháng 6 năm 2016 ngành Nông nghiệp và Phát triển nông thôn đã cơ bản hoàn thiện hệ thống các quy chuẩn, tiêu chuẩn phục vụ quản lý chất lượng vật tư nông nghiệp và an toàn thực phẩm. Ket họp với việc ban hành các Thông tư quản lý, ngành Nông nghiệp và Phát triển nông thôn cơ bản đủ khung pháp lý để quản lý chất lượng vật tư nông nghiệp và an toàn thực phấm.</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uy nhiên, do đối tượng là vật tư nông nghiệp rất rộng, luôn thay đổi và phát sinh theo quá trình vận động, phát triển của thị trường (giống cây trồng, cây lâm nghiệp, thuốc thú y, thuốc bảo vệ thực vật, phân bón, thức ăn chăn nuôi, thức ăn thủy sản, lưới và ngư cụ ...) nên việc xây dựng tiêu chuẩn, quy chuẩn luôn là hoạt động thường xuyên, liên tục.</w:t>
      </w:r>
    </w:p>
    <w:p>
      <w:pPr>
        <w:pStyle w:val="Bodytext111"/>
        <w:numPr>
          <w:ilvl w:val="0"/>
          <w:numId w:val="24"/>
        </w:numPr>
        <w:shd w:fill="auto" w:val="clear"/>
        <w:tabs>
          <w:tab w:val="clear" w:pos="720"/>
          <w:tab w:val="left" w:pos="1141" w:leader="none"/>
        </w:tabs>
        <w:spacing w:lineRule="auto" w:line="240" w:before="120" w:after="120"/>
        <w:ind w:left="0" w:firstLine="720"/>
        <w:rPr/>
      </w:pPr>
      <w:r>
        <w:rPr/>
        <w:t>Giải pháp thực hiện</w:t>
      </w:r>
    </w:p>
    <w:p>
      <w:pPr>
        <w:pStyle w:val="Normal"/>
        <w:widowControl w:val="false"/>
        <w:numPr>
          <w:ilvl w:val="0"/>
          <w:numId w:val="16"/>
        </w:numPr>
        <w:tabs>
          <w:tab w:val="clear" w:pos="720"/>
          <w:tab w:val="left" w:pos="882"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cập nhật, hoàn thiện hệ thống văn bản quy phạm, quy chuẩn kỹ thuật quốc gia phục vụ quản lý các "sản phấm, hàng hoá nhóm 2" theo nguyên tắc quản lý chất lượng được quy định tại Luật Chất lượng sản phẩm, hàng hóa năm 2007.</w:t>
      </w:r>
    </w:p>
    <w:p>
      <w:pPr>
        <w:pStyle w:val="Normal"/>
        <w:widowControl w:val="false"/>
        <w:numPr>
          <w:ilvl w:val="0"/>
          <w:numId w:val="16"/>
        </w:numPr>
        <w:tabs>
          <w:tab w:val="clear" w:pos="720"/>
          <w:tab w:val="left" w:pos="876"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ăng cường kiểm tra, giám sát và nâng cao chất lượng thử nghiệm của hệ thống phòng thử nghiệm ngành nông nghiệp đã được chỉ định.</w:t>
      </w:r>
    </w:p>
    <w:p>
      <w:pPr>
        <w:pStyle w:val="Normal"/>
        <w:widowControl w:val="false"/>
        <w:numPr>
          <w:ilvl w:val="0"/>
          <w:numId w:val="16"/>
        </w:numPr>
        <w:tabs>
          <w:tab w:val="clear" w:pos="720"/>
          <w:tab w:val="left" w:pos="876"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xã hội hoá dịch vụ công phục vụ quản lý nhà nước về chẩt lượng vật tư nông nghiệp, an toàn thực phẩm;</w:t>
      </w:r>
    </w:p>
    <w:p>
      <w:pPr>
        <w:pStyle w:val="Normal"/>
        <w:widowControl w:val="false"/>
        <w:numPr>
          <w:ilvl w:val="0"/>
          <w:numId w:val="16"/>
        </w:numPr>
        <w:tabs>
          <w:tab w:val="clear" w:pos="720"/>
          <w:tab w:val="left" w:pos="87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Xã hội hóa công tác tiêu chuẩn. Đối với sản phẩm hàng hoá nhóm 1 (theo Luật Chất lượng sản phẩm hàng hóa) cần khuyến khích nhà sản xuất công bố tiêu chuẩn cơ sở nhằm nâng cao chất lượng, tạo dựng uy tín và tăng khả năng cạnh tranh của sản phẩm nông sản Việt Nam;</w:t>
      </w:r>
    </w:p>
    <w:p>
      <w:pPr>
        <w:pStyle w:val="Normal"/>
        <w:widowControl w:val="false"/>
        <w:numPr>
          <w:ilvl w:val="0"/>
          <w:numId w:val="16"/>
        </w:numPr>
        <w:tabs>
          <w:tab w:val="clear" w:pos="720"/>
          <w:tab w:val="left" w:pos="87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ăng tỷ lệ tiêu chuẩn Việt Nam hài hoà với tiêu chuẩn khu vực, tiêu chuẩn quốc tế. Trong điều kiện phù hợp, có thể chấp thuận tiêu chuẩn nước ngoài, tiêu chuẩn khu vực và tiêu chuẩn của các tổ chức quốc tế như ISO, Codex ... phục vụ cho sản xuất, xuất khẩu của những ngành hàng Việt Nam có ưu thế.</w:t>
      </w:r>
    </w:p>
    <w:p>
      <w:pPr>
        <w:pStyle w:val="Normal"/>
        <w:spacing w:lineRule="auto" w:line="240" w:before="120" w:after="120"/>
        <w:ind w:firstLine="720"/>
        <w:jc w:val="both"/>
        <w:rPr/>
      </w:pPr>
      <w:r>
        <w:rPr>
          <w:rFonts w:cs="Times New Roman" w:ascii="Times New Roman" w:hAnsi="Times New Roman"/>
          <w:b/>
          <w:i/>
          <w:sz w:val="26"/>
          <w:szCs w:val="26"/>
        </w:rPr>
        <w:t>68. Cử tri tỉnh Kiên Giang kiến nghị:</w:t>
      </w:r>
      <w:r>
        <w:rPr>
          <w:rFonts w:cs="Times New Roman" w:ascii="Times New Roman" w:hAnsi="Times New Roman"/>
          <w:i/>
          <w:sz w:val="26"/>
          <w:szCs w:val="26"/>
        </w:rPr>
        <w:t xml:space="preserve"> Đề nghị nghiên cứu đầu tư cơ sở chọn tạo nhân giống lúa và các cây trồng chịu mặn, hạn, ngập có năng suất, chất lượng cao thích ứng với điều kiện biến đổi khí hậu, nước biển dâ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381/BNN-TT ngày 24/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ừ năm 1999 đến nay Chính phủ đã phê duyệt Chưong trình giống qua các giai đoạn như sau: Quyết định số 225/1999/QĐ-TTg thời kỳ 2000-2005; Quyết định số 17/2006/QĐ-TTg về việc tiếp tục thực hiện Quyệt định sổ 225/1999/QĐ-TTg ngày 10/12/1999 về Chương trình giống cây trồng, giống vật nuôi và giống cây lâm nghiệp đến năm 2010 và Quyết định số 2194/2009/QĐ-TTg ngày 25/12/2009 phê duyệt đề án giống đến năm 2020. Trong lĩnh vực giống cây trồng, Bộ Nông nghiệp và PTNT luôn ưu tiên kinh phí cho các dự án về giống lúa nói riêng và giống cây trồng nói chung nhằm phát triển những giống có năng suất, chất lượng, đồng thời thích ứng với điều kiện biến đổi khí hậu trong đó có tính chịu hạn, chịu ngập mặ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Nông nghiệp và PTNT đang triển khai Đề án sản phẩm quốc gia “Sản phẩm lúa gạo Việt Nam chất lượng cao, năng suất cao” đến năm 2020, trong đó đẩy mạnh nghiên cứu, chọn tạo giống lúa mới có năng suất, chất lượng cao, chịu được dịch bệnh và điều kiện bất thuận, đáp ứng yêu cầu xuất khẩ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Nông nghiệp và Phát triển nông thôn đã ban hành Quyết định số 1898/QĐ- BNN-TT ngày 23/5/2016 về việc phê duyệt Đề án tái cơ cấu ngành lúa gạo Việt Nam đến năm 2020 và tầm nhìn đến năm 2030; Trong đó tập trung nghiên cúu các giống lúa có khả năng chống chịu, có năng suất, chất lượng cao thích ứng với điều kiện biến đổi khí hậu, nước biển dâng, đáp ứng nhu cầu sản xuất.</w:t>
      </w:r>
    </w:p>
    <w:p>
      <w:pPr>
        <w:pStyle w:val="Normal"/>
        <w:spacing w:lineRule="auto" w:line="240" w:before="120" w:after="120"/>
        <w:ind w:firstLine="720"/>
        <w:jc w:val="both"/>
        <w:rPr/>
      </w:pPr>
      <w:r>
        <w:rPr>
          <w:rFonts w:cs="Times New Roman" w:ascii="Times New Roman" w:hAnsi="Times New Roman"/>
          <w:b/>
          <w:i/>
          <w:sz w:val="26"/>
          <w:szCs w:val="26"/>
        </w:rPr>
        <w:t>69. Cử tri tỉnh Quảng Ngãi kiến nghị:</w:t>
      </w:r>
      <w:r>
        <w:rPr>
          <w:rFonts w:cs="Times New Roman" w:ascii="Times New Roman" w:hAnsi="Times New Roman"/>
          <w:i/>
          <w:sz w:val="26"/>
          <w:szCs w:val="26"/>
        </w:rPr>
        <w:t xml:space="preserve"> Cử tri kiến nghị có chính sách kiểm soát giá đối với các vật tư nông nghiệp là đầu vào của sản xuất, thúc đẩy phát triển công nghiệp chế biến nông sản để tạo sự ổn định giá nông sản, đảm bảo cân đối giữa chi phí sản xuất và giá bán nông sản, giúp người nông dân có lãi từ sản phẩm làm ra, yên tâm sản xuất, cải thiện đời số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4220/BNN-KH ngày 24/5/2016)</w:t>
      </w:r>
    </w:p>
    <w:p>
      <w:pPr>
        <w:pStyle w:val="Normal"/>
        <w:spacing w:lineRule="auto" w:line="240"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Về chính sách kiểm soát giá đối với các vật tư nông nghiệp được thực hiện theo Luật giá và Nghị định số 177/2013/NĐ-CP ngày 14/11/2013 của Chính phủ về quy định chi tiết và hướng dẫn thi hành một số Điều của Luật giá. Theo đó, những mặt hàng liên quan đến vật tư nông nghiệp như phân bón, thuốc bảo vệ thực vật, vắc xin phòng bệnh cho gia súc gia cầm, thức ăn chăn nuôi… là các đối tượng chịu sự quản lý, kê khai niêm yết giá. Việc lợi dụng biến động thị trường về cung cầu để tăng giá bất hợp lý của các tổ chức, cá nhân kinh doanh vật tư nông nghiệp để trục lợi sẽ bị sử phạt nghiêm theo quy định của Thông tư số 31/2014/TT-BTC ngày 24/4/2014 của Bộ Tài chính. Các giải pháp cụ thể được các cấp các ngành triển khai là:</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ường xuyên kiểm tra, kiểm soát giá bán vật tư nông nghiệp để ngăn chặn kịp thời tình trạng tổ chức, cá nhân kinh doanh vật tư lợi dụng đẩy giá bán lên cao để kiếm lời khi biến động thị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có lợi cho nông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Tài chính chỉ đạo sát sao các doanh nghiệp kinh doanh vật tư nông nghiệp thực hiện việc niêm yết giá bán vật tư hàng ngày ở các của hàng bán lẻ.</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ộ Công Thương và các Hiệp hội ngành hàng kịp thời thông báo về tình hình giá cả nông sản và vật tư nông nghiệp trên các phương tiện thông tin đại chúng để nông dân có điều kiện chọn lựa những loại vật tư phù hợp và sản xuất những loại cây con đảm bảo hiệu quả. </w:t>
      </w:r>
    </w:p>
    <w:p>
      <w:pPr>
        <w:pStyle w:val="Normal"/>
        <w:spacing w:lineRule="auto" w:line="240" w:before="120" w:after="120"/>
        <w:ind w:firstLine="720"/>
        <w:jc w:val="both"/>
        <w:rPr/>
      </w:pPr>
      <w:r>
        <w:rPr>
          <w:rFonts w:cs="Times New Roman" w:ascii="Times New Roman" w:hAnsi="Times New Roman"/>
          <w:sz w:val="26"/>
          <w:szCs w:val="26"/>
        </w:rPr>
        <w:t>Để nâng cao hiệu quả sản xuất, cải thiện đời sống nông dân, đảm bảo nền sản xuất nông nghiệp phát triển bền vững; Thủ tướng Chính phủ đã ban hành</w:t>
      </w:r>
      <w:r>
        <w:rPr>
          <w:rFonts w:cs="Times New Roman" w:ascii="Times New Roman" w:hAnsi="Times New Roman"/>
          <w:bCs/>
          <w:sz w:val="26"/>
          <w:szCs w:val="26"/>
        </w:rPr>
        <w:t xml:space="preserve"> Quyết định số 899/QĐ-TTg ngày 10/6/2013 phê duyệt Dự án tái cơ cấu ngành nông nghiệp theo hướng nâng cao giá trị gia tăng và phát triển bền vững.</w:t>
      </w:r>
      <w:r>
        <w:rPr>
          <w:rFonts w:cs="Times New Roman" w:ascii="Times New Roman" w:hAnsi="Times New Roman"/>
          <w:sz w:val="26"/>
          <w:szCs w:val="26"/>
        </w:rPr>
        <w:t xml:space="preserve"> Hiện nay, các Bộ, ngành và địa phương đang phối hợp triển khai đồng bộ 5 nhóm giải pháp để đạt được mục tiêu Đề án đã đặt ra.</w:t>
      </w:r>
    </w:p>
    <w:p>
      <w:pPr>
        <w:pStyle w:val="Normal"/>
        <w:spacing w:lineRule="auto" w:line="240" w:before="120" w:after="120"/>
        <w:ind w:firstLine="720"/>
        <w:jc w:val="both"/>
        <w:rPr/>
      </w:pPr>
      <w:r>
        <w:rPr>
          <w:rFonts w:cs="Times New Roman" w:ascii="Times New Roman" w:hAnsi="Times New Roman"/>
          <w:b/>
          <w:i/>
          <w:sz w:val="26"/>
          <w:szCs w:val="26"/>
        </w:rPr>
        <w:t>70. Cử tri tỉnh Phú Yên kiến nghị:</w:t>
      </w:r>
      <w:r>
        <w:rPr>
          <w:rFonts w:cs="Times New Roman" w:ascii="Times New Roman" w:hAnsi="Times New Roman"/>
          <w:i/>
          <w:sz w:val="26"/>
          <w:szCs w:val="26"/>
        </w:rPr>
        <w:t xml:space="preserve"> Cử tri phản ánh việc bất hợp lý trong chính sách hỗ trợ cho nhân dân trong sản xuất và nuôi trồng thủy sản, hải sản khi bị mất mùa thiệt hại. Đề nghị Chính phủ cần có hình thức tính toán theo giá trị vốn ban đầu của người dân và các tiêu chí cụ thể khác để làm cơ sở cho các địa phương thực hiệ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359 /BNN-TCTS ngày 27/6/2016)</w:t>
      </w:r>
    </w:p>
    <w:p>
      <w:pPr>
        <w:pStyle w:val="BodyTextIndent2"/>
        <w:spacing w:lineRule="auto" w:line="240" w:before="120" w:after="120"/>
        <w:ind w:left="0" w:firstLine="720"/>
        <w:jc w:val="both"/>
        <w:rPr/>
      </w:pPr>
      <w:r>
        <w:rPr>
          <w:sz w:val="26"/>
          <w:szCs w:val="26"/>
        </w:rPr>
        <w:t>Ngày 31/12/2009 Thủ tướng Chính phủ đã ban hành Quyết định số 142/QĐ/2009/QĐ–TTg về cơ chế chính sách hỗ trợ giống cây trồng, vật nuôi, thủy sản để khôi phục sản xuất vùng bị thiệt hại do thiên tai, dịch bệnh, trong đó có đối tượng được hỗ trợ là người NTTS bị thiệt hại. Ngày 08/01/2012 Thủ tướng đã ban hành Quyết định số 49/2012/QĐ-TTg về việc sửa đổi, bổ sung Điều 3 Quyết định số 142/2009/QĐ-TTg của Thủ tướng Chính phủ về cơ chế, chính sách hỗ trợ giống cây trồng, vật nuôi, thủy sản để khôi phục sản xuất vùng bị thiệt hại do thiên tai, dịch bệnh. N</w:t>
      </w:r>
      <w:r>
        <w:rPr>
          <w:iCs/>
          <w:sz w:val="26"/>
          <w:szCs w:val="26"/>
        </w:rPr>
        <w:t>gày 28/6/2010, Bộ Nông nghiệp và Phát triển nông thôn đã ban hành Thông tư số 39/2010/TT-BNNPTNT hướng dẫn các loại thiên tai, dịch bệnh nguy hiểm được hỗ trợ theo Quyết định số 142/2009/QĐ-TTg</w:t>
      </w:r>
      <w:r>
        <w:rPr>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19/01/2016 Thủ tướng Chính phủ đã ban hành Quyết định số 01/2016/QĐ-TTg về cơ chế, quy trình hỗ trợ kinh phí cho các địa phương để khắc phục hậu quả thiên ta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ủ tướng Chính phủ ban hành các chính sách trên nhằm hỗ trợ cho người sản xuất nói chung và nuôi trồng thủy sản nói riêng gặp rủi ro về giống cây trồng, vật nuôi để khôi phục và phát triển sản xu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iên tai và dịch bệnh là rủi ro do điều kiện khách quan gây ra; những chính sách nêu trên mang tính chất hỗ trợ, chứ không phải chính sách đền bù thiệt hại, cho nên không nhất thiết phải tính toán chi phí đã đầu tư. Tuy nhiên, Bộ sẽ tiếp thu ý kiến của cử tri để rà soát, tham mưu điều chỉnh chính sách cho phù hợp với thực tiễn sản xuất.</w:t>
      </w:r>
    </w:p>
    <w:p>
      <w:pPr>
        <w:pStyle w:val="Normal"/>
        <w:spacing w:lineRule="auto" w:line="240" w:before="120" w:after="120"/>
        <w:ind w:firstLine="720"/>
        <w:jc w:val="both"/>
        <w:rPr/>
      </w:pPr>
      <w:r>
        <w:rPr>
          <w:rFonts w:cs="Times New Roman" w:ascii="Times New Roman" w:hAnsi="Times New Roman"/>
          <w:b/>
          <w:i/>
          <w:sz w:val="26"/>
          <w:szCs w:val="26"/>
        </w:rPr>
        <w:t>71. Cử tri tỉnh Bến Tre kiến nghị:</w:t>
      </w:r>
      <w:r>
        <w:rPr>
          <w:rFonts w:cs="Times New Roman" w:ascii="Times New Roman" w:hAnsi="Times New Roman"/>
          <w:i/>
          <w:sz w:val="26"/>
          <w:szCs w:val="26"/>
        </w:rPr>
        <w:t xml:space="preserve"> Nghị định 67/2014/NĐ-CP ngày 07 tháng 7 năm 2014 của Chính phủ về một số chính sách phát triển thủy sản được cử tri rất hoan nghênh. Tuy nhiên, Nghị định không hỗ trợ đánh bắt xa bờ đối với các phương tiện đánh bắt bằng ngư cụ lưới kéo, lưới rê. Trong khi đó, ngư dân ở Bến Tre đa số là sử dụng ngư cụ này để đánh bắt thủy sản, nên không được hỗ trợ. Cử tri kiến nghị Chính phủ nghiên cứu sửa đổi, bổ sung Nghị định 67/2014/NĐ-CP theo hướng mở rộng đối tượng được hỗ trợ đánh bắt xa bờ, trong đó hỗ trợ ngư dân đánh bắt bằng ngư cụ lưới kéo, lưới rê, để ngư dân có điều kiện đánh phát triển đánh bắt xa bờ.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pacing w:val="-10"/>
          <w:sz w:val="26"/>
          <w:szCs w:val="26"/>
        </w:rPr>
        <w:t>5136/BNN-TCTS</w:t>
      </w:r>
      <w:r>
        <w:rPr>
          <w:rFonts w:cs="Times New Roman" w:ascii="Times New Roman" w:hAnsi="Times New Roman"/>
          <w:sz w:val="26"/>
          <w:szCs w:val="26"/>
        </w:rPr>
        <w:t xml:space="preserve"> ngày 21/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triển khai thực hiện Chính sách tín dụng đóng mới, nâng cấp tàu cá theo Khoản 1 Điều 4 của Nghị định 67/2014/NĐ-CP, Bộ Nông nghiệp và Phát triển nông thôn đã ban hành Quyết định số 3602/QĐ-BNN-TCTS ngày 19/8/2014 về việc hướng dẫn số lượng tàu cá đóng mới thực hiện Nghị định 67/2014/NĐ-CP cho các tỉnh, thành phố trực thuộc trung ương ven biể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ại Quyết định trên, tỉnh Bến Tre được phân bổ 45 chiếc (40 chiếc khai thác hải sản, 5 chiếc dịch vụ hậu cần). Trong thời gian triển khai thực hiện Nghị định, Ủy ban nhân dân tỉnh Bến Tre có văn bản số 200/UBND-KTN ngày 06/02/2015 xin điều chỉnh chỉ tiêu đóng mới tàu cá. Bộ Nông nghiệp và Phát triển nông thôn đã đồng ý điều chỉnh tăng thêm số lượng tàu làm dịch vụ hậu cần trong tổng số 45 tàu cá đã được phân bổ cho tỉnh nhưng không vượt quá 15 chiếc (Công văn số 1423/BNN-TCTS ngày 01/7/201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ằm phát triển ngành thủy sản bền vững phù hợp với chiến lược phát triển ngành thủy sản Việt Nam và quy hoạch tổng thể phát triển thủy sản đến năm 2020, quy định của Nghị định 67/2014/NĐ-CP là ưu tiên, khuyến khích phát triển các nghề khai thác hải sản thân thiện với môi trường nguồn lợi như nghề: lưới rê, lưới vây, nghề câu, nghề chụp và dịch vụ hậu cần nghề cá.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hề lưới kéo là nghề khai thác gây hủy hoại hệ sinh thái đáy biển, xâm hại đến nguồn lợi thủy sản. Do đó, nghề lưới kéo không được ưu tiên hỗ trợ đóng mới tàu cá theo Nghị định 67/2014/NĐ-CP của Chính phủ.</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18/11/2015, Bộ Nông nghiệp và Phát triển nông thôn có văn bản số 9443/BNN-TCTS gửi Ủy ban nhân dân cách tỉnh, thành phố ven biển về việc tăng cường quản lý hoạt động khai thác thủy sản, trong đó có việc chỉ đạo tạm dừng việc đóng mới tàu cá làm nghề lưới kéo và cải hoán với các tàu từ nghề khác sang làm nghề lưới kéo; không cấp giấy phép khai thác thủy sản đối với các tàu từ các nghề khác chuyển sang làm nghề lưới kéo.</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ối với nghề lưới rê, Nghị định 67/2014/NĐ-CP không quy định dừng phát triển. Vì vậy cử tri tỉnh Bến Tre vẫn tiếp tục đề xuất đóng mới tàu cá theo quy định. </w:t>
      </w:r>
    </w:p>
    <w:p>
      <w:pPr>
        <w:pStyle w:val="Normal"/>
        <w:spacing w:lineRule="auto" w:line="240" w:before="120" w:after="120"/>
        <w:ind w:firstLine="720"/>
        <w:jc w:val="both"/>
        <w:rPr/>
      </w:pPr>
      <w:r>
        <w:rPr>
          <w:rFonts w:cs="Times New Roman" w:ascii="Times New Roman" w:hAnsi="Times New Roman"/>
          <w:b/>
          <w:i/>
          <w:sz w:val="26"/>
          <w:szCs w:val="26"/>
        </w:rPr>
        <w:t>72. Cử tri tỉnh Bạc Liêu kiến nghị:</w:t>
      </w:r>
      <w:r>
        <w:rPr>
          <w:rFonts w:cs="Times New Roman" w:ascii="Times New Roman" w:hAnsi="Times New Roman"/>
          <w:i/>
          <w:sz w:val="26"/>
          <w:szCs w:val="26"/>
        </w:rPr>
        <w:t xml:space="preserve"> </w:t>
      </w:r>
      <w:r>
        <w:rPr>
          <w:rFonts w:cs="Times New Roman" w:ascii="Times New Roman" w:hAnsi="Times New Roman"/>
          <w:i/>
          <w:spacing w:val="-2"/>
          <w:sz w:val="26"/>
          <w:szCs w:val="26"/>
          <w:lang w:val="da-DK"/>
        </w:rPr>
        <w:t>Đề nghị Chính phủ s</w:t>
      </w:r>
      <w:r>
        <w:rPr>
          <w:rFonts w:cs="Times New Roman" w:ascii="Times New Roman" w:hAnsi="Times New Roman"/>
          <w:i/>
          <w:sz w:val="26"/>
          <w:szCs w:val="26"/>
          <w:lang w:val="it-IT"/>
        </w:rPr>
        <w:t xml:space="preserve">ớm ban hành chủ trương thực hiện liên kết, hợp tác trong sản xuất, chế biến và tiêu thụ sản phẩm thủy sản. Đồng thời, </w:t>
      </w:r>
      <w:r>
        <w:rPr>
          <w:rFonts w:cs="Times New Roman" w:ascii="Times New Roman" w:hAnsi="Times New Roman"/>
          <w:i/>
          <w:sz w:val="26"/>
          <w:szCs w:val="26"/>
          <w:lang w:val="sv-SE"/>
        </w:rPr>
        <w:t xml:space="preserve">sớm ban hành tiêu chuẩn, quy chuẩn kỹ thuật Quốc gia về các đối tượng giống như: Cua, cá kèo, cá chẽm, cá mú, tôm thẻ chân trắng bố mẹ; sản phẩm xử lý, cải tạo môi trường dùng trong nuôi trồng thủy sản; văn bản hướng dẫn xử lý khi phát hiện các bệnh phải công bố dịch trên tôm giống; đề xuất Chính phủ ban hành quy định chế tài xử lý đối với các cơ sở kinh doanh giống thủy sản không thực hiện công bố tiêu chuẩn cơ sở. </w:t>
      </w:r>
      <w:r>
        <w:rPr>
          <w:rFonts w:cs="Times New Roman" w:ascii="Times New Roman" w:hAnsi="Times New Roman"/>
          <w:i/>
          <w:sz w:val="26"/>
          <w:szCs w:val="26"/>
          <w:lang w:val="it-IT"/>
        </w:rPr>
        <w:t>Bổ sung “tôm giống” vào danh mục hàng hóa phải được đăng ký niêm yết giá, kê khai giá hoặc phải được kiểm tra yếu tố hình thành giá.</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sv-SE"/>
        </w:rPr>
        <w:t>5153</w:t>
      </w:r>
      <w:r>
        <w:rPr>
          <w:rFonts w:cs="Times New Roman" w:ascii="Times New Roman" w:hAnsi="Times New Roman"/>
          <w:sz w:val="26"/>
          <w:szCs w:val="26"/>
          <w:lang w:val="sv-SE"/>
        </w:rPr>
        <w:t>/BNN-TCTS ngày 21/6/2016)</w:t>
      </w:r>
    </w:p>
    <w:p>
      <w:pPr>
        <w:pStyle w:val="BodyTextIndent2"/>
        <w:spacing w:lineRule="auto" w:line="240" w:before="120" w:after="120"/>
        <w:ind w:left="0" w:firstLine="720"/>
        <w:jc w:val="both"/>
        <w:rPr>
          <w:b/>
          <w:b/>
          <w:sz w:val="26"/>
          <w:szCs w:val="26"/>
          <w:lang w:val="sv-SE"/>
        </w:rPr>
      </w:pPr>
      <w:r>
        <w:rPr>
          <w:b/>
          <w:sz w:val="26"/>
          <w:szCs w:val="26"/>
          <w:lang w:val="sv-SE"/>
        </w:rPr>
        <w:t>1. Về đề nghị Chính phủ sớm ban hành chủ trương thực hiện liên kết, hợp tác trong sản xuất, chế biến và tiêu thụ sản phẩm thủy sản:</w:t>
      </w:r>
    </w:p>
    <w:p>
      <w:pPr>
        <w:pStyle w:val="BodyTextIndent2"/>
        <w:spacing w:lineRule="auto" w:line="240" w:before="120" w:after="120"/>
        <w:ind w:left="0" w:firstLine="720"/>
        <w:jc w:val="both"/>
        <w:rPr>
          <w:sz w:val="26"/>
          <w:szCs w:val="26"/>
          <w:lang w:val="sv-SE"/>
        </w:rPr>
      </w:pPr>
      <w:r>
        <w:rPr>
          <w:sz w:val="26"/>
          <w:szCs w:val="26"/>
          <w:lang w:val="sv-SE"/>
        </w:rPr>
        <w:t>Ngày 24/6/2002 Thủ tướng Chính phủ ban hành Quyết định số 80/2002/QĐ-TTg ngày 24/6/2002 về chính sách khuyến khích tiêu thụ nông sản hàng hóa thông qua hợp đồng. Ngày 25/10/2013, Thủ tướng Chính phủ đã ban hành Quyết định số 62/2013/QĐ-TTg về chính sách khuyến khích phát triển hợp tác, liên kết sản xuất gắn với tiêu thụ nông sản, xây dựng cánh đồng lớn (Quyết định này thay thế QĐ ”80”). Quyết định này quy định một số chính sách ưu đãi và hỗ trợ của Nhà nước nhằm khuyến khích liên kết sản xuất gắn với chế biến và tiêu thụ nông sản thuộc các dự án cánh đồng mẫu lớn theo quy hoạch và được cấp có thẩm quyền phê duyệt. Đối tượng áp dụng là các Doanh nghiệp (DN) trong nước; hộ gia đình, cá nhân, trang trại (sau đây gọi chung là nông dân); hợp tác xã, liên hiệp hợp tác xã (sau đây gọi chung là các tổ chức đại diện của nông dân).</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Ngày 09/6/2015, Chính phủ đã ban hành Nghị định số 55/NĐ-CP (Nghị định 55) thay thế Nghị định số 41/NĐ-CP (Nghị định “41”) ngày 12/4/2010 về chính sách tín dụng phục vụ phát triển nông nghiệp, nông thôn. Tại Điều 4 đã nêu rõ 7 lĩnh vực cho vay phục vụ phát triển nông nghiệp, nông thôn trong đó: </w:t>
      </w:r>
      <w:r>
        <w:rPr>
          <w:rFonts w:cs="Times New Roman" w:ascii="Times New Roman" w:hAnsi="Times New Roman"/>
          <w:sz w:val="26"/>
          <w:szCs w:val="26"/>
          <w:shd w:fill="FFFFFF" w:val="clear"/>
          <w:lang w:val="sv-SE"/>
        </w:rPr>
        <w:t>Cho vay các chi phí phát sinh phục vụ quá trình sản xuất kinh doanh sản phẩm nông nghiệp từ khâu sản xuất đến thu mua, chế biến và tiêu thụ; Cho vay phục vụ sản xuất công nghiệp, thương mại và cung ứng các dịch vụ trên địa bàn nông thôn; Cho vay để sản xuất giống trong trồng trọt, chăn nuôi, thủy sản, trồng rừng và cung ứng các sản phẩm, dịch vụ phục vụ quá trình sản xuất nông nghiệp; Cho vay phát triển ngành nghề tại địa bàn nông thôn; Cho vay phục vụ Chương trình mục tiêu Quốc gia về xây dựng nông thôn mới; Cho vay các nhu cầu phục vụ đời sống của cư dân trên địa bàn nông thôn; Cho vay theo các chương trình kinh tế liên quan đến lĩnh vực nông nghiệp, nông thôn của Chính phủ.</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cơ chế bảo đảm tiền vay, tổ chức tín dụng được xem xét cho khách hàng vay trên cơ sở có bảo đảm hoặc không có bảo đảm bằng tài sản theo quy định của pháp luật. Cá nhân, hộ gia đình, tổ hợp tác, hộ kinh doanh, hợp tác xã, liên hiệp hợp tác xã và chủ trang trại được tổ chức tín dụng cho vay không có tài sản bảo đảm theo 8 mức cụ thể tại Điều 9 của Quyết định .</w:t>
      </w:r>
    </w:p>
    <w:p>
      <w:pPr>
        <w:pStyle w:val="BodyTextIndent2"/>
        <w:spacing w:lineRule="auto" w:line="240" w:before="120" w:after="120"/>
        <w:ind w:left="0" w:firstLine="720"/>
        <w:jc w:val="both"/>
        <w:rPr>
          <w:sz w:val="26"/>
          <w:szCs w:val="26"/>
          <w:lang w:val="sv-SE"/>
        </w:rPr>
      </w:pPr>
      <w:r>
        <w:rPr>
          <w:b/>
          <w:sz w:val="26"/>
          <w:szCs w:val="26"/>
          <w:lang w:val="sv-SE"/>
        </w:rPr>
        <w:t>2. Về ban hành Tiêu chuẩn/Quy chuẩn Quốc gia về các đối tượng giống như: Cua, cá kèo, cá chẽm, cá mú, tôm thẻ chân trắng bố mẹ và Sản phẩm xử lý cải tạo môi trường dùng trong nuôi trồng thủy sản.</w:t>
      </w:r>
    </w:p>
    <w:p>
      <w:pPr>
        <w:pStyle w:val="BodyTextIndent2"/>
        <w:spacing w:lineRule="auto" w:line="240" w:before="120" w:after="120"/>
        <w:ind w:left="0" w:firstLine="720"/>
        <w:jc w:val="both"/>
        <w:rPr>
          <w:sz w:val="26"/>
          <w:szCs w:val="26"/>
          <w:lang w:val="sv-SE"/>
        </w:rPr>
      </w:pPr>
      <w:r>
        <w:rPr>
          <w:sz w:val="26"/>
          <w:szCs w:val="26"/>
          <w:lang w:val="sv-SE"/>
        </w:rPr>
        <w:t xml:space="preserve">Trong thời gian qua, Bộ Nông nghiệp và PTNT đã xây dựng và ban hành nhiều quy chuẩn/tiêu chuẩn và đang xây dựng, đang rà soát sửa đổi, bổ sung và xây dựng mới liên quan đến các đối tượng thủy sản nêu trên, cụ thể tại Phụ lục kèm theo.    </w:t>
      </w:r>
    </w:p>
    <w:p>
      <w:pPr>
        <w:pStyle w:val="BodyTextIndent2"/>
        <w:spacing w:lineRule="auto" w:line="240" w:before="120" w:after="120"/>
        <w:ind w:left="0" w:firstLine="720"/>
        <w:jc w:val="both"/>
        <w:rPr>
          <w:b/>
          <w:b/>
          <w:sz w:val="26"/>
          <w:szCs w:val="26"/>
          <w:lang w:val="sv-SE"/>
        </w:rPr>
      </w:pPr>
      <w:r>
        <w:rPr>
          <w:b/>
          <w:sz w:val="26"/>
          <w:szCs w:val="26"/>
          <w:lang w:val="sv-SE"/>
        </w:rPr>
        <w:t>3. Về sản phẩm xử lý cải tạo môi trường dùng trong Nuôi trồng thủy sản.</w:t>
      </w:r>
    </w:p>
    <w:p>
      <w:pPr>
        <w:pStyle w:val="BodyTextIndent2"/>
        <w:spacing w:lineRule="auto" w:line="240" w:before="120" w:after="120"/>
        <w:ind w:left="0" w:firstLine="720"/>
        <w:jc w:val="both"/>
        <w:rPr>
          <w:b/>
          <w:b/>
          <w:i/>
          <w:i/>
          <w:sz w:val="26"/>
          <w:szCs w:val="26"/>
          <w:lang w:val="sv-SE"/>
        </w:rPr>
      </w:pPr>
      <w:r>
        <w:rPr>
          <w:b/>
          <w:i/>
          <w:sz w:val="26"/>
          <w:szCs w:val="26"/>
          <w:lang w:val="sv-SE"/>
        </w:rPr>
        <w:t xml:space="preserve">- Văn bản về quản lý: </w:t>
      </w:r>
    </w:p>
    <w:p>
      <w:pPr>
        <w:pStyle w:val="BodyTextIndent2"/>
        <w:spacing w:lineRule="auto" w:line="240" w:before="120" w:after="120"/>
        <w:ind w:left="0" w:firstLine="720"/>
        <w:jc w:val="both"/>
        <w:rPr>
          <w:sz w:val="26"/>
          <w:szCs w:val="26"/>
          <w:lang w:val="sv-SE"/>
        </w:rPr>
      </w:pPr>
      <w:r>
        <w:rPr>
          <w:sz w:val="26"/>
          <w:szCs w:val="26"/>
          <w:lang w:val="sv-SE"/>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CP;</w:t>
      </w:r>
    </w:p>
    <w:p>
      <w:pPr>
        <w:pStyle w:val="BodyTextIndent2"/>
        <w:spacing w:lineRule="auto" w:line="240" w:before="120" w:after="120"/>
        <w:ind w:left="0" w:firstLine="720"/>
        <w:jc w:val="both"/>
        <w:rPr>
          <w:sz w:val="26"/>
          <w:szCs w:val="26"/>
          <w:lang w:val="sv-SE"/>
        </w:rPr>
      </w:pPr>
      <w:r>
        <w:rPr>
          <w:sz w:val="26"/>
          <w:szCs w:val="26"/>
          <w:lang w:val="sv-SE"/>
        </w:rPr>
        <w:t>+ Nghị định số 89/2006/NĐ-CP ngày 30/8/2006 của Chính phủ quy định về nhãn hàng hóa;</w:t>
      </w:r>
    </w:p>
    <w:p>
      <w:pPr>
        <w:pStyle w:val="BodyTextIndent2"/>
        <w:spacing w:lineRule="auto" w:line="240" w:before="120" w:after="120"/>
        <w:ind w:left="0" w:firstLine="720"/>
        <w:jc w:val="both"/>
        <w:rPr>
          <w:sz w:val="26"/>
          <w:szCs w:val="26"/>
          <w:lang w:val="sv-SE"/>
        </w:rPr>
      </w:pPr>
      <w:r>
        <w:rPr>
          <w:sz w:val="26"/>
          <w:szCs w:val="26"/>
          <w:lang w:val="sv-SE"/>
        </w:rPr>
        <w:t>+ Căn cứ Nghị định số 132/2008/NĐ-CP ngày 31 tháng 12 năm 2008 của Chính phủ hướng dẫn Luật Chất lượng sản phẩm, hàng hóa;</w:t>
      </w:r>
    </w:p>
    <w:p>
      <w:pPr>
        <w:pStyle w:val="BodyTextIndent2"/>
        <w:spacing w:lineRule="auto" w:line="240" w:before="120" w:after="120"/>
        <w:ind w:left="0" w:firstLine="720"/>
        <w:jc w:val="both"/>
        <w:rPr>
          <w:sz w:val="26"/>
          <w:szCs w:val="26"/>
          <w:lang w:val="sv-SE"/>
        </w:rPr>
      </w:pPr>
      <w:r>
        <w:rPr>
          <w:sz w:val="26"/>
          <w:szCs w:val="26"/>
          <w:lang w:val="sv-SE"/>
        </w:rPr>
        <w:t>+ Thông tư số 04/2015/TT-BNNPTNT của Bộ Nông nghiệp và Phát triển nông thôn về việc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BodyTextIndent2"/>
        <w:spacing w:lineRule="auto" w:line="240" w:before="120" w:after="120"/>
        <w:ind w:left="0" w:firstLine="720"/>
        <w:jc w:val="both"/>
        <w:rPr>
          <w:sz w:val="26"/>
          <w:szCs w:val="26"/>
          <w:lang w:val="sv-SE"/>
        </w:rPr>
      </w:pPr>
      <w:r>
        <w:rPr>
          <w:sz w:val="26"/>
          <w:szCs w:val="26"/>
          <w:lang w:val="sv-SE"/>
        </w:rPr>
        <w:t>+ Thông tư số 23/2015/TT-BNNPTNT ngày ngày 22 tháng 6 năm 2015 của Bộ Nông nghiệp và Phát triển nông thôn quản lý sản phẩm xử lý, cải tạo môi trường dùng trong chăn nuôi, nuôi trồng thủy sản</w:t>
      </w:r>
    </w:p>
    <w:p>
      <w:pPr>
        <w:pStyle w:val="BodyTextIndent2"/>
        <w:spacing w:lineRule="auto" w:line="240" w:before="120" w:after="120"/>
        <w:ind w:left="0" w:firstLine="720"/>
        <w:jc w:val="both"/>
        <w:rPr>
          <w:b/>
          <w:b/>
          <w:i/>
          <w:i/>
          <w:sz w:val="26"/>
          <w:szCs w:val="26"/>
          <w:lang w:val="sv-SE"/>
        </w:rPr>
      </w:pPr>
      <w:r>
        <w:rPr>
          <w:b/>
          <w:i/>
          <w:sz w:val="26"/>
          <w:szCs w:val="26"/>
          <w:lang w:val="sv-SE"/>
        </w:rPr>
        <w:t>- Danh mục sản phẩm xử lý, cải tạo môi trường dùng trong nuôi trồng thủy sản được phép lưu hành tại Việt Nam qua các quyết định và thông tư sau:</w:t>
      </w:r>
    </w:p>
    <w:p>
      <w:pPr>
        <w:pStyle w:val="BodyTextIndent2"/>
        <w:spacing w:lineRule="auto" w:line="240" w:before="120" w:after="120"/>
        <w:ind w:left="0" w:firstLine="720"/>
        <w:jc w:val="both"/>
        <w:rPr>
          <w:sz w:val="26"/>
          <w:szCs w:val="26"/>
          <w:lang w:val="sv-SE"/>
        </w:rPr>
      </w:pPr>
      <w:r>
        <w:rPr>
          <w:rFonts w:eastAsia="Times New Roman"/>
          <w:sz w:val="26"/>
          <w:szCs w:val="26"/>
          <w:lang w:val="sv-SE"/>
        </w:rPr>
        <w:t xml:space="preserve"> </w:t>
      </w:r>
      <w:r>
        <w:rPr>
          <w:sz w:val="26"/>
          <w:szCs w:val="26"/>
          <w:lang w:val="sv-SE"/>
        </w:rPr>
        <w:t>+ Quyết định số 10/2007/QĐ-BTS ngày 31/7/2007 của Bộ trưởng Bộ Thủy sản ban hành Danh mục thuốc thú y thủy sản, sản phẩm xử lý cải tạo môi trường trong nuôi trồng thủy sản được phép lưu hành tại Việt Nam.</w:t>
      </w:r>
    </w:p>
    <w:p>
      <w:pPr>
        <w:pStyle w:val="BodyTextIndent2"/>
        <w:spacing w:lineRule="auto" w:line="240" w:before="120" w:after="120"/>
        <w:ind w:left="0" w:firstLine="720"/>
        <w:jc w:val="both"/>
        <w:rPr>
          <w:sz w:val="26"/>
          <w:szCs w:val="26"/>
          <w:lang w:val="sv-SE"/>
        </w:rPr>
      </w:pPr>
      <w:r>
        <w:rPr>
          <w:sz w:val="26"/>
          <w:szCs w:val="26"/>
          <w:lang w:val="sv-SE"/>
        </w:rPr>
        <w:t xml:space="preserve">+ Quyết định số 06/2008/QĐ-BNN ngày 18/01/2008 của Bộ trưởng Bộ Nông nghiệp và Phát triển nông thôn về việc bổ sung, sửa đổi Danh mục thuốc thú y thủy sản, sản phẩm xử lý cải tạo môi trường nuôi trồng thủy sản được phép lưu hành tại Việt Nam. </w:t>
      </w:r>
    </w:p>
    <w:p>
      <w:pPr>
        <w:pStyle w:val="BodyTextIndent2"/>
        <w:spacing w:lineRule="auto" w:line="240" w:before="120" w:after="120"/>
        <w:ind w:left="0" w:firstLine="720"/>
        <w:jc w:val="both"/>
        <w:rPr>
          <w:sz w:val="26"/>
          <w:szCs w:val="26"/>
          <w:lang w:val="sv-SE"/>
        </w:rPr>
      </w:pPr>
      <w:r>
        <w:rPr>
          <w:sz w:val="26"/>
          <w:szCs w:val="26"/>
          <w:lang w:val="sv-SE"/>
        </w:rPr>
        <w:t>+ Quyết định số 108/2008/QĐ-BNN ngày 06/11/2008 của Bộ trưởng Bộ Nông nghiệp và Phát triển nông thôn về việc ban hành Danh mục bổ sung sản phẩm xử lý cải tạo môi trường nuôi trồng thủy sản được phép lưu hành tại Việt Nam.</w:t>
      </w:r>
    </w:p>
    <w:p>
      <w:pPr>
        <w:pStyle w:val="BodyTextIndent2"/>
        <w:spacing w:lineRule="auto" w:line="240" w:before="120" w:after="120"/>
        <w:ind w:left="0" w:firstLine="720"/>
        <w:jc w:val="both"/>
        <w:rPr>
          <w:sz w:val="26"/>
          <w:szCs w:val="26"/>
          <w:lang w:val="sv-SE"/>
        </w:rPr>
      </w:pPr>
      <w:r>
        <w:rPr>
          <w:sz w:val="26"/>
          <w:szCs w:val="26"/>
          <w:lang w:val="sv-SE"/>
        </w:rPr>
        <w:t xml:space="preserve">+ </w:t>
      </w:r>
      <w:hyperlink r:id="rId10">
        <w:r>
          <w:rPr>
            <w:rStyle w:val="InternetLink"/>
            <w:sz w:val="26"/>
            <w:szCs w:val="26"/>
            <w:lang w:val="sv-SE"/>
          </w:rPr>
          <w:t xml:space="preserve">Thông tư số: 57/2009/TT-BNNPTNT ngày 08/9/2009; 71/2009/TT-BNNPTNT ngày 10/11/2009; 12/2010/TT-BNNPTNT ngày 11/3/2010; 65/2011/TT-BNNPTNT ngày 05/10/2011 của Bộ trưởng Bộ Nông nghiệp và Phát triển nông thôn ban hành Danh mục bổ sung sản phẩm xử lý, cải tạo môi trường nuôi trồng thuỷ sản được phép lưu hành tại Việt Nam. </w:t>
        </w:r>
      </w:hyperlink>
    </w:p>
    <w:p>
      <w:pPr>
        <w:pStyle w:val="BodyTextIndent2"/>
        <w:spacing w:lineRule="auto" w:line="240" w:before="120" w:after="120"/>
        <w:ind w:left="0" w:firstLine="720"/>
        <w:jc w:val="both"/>
        <w:rPr>
          <w:sz w:val="26"/>
          <w:szCs w:val="26"/>
          <w:lang w:val="sv-SE"/>
        </w:rPr>
      </w:pPr>
      <w:r>
        <w:rPr>
          <w:sz w:val="26"/>
          <w:szCs w:val="26"/>
          <w:lang w:val="sv-SE"/>
        </w:rPr>
        <w:t>+ Thông tư số: 37/2012/TT-BNNPTNT ngày 30/7/2012; 09/2013/TT-BNNPTNT ngày 31/01/2013; 39/2013/TT-BNNPTNT ngày 12/8/2013 của Bộ trưởng Bộ Nông nghiệp và Phát triển nông thôn ban hành Danh mục sửa đổi, bổ sung sản phẩm xử lý, cải tạo môi trường nuôi trồng thuỷ sản được phép lưu hành tại Việt Nam.</w:t>
      </w:r>
    </w:p>
    <w:p>
      <w:pPr>
        <w:pStyle w:val="BodyTextIndent2"/>
        <w:spacing w:lineRule="auto" w:line="240" w:before="120" w:after="120"/>
        <w:ind w:left="0" w:firstLine="720"/>
        <w:jc w:val="both"/>
        <w:rPr/>
      </w:pPr>
      <w:r>
        <w:rPr>
          <w:sz w:val="26"/>
          <w:szCs w:val="26"/>
          <w:lang w:val="sv-SE"/>
        </w:rPr>
        <w:t xml:space="preserve">Đến nay tổng số danh mục thức ăn, chất xử lý cải tạo môi trường được công bố là 17 Danh mục chi tiết công bố trên địa chỉ: </w:t>
      </w:r>
      <w:hyperlink r:id="rId11">
        <w:r>
          <w:rPr>
            <w:rStyle w:val="InternetLink"/>
            <w:sz w:val="26"/>
            <w:szCs w:val="26"/>
            <w:lang w:val="sv-SE"/>
          </w:rPr>
          <w:t>www.vtts.net</w:t>
        </w:r>
      </w:hyperlink>
      <w:r>
        <w:rPr>
          <w:sz w:val="26"/>
          <w:szCs w:val="26"/>
          <w:lang w:val="sv-SE"/>
        </w:rPr>
        <w:t xml:space="preserve"> .</w:t>
      </w:r>
    </w:p>
    <w:p>
      <w:pPr>
        <w:pStyle w:val="BodyTextIndent2"/>
        <w:spacing w:lineRule="auto" w:line="240" w:before="120" w:after="120"/>
        <w:ind w:left="0" w:firstLine="720"/>
        <w:jc w:val="both"/>
        <w:rPr>
          <w:b/>
          <w:b/>
          <w:sz w:val="26"/>
          <w:szCs w:val="26"/>
          <w:lang w:val="sv-SE"/>
        </w:rPr>
      </w:pPr>
      <w:r>
        <w:rPr>
          <w:b/>
          <w:sz w:val="26"/>
          <w:szCs w:val="26"/>
          <w:lang w:val="sv-SE"/>
        </w:rPr>
        <w:t>4. Về văn bản hướng dẫn xử lý khi phát hiện các bệnh phải công bố dịch trên tôm giống.</w:t>
      </w:r>
    </w:p>
    <w:p>
      <w:pPr>
        <w:pStyle w:val="BodyTextIndent2"/>
        <w:spacing w:lineRule="auto" w:line="240" w:before="120" w:after="120"/>
        <w:ind w:left="0" w:firstLine="720"/>
        <w:jc w:val="both"/>
        <w:rPr>
          <w:sz w:val="26"/>
          <w:szCs w:val="26"/>
          <w:lang w:val="sv-SE"/>
        </w:rPr>
      </w:pPr>
      <w:r>
        <w:rPr>
          <w:sz w:val="26"/>
          <w:szCs w:val="26"/>
          <w:lang w:val="sv-SE"/>
        </w:rPr>
        <w:t>Ngày 02/8/2012 Bộ trưởng Bộ Nông nghiệp và Phát triển nông thôn ban hành Thông tư số 38/2012/TT-BNNPTNT ban hành Danh mục các bệnh thủy sản phải công bố dịch.</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26/6/2014 Bộ trưởng Bộ Nông nghiệp và Phát triển nông thôn ban hành Thông tư số 21/2014/TT-BNNPTNT về Hướng dẫn các loại thiên tai, dịch bệnh nguy hiểm được hỗ trợ theo Quyết định số 142/2009/QĐ-TTg ngày 31/12/2009 và Quyết định số 49/2012/QĐ-TTg ngày 08/11/2012 của Thủ tướng Chính phủ.</w:t>
      </w:r>
    </w:p>
    <w:p>
      <w:pPr>
        <w:pStyle w:val="BodyTextIndent2"/>
        <w:spacing w:lineRule="auto" w:line="240" w:before="120" w:after="120"/>
        <w:ind w:left="0" w:firstLine="720"/>
        <w:jc w:val="both"/>
        <w:rPr>
          <w:sz w:val="26"/>
          <w:szCs w:val="26"/>
          <w:lang w:val="sv-SE"/>
        </w:rPr>
      </w:pPr>
      <w:r>
        <w:rPr>
          <w:sz w:val="26"/>
          <w:szCs w:val="26"/>
          <w:lang w:val="sv-SE"/>
        </w:rPr>
        <w:t>Hiện tại việc hướng dẫn xử lý khi phát hiện bệnh phải công bố dịch trên tôm giống được quy định tại Thông tư số 17/2014/TT-BNNPTNT ngày 20/6/2014 của Bộ Nông nghiệp và Phát triển nông thôn quy định về phòng, chống dịch bệnh cho động vật thủy sản nuôi. Sau ngày 01/7/2016 công bố dịch trên tôm giống thực hiện theo Thông tư số 04/2016/TT-BNNPTNT ngày 10/5/2016 của Bộ Nông nghiệp và Phát triển nông thôn quy định về phòng, chống dịch bệnh động vật thủy sản.</w:t>
      </w:r>
    </w:p>
    <w:p>
      <w:pPr>
        <w:pStyle w:val="BodyTextIndent2"/>
        <w:spacing w:lineRule="auto" w:line="240" w:before="120" w:after="120"/>
        <w:ind w:left="0" w:firstLine="720"/>
        <w:jc w:val="both"/>
        <w:rPr>
          <w:b/>
          <w:b/>
          <w:sz w:val="26"/>
          <w:szCs w:val="26"/>
          <w:lang w:val="sv-SE"/>
        </w:rPr>
      </w:pPr>
      <w:r>
        <w:rPr>
          <w:b/>
          <w:sz w:val="26"/>
          <w:szCs w:val="26"/>
          <w:lang w:val="sv-SE"/>
        </w:rPr>
        <w:t xml:space="preserve">5. Về đề xuất Chính phủ ban hành quy định chế tài xử lý đối với các cơ sở kinh doanh giống thủy sản không thực hiện công bố tiêu chuẩn cơ sở. </w:t>
      </w:r>
    </w:p>
    <w:p>
      <w:pPr>
        <w:pStyle w:val="BodyTextIndent2"/>
        <w:spacing w:lineRule="auto" w:line="240" w:before="120" w:after="120"/>
        <w:ind w:left="0" w:firstLine="720"/>
        <w:jc w:val="both"/>
        <w:rPr>
          <w:sz w:val="26"/>
          <w:szCs w:val="26"/>
          <w:lang w:val="sv-SE"/>
        </w:rPr>
      </w:pPr>
      <w:r>
        <w:rPr>
          <w:sz w:val="26"/>
          <w:szCs w:val="26"/>
          <w:lang w:val="sv-SE"/>
        </w:rPr>
        <w:t xml:space="preserve">Tại Điểm b Khoản 3 Điều 1 Nghị định số 119/2013-NĐ-CP ngày 09/10/2013 của Chính phủ về việc quy định xử phạt vi phạm hành chính trong lĩnh vực thú y, giống vật nuôi, thức ăn chăn nuôi có quy định “Hành vi vi phạm quy định về nhãn hàng hóa; công bố tiêu chuẩn áp dụng; công bố hợp chuẩn; công bố hợp quy áp dụng theo Nghị định xử phạt vi phạm hành chính trong lĩnh vực tiêu chuẩn, đo lường và chất lượng sản phẩm hàng hóa” vì vậy hành vi sản xuất giống thuỷ sản không công bố tiêu chuẩn cơ sở sẽ áp dụng quy định tại Điều 17 Nghị định số 80/2013/NĐ-CP ngày 19/7/2013 của Chính phủ về xử phạt vi phạm hành chính trong lĩnh vực tiêu chuẩn, đo lường và chất lượng sản phẩm, hàng hóa. </w:t>
      </w:r>
    </w:p>
    <w:p>
      <w:pPr>
        <w:pStyle w:val="BodyTextIndent2"/>
        <w:spacing w:lineRule="auto" w:line="240" w:before="120" w:after="120"/>
        <w:ind w:left="0" w:firstLine="720"/>
        <w:jc w:val="both"/>
        <w:rPr>
          <w:b/>
          <w:b/>
          <w:sz w:val="26"/>
          <w:szCs w:val="26"/>
          <w:lang w:val="sv-SE"/>
        </w:rPr>
      </w:pPr>
      <w:r>
        <w:rPr>
          <w:b/>
          <w:sz w:val="26"/>
          <w:szCs w:val="26"/>
          <w:lang w:val="sv-SE"/>
        </w:rPr>
        <w:t>6. Về bổ sung “tôm giống” vào danh mục hàng hóa phải được đăng ký niêm yết giá, kê khai giá hoặc phải được kiểm tra yếu tố hình thành giá.</w:t>
      </w:r>
    </w:p>
    <w:p>
      <w:pPr>
        <w:pStyle w:val="BodyTextIndent2"/>
        <w:spacing w:lineRule="auto" w:line="240" w:before="120" w:after="120"/>
        <w:ind w:left="0" w:firstLine="720"/>
        <w:jc w:val="both"/>
        <w:rPr>
          <w:sz w:val="26"/>
          <w:szCs w:val="26"/>
          <w:lang w:val="sv-SE"/>
        </w:rPr>
      </w:pPr>
      <w:r>
        <w:rPr>
          <w:sz w:val="26"/>
          <w:szCs w:val="26"/>
          <w:lang w:val="sv-SE"/>
        </w:rPr>
        <w:t>Hiện tại công tác quản lý giống thủy sản thực hiện theo Thông tư số 26/2013/TT-BNNPTNT ngày 22/5/2013 của Bộ trưởng Bộ Nông nghiệp và Phát triển nông thôn.</w:t>
      </w:r>
    </w:p>
    <w:p>
      <w:pPr>
        <w:pStyle w:val="BodyTextIndent2"/>
        <w:spacing w:lineRule="auto" w:line="240" w:before="120" w:after="120"/>
        <w:ind w:left="0" w:firstLine="720"/>
        <w:jc w:val="both"/>
        <w:rPr>
          <w:sz w:val="26"/>
          <w:szCs w:val="26"/>
          <w:lang w:val="sv-SE"/>
        </w:rPr>
      </w:pPr>
      <w:r>
        <w:rPr>
          <w:sz w:val="26"/>
          <w:szCs w:val="26"/>
          <w:lang w:val="sv-SE"/>
        </w:rPr>
        <w:t>Hàng năm sản xuất giống tôm nước lợ (tôm sú và tôm thẻ chân trắng) của nước ta đạt từ 100 đến 115 tỷ con. Tôm giống chiếm khoảng 5 đến 10% giá thành nuôi tôm, vào một số thời điểm do nhu cầu thả nuôi của người dân tăng mạnh khiến giá tôm giống tăng cao, gây khó khăn cho người nuôi. Vì thế để ổn định giá tôm giống, giảm khó khăn cho người nuôi, Bộ Nông nghiệp và Phát triển nông thôn tiếp thu ý kiến đề nghị của cử tri sẽ đề nghị các Bộ ngành liên quan nghiên cứu, xem xét để đưa “tôm giống” vào danh mục hàng hóa phải được đăng ký niêm yết giá, kê khai giá hoặc phải được kiểm tra yếu tố hình thành giá.</w:t>
      </w:r>
    </w:p>
    <w:p>
      <w:pPr>
        <w:pStyle w:val="Normal"/>
        <w:spacing w:lineRule="auto" w:line="240" w:before="120" w:after="120"/>
        <w:ind w:firstLine="720"/>
        <w:jc w:val="both"/>
        <w:rPr/>
      </w:pPr>
      <w:r>
        <w:rPr>
          <w:rFonts w:cs="Times New Roman" w:ascii="Times New Roman" w:hAnsi="Times New Roman"/>
          <w:b/>
          <w:i/>
          <w:sz w:val="26"/>
          <w:szCs w:val="26"/>
          <w:lang w:val="sv-SE"/>
        </w:rPr>
        <w:t>73. Cử tri tỉnh Tây Ninh kiến nghị:</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Đối với các quy định về cấp giấy phép xả nước thải vào hệ thống công trình thủy lợi</w:t>
      </w:r>
    </w:p>
    <w:p>
      <w:pPr>
        <w:pStyle w:val="Normal"/>
        <w:spacing w:lineRule="auto" w:line="240" w:before="120" w:after="120"/>
        <w:ind w:firstLine="720"/>
        <w:jc w:val="both"/>
        <w:rPr/>
      </w:pPr>
      <w:r>
        <w:rPr>
          <w:rFonts w:cs="Times New Roman" w:ascii="Times New Roman" w:hAnsi="Times New Roman"/>
          <w:i/>
          <w:sz w:val="26"/>
          <w:szCs w:val="26"/>
          <w:lang w:val="vi-VN"/>
        </w:rPr>
        <w:t xml:space="preserve">Trong quá trình triển khai thực hiện các quy định cấp giấy phép xả nước thải vào hệ thống công trình thủy lợi theo quy định tại Quyết định số </w:t>
      </w:r>
      <w:r>
        <w:rPr>
          <w:rFonts w:cs="Times New Roman" w:ascii="Times New Roman" w:hAnsi="Times New Roman"/>
          <w:bCs/>
          <w:i/>
          <w:sz w:val="26"/>
          <w:szCs w:val="26"/>
          <w:lang w:val="hr-HR"/>
        </w:rPr>
        <w:t>56/2004/</w:t>
      </w:r>
      <w:r>
        <w:rPr>
          <w:rFonts w:cs="Times New Roman" w:ascii="Times New Roman" w:hAnsi="Times New Roman"/>
          <w:bCs/>
          <w:i/>
          <w:sz w:val="26"/>
          <w:szCs w:val="26"/>
          <w:lang w:val="vi-VN"/>
        </w:rPr>
        <w:t>Q</w:t>
      </w:r>
      <w:r>
        <w:rPr>
          <w:rFonts w:cs="Times New Roman" w:ascii="Times New Roman" w:hAnsi="Times New Roman"/>
          <w:bCs/>
          <w:i/>
          <w:sz w:val="26"/>
          <w:szCs w:val="26"/>
          <w:lang w:val="hr-HR"/>
        </w:rPr>
        <w:t>Đ-</w:t>
      </w:r>
      <w:r>
        <w:rPr>
          <w:rFonts w:cs="Times New Roman" w:ascii="Times New Roman" w:hAnsi="Times New Roman"/>
          <w:bCs/>
          <w:i/>
          <w:sz w:val="26"/>
          <w:szCs w:val="26"/>
          <w:lang w:val="vi-VN"/>
        </w:rPr>
        <w:t>BNN ngày 01/11/2004</w:t>
      </w:r>
      <w:r>
        <w:rPr>
          <w:rStyle w:val="Appleconvertedspace"/>
          <w:rFonts w:cs="Times New Roman" w:ascii="Times New Roman" w:hAnsi="Times New Roman"/>
          <w:i/>
          <w:sz w:val="26"/>
          <w:szCs w:val="26"/>
          <w:shd w:fill="FFFFFF" w:val="clear"/>
          <w:lang w:val="vi-VN"/>
        </w:rPr>
        <w:t> </w:t>
      </w:r>
      <w:r>
        <w:rPr>
          <w:rFonts w:cs="Times New Roman" w:ascii="Times New Roman" w:hAnsi="Times New Roman"/>
          <w:i/>
          <w:sz w:val="26"/>
          <w:szCs w:val="26"/>
          <w:shd w:fill="FFFFFF" w:val="clear"/>
          <w:lang w:val="vi-VN"/>
        </w:rPr>
        <w:t>quy định về thẩm quyền, thủ tục cấp giấy phép xả nước thải vào hệ thống công trình thủy lợi</w:t>
      </w:r>
      <w:r>
        <w:rPr>
          <w:rFonts w:cs="Times New Roman" w:ascii="Times New Roman" w:hAnsi="Times New Roman"/>
          <w:bCs/>
          <w:i/>
          <w:sz w:val="26"/>
          <w:szCs w:val="26"/>
          <w:lang w:val="vi-VN"/>
        </w:rPr>
        <w:t xml:space="preserve"> và </w:t>
      </w:r>
      <w:r>
        <w:rPr>
          <w:rFonts w:cs="Times New Roman" w:ascii="Times New Roman" w:hAnsi="Times New Roman"/>
          <w:i/>
          <w:sz w:val="26"/>
          <w:szCs w:val="26"/>
          <w:lang w:val="vi-VN"/>
        </w:rPr>
        <w:t>Th</w:t>
      </w:r>
      <w:r>
        <w:rPr>
          <w:rFonts w:cs="Times New Roman" w:ascii="Times New Roman" w:hAnsi="Times New Roman"/>
          <w:i/>
          <w:sz w:val="26"/>
          <w:szCs w:val="26"/>
          <w:lang w:val="hr-HR"/>
        </w:rPr>
        <w:t>ô</w:t>
      </w:r>
      <w:r>
        <w:rPr>
          <w:rFonts w:cs="Times New Roman" w:ascii="Times New Roman" w:hAnsi="Times New Roman"/>
          <w:i/>
          <w:sz w:val="26"/>
          <w:szCs w:val="26"/>
          <w:lang w:val="vi-VN"/>
        </w:rPr>
        <w:t>ng</w:t>
      </w:r>
      <w:r>
        <w:rPr>
          <w:rFonts w:cs="Times New Roman" w:ascii="Times New Roman" w:hAnsi="Times New Roman"/>
          <w:i/>
          <w:sz w:val="26"/>
          <w:szCs w:val="26"/>
          <w:lang w:val="hr-HR"/>
        </w:rPr>
        <w:t xml:space="preserve"> </w:t>
      </w:r>
      <w:r>
        <w:rPr>
          <w:rFonts w:cs="Times New Roman" w:ascii="Times New Roman" w:hAnsi="Times New Roman"/>
          <w:i/>
          <w:sz w:val="26"/>
          <w:szCs w:val="26"/>
          <w:lang w:val="vi-VN"/>
        </w:rPr>
        <w:t>t</w:t>
      </w:r>
      <w:r>
        <w:rPr>
          <w:rFonts w:cs="Times New Roman" w:ascii="Times New Roman" w:hAnsi="Times New Roman"/>
          <w:i/>
          <w:sz w:val="26"/>
          <w:szCs w:val="26"/>
          <w:lang w:val="hr-HR"/>
        </w:rPr>
        <w:t xml:space="preserve">ư </w:t>
      </w:r>
      <w:r>
        <w:rPr>
          <w:rFonts w:cs="Times New Roman" w:ascii="Times New Roman" w:hAnsi="Times New Roman"/>
          <w:i/>
          <w:sz w:val="26"/>
          <w:szCs w:val="26"/>
          <w:lang w:val="vi-VN"/>
        </w:rPr>
        <w:t>số</w:t>
      </w:r>
      <w:r>
        <w:rPr>
          <w:rFonts w:cs="Times New Roman" w:ascii="Times New Roman" w:hAnsi="Times New Roman"/>
          <w:i/>
          <w:sz w:val="26"/>
          <w:szCs w:val="26"/>
          <w:lang w:val="hr-HR"/>
        </w:rPr>
        <w:t xml:space="preserve"> 21/2011/</w:t>
      </w:r>
      <w:r>
        <w:rPr>
          <w:rFonts w:cs="Times New Roman" w:ascii="Times New Roman" w:hAnsi="Times New Roman"/>
          <w:i/>
          <w:sz w:val="26"/>
          <w:szCs w:val="26"/>
          <w:lang w:val="vi-VN"/>
        </w:rPr>
        <w:t>TT</w:t>
      </w:r>
      <w:r>
        <w:rPr>
          <w:rFonts w:cs="Times New Roman" w:ascii="Times New Roman" w:hAnsi="Times New Roman"/>
          <w:i/>
          <w:sz w:val="26"/>
          <w:szCs w:val="26"/>
          <w:lang w:val="hr-HR"/>
        </w:rPr>
        <w:t>-</w:t>
      </w:r>
      <w:r>
        <w:rPr>
          <w:rFonts w:cs="Times New Roman" w:ascii="Times New Roman" w:hAnsi="Times New Roman"/>
          <w:i/>
          <w:sz w:val="26"/>
          <w:szCs w:val="26"/>
          <w:lang w:val="vi-VN"/>
        </w:rPr>
        <w:t>BNNPTNT của Bộ Nông nghiệp và Phát triển nông thôn có những bất cập, chưa phù hợp với Nghị định của Chính phủ, Thông tư hướng dẫn về phí và lệ phí thuộc thẩm quyền quyết định của Hội đồng nhân dân tỉnh, thành phố trực thuộc Trung ương, cụ thể:</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Cs/>
          <w:i/>
          <w:sz w:val="26"/>
          <w:szCs w:val="26"/>
          <w:lang w:val="vi-VN"/>
        </w:rPr>
        <w:t xml:space="preserve">+ Thành phần hồ sơ của thủ tục </w:t>
      </w:r>
      <w:r>
        <w:rPr>
          <w:rFonts w:cs="Times New Roman" w:ascii="Times New Roman" w:hAnsi="Times New Roman"/>
          <w:i/>
          <w:sz w:val="26"/>
          <w:szCs w:val="26"/>
          <w:lang w:val="vi-VN"/>
        </w:rPr>
        <w:t xml:space="preserve">cấp giấy phép xả </w:t>
      </w:r>
      <w:r>
        <w:rPr>
          <w:rFonts w:cs="Times New Roman" w:ascii="Times New Roman" w:hAnsi="Times New Roman"/>
          <w:bCs/>
          <w:i/>
          <w:sz w:val="26"/>
          <w:szCs w:val="26"/>
          <w:lang w:val="vi-VN"/>
        </w:rPr>
        <w:t xml:space="preserve">nước thải vào hệ thống công trình thủy lợi theo quy định tại Thông tư số </w:t>
      </w:r>
      <w:r>
        <w:rPr>
          <w:rFonts w:cs="Times New Roman" w:ascii="Times New Roman" w:hAnsi="Times New Roman"/>
          <w:i/>
          <w:sz w:val="26"/>
          <w:szCs w:val="26"/>
          <w:lang w:val="hr-HR"/>
        </w:rPr>
        <w:t>21/2011/</w:t>
      </w:r>
      <w:r>
        <w:rPr>
          <w:rFonts w:cs="Times New Roman" w:ascii="Times New Roman" w:hAnsi="Times New Roman"/>
          <w:i/>
          <w:sz w:val="26"/>
          <w:szCs w:val="26"/>
          <w:lang w:val="vi-VN"/>
        </w:rPr>
        <w:t>TT</w:t>
      </w:r>
      <w:r>
        <w:rPr>
          <w:rFonts w:cs="Times New Roman" w:ascii="Times New Roman" w:hAnsi="Times New Roman"/>
          <w:i/>
          <w:sz w:val="26"/>
          <w:szCs w:val="26"/>
          <w:lang w:val="hr-HR"/>
        </w:rPr>
        <w:t>-</w:t>
      </w:r>
      <w:r>
        <w:rPr>
          <w:rFonts w:cs="Times New Roman" w:ascii="Times New Roman" w:hAnsi="Times New Roman"/>
          <w:i/>
          <w:sz w:val="26"/>
          <w:szCs w:val="26"/>
          <w:lang w:val="vi-VN"/>
        </w:rPr>
        <w:t>BNNPTNT</w:t>
      </w:r>
      <w:r>
        <w:rPr>
          <w:rFonts w:cs="Times New Roman" w:ascii="Times New Roman" w:hAnsi="Times New Roman"/>
          <w:i/>
          <w:sz w:val="26"/>
          <w:szCs w:val="26"/>
          <w:lang w:val="hr-HR"/>
        </w:rPr>
        <w:t xml:space="preserve"> </w:t>
      </w:r>
      <w:r>
        <w:rPr>
          <w:rFonts w:cs="Times New Roman" w:ascii="Times New Roman" w:hAnsi="Times New Roman"/>
          <w:i/>
          <w:sz w:val="26"/>
          <w:szCs w:val="26"/>
          <w:lang w:val="vi-VN"/>
        </w:rPr>
        <w:t>không quy định “Văn bản có ý kiến của tổ chức, cá nhân trực tiếp quản lý khai thác và bảo vệ công trình thủy lợi”, tuy nhiên tại</w:t>
      </w:r>
      <w:r>
        <w:rPr>
          <w:rFonts w:cs="Times New Roman" w:ascii="Times New Roman" w:hAnsi="Times New Roman"/>
          <w:bCs/>
          <w:i/>
          <w:sz w:val="26"/>
          <w:szCs w:val="26"/>
          <w:lang w:val="vi-VN"/>
        </w:rPr>
        <w:t xml:space="preserve"> Khoản 5 Điều 3 </w:t>
      </w:r>
      <w:r>
        <w:rPr>
          <w:rFonts w:cs="Times New Roman" w:ascii="Times New Roman" w:hAnsi="Times New Roman"/>
          <w:i/>
          <w:sz w:val="26"/>
          <w:szCs w:val="26"/>
          <w:lang w:val="vi-VN"/>
        </w:rPr>
        <w:t>Quyết định số 56/2004/QĐ-BNN ngày 01/11/2004 của Bộ trưởng Bộ Nông nghiệp và PTNT quy định thẩm quyền, thủ tục cấp giấy phép xả nước thải vào hệ thống công trình thủy lợi: Việc cấp giấy phép xả nước thải vào hệ thống công trình thủy lợi phải căn cứ vào “đề nghị của tổ chức, cá nhân quản lý khai thác và bảo vệ công trình thủy lợi”. Kiến nghị bổ sung vào thành phần hồ sơ: “</w:t>
      </w:r>
      <w:r>
        <w:rPr>
          <w:rFonts w:cs="Times New Roman" w:ascii="Times New Roman" w:hAnsi="Times New Roman"/>
          <w:b/>
          <w:i/>
          <w:sz w:val="26"/>
          <w:szCs w:val="26"/>
          <w:lang w:val="vi-VN"/>
        </w:rPr>
        <w:t>Văn bản có ý kiến của tổ chức, cá nhân trực tiếp quản lý khai thác và bảo vệ công trình thủy lợi”.</w:t>
      </w:r>
    </w:p>
    <w:p>
      <w:pPr>
        <w:pStyle w:val="TextBody"/>
        <w:spacing w:before="120" w:after="120"/>
        <w:ind w:firstLine="720"/>
        <w:jc w:val="both"/>
        <w:rPr>
          <w:bCs/>
          <w:i/>
          <w:i/>
          <w:sz w:val="26"/>
          <w:szCs w:val="26"/>
          <w:lang w:val="pt-BR"/>
        </w:rPr>
      </w:pPr>
      <w:r>
        <w:rPr>
          <w:bCs/>
          <w:i/>
          <w:sz w:val="26"/>
          <w:szCs w:val="26"/>
          <w:lang w:val="vi-VN"/>
        </w:rPr>
        <w:t>+ Kiến nghị b</w:t>
      </w:r>
      <w:r>
        <w:rPr>
          <w:i/>
          <w:sz w:val="26"/>
          <w:szCs w:val="26"/>
          <w:lang w:val="vi-VN"/>
        </w:rPr>
        <w:t xml:space="preserve">ổ sung </w:t>
      </w:r>
      <w:r>
        <w:rPr>
          <w:bCs/>
          <w:i/>
          <w:sz w:val="26"/>
          <w:szCs w:val="26"/>
          <w:lang w:val="vi-VN"/>
        </w:rPr>
        <w:t xml:space="preserve">quy định nộp phí </w:t>
      </w:r>
      <w:r>
        <w:rPr>
          <w:i/>
          <w:sz w:val="26"/>
          <w:szCs w:val="26"/>
          <w:lang w:val="vi-VN"/>
        </w:rPr>
        <w:t xml:space="preserve">thẩm định đề án, báo cáo xả nước thải vào công trình thủy lợi; lệ phí cấp giấy phép xả nước thải và gia hạn sử dụng, điều chỉnh nội dung giấy phép xả </w:t>
      </w:r>
      <w:r>
        <w:rPr>
          <w:bCs/>
          <w:i/>
          <w:sz w:val="26"/>
          <w:szCs w:val="26"/>
          <w:lang w:val="vi-VN"/>
        </w:rPr>
        <w:t xml:space="preserve">nước thải vào hệ thống công trình thủy lợi trong </w:t>
      </w:r>
      <w:r>
        <w:rPr>
          <w:i/>
          <w:sz w:val="26"/>
          <w:szCs w:val="26"/>
          <w:lang w:val="vi-VN"/>
        </w:rPr>
        <w:t xml:space="preserve">Bộ thủ tục hành chính về lĩnh vực thủy lợi </w:t>
      </w:r>
      <w:r>
        <w:rPr>
          <w:bCs/>
          <w:i/>
          <w:sz w:val="26"/>
          <w:szCs w:val="26"/>
          <w:lang w:val="vi-VN"/>
        </w:rPr>
        <w:t xml:space="preserve">thuộc thẩm quyền giải quyết của </w:t>
      </w:r>
      <w:r>
        <w:rPr>
          <w:i/>
          <w:sz w:val="26"/>
          <w:szCs w:val="26"/>
          <w:lang w:val="vi-VN"/>
        </w:rPr>
        <w:t>Ủy ban nhân dân</w:t>
      </w:r>
      <w:r>
        <w:rPr>
          <w:bCs/>
          <w:i/>
          <w:sz w:val="26"/>
          <w:szCs w:val="26"/>
          <w:lang w:val="vi-VN"/>
        </w:rPr>
        <w:t xml:space="preserve"> các tỉnh, thành phố Trung ương được công bố trên </w:t>
      </w:r>
      <w:r>
        <w:rPr>
          <w:i/>
          <w:sz w:val="26"/>
          <w:szCs w:val="26"/>
          <w:lang w:val="vi-VN"/>
        </w:rPr>
        <w:t>Cổng thông tin điện tử Bộ Nông nghiệp và Phát triển nông thô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Về chính sách miễn thủy lợi phí</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Tại Tiết c Điểm 4 Khoản 1 Điều 1 Nghị định số 67/2012/NĐ-CP và Điểm a Khoản 3 Điều 2 Thông tư số 41/2013/TT-BTC: “Miễn thủy lợi phí đối với diện tích đất nông nghiệp trong hạn mức giao đất nông nghiệp cho các đối tượng sau đây:</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Hộ gia đình, cá nhân nông dân được Nhà nước giao hoặc công nhận đất để sản xuất nông nghiệp, bao gồm cả đất được thừa kế, cho tặng, nhận chuyển quyền sử dụng đất.</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Quy định về xác nhận cư trú lâu dài như trên chưa phù hợp với các quy định hiện hành (Luật cư trú và các văn bản hướng dẫn luật cư trú). Bởi trên được Ủy ban nhân dân xã, phường, thị trấn xác nhận là cư trú lâu dài tại địa phương nhưng chưa có hộ khẩu thường trú thì không được miễn Thủy lợi phí.</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Quy định về xử phạt hành chính trong lĩnh vực Thủy lợi</w:t>
      </w:r>
    </w:p>
    <w:p>
      <w:pPr>
        <w:pStyle w:val="Normal"/>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Theo Nghị định số 139/2013/NĐ-CP, chưa có quy định điều chỉnh hành </w:t>
      </w:r>
      <w:r>
        <w:rPr>
          <w:rFonts w:cs="Times New Roman" w:ascii="Times New Roman" w:hAnsi="Times New Roman"/>
          <w:i/>
          <w:sz w:val="26"/>
          <w:szCs w:val="26"/>
          <w:lang w:val="vi-VN"/>
        </w:rPr>
        <w:t xml:space="preserve">thực tế những người có nguồn sống chính bằng sản xuất nông nghiệp nhưng không có hộ khẩu thường trú tại địa phương, chưa </w:t>
      </w:r>
    </w:p>
    <w:p>
      <w:pPr>
        <w:pStyle w:val="Normal"/>
        <w:widowControl w:val="false"/>
        <w:tabs>
          <w:tab w:val="clear" w:pos="720"/>
          <w:tab w:val="left" w:pos="600" w:leader="none"/>
          <w:tab w:val="left" w:pos="9720" w:leader="dot"/>
        </w:tabs>
        <w:spacing w:lineRule="auto" w:line="240"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vi “trồng cây lâu năm trong phạm vi bảo vệ công trình thủy lợi; tại Khoản 2 Điều 1 Nghị định 139/2013/NĐ-CP quy định:“... các hành vi vi phạm khác trong lĩnh vực khai thác và bảo vệ công trình thủy lợi; đê điều; phòng, chống lụt, bão không được quy định tại Nghị định này thì áp dụng quy định tại các Nghị định khác của Chính phủ về xử phạt vi phạm hành chính trong lĩnh vực quản lý nhà nước có liên quan để xử phạt”; tuy nhiên, tại Khoản 4, Điều 10 Nghị định số 102/2014/NĐ-CP ngày 10/11/2014 của Chính phủ về xử phạt vi phạm hành chính trong lĩnh vực đất đai quy định: “Hành vi lấn, chiếm đất thuộc hành lang bảo vệ an toàn công trình thì hình thức và mức xử phạt thực hiện theo quy định tại Nghị định về xử phạt vi phạm hành chính trong lĩnh vực về hoạt động xây dựng; …; trong lĩnh vực về khai thác và bảo vệ công trình thủy lợi; đê điều; phòng, chống lụt, bão và trong các lĩnh vực chuyên ngành khác”, do đó hành vi “trồng cây lâu năm trong phạm vi bảo vệ công trình thủy lợi” chưa được điều chỉnh, quy định tại văn bản nào. </w:t>
      </w:r>
    </w:p>
    <w:p>
      <w:pPr>
        <w:pStyle w:val="Normal"/>
        <w:spacing w:lineRule="auto" w:line="240" w:before="120" w:after="120"/>
        <w:ind w:firstLine="720"/>
        <w:jc w:val="both"/>
        <w:rPr/>
      </w:pPr>
      <w:r>
        <w:rPr>
          <w:rFonts w:cs="Times New Roman" w:ascii="Times New Roman" w:hAnsi="Times New Roman"/>
          <w:i/>
          <w:sz w:val="26"/>
          <w:szCs w:val="26"/>
          <w:lang w:val="sv-SE"/>
        </w:rPr>
        <w:t>Kiến nghị b</w:t>
      </w:r>
      <w:r>
        <w:rPr>
          <w:rFonts w:cs="Times New Roman" w:ascii="Times New Roman" w:hAnsi="Times New Roman"/>
          <w:i/>
          <w:iCs/>
          <w:sz w:val="26"/>
          <w:szCs w:val="26"/>
          <w:lang w:val="sv-SE"/>
        </w:rPr>
        <w:t xml:space="preserve">ổ sung </w:t>
      </w:r>
      <w:r>
        <w:rPr>
          <w:rFonts w:cs="Times New Roman" w:ascii="Times New Roman" w:hAnsi="Times New Roman"/>
          <w:i/>
          <w:sz w:val="26"/>
          <w:szCs w:val="26"/>
          <w:lang w:val="sv-SE"/>
        </w:rPr>
        <w:t xml:space="preserve">Nghị định 139/2013/NĐ-CP </w:t>
      </w:r>
      <w:r>
        <w:rPr>
          <w:rFonts w:cs="Times New Roman" w:ascii="Times New Roman" w:hAnsi="Times New Roman"/>
          <w:i/>
          <w:iCs/>
          <w:sz w:val="26"/>
          <w:szCs w:val="26"/>
          <w:lang w:val="sv-SE"/>
        </w:rPr>
        <w:t xml:space="preserve">quy định </w:t>
      </w:r>
      <w:r>
        <w:rPr>
          <w:rFonts w:cs="Times New Roman" w:ascii="Times New Roman" w:hAnsi="Times New Roman"/>
          <w:i/>
          <w:sz w:val="26"/>
          <w:szCs w:val="26"/>
          <w:lang w:val="sv-SE"/>
        </w:rPr>
        <w:t>điều chỉnh hành vi: Trồng cây lâu năm rễ ăn sâu trên 1m  trong phạm vi bảo vệ công trình thủy lợi</w:t>
      </w:r>
      <w:r>
        <w:rPr>
          <w:rFonts w:cs="Times New Roman" w:ascii="Times New Roman" w:hAnsi="Times New Roman"/>
          <w:i/>
          <w:iCs/>
          <w:sz w:val="26"/>
          <w:szCs w:val="26"/>
          <w:lang w:val="sv-SE"/>
        </w:rPr>
        <w:t>; đồng thời, có chế tài xử lý trường hợp không thực hiện đóng Quỹ phòng, chống thiên tai theo quy định của Luật Phòng, chống thiên tai và</w:t>
      </w:r>
      <w:r>
        <w:rPr>
          <w:rFonts w:cs="Times New Roman" w:ascii="Times New Roman" w:hAnsi="Times New Roman"/>
          <w:b/>
          <w:i/>
          <w:iCs/>
          <w:sz w:val="26"/>
          <w:szCs w:val="26"/>
          <w:lang w:val="sv-SE"/>
        </w:rPr>
        <w:t xml:space="preserve"> </w:t>
      </w:r>
      <w:r>
        <w:rPr>
          <w:rFonts w:cs="Times New Roman" w:ascii="Times New Roman" w:hAnsi="Times New Roman"/>
          <w:i/>
          <w:iCs/>
          <w:sz w:val="26"/>
          <w:szCs w:val="26"/>
          <w:lang w:val="sv-SE"/>
        </w:rPr>
        <w:t xml:space="preserve">Nghị định số 94/2014/NĐ-CP ngày 17/10/2014 của Chính phủ quy định về thành lập và quản lý Quỹ phòng, chống thiên tai đối với tổ chức, cá nhân. </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sv-SE"/>
        </w:rPr>
        <w:t>5102/BNN-TCTL ngày 20/6/2016)</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với các quy định về cấp giấy phép xả nước thải vào hệ thống công trình thuỷ lợi</w:t>
      </w:r>
    </w:p>
    <w:p>
      <w:pPr>
        <w:pStyle w:val="TextBody"/>
        <w:spacing w:before="120" w:after="120"/>
        <w:ind w:firstLine="720"/>
        <w:jc w:val="both"/>
        <w:rPr>
          <w:sz w:val="26"/>
          <w:szCs w:val="26"/>
          <w:lang w:val="nl-NL"/>
        </w:rPr>
      </w:pPr>
      <w:r>
        <w:rPr>
          <w:sz w:val="26"/>
          <w:szCs w:val="26"/>
          <w:lang w:val="nl-NL"/>
        </w:rPr>
        <w:t xml:space="preserve">Thực hiện Pháp lệnh khai thác và bảo vệ công trình thuỷ lợi số 32/2001/PL-UBTVQH ngày 04/4/2001 và Nghị định số 143/2003/NĐ-CP ngày 28/11/2003 của Chính phủ quy định chi tiết thi hành một số điều của Pháp lệnh Khai thác và bảo vệ công trình thuỷ lợi, Bộ trưởng Bộ Nông nghiệp và Phát triển nông thôn ban hành Quyết định số 56/2004/QĐ-BNN ngày 01/11/2004 quy định về thẩm quyền, thủ tục cấp giấy phép xả nước thải vào hệ thống công trình thuỷ lợi. </w:t>
      </w:r>
    </w:p>
    <w:p>
      <w:pPr>
        <w:pStyle w:val="TextBody"/>
        <w:spacing w:before="120" w:after="120"/>
        <w:ind w:firstLine="720"/>
        <w:jc w:val="both"/>
        <w:rPr/>
      </w:pPr>
      <w:r>
        <w:rPr>
          <w:sz w:val="26"/>
          <w:szCs w:val="26"/>
          <w:lang w:val="nl-NL"/>
        </w:rPr>
        <w:t>- Thực hiện Nghị quyết số 57/NQ-CP ngày 15/12/2010 của Chính phủ về việc đơn giản hoá thủ tục hành chính thuộc phạm vi chức năng quản lý, Bộ Nông nghiệp và Phát triển nông thôn đã sửa đổi, bổ sung một số điều của Quyết định số 56/2004/QĐ-BNN, trong đó có Điều 10: “</w:t>
      </w:r>
      <w:r>
        <w:rPr>
          <w:i/>
          <w:sz w:val="26"/>
          <w:szCs w:val="26"/>
          <w:lang w:val="nl-NL"/>
        </w:rPr>
        <w:t>Hồ sơ xin cấp giấy phép</w:t>
      </w:r>
      <w:r>
        <w:rPr>
          <w:sz w:val="26"/>
          <w:szCs w:val="26"/>
          <w:lang w:val="nl-NL"/>
        </w:rPr>
        <w:t>”. Theo đó, “</w:t>
      </w:r>
      <w:r>
        <w:rPr>
          <w:i/>
          <w:sz w:val="26"/>
          <w:szCs w:val="26"/>
          <w:lang w:val="nl-NL"/>
        </w:rPr>
        <w:t>Hồ sơ đề nghị cấp giấy phép</w:t>
      </w:r>
      <w:r>
        <w:rPr>
          <w:sz w:val="26"/>
          <w:szCs w:val="26"/>
          <w:lang w:val="nl-NL"/>
        </w:rPr>
        <w:t xml:space="preserve">” xả nước thải vào hệ thống công trình thuỷ lợi theo quy định tại Thông tư số 21/2011/TT-BNNPTNT không quy định </w:t>
      </w:r>
      <w:r>
        <w:rPr>
          <w:i/>
          <w:sz w:val="26"/>
          <w:szCs w:val="26"/>
          <w:lang w:val="nl-NL"/>
        </w:rPr>
        <w:t xml:space="preserve">“Văn bản có ý kiến của tổ chức, cá nhân trực tiếp quản lý khai thác và bảo vệ công trình thuỷ lợi” </w:t>
      </w:r>
      <w:r>
        <w:rPr>
          <w:sz w:val="26"/>
          <w:szCs w:val="26"/>
          <w:lang w:val="nl-NL"/>
        </w:rPr>
        <w:t>là để giảm thủ tục hành chính (giấy phép con) cho các tổ chức, cá nhân xin cấp giấy phép so với quy định trước đây. Căn cứ theo các quy định tại Điều 3 của Quyết định số 56/2004/QĐ-BNN, cơ quan có thẩm quyền cấp phép nếu thấy cần thiết sẽ yêu cầu các tổ chức, cá nhân trực tiếp quản lý khai thác và bảo vệ công trình thuỷ lợi có ý kiến bằng văn bản làm căn cứ thẩm định hồ sơ và cấp phép theo quy định.</w:t>
      </w:r>
    </w:p>
    <w:p>
      <w:pPr>
        <w:pStyle w:val="TextBody"/>
        <w:spacing w:before="120" w:after="120"/>
        <w:ind w:firstLine="720"/>
        <w:jc w:val="both"/>
        <w:rPr>
          <w:sz w:val="26"/>
          <w:szCs w:val="26"/>
          <w:lang w:val="nl-NL"/>
        </w:rPr>
      </w:pPr>
      <w:r>
        <w:rPr>
          <w:sz w:val="26"/>
          <w:szCs w:val="26"/>
          <w:lang w:val="nl-NL"/>
        </w:rPr>
        <w:t>- Cử tri kiến nghị bổ sung quy định nộp phí thẩm định đề án, báo cáo xả nước thải vào công trình thuỷ lợi, lệ phí cấp giấy phép xả nước thải là đúng. Điều này đã được quy định tại Pháp lệnh phí và lệ phí số 38/2001/PL-UBTVQH10 ngày 28/8/2001, Nghị định số: 57/2002/NĐ-CP ngày 03/6/2002, số 24/2006/NĐ-CP ngày 06/3/2006 của Thủ tướng Chính phủ. Theo đó, Hội đồng nhân dân cấp tỉnh quy định: (i) Phí thẩm định đề án, báo cáo xả nước thải vào nguồn nước, công trình thuỷ lợi; (ii) Lệ phí cấp giấy phép xả nước thải vào công trình thủy lợi, đối với việc thẩm định, cấp phép do cơ quan địa phương thực hiện.</w:t>
      </w:r>
    </w:p>
    <w:p>
      <w:pPr>
        <w:pStyle w:val="TextBody"/>
        <w:spacing w:before="120" w:after="120"/>
        <w:ind w:firstLine="720"/>
        <w:jc w:val="both"/>
        <w:rPr>
          <w:sz w:val="26"/>
          <w:szCs w:val="26"/>
          <w:lang w:val="nl-NL"/>
        </w:rPr>
      </w:pPr>
      <w:r>
        <w:rPr>
          <w:sz w:val="26"/>
          <w:szCs w:val="26"/>
          <w:lang w:val="nl-NL"/>
        </w:rPr>
        <w:t xml:space="preserve">Đề nghị Đoàn đại biểu Quốc hội tỉnh Tây Ninh kiến nghị Ủy ban nhân dân tỉnh căn cứ Thông tư số 02/2014/TT-BTC ngày 02/1/2014 của Bộ Tài chính Hướng dẫn về phí và lệ phí thuộc thẩm quyền quyết định của Hội đồng nhân dân tỉnh, thành phố trực thuộc Trung ương, chỉ đạo các đơn vị chức năng xây dựng và trình Hội đồng nhân dân tỉnh quyết định: (i) Phí thẩm định đề án, báo cáo xả nước thải vào nguồn nước, công trình thuỷ lợi; (ii) Lệ phí cấp giấy phép xả nước thải vào công trình thủy lợi theo thẩm quyền quy định tại khoản 2 điều 8 Quyết định số 56/2004/QĐ-BNN.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Chính sách miễn thuỷ lợi phí</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năm 2007 đến nay, Chính phủ giao Bộ Tài chính chủ trì, phối hợp với Bộ Nông nghiệp và PTNT xây dựng chính sách miễn thuỷ lợi phí và chính sách này thường xuyên được sửa đổi cho phù hợp với tình hình thực tế.</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về miễn thuỷ lợi phí đang thực hiện theo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và hướng dẫn của Bộ Tài chính tại Thông tư số 41/2013/TT-BTC ngày 11/4/2016.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Nông nghiệp và PTNT đang phối hợp với Bộ Tài chính tổ chức đánh giá 03 năm thực hiện Nghị định số 67/2012/NĐ-CP để tiếp tục báo cáo Chính phủ sửa đổi chính sách. Bộ Nông nghiệp và PTNT tiếp nhận các kiến nghị của cử tri và đề nghị Đoàn đại biểu Quốc hội tỉnh Tây Ninh có ý kiến trực tiếp với Bộ Tài chính để tổng hợp xem xét trình Chính phủ.</w:t>
      </w:r>
    </w:p>
    <w:p>
      <w:pPr>
        <w:pStyle w:val="TextBody"/>
        <w:spacing w:before="120" w:after="120"/>
        <w:ind w:firstLine="720"/>
        <w:jc w:val="both"/>
        <w:rPr>
          <w:b/>
          <w:b/>
          <w:sz w:val="26"/>
          <w:szCs w:val="26"/>
          <w:lang w:val="nl-NL"/>
        </w:rPr>
      </w:pPr>
      <w:r>
        <w:rPr>
          <w:b/>
          <w:sz w:val="26"/>
          <w:szCs w:val="26"/>
          <w:lang w:val="nl-NL"/>
        </w:rPr>
        <w:t>3. Quy định về xử phạt hành chính trong lĩnh vực thuỷ lợ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Nông nghiệp và Phát triển nông thôn đang chủ trì xây dựng Nghị định thay thế Nghị định số 139/2013/NĐ-CP ngày 22/10/2013 của Chính phủ quy định xử phạt vi phạm hành chính về khai thác và bảo vệ công trình thủy lợi; đê điều; phòng, chống thiên tai. Trong đó, hai hành vi như ý kiến cử tri: Trồng cây lâu năm rễ ăn sâu trên 1m trong phạm vi bảo vệ công trình thủy lợi; Không thực hiện đóng Qũy phòng, chống thiên tai đã được điều chỉnh trong dự thảo Nghị định.</w:t>
      </w:r>
    </w:p>
    <w:p>
      <w:pPr>
        <w:pStyle w:val="Normal"/>
        <w:spacing w:lineRule="auto" w:line="240" w:before="120" w:after="120"/>
        <w:ind w:firstLine="720"/>
        <w:jc w:val="both"/>
        <w:rPr/>
      </w:pPr>
      <w:r>
        <w:rPr>
          <w:rFonts w:cs="Times New Roman" w:ascii="Times New Roman" w:hAnsi="Times New Roman"/>
          <w:b/>
          <w:i/>
          <w:sz w:val="26"/>
          <w:szCs w:val="26"/>
          <w:lang w:val="nl-NL"/>
        </w:rPr>
        <w:t>74. Cử tri tỉnh Đắk Lắk kiến nghị:</w:t>
      </w:r>
      <w:r>
        <w:rPr>
          <w:rFonts w:cs="Times New Roman" w:ascii="Times New Roman" w:hAnsi="Times New Roman"/>
          <w:i/>
          <w:sz w:val="26"/>
          <w:szCs w:val="26"/>
          <w:lang w:val="nl-NL"/>
        </w:rPr>
        <w:t xml:space="preserve"> Nhiều cử tri cho rằng do ảnh hưởng biến đổi khí hậu, tầng nước ngầm trên địa bàn tỉnh Đắk Lắk biến động, tụt giảm, nhiều vùng trồng cà phê, hồ tiêu, Ca Cao thiếu nước tưới, đặc biệt là vào mùa khô, nên năng suất cây trồng không đạt, ảnh hưởng đến thu nhập của người nông dân. Đề nghị Chính phủ, các Bộ, ngành tạo điều kiện đầu tư cho tỉnh Đắk Lắk xây dựng và nâng cấp các công trình thủy lợi lớn và vừa, đảm bảo nguồn nước phục vụ sản suất và đáp ứng nhu cầu dân sinh nhằm thực hiện có hiệu quả Đề án phát triển thủy lợi vùng cà phê bền vững tỉnh Đắk Lắk giai đoạn 2015 - 2020 và định hướng đến năm 2025.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113 /BNN-TCTL ngày 20/6/2016)</w:t>
      </w:r>
    </w:p>
    <w:p>
      <w:pPr>
        <w:pStyle w:val="BodyTextIndent2"/>
        <w:spacing w:lineRule="auto" w:line="240" w:before="120" w:after="120"/>
        <w:ind w:left="0" w:firstLine="720"/>
        <w:jc w:val="both"/>
        <w:rPr>
          <w:sz w:val="26"/>
          <w:szCs w:val="26"/>
          <w:lang w:val="nl-NL"/>
        </w:rPr>
      </w:pPr>
      <w:r>
        <w:rPr>
          <w:sz w:val="26"/>
          <w:szCs w:val="26"/>
          <w:lang w:val="nl-NL"/>
        </w:rPr>
        <w:t>Một số năm gần đây, do ảnh hưởng của biến đổi khí hậu, tình trạng hạn hán, xâm nhập mặn thường xuyên xảy ra ở nước ta, nhất là ở các khu vực Trung Bộ, Tây Nguyên, Đông Nam Bộ và Đồng bằng sông Cửu Long. Đắk Lắk là một trong các địa phương bị ảnh hưởng nặng, năm 2016 đã có khoảng gần 50.000 ha cây trồng (chủ yếu là cây trồng cạn) bị hạn hán, thiếu nước. Nguyên nhân chính xảy ra hạn hán do lượng mưa bị thiếu hụt, dẫn đến nguồn nước ở các hồ chứa, sông, suối và nước ngầm không đủ cung cấp tưới cho cây trồng.</w:t>
      </w:r>
    </w:p>
    <w:p>
      <w:pPr>
        <w:pStyle w:val="TextBodyIndent"/>
        <w:widowControl w:val="false"/>
        <w:spacing w:before="120" w:after="120"/>
        <w:ind w:left="0" w:firstLine="720"/>
        <w:jc w:val="both"/>
        <w:rPr>
          <w:sz w:val="26"/>
          <w:szCs w:val="26"/>
          <w:lang w:val="nl-NL"/>
        </w:rPr>
      </w:pPr>
      <w:r>
        <w:rPr>
          <w:sz w:val="26"/>
          <w:szCs w:val="26"/>
          <w:lang w:val="nl-NL"/>
        </w:rPr>
        <w:t>Việc đầu tư xây dựng các công trình thủy lợi là một trong những giải pháp quan trọng để phòng, chống hạn hán đã được Chính phủ, Thủ tướng Chính phủ, các bộ, ngành và địa phương quan tâm chỉ đạo và thực hiện. Do là địa phương thường xuyên xảy ra hạn hán, Đắk Lắk được ưu tiên đầu tư kinh phí để thực hiện. Thời gian qua, một số hệ thống thủy lợi lớn đã được đầu tư xây dựng, như: Krông Pách Thượng, tưới 14.000 ha; Ia Súp Thượng, tưới 8.000 ha; Krông Búk Hạ, tưới 11.400 ha. Bộ Nông nghiệp và Phát triển nông thôn cũng đã đề xuất 2 dự án trên địa bàn tỉnh trong kế hoạch đầu tư trung hạn giai đoạn 2016-2020 (Văn bản số 1804/BNN-KH ngày 04/3/2016): (i) Hồ chứa nước Krông H’Năng, tưới cho 7.500 ha; (ii) hồ EaHleo, tưới cho 2.400 ha.</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để đối phó với hạn hán trong thời gian tới, Bộ Nông nghiệp và Phát triển nông thôn đã có Văn bản số 4405/BNN-KH ngày 30/5/2016 đề nghị Thủ tướng Chính phủ bố trí vốn thực hiện các dự án thủy lợi, cấp nước sạch cấp bách; trong đó, đề xuất bổ sung đầu tư trên địa bàn tỉnh Đắk Lắk khoảng 4.000 tỷ đồng, bao gồm: (i) kinh phí sửa chữa nâng cấp 9 công trình cấp nước sạch (54 tỷ đồng); (ii) công trình thủy lợi cấp bách thực hiện đầu tư năm 2016, 2017 (820 tỷ đồng) và (iii) bổ sung kế hoạch trung hạn 2 dự án với tổng kinh phí 3.160 tỷ đồng.</w:t>
      </w:r>
    </w:p>
    <w:p>
      <w:pPr>
        <w:pStyle w:val="BodyTextIndent2"/>
        <w:spacing w:lineRule="auto" w:line="240" w:before="120" w:after="120"/>
        <w:ind w:left="0" w:firstLine="720"/>
        <w:jc w:val="both"/>
        <w:rPr>
          <w:sz w:val="26"/>
          <w:szCs w:val="26"/>
          <w:lang w:val="nl-NL"/>
        </w:rPr>
      </w:pPr>
      <w:r>
        <w:rPr>
          <w:sz w:val="26"/>
          <w:szCs w:val="26"/>
          <w:lang w:val="nl-NL"/>
        </w:rPr>
        <w:t>Để đối phó với ảnh hưởng của biến đổi khí hậu, khắc phục tình trạng hạn hán, bảo đảm cho sản xuất và dân sinh trước mắt và lâu dài, đề nghị Đoàn đại biểu Quốc hội tỉnh Đắk Lắk kiến nghị Ủy ban nhân dân tỉnh chỉ đạo các cơ quan liên quan, tăng cường thực hiện các giải pháp phòng, chống hạn hán, thiếu nước, sử dụng nước tiết kiệm, hiệu quả; sử dụng nguồn kinh phí được hỗ trợ hiệu quả,...Trong đó, cần đặc biệt quan tâm việc bố trí cơ cấu sản xuất phù hợp với điều kiện nguồn nước, tránh mở rộng diện tích cây trồng vượt quá quy hoạch, quản lý chặt chẽ việc khai thác nguồn nước ngầm để tránh khai thác quá mức, dẫn đến suy giảm nguồn nước.</w:t>
      </w:r>
    </w:p>
    <w:p>
      <w:pPr>
        <w:pStyle w:val="Normal"/>
        <w:spacing w:lineRule="auto" w:line="240" w:before="120" w:after="120"/>
        <w:ind w:firstLine="720"/>
        <w:jc w:val="both"/>
        <w:rPr/>
      </w:pPr>
      <w:r>
        <w:rPr>
          <w:rFonts w:cs="Times New Roman" w:ascii="Times New Roman" w:hAnsi="Times New Roman"/>
          <w:b/>
          <w:i/>
          <w:sz w:val="26"/>
          <w:szCs w:val="26"/>
          <w:lang w:val="nl-NL"/>
        </w:rPr>
        <w:t>75. Cử tri tỉnh Đắk Lắc kiến nghị:</w:t>
      </w:r>
      <w:r>
        <w:rPr>
          <w:rFonts w:cs="Times New Roman" w:ascii="Times New Roman" w:hAnsi="Times New Roman"/>
          <w:i/>
          <w:sz w:val="26"/>
          <w:szCs w:val="26"/>
          <w:lang w:val="nl-NL"/>
        </w:rPr>
        <w:t xml:space="preserve"> </w:t>
      </w:r>
      <w:r>
        <w:rPr>
          <w:rFonts w:cs="Times New Roman" w:ascii="Times New Roman" w:hAnsi="Times New Roman"/>
          <w:i/>
          <w:sz w:val="26"/>
          <w:szCs w:val="26"/>
          <w:shd w:fill="FFFFFF" w:val="clear"/>
          <w:lang w:val="nl-NL"/>
        </w:rPr>
        <w:t>Hiện nay trên địa bàn tỉnh đã có 56 hồ chứa khô cạn nước, dự báo đến cuối tháng 3/2016 sẽ có khoảng 250 hồ chứa nhỏ bị khô cạn và nhiều trạm bơm không còn nguồn nước để bơm tưới, nhiều vùng không còn nguồn nước ngầm để khai thác ảnh hưởng khoảng 80.000 ha cây trồng bị hạn, trong đó có khoảng 70.000 ha cà phê, hồ tiêu và 10.000 ha lúa nước, 25.000 hộ dân thiếu nước sinh hoạt. Đề nghị Chính phủ hỗ trợ kinh phí chống hạn vượt định mức vụ đông xuân 2015-2016 với mức 160 tỷ đồng để khắc phục khô hạn trên địa bàn tỉnh đảm bảo năng suất cây trồng, ổn định cuộc sống cho người nông dân.</w:t>
      </w:r>
      <w:r>
        <w:rPr>
          <w:rFonts w:cs="Times New Roman" w:ascii="Times New Roman" w:hAnsi="Times New Roman"/>
          <w:i/>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112 /BNN-TCTL ngày 20/6/2016)</w:t>
      </w:r>
    </w:p>
    <w:p>
      <w:pPr>
        <w:pStyle w:val="BodyTextIndent2"/>
        <w:spacing w:lineRule="auto" w:line="240" w:before="120" w:after="120"/>
        <w:ind w:left="0" w:firstLine="720"/>
        <w:jc w:val="both"/>
        <w:rPr>
          <w:sz w:val="26"/>
          <w:szCs w:val="26"/>
          <w:lang w:val="nl-NL"/>
        </w:rPr>
      </w:pPr>
      <w:r>
        <w:rPr>
          <w:sz w:val="26"/>
          <w:szCs w:val="26"/>
          <w:lang w:val="nl-NL"/>
        </w:rPr>
        <w:t>Một số năm gần đây, do ảnh hưởng của biến đổi khí hậu, tình trạng hạn hán, xâm nhập mặn thường xuyên xảy ra ở nước ta, nhất là ở các khu vực Trung Bộ, Tây Nguyên, Đông Nam Bộ và Đồng bằng sông Cửu Long. Đắk Lắk là một trong các địa phương bị ảnh hưởng nặng, năm 2016 đã có khoảng gần 50.000 ha cây trồng (chủ yếu là cây trồng cạn) bị hạn hán, thiếu nước. Nguyên nhân chính xảy ra hạn hán là do lượng mưa bị thiếu hụt, dẫn đến nguồn nước ở các hồ chứa, sông, suối và nước ngầm không đủ cung cấp tưới cho cây trồng.</w:t>
      </w:r>
    </w:p>
    <w:p>
      <w:pPr>
        <w:pStyle w:val="BodyTextIndent2"/>
        <w:spacing w:lineRule="auto" w:line="240" w:before="120" w:after="120"/>
        <w:ind w:left="0" w:firstLine="720"/>
        <w:jc w:val="both"/>
        <w:rPr>
          <w:sz w:val="26"/>
          <w:szCs w:val="26"/>
          <w:lang w:val="nl-NL"/>
        </w:rPr>
      </w:pPr>
      <w:r>
        <w:rPr>
          <w:sz w:val="26"/>
          <w:szCs w:val="26"/>
          <w:lang w:val="nl-NL"/>
        </w:rPr>
        <w:t xml:space="preserve">Việc hỗ trợ kinh phí chống hạn vượt định mức cho các địa phương hiện nay được thực hiện trên cơ sở quy định tại Nghị định số 143/2003/NĐ-CP ngày 28/11/2003 của Chính phủ. Do chịu tác động nặng của hạn hán, Đắk Lắk là địa phương được ưu tiên hỗ trợ, điển hình, năm 2015 được hỗ trợ 49.100 triệu đồng, năm 2016 đã được hỗ trợ 57.000 triệu đồng (Đợt 1), là một trong các địa phương được hỗ trợ ở mức cao nhất. </w:t>
      </w:r>
    </w:p>
    <w:p>
      <w:pPr>
        <w:pStyle w:val="BodyTextIndent2"/>
        <w:spacing w:lineRule="auto" w:line="240" w:before="120" w:after="120"/>
        <w:ind w:left="0" w:firstLine="720"/>
        <w:jc w:val="both"/>
        <w:rPr>
          <w:sz w:val="26"/>
          <w:szCs w:val="26"/>
          <w:lang w:val="nl-NL"/>
        </w:rPr>
      </w:pPr>
      <w:r>
        <w:rPr>
          <w:sz w:val="26"/>
          <w:szCs w:val="26"/>
          <w:lang w:val="nl-NL"/>
        </w:rPr>
        <w:t>Để đối phó với ảnh hưởng của biến đổi khí hậu, khắc phục tình trạng hạn hán, bảo đảm cho sản xuất nông nghiệp và dân sinh trước mắt và lâu dài, đề nghị Đoàn đại biểu Quốc hội tỉnh Đắk Lắk kiến nghị Ủy ban nhân dân tỉnh chỉ đạo các cơ quan liên quan, tăng cường hướng dẫn người dân thực hiện các giải pháp phòng, chống hạn hán, thiếu nước, sử dụng nước tiết kiệm, hiệu quả; sử dụng nguồn kinh phí được hỗ trợ hiệu quả.... Trong đó, cần đặc biệt quan tâm việc bố trí cơ cấu sản xuất phù hợp với điều kiện nguồn nước, tránh mở rộng diện tích cây trồng vượt quá quy hoạch, quản lý chặt chẽ việc khai thác nguồn nước ngầm để tránh khai thác quá mức, dẫn đến suy giảm nguồn nước.</w:t>
      </w:r>
    </w:p>
    <w:p>
      <w:pPr>
        <w:pStyle w:val="Normal"/>
        <w:spacing w:lineRule="auto" w:line="240" w:before="120" w:after="120"/>
        <w:ind w:firstLine="720"/>
        <w:jc w:val="both"/>
        <w:rPr/>
      </w:pPr>
      <w:r>
        <w:rPr>
          <w:rFonts w:cs="Times New Roman" w:ascii="Times New Roman" w:hAnsi="Times New Roman"/>
          <w:b/>
          <w:i/>
          <w:sz w:val="26"/>
          <w:szCs w:val="26"/>
          <w:lang w:val="nl-NL"/>
        </w:rPr>
        <w:t>76. Cử tri các tỉnh Đắk Lắc, Hà Tĩnh kiến nghị:</w:t>
      </w:r>
      <w:r>
        <w:rPr>
          <w:rFonts w:cs="Times New Roman" w:ascii="Times New Roman" w:hAnsi="Times New Roman"/>
          <w:i/>
          <w:sz w:val="26"/>
          <w:szCs w:val="26"/>
          <w:lang w:val="nl-NL"/>
        </w:rPr>
        <w:t xml:space="preserve"> Cử tri đề nghị Bộ trình Quốc hội ban hành Luật Thủy lợi (thay thế Pháp lệnh hiện hành) nhằm nâng cao hiệu quả khai thác, quản lý, sử dụng hợp lý nguồn nước.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nl-NL"/>
        </w:rPr>
        <w:t>4480</w:t>
      </w:r>
      <w:r>
        <w:rPr>
          <w:rFonts w:cs="Times New Roman" w:ascii="Times New Roman" w:hAnsi="Times New Roman"/>
          <w:sz w:val="26"/>
          <w:szCs w:val="26"/>
          <w:lang w:val="nl-NL"/>
        </w:rPr>
        <w:t>/BNN-TCTL ngày 1/6/2016)</w:t>
      </w:r>
    </w:p>
    <w:p>
      <w:pPr>
        <w:pStyle w:val="BodyTextIndent2"/>
        <w:spacing w:lineRule="auto" w:line="240" w:before="120" w:after="120"/>
        <w:ind w:left="0" w:firstLine="720"/>
        <w:jc w:val="both"/>
        <w:rPr>
          <w:sz w:val="26"/>
          <w:szCs w:val="26"/>
          <w:lang w:val="nl-NL"/>
        </w:rPr>
      </w:pPr>
      <w:r>
        <w:rPr>
          <w:sz w:val="26"/>
          <w:szCs w:val="26"/>
          <w:lang w:val="nl-NL"/>
        </w:rPr>
        <w:t xml:space="preserve">Thực hiện nhiệm vụ Chính phủ giao, Bộ Nông nghiệp và Phát triển nông thôn đã trình Chính phủ Dự án Luật Thủy lợi tại Tờ trình số 3798/TTr-BNN-TCTL ngày 13/5/2016. Theo Nghị quyết Điều chỉnh Chương trình xây dựng luật, pháp lệnh nhiệm kỳ Quốc hội khóa XIII, năm 2015 và Chương trình xây dựng luật, pháp lệnh năm 2016, Quốc hội sẽ cho ý kiến về Dự án Luật Thủy lợi tại kỳ họp thứ 2, Quốc hội khóa XIV (dự kiến tháng 10/2016). </w:t>
      </w:r>
    </w:p>
    <w:p>
      <w:pPr>
        <w:pStyle w:val="Normal"/>
        <w:spacing w:lineRule="auto" w:line="240" w:before="120" w:after="120"/>
        <w:ind w:firstLine="720"/>
        <w:jc w:val="both"/>
        <w:rPr/>
      </w:pPr>
      <w:r>
        <w:rPr>
          <w:rFonts w:cs="Times New Roman" w:ascii="Times New Roman" w:hAnsi="Times New Roman"/>
          <w:b/>
          <w:i/>
          <w:sz w:val="26"/>
          <w:szCs w:val="26"/>
          <w:lang w:val="nl-NL"/>
        </w:rPr>
        <w:t>77. Cử tri tỉnh Bình Định kiến nghị:</w:t>
      </w:r>
      <w:r>
        <w:rPr>
          <w:rFonts w:cs="Times New Roman" w:ascii="Times New Roman" w:hAnsi="Times New Roman"/>
          <w:i/>
          <w:sz w:val="26"/>
          <w:szCs w:val="26"/>
          <w:lang w:val="nl-NL"/>
        </w:rPr>
        <w:t xml:space="preserve"> Đề nghị Bộ trình Chính phủ bố trí vốn xây dựng đập dâng Phú Phong (huyện Tây Sơn, tỉnh Bình Định), đập ngăn mặn sông Lại Giang (huyện Hoài Nhơn, tỉnh Bình Định) nhằm bổ sung nguồn nước, phục vụ sản xuất nông nghiệp trên địa bàn hai huyện nói trê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618/BNN-KH ngày 7/6/2016)</w:t>
      </w:r>
    </w:p>
    <w:p>
      <w:pPr>
        <w:pStyle w:val="BodyTextIndent2"/>
        <w:spacing w:lineRule="auto" w:line="240" w:before="120" w:after="120"/>
        <w:ind w:left="0" w:firstLine="720"/>
        <w:jc w:val="both"/>
        <w:rPr>
          <w:b/>
          <w:b/>
          <w:sz w:val="26"/>
          <w:szCs w:val="26"/>
          <w:lang w:val="nl-NL"/>
        </w:rPr>
      </w:pPr>
      <w:r>
        <w:rPr>
          <w:b/>
          <w:sz w:val="26"/>
          <w:szCs w:val="26"/>
          <w:lang w:val="nl-NL"/>
        </w:rPr>
        <w:t>1. Về xây dựng đập dâng Phú Phong, huyện Tây Sơn</w:t>
      </w:r>
    </w:p>
    <w:p>
      <w:pPr>
        <w:pStyle w:val="BodyTextIndent2"/>
        <w:spacing w:lineRule="auto" w:line="240" w:before="120" w:after="120"/>
        <w:ind w:left="0" w:firstLine="720"/>
        <w:jc w:val="both"/>
        <w:rPr>
          <w:sz w:val="26"/>
          <w:szCs w:val="26"/>
          <w:lang w:val="nl-NL"/>
        </w:rPr>
      </w:pPr>
      <w:r>
        <w:rPr>
          <w:sz w:val="26"/>
          <w:szCs w:val="26"/>
          <w:lang w:val="nl-NL"/>
        </w:rPr>
        <w:t>Đây là dự án đa mục tiêu, trong đó có nhiệm vụ bổ sung nguồn nước phục vụ sản xuất nông nghiệp trên địa bàn huyện Tây Sơn đồng thời tạo cảnh quan môi trường sinh thái, phát huy giá trị khu di tích lịch sử Bảo tàng Quang Trung, di tích Bến Trường Trầu, góp phần phát triển ngành du lịch tỉnh Bình Định. Bộ Nông nghiệp và Phát triển nông thôn đề nghị tỉnh Bình Định trên cơ sở Quy hoạch thủy lợi của tỉnh giai đoạn 2015-2020 và tầm nhìn đến năm 2030 được phê duyệt tại Quyết định số 3487/QĐ-UBND ngày 07/10/2015, rà soát nhu cầu vốn của dự án, sắp xếp thứ tự ưu tiên để tổng hợp vào kế hoạch đầu tư công trung hạn 5 năm 2016-2020 của tỉnh, gửi Bộ Kế hoạch và Đầu tư, Bộ Tài chính xem xét, cân đối theo quy định của Luật đầu tư công.</w:t>
      </w:r>
    </w:p>
    <w:p>
      <w:pPr>
        <w:pStyle w:val="BodyTextIndent2"/>
        <w:spacing w:lineRule="auto" w:line="240" w:before="120" w:after="120"/>
        <w:ind w:left="0" w:firstLine="720"/>
        <w:jc w:val="both"/>
        <w:rPr/>
      </w:pPr>
      <w:r>
        <w:rPr>
          <w:sz w:val="26"/>
          <w:szCs w:val="26"/>
          <w:lang w:val="nl-NL"/>
        </w:rPr>
        <w:t xml:space="preserve">(Bộ Nông nghiệp và Phát triển nông thôn đã có ý kiến về nội dung này tại văn bản số 630/BNN-KH ngày 21/01/2016 gửi </w:t>
      </w:r>
      <w:r>
        <w:rPr>
          <w:bCs/>
          <w:sz w:val="26"/>
          <w:szCs w:val="26"/>
          <w:lang w:val="nl-NL"/>
        </w:rPr>
        <w:t>Đoàn đại biểu Quốc hội tỉnh Bình Định</w:t>
      </w:r>
      <w:r>
        <w:rPr>
          <w:sz w:val="26"/>
          <w:szCs w:val="26"/>
          <w:lang w:val="nl-NL"/>
        </w:rPr>
        <w:t>).</w:t>
      </w:r>
    </w:p>
    <w:p>
      <w:pPr>
        <w:pStyle w:val="BodyTextIndent2"/>
        <w:spacing w:lineRule="auto" w:line="240" w:before="120" w:after="120"/>
        <w:ind w:left="0" w:firstLine="720"/>
        <w:jc w:val="both"/>
        <w:rPr>
          <w:b/>
          <w:b/>
          <w:sz w:val="26"/>
          <w:szCs w:val="26"/>
          <w:lang w:val="nl-NL"/>
        </w:rPr>
      </w:pPr>
      <w:r>
        <w:rPr>
          <w:b/>
          <w:sz w:val="26"/>
          <w:szCs w:val="26"/>
          <w:lang w:val="nl-NL"/>
        </w:rPr>
        <w:t>2. Về xây dựng đập ngăn mặn sông Lại Giang, huyện Hoài Nhơn</w:t>
      </w:r>
    </w:p>
    <w:p>
      <w:pPr>
        <w:pStyle w:val="BodyTextIndent2"/>
        <w:spacing w:lineRule="auto" w:line="240" w:before="120" w:after="120"/>
        <w:ind w:left="0" w:firstLine="720"/>
        <w:jc w:val="both"/>
        <w:rPr>
          <w:sz w:val="26"/>
          <w:szCs w:val="26"/>
          <w:lang w:val="nl-NL"/>
        </w:rPr>
      </w:pPr>
      <w:r>
        <w:rPr>
          <w:sz w:val="26"/>
          <w:szCs w:val="26"/>
          <w:lang w:val="nl-NL"/>
        </w:rPr>
        <w:t>Trước tình hình hạn hán, xâm nhập mặn đã và đang xảy ra gay gắt, gây thiệt hại nặng nề và tiếp tục đe dọa nghiêm trọng đến sản xuất và đời sống nhân dân, việc đầu tư xây dựng đập ngăn mặn sông Lại Giang là hết sức cần thiết, cần ưu tiên đầu tư trên địa bàn tỉnh Bình Định nhằm phát triển kinh tế, đảm bảo an sinh xã hội, góp phần đảm bảo an ninh trật tự tại địa phương.</w:t>
      </w:r>
    </w:p>
    <w:p>
      <w:pPr>
        <w:pStyle w:val="BodyTextIndent2"/>
        <w:spacing w:lineRule="auto" w:line="240" w:before="120" w:after="120"/>
        <w:ind w:left="0" w:firstLine="720"/>
        <w:jc w:val="both"/>
        <w:rPr>
          <w:sz w:val="26"/>
          <w:szCs w:val="26"/>
          <w:lang w:val="nl-NL"/>
        </w:rPr>
      </w:pPr>
      <w:r>
        <w:rPr>
          <w:sz w:val="26"/>
          <w:szCs w:val="26"/>
          <w:lang w:val="nl-NL"/>
        </w:rPr>
        <w:t>Bộ Nông nghiệp và Phát triển nông thôn đã có văn bản số 4405/BNN-KH ngày 30/5/2016 trình Thủ tướng Chính phủ đề nghị xem xét, bố trí vốn thực hiện các dự án thủy lợi, cấp nước sạch cấp bách phòng, chống hạn hán, xâm nhập mặn ở các tỉnh khu vực Nam Trung Bộ, Tây Nguyên và Đồng bằng sông Cửu Long, trong đó đã tổng hợp đề xuất đầu tư dự án Đập ngăn mặn sông Lại Giang, tỉnh Bình Định.</w:t>
      </w:r>
    </w:p>
    <w:p>
      <w:pPr>
        <w:pStyle w:val="Normal"/>
        <w:spacing w:lineRule="auto" w:line="240" w:before="120" w:after="120"/>
        <w:ind w:firstLine="720"/>
        <w:jc w:val="both"/>
        <w:rPr/>
      </w:pPr>
      <w:r>
        <w:rPr>
          <w:rFonts w:cs="Times New Roman" w:ascii="Times New Roman" w:hAnsi="Times New Roman"/>
          <w:b/>
          <w:i/>
          <w:sz w:val="26"/>
          <w:szCs w:val="26"/>
          <w:lang w:val="nl-NL"/>
        </w:rPr>
        <w:t>78. Cử tri tỉnh Lâm Đồng kiến nghị:</w:t>
      </w:r>
      <w:r>
        <w:rPr>
          <w:rFonts w:cs="Times New Roman" w:ascii="Times New Roman" w:hAnsi="Times New Roman"/>
          <w:i/>
          <w:sz w:val="26"/>
          <w:szCs w:val="26"/>
          <w:lang w:val="nl-NL"/>
        </w:rPr>
        <w:t xml:space="preserve"> Hiện nay hạn hán kéo dài, hệ thống thủy lợi còn thiếu chưa đảm bảo cung cấp đủ nước tưới cho nông nghiệp trong đó có cây cà phê và các loại rau, hoa là chủ lực (huyện Đạ Tẻh, Di Linh, Đam Rông…). Nông dân đề nghị nhà nước cần tăng cường đầu tư hệ thống thủy lợi, hồ đập để trữ lượng nước trong mùa khô và hỗ trợ giảm lãi suất đầu tư cho nông nghiệ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109/BNN-TCTL ngày 20/6/2016)</w:t>
      </w:r>
    </w:p>
    <w:p>
      <w:pPr>
        <w:pStyle w:val="BodyTextIndent2"/>
        <w:spacing w:lineRule="auto" w:line="240" w:before="120" w:after="120"/>
        <w:ind w:left="0" w:firstLine="720"/>
        <w:jc w:val="both"/>
        <w:rPr>
          <w:sz w:val="26"/>
          <w:szCs w:val="26"/>
          <w:lang w:val="nl-NL"/>
        </w:rPr>
      </w:pPr>
      <w:r>
        <w:rPr>
          <w:sz w:val="26"/>
          <w:szCs w:val="26"/>
          <w:lang w:val="nl-NL"/>
        </w:rPr>
        <w:t>Một số năm gần đây, do ảnh hưởng của biến đổi khí hậu, tình trạng hạn hán, xâm nhập mặn thường xuyên xảy ra ở nước ta, nhất là ở các khu vực Trung Bộ, Tây Nguyên, Đông Nam Bộ và Đồng bằng sông Cửu Long. Lâm Đồng là địa phương nằm trong khu vực bị ảnh hưởng nặng. Nguyên nhân chính xảy ra hạn hán là do lượng mưa bị thiếu hụt, dẫn đến nguồn nước ở các hồ chứa, sông, suối và nước ngầm không đủ cho sản xuất và dân sinh.</w:t>
      </w:r>
    </w:p>
    <w:p>
      <w:pPr>
        <w:pStyle w:val="TextBodyIndent"/>
        <w:widowControl w:val="false"/>
        <w:spacing w:before="120" w:after="120"/>
        <w:ind w:left="0" w:firstLine="720"/>
        <w:jc w:val="both"/>
        <w:rPr>
          <w:sz w:val="26"/>
          <w:szCs w:val="26"/>
          <w:lang w:val="nl-NL"/>
        </w:rPr>
      </w:pPr>
      <w:r>
        <w:rPr>
          <w:sz w:val="26"/>
          <w:szCs w:val="26"/>
          <w:lang w:val="nl-NL"/>
        </w:rPr>
        <w:t xml:space="preserve">Việc đầu tư xây dựng các công trình thủy lợi là một trong những giải pháp quan trọng trong phòng, chống hạn hán đã được Chính phủ, Thủ tướng Chính phủ, các bộ, ngành và địa phương quan tâm chỉ đạo và thực hiện. Do là địa phương thường xuyên xảy ra hạn hán, Lâm Đồng được ưu tiên đầu tư kinh phí thực hiện. Hiện tại, trên địa bàn Lâm Đồng, Bộ Nông nghiệp và Phát triển nông thôn đang thực hiện 2 Dự án: hồ chứa nước Đạ Lây, tưới 1.118 ha đất canh tác và hồ Đắk Lông Thượng, tưới cho 3.659 ha đất canh tác. Trong đề xuất kế hoạch đầu tư trung hạn giai đoạn 2016-2020 (Văn bản số 1804/BNN-KH ngày 04/3/2016), Bộ Nông nghiệp và Phát triển nông thôn đã đề nghị đầu tư dự án hồ chứa nước Đa Sị, tưới cho 1.514 ha đất canh tác từ nguồn vốn Trái phiếu Chính phủ. </w:t>
      </w:r>
    </w:p>
    <w:p>
      <w:pPr>
        <w:pStyle w:val="TextBodyIndent"/>
        <w:widowControl w:val="false"/>
        <w:spacing w:before="120" w:after="120"/>
        <w:ind w:left="0" w:firstLine="720"/>
        <w:jc w:val="both"/>
        <w:rPr>
          <w:sz w:val="26"/>
          <w:szCs w:val="26"/>
          <w:lang w:val="nl-NL"/>
        </w:rPr>
      </w:pPr>
      <w:r>
        <w:rPr>
          <w:sz w:val="26"/>
          <w:szCs w:val="26"/>
          <w:lang w:val="nl-NL"/>
        </w:rPr>
        <w:t xml:space="preserve">Ngoài ra, để đối phó khẩn cấp với tình trạng hạn hán nguy cơ tiếp tục xảy ra trong thời gian tới, Bộ Nông nghiệp và Phát triển nông thôn đã có Văn bản số 4405/BNN-KH ngày 30/5/2016 báo cáo Thủ tướng Chính phủ đề nghị bố trí vốn thực hiện các dự án thủy lợi, cấp nước sạch cấp bách phòng, chống hạn hán, xâm nhập mặn, trong đó, tỉnh Lâm Đồng được đề xuất bổ sung đầu tư thêm 1.839 tỷ đồng, bao gồm: (i) Kinh phí sửa chữa nâng cấp 5 công trình cấp nước sạch (19 tỷ đồng); (ii) Hoàn chỉnh hệ thống kênh mương nhánh hồ Đạ Lây và hồ Đắk Lông Thượng (270 tỷ đồng) và (iii) Bổ sung kế hoạch trung hạn 3 dự án khác (1.550 tỷ đồng). Các công trình đang và dự kiến đầu tư sau khi hoàn thành sẽ góp phần giải quyết cơ bản tình trạng hạn hán, thiếu nước ở địa phương. </w:t>
      </w:r>
    </w:p>
    <w:p>
      <w:pPr>
        <w:pStyle w:val="TextBodyIndent"/>
        <w:widowControl w:val="false"/>
        <w:spacing w:before="120" w:after="120"/>
        <w:ind w:left="0" w:firstLine="720"/>
        <w:jc w:val="both"/>
        <w:rPr>
          <w:sz w:val="26"/>
          <w:szCs w:val="26"/>
          <w:lang w:val="nl-NL"/>
        </w:rPr>
      </w:pPr>
      <w:r>
        <w:rPr>
          <w:sz w:val="26"/>
          <w:szCs w:val="26"/>
          <w:lang w:val="nl-NL"/>
        </w:rPr>
        <w:t xml:space="preserve">Về việc hỗ trợ giảm lãi sất đầu tư cho nông nghiệp: Thủ tướng Chính phủ đã ban hành Quyết định số 68/2013/QĐ-TTg ngày 14/11/2013 về chính sách hỗ trợ nhằm giảm tổn thất trong nông nghiệp và Bộ Nông nghiệp và Phát triển nông thôn đã trình </w:t>
      </w:r>
      <w:r>
        <w:rPr>
          <w:sz w:val="26"/>
          <w:szCs w:val="26"/>
          <w:lang w:val="nb-NO"/>
        </w:rPr>
        <w:t>dự thảo nghị định trình Chính phủ về cơ chế c</w:t>
      </w:r>
      <w:r>
        <w:rPr>
          <w:sz w:val="26"/>
          <w:szCs w:val="26"/>
          <w:lang w:val="pt-BR"/>
        </w:rPr>
        <w:t xml:space="preserve">hính sách khuyến khích phát triển thủy lợi nội đồng và tưới tiên tiến, tiết kiệm nước. </w:t>
      </w:r>
    </w:p>
    <w:p>
      <w:pPr>
        <w:pStyle w:val="BodyTextIndent2"/>
        <w:spacing w:lineRule="auto" w:line="240" w:before="120" w:after="120"/>
        <w:ind w:left="0" w:firstLine="720"/>
        <w:jc w:val="both"/>
        <w:rPr>
          <w:sz w:val="26"/>
          <w:szCs w:val="26"/>
          <w:lang w:val="nl-NL"/>
        </w:rPr>
      </w:pPr>
      <w:r>
        <w:rPr>
          <w:sz w:val="26"/>
          <w:szCs w:val="26"/>
          <w:lang w:val="nl-NL"/>
        </w:rPr>
        <w:t>Để đối phó với ảnh hưởng của biến đổi khí hậu, khắc phục tình trạng hạn hán, bảo đảm cho sản xuất nông nghiệp và dân sinh trước mắt và lâu dài, đề nghị Đoàn đại biểu Quốc hội tỉnh Lâm Đồng kiến nghị Ủy ban nhân dân tỉnh chỉ đạo các cơ quan liên quan tăng cường thực hiện các giải pháp phòng, chống hạn hán, thiếu nước, sử dụng nước tiết kiệm, hiệu quả; sử dụng nguồn kinh phí được hỗ trợ hiệu quả,...Trong đó, cần đặc biệt quan tâm việc bố trí cơ cấu sản xuất phù hợp với điều kiện nguồn nước, tránh mở rộng diện tích cây trồng vượt quá quy hoạch, quản lý chặt chẽ việc khai thác nguồn nước ngầm để tránh khai thác quá mức, dẫn đến suy giảm nguồn nước.</w:t>
      </w:r>
    </w:p>
    <w:p>
      <w:pPr>
        <w:pStyle w:val="Normal"/>
        <w:spacing w:lineRule="auto" w:line="240" w:before="120" w:after="120"/>
        <w:ind w:firstLine="720"/>
        <w:jc w:val="both"/>
        <w:rPr/>
      </w:pPr>
      <w:r>
        <w:rPr>
          <w:rFonts w:cs="Times New Roman" w:ascii="Times New Roman" w:hAnsi="Times New Roman"/>
          <w:b/>
          <w:i/>
          <w:sz w:val="26"/>
          <w:szCs w:val="26"/>
          <w:lang w:val="nl-NL"/>
        </w:rPr>
        <w:t>79. Cử tri tỉnh Tiền Giang kiến nghị:</w:t>
      </w:r>
      <w:r>
        <w:rPr>
          <w:rFonts w:cs="Times New Roman" w:ascii="Times New Roman" w:hAnsi="Times New Roman"/>
          <w:i/>
          <w:sz w:val="26"/>
          <w:szCs w:val="26"/>
          <w:lang w:val="nl-NL"/>
        </w:rPr>
        <w:t xml:space="preserve"> Cử tri đề nghị Bộ Nông nghiệp và Phát triển Nông thôn tiếp tục quan tâm đâu tư tuyến đê bao trên địa bàn huyện cù lao Tân Phú Đông (tuyên đê bao Gò Công 2) vì hiện nay nước biến ngày càng xâm thực mạnh làm ảnh hưởng rất lớn đến sản xuất, đời sống và sinh hoạt của người dân trong vù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084/BNN-TCTL ngày 20/6/2016)</w:t>
      </w:r>
    </w:p>
    <w:p>
      <w:pPr>
        <w:pStyle w:val="TextBody"/>
        <w:spacing w:before="120" w:after="120"/>
        <w:ind w:firstLine="720"/>
        <w:jc w:val="both"/>
        <w:rPr>
          <w:bCs/>
          <w:sz w:val="26"/>
          <w:szCs w:val="26"/>
          <w:lang w:val="nl-NL"/>
        </w:rPr>
      </w:pPr>
      <w:r>
        <w:rPr>
          <w:bCs/>
          <w:sz w:val="26"/>
          <w:szCs w:val="26"/>
          <w:lang w:val="nl-NL"/>
        </w:rPr>
        <w:t xml:space="preserve">Bộ Nông nghiệp và Phát triển nông thôn đã xây dựng và trình Thủ tướng Chính phủ phê duyệt chương trình “Củng cố, nâng cấp hệ thống đê biển từ Quảng Ngãi đến Kiên Giang” tại Quyết định số 667/QĐ-TTg ngày 27/5/2009, trong đó bao gồm các tuyến đê huyện cù lao Tân Phú Đông. Hàng năm Chính phủ đều hỗ trợ kinh phí để các địa phương thực hiện. </w:t>
      </w:r>
    </w:p>
    <w:p>
      <w:pPr>
        <w:pStyle w:val="TextBody"/>
        <w:spacing w:before="120" w:after="120"/>
        <w:ind w:firstLine="720"/>
        <w:jc w:val="both"/>
        <w:rPr>
          <w:bCs/>
          <w:sz w:val="26"/>
          <w:szCs w:val="26"/>
          <w:lang w:val="nl-NL"/>
        </w:rPr>
      </w:pPr>
      <w:r>
        <w:rPr>
          <w:bCs/>
          <w:sz w:val="26"/>
          <w:szCs w:val="26"/>
          <w:lang w:val="nl-NL"/>
        </w:rPr>
        <w:t xml:space="preserve">Hiện Bộ Nông nghiệp và Phát triển nông thôn đã hoàn thành việc rà soát quy hoạch hệ thống đê biển từ Quảng Ngãi đến Kiên Giang với mục tiêu nâng cao mức đảm bảo an toàn, bền vững của hệ thống đê biển, đê cửa sông, thích ứng điều kiện biến đổi khí hậu, nước biển dâng và kết hợp đa mục tiêu phục vụ phát triển kinh tế, xã hội, quốc phòng, an ninh, chuẩn bị trình Thủ tướng Chính phủ. </w:t>
      </w:r>
    </w:p>
    <w:p>
      <w:pPr>
        <w:pStyle w:val="TextBody"/>
        <w:spacing w:before="120" w:after="120"/>
        <w:ind w:firstLine="720"/>
        <w:jc w:val="both"/>
        <w:rPr/>
      </w:pPr>
      <w:r>
        <w:rPr>
          <w:bCs/>
          <w:sz w:val="26"/>
          <w:szCs w:val="26"/>
          <w:lang w:val="nl-NL"/>
        </w:rPr>
        <w:t xml:space="preserve">Hệ thống đê biển nước ta có chiều dài lớn, thường xuyên chịu tác động của thủy triều, sóng, diễn biến xói lở đường bờ và các hoạt động dân sinh; đồng thời cũng đang chịu áp lực lớn do tác động của biến đổi khí hậu, nước biển dâng, nên việc đầu tư nâng cấp là cần thiết. Đề nghị Đoàn đại biểu Quốc hội tỉnh Tiền Giang chuyển kiến nghị đến Ủy ban nhân dân tỉnh Tiền Giang để báo cáo Thủ tướng Chính phủ hỗ trợ </w:t>
      </w:r>
      <w:r>
        <w:rPr>
          <w:sz w:val="26"/>
          <w:szCs w:val="26"/>
          <w:lang w:val="nl-NL"/>
        </w:rPr>
        <w:t>nâng cấp tuyến đê</w:t>
      </w:r>
      <w:r>
        <w:rPr>
          <w:bCs/>
          <w:sz w:val="26"/>
          <w:szCs w:val="26"/>
          <w:lang w:val="nl-NL"/>
        </w:rPr>
        <w:t>; đồng thời có biện pháp tăng cường công tác quản lý, bảo vệ theo quy định để chống xuống cấp, hư hỏng. Bộ Nông nghiệp và Phát triển nông thôn đã đề xuất vốn Trái phiếu Chính phủ và đang chỉ đạo các cơ quan nghiên cứu làm rõ nguyên nhân.</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nl-NL"/>
        </w:rPr>
        <w:t>80. Cử tri tỉnh Tây Ninh kiến nghị:</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Đối với các quy định về cấp giấy phép hoạt động trong phạm vi bảo vệ công trình thủy lợi</w:t>
      </w:r>
    </w:p>
    <w:p>
      <w:pPr>
        <w:pStyle w:val="Normal"/>
        <w:spacing w:lineRule="auto" w:line="240" w:before="120" w:after="120"/>
        <w:ind w:firstLine="720"/>
        <w:jc w:val="both"/>
        <w:rPr/>
      </w:pPr>
      <w:r>
        <w:rPr>
          <w:rFonts w:cs="Times New Roman" w:ascii="Times New Roman" w:hAnsi="Times New Roman"/>
          <w:i/>
          <w:sz w:val="26"/>
          <w:szCs w:val="26"/>
          <w:lang w:val="vi-VN"/>
        </w:rPr>
        <w:t xml:space="preserve">Theo quy định tại Quyết định số </w:t>
      </w:r>
      <w:r>
        <w:rPr>
          <w:rFonts w:cs="Times New Roman" w:ascii="Times New Roman" w:hAnsi="Times New Roman"/>
          <w:bCs/>
          <w:i/>
          <w:sz w:val="26"/>
          <w:szCs w:val="26"/>
          <w:lang w:val="hr-HR"/>
        </w:rPr>
        <w:t>55/2004/</w:t>
      </w:r>
      <w:r>
        <w:rPr>
          <w:rFonts w:cs="Times New Roman" w:ascii="Times New Roman" w:hAnsi="Times New Roman"/>
          <w:bCs/>
          <w:i/>
          <w:sz w:val="26"/>
          <w:szCs w:val="26"/>
          <w:lang w:val="vi-VN"/>
        </w:rPr>
        <w:t>Q</w:t>
      </w:r>
      <w:r>
        <w:rPr>
          <w:rFonts w:cs="Times New Roman" w:ascii="Times New Roman" w:hAnsi="Times New Roman"/>
          <w:bCs/>
          <w:i/>
          <w:sz w:val="26"/>
          <w:szCs w:val="26"/>
          <w:lang w:val="hr-HR"/>
        </w:rPr>
        <w:t>Đ-</w:t>
      </w:r>
      <w:r>
        <w:rPr>
          <w:rFonts w:cs="Times New Roman" w:ascii="Times New Roman" w:hAnsi="Times New Roman"/>
          <w:bCs/>
          <w:i/>
          <w:sz w:val="26"/>
          <w:szCs w:val="26"/>
          <w:lang w:val="vi-VN"/>
        </w:rPr>
        <w:t xml:space="preserve">BNN ngày 01 tháng 11 năm 2004 </w:t>
      </w:r>
      <w:r>
        <w:rPr>
          <w:rFonts w:cs="Times New Roman" w:ascii="Times New Roman" w:hAnsi="Times New Roman"/>
          <w:i/>
          <w:sz w:val="26"/>
          <w:szCs w:val="26"/>
          <w:shd w:fill="FFFFFF" w:val="clear"/>
          <w:lang w:val="vi-VN"/>
        </w:rPr>
        <w:t xml:space="preserve">ban hành quy định việc cấp giấy phép cho các hoạt động trong phạm vi bảo vệ công trình thủy lợi </w:t>
      </w:r>
      <w:r>
        <w:rPr>
          <w:rFonts w:cs="Times New Roman" w:ascii="Times New Roman" w:hAnsi="Times New Roman"/>
          <w:bCs/>
          <w:i/>
          <w:sz w:val="26"/>
          <w:szCs w:val="26"/>
          <w:lang w:val="vi-VN"/>
        </w:rPr>
        <w:t xml:space="preserve">và </w:t>
      </w:r>
      <w:r>
        <w:rPr>
          <w:rFonts w:cs="Times New Roman" w:ascii="Times New Roman" w:hAnsi="Times New Roman"/>
          <w:i/>
          <w:sz w:val="26"/>
          <w:szCs w:val="26"/>
          <w:lang w:val="vi-VN"/>
        </w:rPr>
        <w:t>Th</w:t>
      </w:r>
      <w:r>
        <w:rPr>
          <w:rFonts w:cs="Times New Roman" w:ascii="Times New Roman" w:hAnsi="Times New Roman"/>
          <w:i/>
          <w:sz w:val="26"/>
          <w:szCs w:val="26"/>
          <w:lang w:val="hr-HR"/>
        </w:rPr>
        <w:t>ô</w:t>
      </w:r>
      <w:r>
        <w:rPr>
          <w:rFonts w:cs="Times New Roman" w:ascii="Times New Roman" w:hAnsi="Times New Roman"/>
          <w:i/>
          <w:sz w:val="26"/>
          <w:szCs w:val="26"/>
          <w:lang w:val="vi-VN"/>
        </w:rPr>
        <w:t>ng</w:t>
      </w:r>
      <w:r>
        <w:rPr>
          <w:rFonts w:cs="Times New Roman" w:ascii="Times New Roman" w:hAnsi="Times New Roman"/>
          <w:i/>
          <w:sz w:val="26"/>
          <w:szCs w:val="26"/>
          <w:lang w:val="hr-HR"/>
        </w:rPr>
        <w:t xml:space="preserve"> </w:t>
      </w:r>
      <w:r>
        <w:rPr>
          <w:rFonts w:cs="Times New Roman" w:ascii="Times New Roman" w:hAnsi="Times New Roman"/>
          <w:i/>
          <w:sz w:val="26"/>
          <w:szCs w:val="26"/>
          <w:lang w:val="vi-VN"/>
        </w:rPr>
        <w:t>t</w:t>
      </w:r>
      <w:r>
        <w:rPr>
          <w:rFonts w:cs="Times New Roman" w:ascii="Times New Roman" w:hAnsi="Times New Roman"/>
          <w:i/>
          <w:sz w:val="26"/>
          <w:szCs w:val="26"/>
          <w:lang w:val="hr-HR"/>
        </w:rPr>
        <w:t xml:space="preserve">ư </w:t>
      </w:r>
      <w:r>
        <w:rPr>
          <w:rFonts w:cs="Times New Roman" w:ascii="Times New Roman" w:hAnsi="Times New Roman"/>
          <w:i/>
          <w:sz w:val="26"/>
          <w:szCs w:val="26"/>
          <w:lang w:val="vi-VN"/>
        </w:rPr>
        <w:t>số</w:t>
      </w:r>
      <w:r>
        <w:rPr>
          <w:rFonts w:cs="Times New Roman" w:ascii="Times New Roman" w:hAnsi="Times New Roman"/>
          <w:i/>
          <w:sz w:val="26"/>
          <w:szCs w:val="26"/>
          <w:lang w:val="hr-HR"/>
        </w:rPr>
        <w:t xml:space="preserve"> 21/2011/</w:t>
      </w:r>
      <w:r>
        <w:rPr>
          <w:rFonts w:cs="Times New Roman" w:ascii="Times New Roman" w:hAnsi="Times New Roman"/>
          <w:i/>
          <w:sz w:val="26"/>
          <w:szCs w:val="26"/>
          <w:lang w:val="vi-VN"/>
        </w:rPr>
        <w:t>TT</w:t>
      </w:r>
      <w:r>
        <w:rPr>
          <w:rFonts w:cs="Times New Roman" w:ascii="Times New Roman" w:hAnsi="Times New Roman"/>
          <w:i/>
          <w:sz w:val="26"/>
          <w:szCs w:val="26"/>
          <w:lang w:val="hr-HR"/>
        </w:rPr>
        <w:t>-</w:t>
      </w:r>
      <w:r>
        <w:rPr>
          <w:rFonts w:cs="Times New Roman" w:ascii="Times New Roman" w:hAnsi="Times New Roman"/>
          <w:i/>
          <w:sz w:val="26"/>
          <w:szCs w:val="26"/>
          <w:lang w:val="vi-VN"/>
        </w:rPr>
        <w:t>BNNPTNT n</w:t>
      </w:r>
      <w:r>
        <w:rPr>
          <w:rFonts w:cs="Times New Roman" w:ascii="Times New Roman" w:hAnsi="Times New Roman"/>
          <w:bCs/>
          <w:i/>
          <w:sz w:val="26"/>
          <w:szCs w:val="26"/>
          <w:shd w:fill="FFFFFF" w:val="clear"/>
          <w:lang w:val="vi-VN"/>
        </w:rPr>
        <w:t xml:space="preserve">gày 06/4/2011 của Bộ Nông nghiệp và Phát triển nông thôn về sửa đổi, bổ sung một số quy định về thủ tục hành chính trong lĩnh vực thủy lợi theo Nghị quyết 57/NQ-CP ngày 15/12/2010, trong quá trình thực hiện, địa phương còn </w:t>
      </w:r>
      <w:r>
        <w:rPr>
          <w:rFonts w:cs="Times New Roman" w:ascii="Times New Roman" w:hAnsi="Times New Roman"/>
          <w:i/>
          <w:sz w:val="26"/>
          <w:szCs w:val="26"/>
          <w:lang w:val="vi-VN"/>
        </w:rPr>
        <w:t xml:space="preserve">có khó khăn, vướng mắc về thành phần hồ sơ. Kiến nghị: </w:t>
      </w:r>
    </w:p>
    <w:p>
      <w:pPr>
        <w:pStyle w:val="TextBody"/>
        <w:spacing w:before="120" w:after="120"/>
        <w:ind w:firstLine="720"/>
        <w:jc w:val="both"/>
        <w:rPr>
          <w:bCs/>
          <w:i/>
          <w:i/>
          <w:sz w:val="26"/>
          <w:szCs w:val="26"/>
          <w:lang w:val="vi-VN"/>
        </w:rPr>
      </w:pPr>
      <w:r>
        <w:rPr>
          <w:bCs/>
          <w:i/>
          <w:sz w:val="26"/>
          <w:szCs w:val="26"/>
          <w:lang w:val="vi-VN"/>
        </w:rPr>
        <w:t xml:space="preserve">- Quy định rõ quy mô công trình nào phải có </w:t>
      </w:r>
      <w:r>
        <w:rPr>
          <w:bCs/>
          <w:i/>
          <w:sz w:val="26"/>
          <w:szCs w:val="26"/>
          <w:lang w:val="hr-HR"/>
        </w:rPr>
        <w:t>Hồ sơ thiết kế, bản vẽ thiết kế thi công lý do: Thực tế đối với cá nhân, nông dân xin mở cống lấy nước D=20cm trên kênh đất nếu phải làm Hồ sơ thiết kế bản vẽ thiết kế thi công thì gây tốn kém, phiền hà cho nhân dân.</w:t>
      </w:r>
    </w:p>
    <w:p>
      <w:pPr>
        <w:pStyle w:val="TextBody"/>
        <w:spacing w:before="120" w:after="120"/>
        <w:ind w:firstLine="720"/>
        <w:jc w:val="both"/>
        <w:rPr/>
      </w:pPr>
      <w:r>
        <w:rPr>
          <w:bCs/>
          <w:i/>
          <w:sz w:val="26"/>
          <w:szCs w:val="26"/>
          <w:lang w:val="vi-VN"/>
        </w:rPr>
        <w:t xml:space="preserve">- </w:t>
      </w:r>
      <w:r>
        <w:rPr>
          <w:i/>
          <w:sz w:val="26"/>
          <w:szCs w:val="26"/>
          <w:lang w:val="vi-VN"/>
        </w:rPr>
        <w:t xml:space="preserve">Sửa đổi </w:t>
      </w:r>
      <w:r>
        <w:rPr>
          <w:bCs/>
          <w:i/>
          <w:sz w:val="26"/>
          <w:szCs w:val="26"/>
          <w:lang w:val="hr-HR"/>
        </w:rPr>
        <w:t xml:space="preserve">“Hồ sơ kỹ thuật đã được cơ quan nhà nước có thẩm quyền phê duyệt” </w:t>
      </w:r>
      <w:r>
        <w:rPr>
          <w:i/>
          <w:sz w:val="26"/>
          <w:szCs w:val="26"/>
          <w:lang w:val="vi-VN"/>
        </w:rPr>
        <w:t>thành “</w:t>
      </w:r>
      <w:r>
        <w:rPr>
          <w:bCs/>
          <w:i/>
          <w:sz w:val="26"/>
          <w:szCs w:val="26"/>
          <w:lang w:val="hr-HR"/>
        </w:rPr>
        <w:t xml:space="preserve">Hồ sơ thiết kế bản vẽ thiết kế thi công </w:t>
      </w:r>
      <w:r>
        <w:rPr>
          <w:i/>
          <w:sz w:val="26"/>
          <w:szCs w:val="26"/>
          <w:lang w:val="vi-VN"/>
        </w:rPr>
        <w:t>đã được cơ quan, tổ chức có thẩm quyền phê duyệt”;</w:t>
      </w:r>
    </w:p>
    <w:p>
      <w:pPr>
        <w:pStyle w:val="Normal"/>
        <w:spacing w:lineRule="auto" w:line="240" w:before="120" w:after="120"/>
        <w:ind w:firstLine="720"/>
        <w:jc w:val="both"/>
        <w:rPr/>
      </w:pPr>
      <w:r>
        <w:rPr>
          <w:rFonts w:cs="Times New Roman" w:ascii="Times New Roman" w:hAnsi="Times New Roman"/>
          <w:i/>
          <w:sz w:val="26"/>
          <w:szCs w:val="26"/>
          <w:lang w:val="vi-VN"/>
        </w:rPr>
        <w:t>- Hướng dẫn hoặc ban hành mẫu cụ thể nội dung Báo cáo đánh giá ảnh hưởng của hoạt động đến việc vận hành và an toàn của công trình thủy lợi</w:t>
      </w:r>
      <w:r>
        <w:rPr>
          <w:rFonts w:cs="Times New Roman" w:ascii="Times New Roman" w:hAnsi="Times New Roman"/>
          <w:bCs/>
          <w:i/>
          <w:sz w:val="26"/>
          <w:szCs w:val="26"/>
          <w:lang w:val="hr-HR"/>
        </w:rPr>
        <w:t>;</w:t>
      </w:r>
      <w:r>
        <w:rPr>
          <w:rFonts w:cs="Times New Roman" w:ascii="Times New Roman" w:hAnsi="Times New Roman"/>
          <w:i/>
          <w:sz w:val="26"/>
          <w:szCs w:val="26"/>
          <w:lang w:val="vi-VN"/>
        </w:rPr>
        <w:t xml:space="preserve"> loại công trình, quy mô công trình phải Báo cáo đánh giá ảnh hưởng của hoạt động đến việc vận hành và an toàn của công trình thủy lợ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234/BNN-TCTL ngày 23/6/2016)</w:t>
      </w:r>
    </w:p>
    <w:p>
      <w:pPr>
        <w:pStyle w:val="TextBody"/>
        <w:spacing w:before="120" w:after="120"/>
        <w:ind w:firstLine="720"/>
        <w:jc w:val="both"/>
        <w:rPr>
          <w:sz w:val="26"/>
          <w:szCs w:val="26"/>
          <w:lang w:val="vi-VN"/>
        </w:rPr>
      </w:pPr>
      <w:r>
        <w:rPr>
          <w:sz w:val="26"/>
          <w:szCs w:val="26"/>
          <w:lang w:val="vi-VN"/>
        </w:rPr>
        <w:t xml:space="preserve">Thực hiện Pháp lệnh khai thác và bảo vệ công trình thuỷ lợi số 32/2001/PL-UBTVQH ngày 04/4/2001 và Nghị định số 143/2003/NĐ-CP ngày 28/11/2003 của Chính phủ quy định chi tiết thi hành một số điều của Pháp lệnh Khai thác và bảo vệ công trình thuỷ lợi, Bộ trưởng Bộ Nông nghiệp và Phát triển nông thôn ban hành Quyết định số 55/2004/QĐ-BNN ngày 01/11/2004 ban hành quy định việc cấp giấy phép cho các hoạt động trong phạm vi bảo vệ công trình thuỷ lợi. </w:t>
      </w:r>
    </w:p>
    <w:p>
      <w:pPr>
        <w:pStyle w:val="TextBody"/>
        <w:spacing w:before="120" w:after="120"/>
        <w:ind w:firstLine="720"/>
        <w:jc w:val="both"/>
        <w:rPr/>
      </w:pPr>
      <w:r>
        <w:rPr>
          <w:sz w:val="26"/>
          <w:szCs w:val="26"/>
          <w:lang w:val="vi-VN"/>
        </w:rPr>
        <w:t>Tại mục 2 Điều 7 Quyết định số 55/2004/QĐ-BNN quy định rõ thẩm quyền cấp,</w:t>
      </w:r>
      <w:r>
        <w:rPr>
          <w:spacing w:val="22"/>
          <w:sz w:val="26"/>
          <w:szCs w:val="26"/>
          <w:lang w:val="vi-VN"/>
        </w:rPr>
        <w:t xml:space="preserve"> </w:t>
      </w:r>
      <w:r>
        <w:rPr>
          <w:sz w:val="26"/>
          <w:szCs w:val="26"/>
          <w:lang w:val="vi-VN"/>
        </w:rPr>
        <w:t>gia</w:t>
      </w:r>
      <w:r>
        <w:rPr>
          <w:spacing w:val="22"/>
          <w:sz w:val="26"/>
          <w:szCs w:val="26"/>
          <w:lang w:val="vi-VN"/>
        </w:rPr>
        <w:t xml:space="preserve"> </w:t>
      </w:r>
      <w:r>
        <w:rPr>
          <w:sz w:val="26"/>
          <w:szCs w:val="26"/>
          <w:lang w:val="vi-VN"/>
        </w:rPr>
        <w:t>hạn,</w:t>
      </w:r>
      <w:r>
        <w:rPr>
          <w:spacing w:val="22"/>
          <w:sz w:val="26"/>
          <w:szCs w:val="26"/>
          <w:lang w:val="vi-VN"/>
        </w:rPr>
        <w:t xml:space="preserve"> </w:t>
      </w:r>
      <w:r>
        <w:rPr>
          <w:sz w:val="26"/>
          <w:szCs w:val="26"/>
          <w:lang w:val="vi-VN"/>
        </w:rPr>
        <w:t>đ</w:t>
      </w:r>
      <w:r>
        <w:rPr>
          <w:spacing w:val="-1"/>
          <w:sz w:val="26"/>
          <w:szCs w:val="26"/>
          <w:lang w:val="vi-VN"/>
        </w:rPr>
        <w:t>i</w:t>
      </w:r>
      <w:r>
        <w:rPr>
          <w:sz w:val="26"/>
          <w:szCs w:val="26"/>
          <w:lang w:val="vi-VN"/>
        </w:rPr>
        <w:t>ều</w:t>
      </w:r>
      <w:r>
        <w:rPr>
          <w:spacing w:val="22"/>
          <w:sz w:val="26"/>
          <w:szCs w:val="26"/>
          <w:lang w:val="vi-VN"/>
        </w:rPr>
        <w:t xml:space="preserve"> </w:t>
      </w:r>
      <w:r>
        <w:rPr>
          <w:spacing w:val="1"/>
          <w:sz w:val="26"/>
          <w:szCs w:val="26"/>
          <w:lang w:val="vi-VN"/>
        </w:rPr>
        <w:t>c</w:t>
      </w:r>
      <w:r>
        <w:rPr>
          <w:sz w:val="26"/>
          <w:szCs w:val="26"/>
          <w:lang w:val="vi-VN"/>
        </w:rPr>
        <w:t>hỉnh</w:t>
      </w:r>
      <w:r>
        <w:rPr>
          <w:spacing w:val="22"/>
          <w:sz w:val="26"/>
          <w:szCs w:val="26"/>
          <w:lang w:val="vi-VN"/>
        </w:rPr>
        <w:t xml:space="preserve"> </w:t>
      </w:r>
      <w:r>
        <w:rPr>
          <w:sz w:val="26"/>
          <w:szCs w:val="26"/>
          <w:lang w:val="vi-VN"/>
        </w:rPr>
        <w:t>n</w:t>
      </w:r>
      <w:r>
        <w:rPr>
          <w:spacing w:val="1"/>
          <w:sz w:val="26"/>
          <w:szCs w:val="26"/>
          <w:lang w:val="vi-VN"/>
        </w:rPr>
        <w:t>ộ</w:t>
      </w:r>
      <w:r>
        <w:rPr>
          <w:sz w:val="26"/>
          <w:szCs w:val="26"/>
          <w:lang w:val="vi-VN"/>
        </w:rPr>
        <w:t>i</w:t>
      </w:r>
      <w:r>
        <w:rPr>
          <w:spacing w:val="22"/>
          <w:sz w:val="26"/>
          <w:szCs w:val="26"/>
          <w:lang w:val="vi-VN"/>
        </w:rPr>
        <w:t xml:space="preserve"> </w:t>
      </w:r>
      <w:r>
        <w:rPr>
          <w:sz w:val="26"/>
          <w:szCs w:val="26"/>
          <w:lang w:val="vi-VN"/>
        </w:rPr>
        <w:t>dung,</w:t>
      </w:r>
      <w:r>
        <w:rPr>
          <w:spacing w:val="23"/>
          <w:sz w:val="26"/>
          <w:szCs w:val="26"/>
          <w:lang w:val="vi-VN"/>
        </w:rPr>
        <w:t xml:space="preserve"> </w:t>
      </w:r>
      <w:r>
        <w:rPr>
          <w:sz w:val="26"/>
          <w:szCs w:val="26"/>
          <w:lang w:val="vi-VN"/>
        </w:rPr>
        <w:t>đình</w:t>
      </w:r>
      <w:r>
        <w:rPr>
          <w:spacing w:val="22"/>
          <w:sz w:val="26"/>
          <w:szCs w:val="26"/>
          <w:lang w:val="vi-VN"/>
        </w:rPr>
        <w:t xml:space="preserve"> </w:t>
      </w:r>
      <w:r>
        <w:rPr>
          <w:sz w:val="26"/>
          <w:szCs w:val="26"/>
          <w:lang w:val="vi-VN"/>
        </w:rPr>
        <w:t>ch</w:t>
      </w:r>
      <w:r>
        <w:rPr>
          <w:spacing w:val="-1"/>
          <w:sz w:val="26"/>
          <w:szCs w:val="26"/>
          <w:lang w:val="vi-VN"/>
        </w:rPr>
        <w:t>ỉ</w:t>
      </w:r>
      <w:r>
        <w:rPr>
          <w:sz w:val="26"/>
          <w:szCs w:val="26"/>
          <w:lang w:val="vi-VN"/>
        </w:rPr>
        <w:t>,</w:t>
      </w:r>
      <w:r>
        <w:rPr>
          <w:spacing w:val="23"/>
          <w:sz w:val="26"/>
          <w:szCs w:val="26"/>
          <w:lang w:val="vi-VN"/>
        </w:rPr>
        <w:t xml:space="preserve"> </w:t>
      </w:r>
      <w:r>
        <w:rPr>
          <w:sz w:val="26"/>
          <w:szCs w:val="26"/>
          <w:lang w:val="vi-VN"/>
        </w:rPr>
        <w:t>khôi phục</w:t>
      </w:r>
      <w:r>
        <w:rPr>
          <w:spacing w:val="14"/>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thu</w:t>
      </w:r>
      <w:r>
        <w:rPr>
          <w:spacing w:val="14"/>
          <w:sz w:val="26"/>
          <w:szCs w:val="26"/>
          <w:lang w:val="vi-VN"/>
        </w:rPr>
        <w:t xml:space="preserve"> </w:t>
      </w:r>
      <w:r>
        <w:rPr>
          <w:sz w:val="26"/>
          <w:szCs w:val="26"/>
          <w:lang w:val="vi-VN"/>
        </w:rPr>
        <w:t>hồi</w:t>
      </w:r>
      <w:r>
        <w:rPr>
          <w:spacing w:val="13"/>
          <w:sz w:val="26"/>
          <w:szCs w:val="26"/>
          <w:lang w:val="vi-VN"/>
        </w:rPr>
        <w:t xml:space="preserve"> </w:t>
      </w:r>
      <w:r>
        <w:rPr>
          <w:spacing w:val="1"/>
          <w:sz w:val="26"/>
          <w:szCs w:val="26"/>
          <w:lang w:val="vi-VN"/>
        </w:rPr>
        <w:t>g</w:t>
      </w:r>
      <w:r>
        <w:rPr>
          <w:spacing w:val="-1"/>
          <w:sz w:val="26"/>
          <w:szCs w:val="26"/>
          <w:lang w:val="vi-VN"/>
        </w:rPr>
        <w:t>i</w:t>
      </w:r>
      <w:r>
        <w:rPr>
          <w:sz w:val="26"/>
          <w:szCs w:val="26"/>
          <w:lang w:val="vi-VN"/>
        </w:rPr>
        <w:t>ấy</w:t>
      </w:r>
      <w:r>
        <w:rPr>
          <w:spacing w:val="14"/>
          <w:sz w:val="26"/>
          <w:szCs w:val="26"/>
          <w:lang w:val="vi-VN"/>
        </w:rPr>
        <w:t xml:space="preserve"> </w:t>
      </w:r>
      <w:r>
        <w:rPr>
          <w:sz w:val="26"/>
          <w:szCs w:val="26"/>
          <w:lang w:val="vi-VN"/>
        </w:rPr>
        <w:t>phép</w:t>
      </w:r>
      <w:r>
        <w:rPr>
          <w:spacing w:val="14"/>
          <w:sz w:val="26"/>
          <w:szCs w:val="26"/>
          <w:lang w:val="vi-VN"/>
        </w:rPr>
        <w:t xml:space="preserve"> </w:t>
      </w:r>
      <w:r>
        <w:rPr>
          <w:sz w:val="26"/>
          <w:szCs w:val="26"/>
          <w:lang w:val="vi-VN"/>
        </w:rPr>
        <w:t>các</w:t>
      </w:r>
      <w:r>
        <w:rPr>
          <w:spacing w:val="14"/>
          <w:sz w:val="26"/>
          <w:szCs w:val="26"/>
          <w:lang w:val="vi-VN"/>
        </w:rPr>
        <w:t xml:space="preserve"> </w:t>
      </w:r>
      <w:r>
        <w:rPr>
          <w:sz w:val="26"/>
          <w:szCs w:val="26"/>
          <w:lang w:val="vi-VN"/>
        </w:rPr>
        <w:t>h</w:t>
      </w:r>
      <w:r>
        <w:rPr>
          <w:spacing w:val="-1"/>
          <w:sz w:val="26"/>
          <w:szCs w:val="26"/>
          <w:lang w:val="vi-VN"/>
        </w:rPr>
        <w:t>o</w:t>
      </w:r>
      <w:r>
        <w:rPr>
          <w:sz w:val="26"/>
          <w:szCs w:val="26"/>
          <w:lang w:val="vi-VN"/>
        </w:rPr>
        <w:t>ạt</w:t>
      </w:r>
      <w:r>
        <w:rPr>
          <w:spacing w:val="14"/>
          <w:sz w:val="26"/>
          <w:szCs w:val="26"/>
          <w:lang w:val="vi-VN"/>
        </w:rPr>
        <w:t xml:space="preserve"> </w:t>
      </w:r>
      <w:r>
        <w:rPr>
          <w:sz w:val="26"/>
          <w:szCs w:val="26"/>
          <w:lang w:val="vi-VN"/>
        </w:rPr>
        <w:t>động trong phạm vi bảo vệ công trình thuỷ lợi. Theo đó, Uỷ ban nhân dân các cấp sẽ căn cứ quy mô công trình cần phải cấp phép trong phạm vi bảo vệ công trình thuỷ lợi để hướng dẫn thành phần hồ sơ quy định tại Điều 9 Quyết định số 55/2004/QĐ-BNN cho phù hợp với từng hoạt động cụ thể.</w:t>
      </w:r>
    </w:p>
    <w:p>
      <w:pPr>
        <w:pStyle w:val="TextBody"/>
        <w:spacing w:before="120" w:after="120"/>
        <w:ind w:firstLine="720"/>
        <w:jc w:val="both"/>
        <w:rPr>
          <w:sz w:val="26"/>
          <w:szCs w:val="26"/>
          <w:lang w:val="vi-VN"/>
        </w:rPr>
      </w:pPr>
      <w:r>
        <w:rPr>
          <w:sz w:val="26"/>
          <w:szCs w:val="26"/>
          <w:lang w:val="vi-VN"/>
        </w:rPr>
        <w:t>Hiện nay, Bộ Nông nghiệp và Phát triển nông thôn đang trình Chính phủ dự thảo Luật Thủy lợi, sau khi được Quốc hội ban hành, Chính phủ sẽ quy định các Nghị định, Thông tư hướng dẫn thực hiện, trong đó các kiến nghị sửa đổi của Đoàn đại biểu Quốc hội tỉnh Tây Ninh sẽ được cập nhật, điều chỉnh cho phù hợp.</w:t>
      </w:r>
    </w:p>
    <w:p>
      <w:pPr>
        <w:pStyle w:val="TextBody"/>
        <w:spacing w:before="120" w:after="120"/>
        <w:ind w:firstLine="720"/>
        <w:jc w:val="both"/>
        <w:rPr>
          <w:sz w:val="26"/>
          <w:szCs w:val="26"/>
          <w:lang w:val="vi-VN"/>
        </w:rPr>
      </w:pPr>
      <w:r>
        <w:rPr>
          <w:sz w:val="26"/>
          <w:szCs w:val="26"/>
          <w:lang w:val="vi-VN"/>
        </w:rPr>
        <w:t xml:space="preserve">Đề nghị Đoàn đại biểu Quốc hội tỉnh Tây Ninh kiến nghị Ủy ban nhân dân tỉnh căn cứ các quy định nêu trên, chỉ đạo các đơn vị chức năng xây dựng, hướng dẫn thực hiện và trình Uỷ ban nhân dân tỉnh phê duyệt, phân cấp làm cơ sở thực hiện. </w:t>
      </w:r>
    </w:p>
    <w:p>
      <w:pPr>
        <w:pStyle w:val="Normal"/>
        <w:spacing w:lineRule="auto" w:line="240" w:before="120" w:after="120"/>
        <w:ind w:firstLine="720"/>
        <w:jc w:val="both"/>
        <w:rPr/>
      </w:pPr>
      <w:r>
        <w:rPr>
          <w:rFonts w:cs="Times New Roman" w:ascii="Times New Roman" w:hAnsi="Times New Roman"/>
          <w:b/>
          <w:i/>
          <w:sz w:val="26"/>
          <w:szCs w:val="26"/>
          <w:lang w:val="vi-VN"/>
        </w:rPr>
        <w:t>81. Cử tri tỉnh Nam Định kiến nghị:</w:t>
      </w:r>
      <w:r>
        <w:rPr>
          <w:rFonts w:cs="Times New Roman" w:ascii="Times New Roman" w:hAnsi="Times New Roman"/>
          <w:i/>
          <w:sz w:val="26"/>
          <w:szCs w:val="26"/>
          <w:lang w:val="vi-VN"/>
        </w:rPr>
        <w:t xml:space="preserve"> Cử tri cho rằng trong quá trình đô thị hóa, thu hồi đất giải phóng mặt bằng để xây dựng cơ sở hạ tầng và các công trình khác hiện nay, sảy ra tình trạng hệ thống thủy lợi phục vụ nông nghiệp cũ bị phá vỡ, thay đổi dẫn đến ảnh hưởng tới sản xuất nông nghiệp tại các phần đất nông nghiệp lân cận. Vì vậy, đề nghị trong chính sách thu hồi đất giải phóng mặt bằng, ngoài việc bồi thường phần đất bị thu hồi còn cần phải có nguồn kinh phí để khôi phục hạ tầng về thủy lợi, giao thông nội đồng cho vùng sản xuất bị ảnh hưởng, chia cắt.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103 /BNN-TCTL ngày 20/6/2016)</w:t>
      </w:r>
    </w:p>
    <w:p>
      <w:pPr>
        <w:pStyle w:val="TextBodyIndent"/>
        <w:spacing w:before="120" w:after="120"/>
        <w:ind w:left="0" w:firstLine="720"/>
        <w:jc w:val="both"/>
        <w:rPr>
          <w:sz w:val="26"/>
          <w:szCs w:val="26"/>
          <w:lang w:val="vi-VN"/>
        </w:rPr>
      </w:pPr>
      <w:r>
        <w:rPr>
          <w:sz w:val="26"/>
          <w:szCs w:val="26"/>
          <w:lang w:val="vi-VN"/>
        </w:rPr>
        <w:t>Một số năm gần đây, đô thị hóa, công nghiệp hóa phát triển nhanh, nhiều diện tích đô thị mới, khu công nghiệp được xây dựng ở khu vực sản xuất nông nghiệp, dẫn đến các khu vực này xen kẹp nhau. Vấn đề này dẫn đến hệ thống tưới, tiêu bị ảnh hưởng do cấu trúc hạ tầng bị phá vỡ, nhu cầu tiêu nước tăng, ô nhiềm môi trường nước.</w:t>
      </w:r>
    </w:p>
    <w:p>
      <w:pPr>
        <w:pStyle w:val="TextBodyIndent"/>
        <w:spacing w:before="120" w:after="120"/>
        <w:ind w:left="0" w:firstLine="720"/>
        <w:jc w:val="both"/>
        <w:rPr>
          <w:sz w:val="26"/>
          <w:szCs w:val="26"/>
          <w:lang w:val="vi-VN"/>
        </w:rPr>
      </w:pPr>
      <w:r>
        <w:rPr>
          <w:sz w:val="26"/>
          <w:szCs w:val="26"/>
          <w:lang w:val="vi-VN"/>
        </w:rPr>
        <w:t>Để bảo đảm việc khôi phục cấu trúc hạ tầng, Luật Đất đai năm 2013 và Nghị định của Chính phủ số 47/2014/NĐ-CP ngày 15/5/2014 đã có quy định liên quan. Cụ thể, tại Khoản 3, Điều 9 của Nghị định 47/2014/NĐ-CP nêu rõ: “Đối với nhà, công trình xây dựng khác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 Căn cứ quy định trên, khi thu hồi đất giải phóng mặt bằng, cấp thẩm quyền phải bố trí nguồn kinh phí để khôi phục hạ tầng về thủy lợi, giao thông nội đồng cho vùng sản xuất bị ảnh hưởng chia cắt.</w:t>
      </w:r>
    </w:p>
    <w:p>
      <w:pPr>
        <w:pStyle w:val="TextBodyIndent"/>
        <w:spacing w:before="120" w:after="120"/>
        <w:ind w:left="0" w:firstLine="720"/>
        <w:jc w:val="both"/>
        <w:rPr>
          <w:sz w:val="26"/>
          <w:szCs w:val="26"/>
          <w:lang w:val="vi-VN"/>
        </w:rPr>
      </w:pPr>
      <w:r>
        <w:rPr>
          <w:sz w:val="26"/>
          <w:szCs w:val="26"/>
          <w:lang w:val="vi-VN"/>
        </w:rPr>
        <w:t>Để tăng cường hiệu quả khai thác các hệ thống công trình thủy lợi, bảo đảm phục vụ sản xuất và dân sinh trên địa bàn, đề nghị Đoàn đại biểu Quốc hội tỉnh Nam Định kiến nghị Ủy ban nhân dân tỉnh căn cứ các quy định hiện hành để triển khai thực hiện, đồng thời chỉ đạo các cơ quan liên quan tăng cường việc tuân thủ pháp luật về khai thác và bảo vệ công trình thủy lợi; đặc biệt, quan tâm việc chống lấn chiếm hành lang công trình, hạn chế ô nhiễm môi trường nước, tăng cường công tác quản lý để nâng cao năng lực phục vụ.</w:t>
      </w:r>
    </w:p>
    <w:p>
      <w:pPr>
        <w:pStyle w:val="Normal"/>
        <w:spacing w:lineRule="auto" w:line="240" w:before="120" w:after="120"/>
        <w:ind w:firstLine="720"/>
        <w:jc w:val="both"/>
        <w:rPr/>
      </w:pPr>
      <w:r>
        <w:rPr>
          <w:rFonts w:cs="Times New Roman" w:ascii="Times New Roman" w:hAnsi="Times New Roman"/>
          <w:b/>
          <w:i/>
          <w:sz w:val="26"/>
          <w:szCs w:val="26"/>
          <w:lang w:val="vi-VN"/>
        </w:rPr>
        <w:t>82. Cử tri tỉnh Bắc Kạn kiến nghị:</w:t>
      </w:r>
      <w:r>
        <w:rPr>
          <w:rFonts w:cs="Times New Roman" w:ascii="Times New Roman" w:hAnsi="Times New Roman"/>
          <w:i/>
          <w:sz w:val="26"/>
          <w:szCs w:val="26"/>
          <w:lang w:val="vi-VN"/>
        </w:rPr>
        <w:t xml:space="preserve"> Đề nghị xem xét hỗ trợ kinh phí cấp bù do thực hiện miễn thu thủy lợi phí đối với cả nhữ ng công trình thủy lợi chưa được đầu tư xây dựng kiên cố hoặc do nhân dân tự đóng góp kinh phí xây dựng ở những địa bàn miền núi, vùng đặc biệt khó khăn để hàng năm nhân dân có kinh phí thực hiện duy tu, bảo dưỡ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111 /BNN-TCTL ngày 2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năm 2007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lineRule="auto" w:line="240" w:before="120" w:after="120"/>
        <w:ind w:firstLine="720"/>
        <w:jc w:val="both"/>
        <w:rPr/>
      </w:pPr>
      <w:r>
        <w:rPr>
          <w:rFonts w:cs="Times New Roman" w:ascii="Times New Roman" w:hAnsi="Times New Roman"/>
          <w:sz w:val="26"/>
          <w:szCs w:val="26"/>
          <w:lang w:val="nl-NL"/>
        </w:rPr>
        <w:t xml:space="preserve">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chính sách miễn thuỷ lợi phí thực hiện đối với diện tích đất nông nghiệp, làm muối nhận nước từ công trình thuỷ lợi được xây dựng </w:t>
      </w:r>
      <w:r>
        <w:rPr>
          <w:rFonts w:cs="Times New Roman" w:ascii="Times New Roman" w:hAnsi="Times New Roman"/>
          <w:spacing w:val="-2"/>
          <w:sz w:val="26"/>
          <w:szCs w:val="26"/>
          <w:lang w:val="nl-NL"/>
        </w:rPr>
        <w:t>theo quy hoạch do cấp có thẩm quyền phê duyệt</w:t>
      </w:r>
      <w:r>
        <w:rPr>
          <w:rFonts w:cs="Times New Roman" w:ascii="Times New Roman" w:hAnsi="Times New Roman"/>
          <w:sz w:val="26"/>
          <w:szCs w:val="26"/>
          <w:lang w:val="nl-NL"/>
        </w:rPr>
        <w:t>; không phân biệt công trình có nguồn gốc từ ngân sách nhà nước hay nhân dân xây dựng, công trình đã kiên cố hay chưa được đầu tư kiên cố.</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ề nghị Đoàn đại biểu Quốc hội kiến nghị Ủy ban nhân dân tỉnh Bắc Kạn căn cứ các quy định nêu trên để thực hiện chính sách miễn thuỷ lợi phí.  </w:t>
      </w:r>
    </w:p>
    <w:p>
      <w:pPr>
        <w:pStyle w:val="Normal"/>
        <w:spacing w:lineRule="auto" w:line="240" w:before="120" w:after="120"/>
        <w:ind w:firstLine="720"/>
        <w:jc w:val="both"/>
        <w:rPr/>
      </w:pPr>
      <w:r>
        <w:rPr>
          <w:rFonts w:cs="Times New Roman" w:ascii="Times New Roman" w:hAnsi="Times New Roman"/>
          <w:b/>
          <w:i/>
          <w:sz w:val="26"/>
          <w:szCs w:val="26"/>
          <w:lang w:val="nl-NL"/>
        </w:rPr>
        <w:t>83. Cử tri tỉnh Gia Lai kiến nghị:</w:t>
      </w:r>
      <w:r>
        <w:rPr>
          <w:rFonts w:cs="Times New Roman" w:ascii="Times New Roman" w:hAnsi="Times New Roman"/>
          <w:i/>
          <w:sz w:val="26"/>
          <w:szCs w:val="26"/>
          <w:lang w:val="nl-NL"/>
        </w:rPr>
        <w:t xml:space="preserve"> Đề nghị Bộ xem xét, đầu tư đập thủy lợi Ia Tul, huyện Ia Pa nhằm bảo đảm dự trữ nguồn nước tưới các loại cây trồng trong mùa khô hạ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nl-NL"/>
        </w:rPr>
        <w:t>4997</w:t>
      </w:r>
      <w:r>
        <w:rPr>
          <w:rFonts w:cs="Times New Roman" w:ascii="Times New Roman" w:hAnsi="Times New Roman"/>
          <w:sz w:val="26"/>
          <w:szCs w:val="26"/>
          <w:lang w:val="nl-NL"/>
        </w:rPr>
        <w:t>/BNN-XD ngày 16/6/2016)</w:t>
      </w:r>
    </w:p>
    <w:p>
      <w:pPr>
        <w:pStyle w:val="Normal"/>
        <w:widowControl w:val="false"/>
        <w:spacing w:lineRule="auto" w:line="240" w:before="120" w:after="120"/>
        <w:ind w:firstLine="720"/>
        <w:jc w:val="both"/>
        <w:rPr/>
      </w:pPr>
      <w:r>
        <w:rPr>
          <w:rFonts w:cs="Times New Roman" w:ascii="Times New Roman" w:hAnsi="Times New Roman"/>
          <w:spacing w:val="-4"/>
          <w:sz w:val="26"/>
          <w:szCs w:val="26"/>
          <w:lang w:val="pt-BR"/>
        </w:rPr>
        <w:t>Theo hồ sơ thiết kế ban đầu, dự án</w:t>
      </w:r>
      <w:r>
        <w:rPr>
          <w:rFonts w:cs="Times New Roman" w:ascii="Times New Roman" w:hAnsi="Times New Roman"/>
          <w:sz w:val="26"/>
          <w:szCs w:val="26"/>
          <w:lang w:val="nl-NL"/>
        </w:rPr>
        <w:t xml:space="preserve"> thủy lợi Ia Thul</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huyện Ia Pa</w:t>
      </w:r>
      <w:r>
        <w:rPr>
          <w:rFonts w:cs="Times New Roman" w:ascii="Times New Roman" w:hAnsi="Times New Roman"/>
          <w:sz w:val="26"/>
          <w:szCs w:val="26"/>
          <w:lang w:val="vi-VN"/>
        </w:rPr>
        <w:t>, tỉnh Gia Lai</w:t>
      </w:r>
      <w:r>
        <w:rPr>
          <w:rFonts w:cs="Times New Roman" w:ascii="Times New Roman" w:hAnsi="Times New Roman"/>
          <w:sz w:val="26"/>
          <w:szCs w:val="26"/>
          <w:lang w:val="nl-NL"/>
        </w:rPr>
        <w:t xml:space="preserve"> gồm công trình đầu mối hồ chứa nước (dung tích hồ khoảng 77,33 triệu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hệ thống kênh tưới tự chảy. Dự án có nhiệm vụ tưới cho 5.226 ha, trong đó, cung cấp nước tưới tự chảy cho khoảng 4.930 ha đất canh tác nông nghiệp; cấp nguồn tưới cho 296 ha cây trồng lâu năm; kết hợp cấp nước cho chăn nuôi và nuôi trồng thủy sản; tạo nguồn cấp nước sinh hoạt cho nhân dân trong vùng; đảm bảo dòng chảy kiệt cho hạ du và có thể kết hợp phát điện với kinh phí khoảng 2.900 tỷ đồng. </w:t>
      </w:r>
    </w:p>
    <w:p>
      <w:pPr>
        <w:pStyle w:val="Normal"/>
        <w:widowControl w:val="false"/>
        <w:spacing w:lineRule="auto" w:line="240" w:before="120" w:after="120"/>
        <w:ind w:firstLine="720"/>
        <w:jc w:val="both"/>
        <w:rPr/>
      </w:pPr>
      <w:r>
        <w:rPr>
          <w:rFonts w:cs="Times New Roman" w:ascii="Times New Roman" w:hAnsi="Times New Roman"/>
          <w:sz w:val="26"/>
          <w:szCs w:val="26"/>
          <w:lang w:val="nl-NL"/>
        </w:rPr>
        <w:t>Đây l</w:t>
      </w:r>
      <w:r>
        <w:rPr>
          <w:rFonts w:cs="Times New Roman" w:ascii="Times New Roman" w:hAnsi="Times New Roman"/>
          <w:sz w:val="26"/>
          <w:szCs w:val="26"/>
          <w:lang w:val="vi-VN"/>
        </w:rPr>
        <w:t xml:space="preserve">à dự án nhóm A, </w:t>
      </w:r>
      <w:r>
        <w:rPr>
          <w:rFonts w:cs="Times New Roman" w:ascii="Times New Roman" w:hAnsi="Times New Roman"/>
          <w:sz w:val="26"/>
          <w:szCs w:val="26"/>
          <w:lang w:val="nl-NL"/>
        </w:rPr>
        <w:t xml:space="preserve">Bộ đã chỉ đạo </w:t>
      </w:r>
      <w:r>
        <w:rPr>
          <w:rFonts w:cs="Times New Roman" w:ascii="Times New Roman" w:hAnsi="Times New Roman"/>
          <w:sz w:val="26"/>
          <w:szCs w:val="26"/>
          <w:lang w:val="vi-VN"/>
        </w:rPr>
        <w:t xml:space="preserve">lập xong hồ sơ </w:t>
      </w:r>
      <w:r>
        <w:rPr>
          <w:rFonts w:cs="Times New Roman" w:ascii="Times New Roman" w:hAnsi="Times New Roman"/>
          <w:sz w:val="26"/>
          <w:szCs w:val="26"/>
          <w:lang w:val="nl-NL"/>
        </w:rPr>
        <w:t>Báo cáo nghiên cứu tiền khả thi</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báo cáo Thủ tướng Chính phủ </w:t>
      </w:r>
      <w:r>
        <w:rPr>
          <w:rFonts w:cs="Times New Roman" w:ascii="Times New Roman" w:hAnsi="Times New Roman"/>
          <w:sz w:val="26"/>
          <w:szCs w:val="26"/>
          <w:lang w:val="nl-NL"/>
        </w:rPr>
        <w:t xml:space="preserve">đề nghị </w:t>
      </w:r>
      <w:r>
        <w:rPr>
          <w:rFonts w:cs="Times New Roman" w:ascii="Times New Roman" w:hAnsi="Times New Roman"/>
          <w:sz w:val="26"/>
          <w:szCs w:val="26"/>
          <w:lang w:val="vi-VN"/>
        </w:rPr>
        <w:t xml:space="preserve">đưa vào kế hoạch </w:t>
      </w:r>
      <w:r>
        <w:rPr>
          <w:rFonts w:cs="Times New Roman" w:ascii="Times New Roman" w:hAnsi="Times New Roman"/>
          <w:sz w:val="26"/>
          <w:szCs w:val="26"/>
          <w:lang w:val="nl-NL"/>
        </w:rPr>
        <w:t xml:space="preserve">đầu tư </w:t>
      </w:r>
      <w:r>
        <w:rPr>
          <w:rFonts w:cs="Times New Roman" w:ascii="Times New Roman" w:hAnsi="Times New Roman"/>
          <w:sz w:val="26"/>
          <w:szCs w:val="26"/>
          <w:lang w:val="vi-VN"/>
        </w:rPr>
        <w:t xml:space="preserve">trung hạn 2017-2020 </w:t>
      </w:r>
      <w:r>
        <w:rPr>
          <w:rFonts w:cs="Times New Roman" w:ascii="Times New Roman" w:hAnsi="Times New Roman"/>
          <w:sz w:val="26"/>
          <w:szCs w:val="26"/>
          <w:lang w:val="nl-NL"/>
        </w:rPr>
        <w:t>(v</w:t>
      </w:r>
      <w:r>
        <w:rPr>
          <w:rFonts w:cs="Times New Roman" w:ascii="Times New Roman" w:hAnsi="Times New Roman"/>
          <w:sz w:val="26"/>
          <w:szCs w:val="26"/>
          <w:lang w:val="vi-VN"/>
        </w:rPr>
        <w:t>ăn bản số 1804/BNN-KH ngày 04/3/2016 của Bộ NN&amp; PTNT</w:t>
      </w:r>
      <w:r>
        <w:rPr>
          <w:rFonts w:cs="Times New Roman" w:ascii="Times New Roman" w:hAnsi="Times New Roman"/>
          <w:sz w:val="26"/>
          <w:szCs w:val="26"/>
          <w:lang w:val="nl-NL"/>
        </w:rPr>
        <w:t>).</w:t>
      </w:r>
    </w:p>
    <w:p>
      <w:pPr>
        <w:pStyle w:val="Normal"/>
        <w:widowControl w:val="false"/>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Luật Đầu tư Công, dự án này</w:t>
      </w:r>
      <w:r>
        <w:rPr>
          <w:rFonts w:cs="Times New Roman" w:ascii="Times New Roman" w:hAnsi="Times New Roman"/>
          <w:sz w:val="26"/>
          <w:szCs w:val="26"/>
          <w:lang w:val="vi-VN"/>
        </w:rPr>
        <w:t xml:space="preserve"> phải được Ủy ban thường vụ Quốc hội thông qua </w:t>
      </w:r>
      <w:r>
        <w:rPr>
          <w:rFonts w:cs="Times New Roman" w:ascii="Times New Roman" w:hAnsi="Times New Roman"/>
          <w:sz w:val="26"/>
          <w:szCs w:val="26"/>
          <w:lang w:val="nl-NL"/>
        </w:rPr>
        <w:t>trong kế hoạch đầu tư trung hạn 2016-2020</w:t>
      </w:r>
      <w:r>
        <w:rPr>
          <w:rFonts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84. Cử tri tỉnh Tiền Giang kiến nghị:</w:t>
      </w:r>
      <w:r>
        <w:rPr>
          <w:rFonts w:cs="Times New Roman" w:ascii="Times New Roman" w:hAnsi="Times New Roman"/>
          <w:i/>
          <w:sz w:val="26"/>
          <w:szCs w:val="26"/>
          <w:lang w:val="nl-NL"/>
        </w:rPr>
        <w:t xml:space="preserve"> </w:t>
      </w:r>
      <w:r>
        <w:rPr>
          <w:rStyle w:val="Textnoidung"/>
          <w:rFonts w:cs="Times New Roman" w:ascii="Times New Roman" w:hAnsi="Times New Roman"/>
          <w:i/>
          <w:spacing w:val="-2"/>
          <w:sz w:val="26"/>
          <w:szCs w:val="26"/>
          <w:lang w:val="nl-NL"/>
        </w:rPr>
        <w:t xml:space="preserve">Bộ quan tâm đầu tư nạo vét, duy tu sửa chữa, nâng cấp hệ thống các kênh thoát lũ (trục Quốc lộ 1) và kênh mương thủy lợi nội đồng trên địa bàn tỉnh nhằm đảm bảo đủ nước tưới vào mùa khô và thoát nước tốt vào mùa mưa, phục vụ tốt cho sản xuất nông nghiệp của người dân trong tỉnh. Vì hiện nay, nhiều tuyến kênh trên địa bàn tỉnh đang sạt lỡ nghiêm trọng, nhất là các tuyến Kênh Mỹ Long – Bà Kỳ; Tây Ba Rài – Phú A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5220/BNN-TCTL ngày 22/6/2016)</w:t>
      </w:r>
    </w:p>
    <w:p>
      <w:pPr>
        <w:pStyle w:val="TextBody"/>
        <w:spacing w:before="120" w:after="120"/>
        <w:ind w:firstLine="720"/>
        <w:jc w:val="both"/>
        <w:rPr>
          <w:sz w:val="26"/>
          <w:szCs w:val="26"/>
          <w:lang w:val="nl-NL"/>
        </w:rPr>
      </w:pPr>
      <w:r>
        <w:rPr>
          <w:sz w:val="26"/>
          <w:szCs w:val="26"/>
          <w:lang w:val="nl-NL"/>
        </w:rPr>
        <w:t xml:space="preserve">Nhiều năm qua, hệ thống công trình thủy lợi vùng đồng bằng sông Cửu Long nói chung, tỉnh Tiền Giang nói riêng đã được Nhà nước quan tâm đầu tư kinh phí xây dựng, các hệ thống đã góp phần bảo đảm ngăn mặn, giữ ngọt, cải thiện môi trường sinh thái... Tuy nhiên, do ảnh hưởng của biến đổi khí hậu, nước biển dâng và tình trạng xuống cấp của công trình (như tình trạng sạt lở các tuyến kênh Mỹ Long- Bà Kỳ, Tây Ba Rài- Phú An trên địa bàn tỉnh Tiền Giang, tình trạng bồi lắng lòng kênh ở nhiều nơi khác,...). Các vấn đề tồn tại trên đã làm một số hệ thống bị giảm hiệu quả khai thác, ảnh hưởng đến việc phục vụ sản xuất và dân sinh. </w:t>
      </w:r>
    </w:p>
    <w:p>
      <w:pPr>
        <w:pStyle w:val="TextBody"/>
        <w:spacing w:before="120" w:after="120"/>
        <w:ind w:firstLine="720"/>
        <w:jc w:val="both"/>
        <w:rPr>
          <w:sz w:val="26"/>
          <w:szCs w:val="26"/>
          <w:lang w:val="nl-NL"/>
        </w:rPr>
      </w:pPr>
      <w:r>
        <w:rPr>
          <w:sz w:val="26"/>
          <w:szCs w:val="26"/>
          <w:lang w:val="nl-NL"/>
        </w:rPr>
        <w:t xml:space="preserve">Để giúp nâng cao hiệu quả khai thác các hệ thống công trình thủy lợi, việc đầu tư sửa chữa, nâng cấp, hoàn thiện các hệ thống công trình được Nhà nước quan tâm ưu tiên bố trí kinh phí thực hiện. Trên địa bàn tỉnh Tiền Giang, Bộ Nông nghiệp và Phát triển nông thôn đã đề nghị đầu tư Hoàn thiện dự án ngọt hóa Gò Công trong Chương trình Hỗ trợ ứng phó với biến đổi khí hậu (Chương trình SP-RCC), Thủ tướng Chính phủ đã đồng ý chủ trương đầu tư (Văn bản số 1443/TTg-QHQT ngày 19/9/2012) và đang giao các cơ quan liên quan đề xuất nguồn vốn thực hiện. Sau khi hoàn thành, Dự án sẽ giải quyết ngăn mặn triệt để cho khoảng 60.000 ha đất khu vực ven biển và tạo nguồn nước tưới cho 37.500 ha đất canh tác nông nghiệp, góp phần tăng vụ, tăng năng suất, cải tạo môi trường, cung cấp nước sinh hoạt.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oài ra, để giải quyết vấn đề hạn hán, xâm nhập mặn trước mắt và giai đoạn 2016-2020, Bộ Nông nghiệp và Phát triển nông thôn đã có văn bản (số 4405/BNN-KH ngày 30/5/2016) gửi Thủ tướng Chính phủ đề nghị bố trí vốn thực hiện các dự án thủy lợi, cấp nước sạch cấp bách phòng, chống hạn hán, xâm nhập mặn; trong đó, có một số danh mục công trình trên địa bàn tỉnh Tiền Gia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đối phó với ảnh hưởng của biến đổi khí hậu, khắc phục tình trạng xâm nhập mặn, bảo đảm cho sản xuất nông nghiệp, dân sinh trước mắt và lâu dài, đề nghị Đoàn đại biểu Quốc hội tỉnh Tiền Giang kiến nghị Ủy ban nhân dân tỉnh chỉ đạo các cơ quan liên quan, tăng cường thực hiện các giải pháp phòng, chống hạn hán, xâm nhập mặn, sử dụng nước tiết kiệm, hiệu quả. Trong đó, đặc biệt quan tâm bố trí cơ cấu sản xuất, dịch chuyển thời vụ gieo trồng phù hợp với điều kiện thời tiết, xâm nhập mặn, theo dõi chặt chẽ diễn biến xâm nhập mặn để vận hành hệ thống công trình thủy lợi lấy nước hiệu quả.</w:t>
      </w:r>
    </w:p>
    <w:p>
      <w:pPr>
        <w:pStyle w:val="Normal"/>
        <w:spacing w:lineRule="auto" w:line="240" w:before="120" w:after="120"/>
        <w:ind w:firstLine="720"/>
        <w:jc w:val="both"/>
        <w:rPr/>
      </w:pPr>
      <w:r>
        <w:rPr>
          <w:rFonts w:cs="Times New Roman" w:ascii="Times New Roman" w:hAnsi="Times New Roman"/>
          <w:b/>
          <w:i/>
          <w:sz w:val="26"/>
          <w:szCs w:val="26"/>
          <w:lang w:val="nl-NL"/>
        </w:rPr>
        <w:t>85. Cử tri tỉnh Ninh Thuận kiến nghị:</w:t>
      </w:r>
      <w:r>
        <w:rPr>
          <w:rFonts w:cs="Times New Roman" w:ascii="Times New Roman" w:hAnsi="Times New Roman"/>
          <w:i/>
          <w:sz w:val="26"/>
          <w:szCs w:val="26"/>
          <w:lang w:val="nl-NL"/>
        </w:rPr>
        <w:t xml:space="preserve"> Dự án thủy lợi xây dựng Hồ Kiền Kiền tại huyện Thuận Bắc, tỉnh Ninh Thuận đã được Chính phủ đưa vào chương trình trung hạn của  Chính phủ. Đề nghị sớm quan tâm cấp vốn xây dựng công trình thủy lợi này, nhằm giúp cho bà con có nước sản xuất, ổn định cuộc số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619/BNN-KH ngày 07/6/2016)</w:t>
      </w:r>
    </w:p>
    <w:p>
      <w:pPr>
        <w:pStyle w:val="TextBody"/>
        <w:spacing w:before="120" w:after="120"/>
        <w:ind w:firstLine="720"/>
        <w:jc w:val="both"/>
        <w:rPr>
          <w:sz w:val="26"/>
          <w:szCs w:val="26"/>
          <w:lang w:val="nl-NL"/>
        </w:rPr>
      </w:pPr>
      <w:r>
        <w:rPr>
          <w:sz w:val="26"/>
          <w:szCs w:val="26"/>
          <w:lang w:val="nl-NL"/>
        </w:rPr>
        <w:t>Trong thời gian vừa qua, Chính phủ đã giao nguồn vốn đầu tư phát triển, vốn Trái phiếu Chính phủ và vốn ODA cho Bộ Nông nghiệp và Phát triển nông thôn và UBND tỉnh Ninh Thuận thực hiện đầu tư hoàn thành nhiều công trình thủy lợi, đê điều trên địa bàn tỉnh để ổn định cuộc sống và sản xuất của người dân và hiện nay, trên địa bàn tỉnh Ninh Thuận, Bộ Nông nghiệp và Phát triển nông thôn đang thực hiện đầu tư dự án Hệ thống thủy lợi Tân Mỹ với nhiệm vụ chính là cấp nước trực tiếp cho 7.480 ha đất canh tác và tiếp nước cho hệ thống thủy nông Nha Trinh - Lâm Cấm để tưới đủ cho 12.800 ha; tiếp nước 1,5m3/s cho khu tưới hồ Cho Mo, hồ Bà Râu và hồ Sông Trâu; tiếp nước 1,0m3/s cho khu tưới hồ Ông Kinh; cấp nước dân sinh, công nghiệp, dịch vụ (2,26m3/s); cấp nước nuôi trồng thủy sản, góp phần giảm lũ hạ du và kết hợp phát điện (trong đó có tạo nguồn cho thủy điện tích năng Bác Ái). Tổng nguồn vốn đầu tư toàn dự án trên 7.000 tỷ đồng.</w:t>
      </w:r>
    </w:p>
    <w:p>
      <w:pPr>
        <w:pStyle w:val="TextBody"/>
        <w:spacing w:before="120" w:after="120"/>
        <w:ind w:firstLine="720"/>
        <w:jc w:val="both"/>
        <w:rPr>
          <w:sz w:val="26"/>
          <w:szCs w:val="26"/>
          <w:lang w:val="nl-NL"/>
        </w:rPr>
      </w:pPr>
      <w:r>
        <w:rPr>
          <w:sz w:val="26"/>
          <w:szCs w:val="26"/>
          <w:lang w:val="nl-NL"/>
        </w:rPr>
        <w:t>Đối với dự án thủy lợi xây dựng hồ Kiền Kiền, đây là dự án do UBND tỉnh Ninh Thuận là cấp quyết định đầu tư, đã được Thủ tướng Chính phủ có ý kiến kết luận tại cuộc họp Thường trực Chính phủ về cơ chế đặc thù hỗ trợ xây dựng hạ tầng kinh tế - xã hội, tổ chức sản xuất, ổn định đời sống nhân dân tỉnh Ninh Thuận (Thông báo số 264/TB-VPCP ngày 03/8/2015 của VPCP). Đề nghị tỉnh Ninh Thuận trên cơ sở kết quả rà soát, điều chỉnh quy hoạch thủy lợi của tỉnh trong điều kiện thích ứng với biến đối khí hậu, sắp xếp thứ tự ưu tiên đầu tư trong kế hoạch đầu tư công trung hạn 2016-2020 của tỉnh, gửi Bộ Kế hoạch và Đầu tư tổng hợp theo quy định của Luật Đầu tư công.</w:t>
      </w:r>
    </w:p>
    <w:p>
      <w:pPr>
        <w:pStyle w:val="TextBody"/>
        <w:spacing w:before="120" w:after="120"/>
        <w:ind w:firstLine="720"/>
        <w:jc w:val="both"/>
        <w:rPr>
          <w:sz w:val="26"/>
          <w:szCs w:val="26"/>
          <w:lang w:val="nl-NL"/>
        </w:rPr>
      </w:pPr>
      <w:r>
        <w:rPr>
          <w:sz w:val="26"/>
          <w:szCs w:val="26"/>
          <w:lang w:val="nl-NL"/>
        </w:rPr>
        <w:t>Ngoài ra, trước tình hình hạn hán, xâm nhập mặn đã và đang xảy ra gay gắt, gây thiệt hại nặng nề và tiếp tục đe dọa nghiêm trọng đến sản xuất và đời sống nhân dân. Bộ Nông nghiệp và Phát triển nông thôn đã có văn bản số 4405/BNN-KH ngày 30/5/2016 trình Thủ tướng Chính phủ đề nghị xem xét, bố trí vốn thực hiện các dự án thủy lợi, cấp nước sạch cấp bách phòng, chống hạn hán, xâm nhập mặn ở các tỉnh khu vực Nam Trung Bộ, Tây Nguyên và Đồng bằng sông Cửu Long, trong đó đã tổng hợp đề xuất đầu tư dự án hồ Kiền Kiền, tỉnh Ninh Thuận.</w:t>
      </w:r>
    </w:p>
    <w:p>
      <w:pPr>
        <w:pStyle w:val="Normal"/>
        <w:spacing w:lineRule="auto" w:line="240" w:before="120" w:after="120"/>
        <w:ind w:firstLine="720"/>
        <w:jc w:val="both"/>
        <w:rPr/>
      </w:pPr>
      <w:r>
        <w:rPr>
          <w:rFonts w:cs="Times New Roman" w:ascii="Times New Roman" w:hAnsi="Times New Roman"/>
          <w:b/>
          <w:i/>
          <w:sz w:val="26"/>
          <w:szCs w:val="26"/>
          <w:lang w:val="nl-NL"/>
        </w:rPr>
        <w:t>86. Cử tri tỉnh Hải  Dương kiến nghị:</w:t>
      </w:r>
      <w:r>
        <w:rPr>
          <w:rFonts w:cs="Times New Roman" w:ascii="Times New Roman" w:hAnsi="Times New Roman"/>
          <w:i/>
          <w:sz w:val="26"/>
          <w:szCs w:val="26"/>
          <w:lang w:val="nl-NL"/>
        </w:rPr>
        <w:t xml:space="preserve"> Cử tri phản ánh mức lương của cán bộ, công nhân viên của các công ty khai thác công trình thủy lợi còn thấp, đề nghị Nhà nước cần có những chính sách hỗ trợ để đảm bảo cuộc số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544 /BNN-</w:t>
      </w:r>
      <w:r>
        <w:rPr>
          <w:rFonts w:cs="Times New Roman" w:ascii="Times New Roman" w:hAnsi="Times New Roman"/>
          <w:sz w:val="26"/>
          <w:szCs w:val="26"/>
          <w:lang w:val="vi-VN"/>
        </w:rPr>
        <w:t>QLDN</w:t>
      </w:r>
      <w:r>
        <w:rPr>
          <w:rFonts w:cs="Times New Roman" w:ascii="Times New Roman" w:hAnsi="Times New Roman"/>
          <w:sz w:val="26"/>
          <w:szCs w:val="26"/>
          <w:lang w:val="nl-NL"/>
        </w:rPr>
        <w:t xml:space="preserve"> ngày 3/6/2016)</w:t>
      </w:r>
    </w:p>
    <w:p>
      <w:pPr>
        <w:pStyle w:val="BodyTextIndent2"/>
        <w:spacing w:lineRule="auto" w:line="240" w:before="120" w:after="120"/>
        <w:ind w:left="0" w:firstLine="720"/>
        <w:jc w:val="both"/>
        <w:rPr>
          <w:sz w:val="26"/>
          <w:szCs w:val="26"/>
          <w:lang w:val="vi-VN"/>
        </w:rPr>
      </w:pPr>
      <w:r>
        <w:rPr>
          <w:sz w:val="26"/>
          <w:szCs w:val="26"/>
          <w:lang w:val="vi-VN"/>
        </w:rPr>
        <w:t>Các công ty khai thác công trình thủy lợi là các doanh nghiệp nhà nước, có chức năng làm nhiệm vụ công ích, có thể là doanh nghiệp trung ương (Bộ Nông nghiệp và Phát triển nông thôn quản lý) hoặc doanh nghiệp địa phương (do địa phương quản lý).</w:t>
      </w:r>
    </w:p>
    <w:p>
      <w:pPr>
        <w:pStyle w:val="BodyTextIndent2"/>
        <w:spacing w:lineRule="auto" w:line="240" w:before="120" w:after="120"/>
        <w:ind w:left="0" w:firstLine="720"/>
        <w:jc w:val="both"/>
        <w:rPr>
          <w:sz w:val="26"/>
          <w:szCs w:val="26"/>
          <w:lang w:val="vi-VN"/>
        </w:rPr>
      </w:pPr>
      <w:r>
        <w:rPr>
          <w:sz w:val="26"/>
          <w:szCs w:val="26"/>
          <w:lang w:val="vi-VN"/>
        </w:rPr>
        <w:t>Đối với các doanh nghiệp khai thác công trình thủy lợi do địa phương quản lý thì tiền lương của cán bộ công nhân viên do địa phương phê duyệt và giám sát quản lý.</w:t>
      </w:r>
    </w:p>
    <w:p>
      <w:pPr>
        <w:pStyle w:val="BodyTextIndent2"/>
        <w:spacing w:lineRule="auto" w:line="240" w:before="120" w:after="120"/>
        <w:ind w:left="0" w:firstLine="720"/>
        <w:jc w:val="both"/>
        <w:rPr>
          <w:sz w:val="26"/>
          <w:szCs w:val="26"/>
          <w:lang w:val="vi-VN"/>
        </w:rPr>
      </w:pPr>
      <w:r>
        <w:rPr>
          <w:sz w:val="26"/>
          <w:szCs w:val="26"/>
          <w:lang w:val="vi-VN"/>
        </w:rPr>
        <w:t>Bộ Nông nghiệp và Phát triển nông thôn quản lý 01 công ty khai thác công trình thủy lợi tại Tỉnh Hải Dương là Công ty TNHH một thành viên Khai thác công trình thủy lợi Bắc Hưng Hải.</w:t>
      </w:r>
    </w:p>
    <w:p>
      <w:pPr>
        <w:pStyle w:val="BodyTextIndent2"/>
        <w:spacing w:lineRule="auto" w:line="240" w:before="120" w:after="120"/>
        <w:ind w:left="0" w:firstLine="720"/>
        <w:jc w:val="both"/>
        <w:rPr>
          <w:sz w:val="26"/>
          <w:szCs w:val="26"/>
          <w:lang w:val="vi-VN"/>
        </w:rPr>
      </w:pPr>
      <w:r>
        <w:rPr>
          <w:sz w:val="26"/>
          <w:szCs w:val="26"/>
          <w:lang w:val="vi-VN"/>
        </w:rPr>
        <w:t>Về chế độ tiền lương, tiền thưởng đối với Công ty TNHH một thành viên Khai thác CTTL Bắc Hưng Hải, Bộ Nông nghiệp và Phát triển nông thôn tổ chức phê duyệt quỹ tiền lương hàng năm căn cứ kết kết quả thực hiện nhiệm vụ được giao, tuân thủ đúng theo quy định tại Nghị định 50/2013/NĐ-CP và Nghị định 51/2013/NĐ-CP ngày 14/5/2013 của Chính phủ và các Thông tư số 18/2013/TT-BLĐTBXH và 19/2013/TT-BLĐTBXH ngày 09/9/2013 hướng dẫn quy định quản lý lao động, tiền lương và tiền thưởng đối với người lao động và viên chức quản lý làm việc trong công ty TNHH một thành viên do Nhà nước làm chủ sở hữu; Nghị định 130/2013/NĐ-CP ngày 16/10/2013 của Chính phủ về sản xuất và cung ứng sản phẩm, dịch vụ công ích và Thông tư số 26/2015/TT-BLĐTBXH ngày 14/7/2015 của Bộ Lao động, Thương binh và Xã hội hướng dẫn xác định chi phí tiền lương trong sản phẩm, dịch vụ công ích sử dụng vốn ngân sách nhà nước.</w:t>
      </w:r>
    </w:p>
    <w:p>
      <w:pPr>
        <w:pStyle w:val="BodyTextIndent2"/>
        <w:spacing w:lineRule="auto" w:line="240" w:before="120" w:after="120"/>
        <w:ind w:left="0" w:firstLine="720"/>
        <w:jc w:val="both"/>
        <w:rPr>
          <w:sz w:val="26"/>
          <w:szCs w:val="26"/>
          <w:lang w:val="vi-VN"/>
        </w:rPr>
      </w:pPr>
      <w:r>
        <w:rPr>
          <w:sz w:val="26"/>
          <w:szCs w:val="26"/>
          <w:lang w:val="vi-VN"/>
        </w:rPr>
        <w:t>Về quỹ lương năm 2015 của Công ty TNHHMTV Khai thác Công trình thủy lợi Bắc Hưng Hải, ngày 09/3/2016, Bộ Nông nghiệp và PTNT đã tiến hành kiểm tra, thẩm định các chỉ tiêu quyết toán tiền lương năm 2015 của Công ty và đã phê duyệt quỹ lương của người lao động là 12.624.724.14 đồng (lương của viên chức quản lý không nằm trong quỹ này), theo đó tiền lương bình quân của người lao động là 8.030.000 đồng/người/tháng.</w:t>
      </w:r>
    </w:p>
    <w:p>
      <w:pPr>
        <w:pStyle w:val="BodyTextIndent2"/>
        <w:spacing w:lineRule="auto" w:line="240" w:before="120" w:after="120"/>
        <w:ind w:left="0" w:firstLine="720"/>
        <w:jc w:val="both"/>
        <w:rPr>
          <w:sz w:val="26"/>
          <w:szCs w:val="26"/>
          <w:lang w:val="vi-VN"/>
        </w:rPr>
      </w:pPr>
      <w:r>
        <w:rPr>
          <w:sz w:val="26"/>
          <w:szCs w:val="26"/>
          <w:lang w:val="vi-VN"/>
        </w:rPr>
        <w:t>Mức tiền lương như trên không phải là thấp so với các doanh nghiệp hoạt động trong lĩnh vực nông nghiệp.</w:t>
      </w:r>
    </w:p>
    <w:p>
      <w:pPr>
        <w:pStyle w:val="Normal"/>
        <w:spacing w:lineRule="auto" w:line="240" w:before="120" w:after="120"/>
        <w:ind w:firstLine="720"/>
        <w:jc w:val="both"/>
        <w:rPr/>
      </w:pPr>
      <w:r>
        <w:rPr>
          <w:rFonts w:cs="Times New Roman" w:ascii="Times New Roman" w:hAnsi="Times New Roman"/>
          <w:b/>
          <w:i/>
          <w:sz w:val="26"/>
          <w:szCs w:val="26"/>
          <w:lang w:val="vi-VN"/>
        </w:rPr>
        <w:t>87. Cử tri tỉnh Tiền Giang kiến nghị:</w:t>
      </w:r>
      <w:r>
        <w:rPr>
          <w:rFonts w:cs="Times New Roman" w:ascii="Times New Roman" w:hAnsi="Times New Roman"/>
          <w:i/>
          <w:sz w:val="26"/>
          <w:szCs w:val="26"/>
          <w:lang w:val="vi-VN"/>
        </w:rPr>
        <w:t xml:space="preserve"> </w:t>
      </w:r>
      <w:r>
        <w:rPr>
          <w:rStyle w:val="Textnoidung"/>
          <w:rFonts w:cs="Times New Roman" w:ascii="Times New Roman" w:hAnsi="Times New Roman"/>
          <w:i/>
          <w:spacing w:val="-2"/>
          <w:sz w:val="26"/>
          <w:szCs w:val="26"/>
          <w:lang w:val="vi-VN"/>
        </w:rPr>
        <w:t>Kiến nghị Bộ quan tâm đầu tư nâng cấp hoàn thiện hệ thống đê biển Gò Công. Do hiện nay, có những đoạn đê bị sóng biển xâm thực đai rừng ven biển, làm sạt lỡ nghiêm trọng, nhiều đoạn phải kè ỗng buy. Đồng thời, Bộ sớm quan tâm triển khai thực hiện Dự án gây bồi, tạo bãi, trồng cây ngập mặn bảo vệ đê biển Gò Công.</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226/BNN-TCTL ngày 22/6/2016)</w:t>
      </w:r>
    </w:p>
    <w:p>
      <w:pPr>
        <w:pStyle w:val="TextBody"/>
        <w:spacing w:before="120" w:after="120"/>
        <w:ind w:firstLine="720"/>
        <w:jc w:val="both"/>
        <w:rPr>
          <w:bCs/>
          <w:sz w:val="26"/>
          <w:szCs w:val="26"/>
          <w:lang w:val="vi-VN"/>
        </w:rPr>
      </w:pPr>
      <w:r>
        <w:rPr>
          <w:bCs/>
          <w:sz w:val="26"/>
          <w:szCs w:val="26"/>
          <w:lang w:val="vi-VN"/>
        </w:rPr>
        <w:t>Tuyến đê Gò Công thuộc danh mục chương trình “Củng cố, nâng cấp hệ thống đê biển từ Quảng Ngãi đến Kiên Giang” được Thủ tướng Chính phủ phê duyệt tại Quyết định số 667/QĐ-TTg ngày 27/5/2009. Hàng năm Chính phủ đều hỗ trợ kinh phí để địa phương thực hiện. Hiện Bộ Nông nghiệp và Phát triển nông thôn đã hoàn thành việc rà soát quy hoạch hệ thống đê biển từ Quảng Ngãi đến Kiên Giang, trong đó bao gồm cả tuyến đê Gò Công, chuẩn bị trình Thủ tướng Chính phủ. Theo đó, sẽ áp dụng đồng bộ các giải pháp công trình và phi công trình như như củng cố nâng cấp đê, cống qua đê, chống xói lở, trồng và phát triển rừng ngập mặn, tăng cường công tác quản lý bảo vệ nhằm nâng cao mức đảm bảo an toàn, bền vững của hệ thống đê, thích ứng điều kiện biến đổi khí hậu, nước biển dâng và kết hợp đa mục tiêu phục vụ phát triển kinh tế, xã hội, quốc phòng, an ninh.</w:t>
      </w:r>
    </w:p>
    <w:p>
      <w:pPr>
        <w:pStyle w:val="TextBody"/>
        <w:spacing w:before="120" w:after="120"/>
        <w:ind w:firstLine="720"/>
        <w:jc w:val="both"/>
        <w:rPr/>
      </w:pPr>
      <w:r>
        <w:rPr>
          <w:bCs/>
          <w:sz w:val="26"/>
          <w:szCs w:val="26"/>
          <w:lang w:val="vi-VN"/>
        </w:rPr>
        <w:t xml:space="preserve">Hệ thống đê biển nước ta có chiều dài lớn, thường xuyên chịu tác động của thủy triều, sóng, diễn biến xói lở đường bờ và các hoạt động dân sinh; đồng thời cũng đang chịu áp lực lớn do tác động của biến đổi khí hậu, nước biển dâng, nên việc đầu tư nâng cấp là cần thiết. Đề nghị Đoàn đại biểu Quốc hội tỉnh Tiền Giang chuyển kiến nghị đến Ủy ban nhân dân tỉnh Tiền Giang để báo cáo Thủ tướng Chính phủ hỗ trợ </w:t>
      </w:r>
      <w:r>
        <w:rPr>
          <w:sz w:val="26"/>
          <w:szCs w:val="26"/>
          <w:lang w:val="vi-VN"/>
        </w:rPr>
        <w:t>nâng cấp tuyến đê</w:t>
      </w:r>
      <w:r>
        <w:rPr>
          <w:bCs/>
          <w:sz w:val="26"/>
          <w:szCs w:val="26"/>
          <w:lang w:val="vi-VN"/>
        </w:rPr>
        <w:t>; đồng thời có biện pháp tăng cường công tác quản lý, bảo vệ theo quy định để chống xuống cấp, hư hỏng. Bộ Nông nghiệp và Phát triển nông thôn đã đề xuất vốn Trái phiếu Chính phủ và đang chỉ đạo các cơ quan nghiên cứu làm rõ nguyên nhân.</w:t>
      </w:r>
    </w:p>
    <w:p>
      <w:pPr>
        <w:pStyle w:val="Normal"/>
        <w:spacing w:lineRule="auto" w:line="240" w:before="120" w:after="120"/>
        <w:ind w:firstLine="720"/>
        <w:jc w:val="both"/>
        <w:rPr/>
      </w:pPr>
      <w:r>
        <w:rPr>
          <w:rFonts w:cs="Times New Roman" w:ascii="Times New Roman" w:hAnsi="Times New Roman"/>
          <w:b/>
          <w:i/>
          <w:sz w:val="26"/>
          <w:szCs w:val="26"/>
          <w:lang w:val="vi-VN"/>
        </w:rPr>
        <w:t>88. Cử tri tỉnh Vĩnh Long kiến nghị:</w:t>
      </w:r>
      <w:r>
        <w:rPr>
          <w:rFonts w:cs="Times New Roman" w:ascii="Times New Roman" w:hAnsi="Times New Roman"/>
          <w:i/>
          <w:sz w:val="26"/>
          <w:szCs w:val="26"/>
          <w:lang w:val="vi-VN"/>
        </w:rPr>
        <w:t xml:space="preserve"> Cử tri phản ánh</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 xml:space="preserve">hiện nay tại một số tỉnh khu vực Đồng bằng Sông Cửu Long, hệ thống đê bao thủy lợi của các tỉnh trong vùng đã xuống cấp gây khó khăn cho sản xuất và sinh hoạt của người dân sống trong vùng này. Đề nghị  tăng cường đầu tư nâng cấp, sửa chữa hệ thống đê bao thủy lợi tại các tỉnh vùng Đồng bằng Sông Cửu Lo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eastAsia="en-US"/>
        </w:rPr>
        <w:t>5225/BNN-TCTL</w:t>
      </w:r>
      <w:r>
        <w:rPr>
          <w:rFonts w:cs="Times New Roman" w:ascii="Times New Roman" w:hAnsi="Times New Roman"/>
          <w:sz w:val="26"/>
          <w:szCs w:val="26"/>
          <w:lang w:val="vi-VN"/>
        </w:rPr>
        <w:t xml:space="preserve"> ngày 22/6/2016)</w:t>
      </w:r>
    </w:p>
    <w:p>
      <w:pPr>
        <w:pStyle w:val="TextBodyIndent"/>
        <w:spacing w:before="120" w:after="120"/>
        <w:ind w:left="0" w:firstLine="720"/>
        <w:jc w:val="both"/>
        <w:rPr>
          <w:spacing w:val="-1"/>
          <w:sz w:val="26"/>
          <w:szCs w:val="26"/>
          <w:lang w:val="vi-VN" w:eastAsia="en-US"/>
        </w:rPr>
      </w:pPr>
      <w:r>
        <w:rPr>
          <w:spacing w:val="-1"/>
          <w:sz w:val="26"/>
          <w:szCs w:val="26"/>
          <w:lang w:val="vi-VN" w:eastAsia="en-US"/>
        </w:rPr>
        <w:t xml:space="preserve">Theo Quy hoạch phòng chống lũ vùng Đồng bằng sông Cửu Long, hệ thống đê bao, bờ bao chống lũ cả năm và đê bao chống lũ tháng 8 về cơ bản phân bố không đồng đều, mới chỉ khép kín cho diện tích canh tác ở một số vùng như: An Phú, Châu Thành, Chợ Mới, Tịnh Biên (An Giang); các huyện vùng giữa sông Tiền và sông Hậu của Đồng Tháp; các huyện Long Hồ, Măng Thít, Tam Bình (Vĩnh Long); Cái Bè, Tân Phước (Tiền Giang)… Phần lớn đê bao, bờ bao có quy mô nhỏ, đắp bằng đất tại chỗ, chưa được kiên cố nên hàng năm sau mỗi mùa lũ đều bị sạt lở, xuống cấp. </w:t>
      </w:r>
    </w:p>
    <w:p>
      <w:pPr>
        <w:pStyle w:val="TextBodyIndent"/>
        <w:spacing w:before="120" w:after="120"/>
        <w:ind w:left="0" w:firstLine="720"/>
        <w:jc w:val="both"/>
        <w:rPr>
          <w:spacing w:val="-1"/>
          <w:sz w:val="26"/>
          <w:szCs w:val="26"/>
          <w:lang w:val="vi-VN" w:eastAsia="en-US"/>
        </w:rPr>
      </w:pPr>
      <w:r>
        <w:rPr>
          <w:spacing w:val="-1"/>
          <w:sz w:val="26"/>
          <w:szCs w:val="26"/>
          <w:lang w:val="vi-VN" w:eastAsia="en-US"/>
        </w:rPr>
        <w:t xml:space="preserve">Để nâng cấp hệ thống công trình ứng phó với biến đổi khí hậu, Thủ tướng Chính phủ đã có văn bản số 1443/TTg-QHQ T ngày 19/9/2012 phê duyệt danh mục dự án ưu tiên thuộc Chương trình hỗ trợ ứng phó với biến đổi khí hậu (SP-RCC), trong đó có Dự án Đê bao sông Măng Thít, tỉnh Vĩnh Long với tổng kinh phí 297 tỷ đồng. Bộ Nông nghiệp và Phát triển nông thôn đã có văn bản số 6201/BNN-TCTL ngày 05/8/2015 thống nhất với đề nghị của Ủy ban nhân dân tỉnh Vĩnh Long về việc triển khai Dự án. Bộ Nông nghiệp và Phát triển nông thôn đã phê duyệt Dự án “Chống chịu khí hậu tổng hợp và sinh kế bền vững Đồng bằng sông Cửu Long” (Quyết định số 1693/QĐ-BNN-HTQT ngày 09/5/2016), do Ngân hàng thế giới tài trợ, trong đó có hỗ trợ tỉnh Vĩnh Long thực hiện tiểu dự án “Kiểm soát nguồn nước, thích ứng với biến đổi khí hậu vùng Nam Măng Thít, tỉnh Trà Vinh và Vĩnh Long”, với tổng mức đầu tư 746 tỷ đồng. Bộ Nông nghiệp và Phát triển nông thôn đã trình Thủ tướng Chính phủ bố trí vốn thực hiện các dự án thủy lợi, cấp nước sạch cấp bách phòng, chống hạn hán, xâm nhập mặn (văn bản số 4405/BNN-KH ngày 30/5/2016), trong đó có một số danh mục công trình trên địa bàn tỉnh Vĩnh Long.   </w:t>
      </w:r>
    </w:p>
    <w:p>
      <w:pPr>
        <w:pStyle w:val="TextBodyIndent"/>
        <w:spacing w:before="120" w:after="120"/>
        <w:ind w:left="0" w:firstLine="720"/>
        <w:jc w:val="both"/>
        <w:rPr>
          <w:spacing w:val="-1"/>
          <w:sz w:val="26"/>
          <w:szCs w:val="26"/>
          <w:lang w:val="vi-VN" w:eastAsia="en-US"/>
        </w:rPr>
      </w:pPr>
      <w:r>
        <w:rPr>
          <w:spacing w:val="-1"/>
          <w:sz w:val="26"/>
          <w:szCs w:val="26"/>
          <w:lang w:val="vi-VN" w:eastAsia="en-US"/>
        </w:rPr>
        <w:t>Đề nghị Đoàn đại biểu Quốc hội tỉnh Vĩnh Long kiến nghị Ủy ban nhân dân tỉnh chỉ đạo các cơ quan liên quan tăng cường công tác quản lý, đồng thời chủ động bố trí ngân sách địa phương để đầu tư tu bổ, nâng cấp hệ thống đê bao đáp ứng yêu cầu phát triển kinh tế - xã hội trên địa bàn tỉnh.</w:t>
      </w:r>
    </w:p>
    <w:p>
      <w:pPr>
        <w:pStyle w:val="Heading1"/>
        <w:keepNext w:val="false"/>
        <w:widowControl w:val="false"/>
        <w:spacing w:lineRule="auto" w:line="240" w:before="120" w:after="120"/>
        <w:ind w:firstLine="720"/>
        <w:jc w:val="both"/>
        <w:rPr>
          <w:rFonts w:ascii="Times New Roman" w:hAnsi="Times New Roman" w:cs="Times New Roman"/>
          <w:b w:val="false"/>
          <w:b w:val="false"/>
          <w:bCs w:val="false"/>
          <w:i/>
          <w:i/>
          <w:color w:val="000000"/>
          <w:sz w:val="26"/>
          <w:szCs w:val="26"/>
          <w:lang w:val="vi-VN"/>
        </w:rPr>
      </w:pPr>
      <w:r>
        <w:rPr>
          <w:rFonts w:cs="Times New Roman" w:ascii="Times New Roman" w:hAnsi="Times New Roman"/>
          <w:i/>
          <w:color w:val="000000"/>
          <w:sz w:val="26"/>
          <w:szCs w:val="26"/>
          <w:lang w:val="vi-VN"/>
        </w:rPr>
        <w:t xml:space="preserve">89. Cử tri tỉnh Hà Tĩnh kiến nghị: </w:t>
      </w:r>
      <w:r>
        <w:rPr>
          <w:rFonts w:cs="Times New Roman" w:ascii="Times New Roman" w:hAnsi="Times New Roman"/>
          <w:b w:val="false"/>
          <w:i/>
          <w:color w:val="000000"/>
          <w:sz w:val="26"/>
          <w:szCs w:val="26"/>
          <w:lang w:val="vi-VN"/>
        </w:rPr>
        <w:t>Đề nghị phê duyệt Chương trình hỗ trợ xây dựng hệ thống tiêu thoát lũ cho các tuyến sông chính; tiếp tục hỗ trợ kinh phí để thực hiện Chương trình đảm bảo an toàn cho các hồ chứa nước thích ứng với điều kiện biến đổi khí hậu; đồng thời xây dựng chính sách đầu tư phát triển dịch vụ hậu cần nghề cá, hình thành các chợ đầu mối, phát triển chuỗi tiêu thụ sản phẩm trong khai thác thủy sản, tiếp tục hỗ trợ đóng mới tàu xa bờ và đầu tư nạo vét, xây dựng cảng cá cửa Nhượng - Hà Tĩnh.</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194/BNN-TCTL ngày 22/6/2016)</w:t>
      </w:r>
    </w:p>
    <w:p>
      <w:pPr>
        <w:pStyle w:val="BodyText22"/>
        <w:spacing w:lineRule="auto" w:line="240" w:before="120" w:after="120"/>
        <w:ind w:firstLine="720"/>
        <w:jc w:val="both"/>
        <w:rPr>
          <w:b/>
          <w:b/>
          <w:spacing w:val="2"/>
          <w:sz w:val="26"/>
          <w:szCs w:val="26"/>
          <w:lang w:val="vi-VN"/>
        </w:rPr>
      </w:pPr>
      <w:r>
        <w:rPr>
          <w:b/>
          <w:spacing w:val="2"/>
          <w:sz w:val="26"/>
          <w:szCs w:val="26"/>
          <w:lang w:val="vi-VN"/>
        </w:rPr>
        <w:t xml:space="preserve">1. </w:t>
      </w:r>
      <w:r>
        <w:rPr>
          <w:spacing w:val="2"/>
          <w:sz w:val="26"/>
          <w:szCs w:val="26"/>
          <w:lang w:val="vi-VN"/>
        </w:rPr>
        <w:t>Về phê duyệt Chương trình hỗ trợ xây dựng hệ thống tiêu thoát lũ cho các tuyến sông chính.</w:t>
      </w:r>
    </w:p>
    <w:p>
      <w:pPr>
        <w:pStyle w:val="BodyText22"/>
        <w:spacing w:lineRule="auto" w:line="240" w:before="120" w:after="120"/>
        <w:ind w:firstLine="720"/>
        <w:jc w:val="both"/>
        <w:rPr>
          <w:spacing w:val="2"/>
          <w:sz w:val="26"/>
          <w:szCs w:val="26"/>
          <w:lang w:val="vi-VN"/>
        </w:rPr>
      </w:pPr>
      <w:r>
        <w:rPr>
          <w:spacing w:val="2"/>
          <w:sz w:val="26"/>
          <w:szCs w:val="26"/>
          <w:lang w:val="vi-VN"/>
        </w:rPr>
        <w:t xml:space="preserve">Việc cải tạo lòng dẫn, xây dựng hệ thống tiêu thoát lũ được xác định là một trong các giải pháp cơ bản trong công tác phòng chống lũ theo quy định tại Chiến lược quốc gia phòng, chống và giảm nhẹ thiên tai đến năm 2020 được Thủ tướng Chính phủ phê duyệt tại Quyết định số 172/2007/QĐ-TTG ngày 16/11/2007. Trong đó, giao Ủy ban nhân dân cấp tỉnh lồng ghép vào quy hoạch, kế hoạch phát triển kinh tế xã hội của địa phương để triển khai thực hiện (không xây dựng thành Chương trình). Đối với tỉnh Hà Tĩnh, ngày 12/12/2015 Hội đồng nhân dân tỉnh đã phê duyệt quy hoạch phòng chống lũ chi tiết các tuyến sông có đê giai đoạn 2015 – 2020 và định hướng đến năm 2030 tại Nghị quyết số 159/2015/NQ-HĐND. Trong đó, xác định việc nạo vét các lòng dẫn, làm thông thoáng dòng chảy thoát lũ và xây dựng cống điều tiết tại Bến Mồ trên kênh chính Kẻ Gỗ để điều tiết một phần lũ sông Rào Cái sang sông Gia Hội giảm áp lực cho thành phố Hà Tĩnh trong thời kỳ lũ chính vụ, kế hoạch dự kiến từ 2016 - 2020. Do vậy, đề nghị Đoàn Đại biểu </w:t>
      </w:r>
      <w:r>
        <w:rPr>
          <w:sz w:val="26"/>
          <w:szCs w:val="26"/>
          <w:lang w:val="vi-VN"/>
        </w:rPr>
        <w:t>Quốc hội báo cáo Ủy ban nhân dân tỉnh Hà Tĩnh chủ động tổ chức huy động các nguồn lực hợp pháp, kể cả nguồn vốn ODA để triển khai thực hiện.</w:t>
      </w:r>
    </w:p>
    <w:p>
      <w:pPr>
        <w:pStyle w:val="BodyText22"/>
        <w:spacing w:lineRule="auto" w:line="240" w:before="120" w:after="120"/>
        <w:ind w:firstLine="720"/>
        <w:jc w:val="both"/>
        <w:rPr>
          <w:b/>
          <w:b/>
          <w:spacing w:val="-2"/>
          <w:sz w:val="26"/>
          <w:szCs w:val="26"/>
          <w:lang w:val="vi-VN"/>
        </w:rPr>
      </w:pPr>
      <w:r>
        <w:rPr>
          <w:b/>
          <w:spacing w:val="2"/>
          <w:sz w:val="26"/>
          <w:szCs w:val="26"/>
          <w:lang w:val="vi-VN"/>
        </w:rPr>
        <w:t xml:space="preserve">2. </w:t>
      </w:r>
      <w:r>
        <w:rPr>
          <w:spacing w:val="2"/>
          <w:sz w:val="26"/>
          <w:szCs w:val="26"/>
          <w:lang w:val="vi-VN"/>
        </w:rPr>
        <w:t>Về hỗ trợ kinh phí để thực hiện Chương trình đảm bảo an toàn cho các hồ chứa nước thích ứng với điều kiện biến đổi khí hậu.</w:t>
      </w:r>
    </w:p>
    <w:p>
      <w:pPr>
        <w:pStyle w:val="BodyText22"/>
        <w:spacing w:lineRule="auto" w:line="240" w:before="120" w:after="120"/>
        <w:ind w:firstLine="720"/>
        <w:jc w:val="both"/>
        <w:rPr>
          <w:sz w:val="26"/>
          <w:szCs w:val="26"/>
          <w:lang w:val="vi-VN"/>
        </w:rPr>
      </w:pPr>
      <w:r>
        <w:rPr>
          <w:sz w:val="26"/>
          <w:szCs w:val="26"/>
          <w:lang w:val="vi-VN"/>
        </w:rPr>
        <w:t xml:space="preserve">Những năm qua, thực hiện Chương trình bảo đảm an toàn hồ chứa nước được Chính phủ phê duyệt tại văn bản số 1479/CP-NN ngày 30/10/2003, Trung ương đã hỗ trợ kinh phí để các địa phương sửa chữa, nâng cấp 633 hồ chứa các loại với tổng kinh phí khoảng 12.000 tỷ đồng từ nhiều nguồn vốn khác nhau, trong đó hỗ trợ tỉnh Hà Tĩnh gần 1000 tỷ đồng để sửa chữa, nâng cấp 35 hồ chứa góp phần đảm bảo an toàn cho công trình và vùng hạ du. Ngày 02/11/2015, Thủ tướng Chính phủ tiếp tục có Quyết định số 1858/QĐ-TTg phê duyệt danh mục dự án “Sửa chữa và nâng cao an toàn đập”, thời gian thực hiện từ năm 2016 đến 2022, từ nguồn vốn vay vốn Ngân hàng Thế giới (WB8) để sửa chữa nâng cấp 450 hồ thuộc 34 tỉnh, trong đó hỗ trợ tỉnh Hà Tĩnh sửa chữa nâng cấp 25 hồ chứa thủy lợi với tổng kinh phí 484 tỷ đồng. Đề nghị Đoàn đại biểu Quốc hội báo cáo Ủy ban nhân dân tỉnh Hà Tĩnh phối hợp với các Bộ, ngành liên quan để triển khai thực hiện. </w:t>
      </w:r>
    </w:p>
    <w:p>
      <w:pPr>
        <w:pStyle w:val="BodyText22"/>
        <w:spacing w:lineRule="auto" w:line="240" w:before="120" w:after="120"/>
        <w:ind w:firstLine="720"/>
        <w:jc w:val="both"/>
        <w:rPr>
          <w:sz w:val="26"/>
          <w:szCs w:val="26"/>
          <w:lang w:val="vi-VN"/>
        </w:rPr>
      </w:pPr>
      <w:r>
        <w:rPr>
          <w:sz w:val="26"/>
          <w:szCs w:val="26"/>
          <w:lang w:val="vi-VN"/>
        </w:rPr>
        <w:t>Mặt khác, để đảm bảo đầu tư sửa chữa, nâng cấp các hồ chứa hư hỏng, xuống cấp trên phạm vi cả nước, Bộ Nông nghiệp và PTNT đang chỉ đạo việc rà soát nâng cấp bảo đảm an toàn hồ chứa nước thủy lợi để lồng ghép vào Chương trình mục tiêu “Tái cơ cấu kinh tế nông nghiệp và phòng chống giảm nhẹ thiên tai, ổn định đời sống dân cư” theo chỉ đạo của Thủ tướng Chính phủ tại Quyết định số 40/2015/QĐ-TTg ngày 14/9/2015 ban hành nguyên tắc tiêu chí và định mức phân bổ vốn đầu tư phát triển nguồn ngân sách nhà nước giai đoạn 2016 - 2020 làm cơ sở để tiếp tục thực hiện.</w:t>
      </w:r>
    </w:p>
    <w:p>
      <w:pPr>
        <w:pStyle w:val="BodyText22"/>
        <w:spacing w:lineRule="auto" w:line="240" w:before="120" w:after="120"/>
        <w:ind w:firstLine="720"/>
        <w:jc w:val="both"/>
        <w:rPr>
          <w:b/>
          <w:b/>
          <w:sz w:val="26"/>
          <w:szCs w:val="26"/>
          <w:lang w:val="vi-VN"/>
        </w:rPr>
      </w:pPr>
      <w:r>
        <w:rPr>
          <w:b/>
          <w:sz w:val="26"/>
          <w:szCs w:val="26"/>
          <w:lang w:val="vi-VN"/>
        </w:rPr>
        <w:t>3.</w:t>
      </w:r>
      <w:r>
        <w:rPr>
          <w:sz w:val="26"/>
          <w:szCs w:val="26"/>
          <w:lang w:val="vi-VN"/>
        </w:rPr>
        <w:t xml:space="preserve"> Về xây dựng chính sách đầu tư phát triển dịch vụ hậu cần nghề cá, hình thành các chợ đậu mối phát triển chuỗi tiêu thụ sản phẩm trong khai thác thủy sản, tiếp tục hỗ trợ đóng mới tàu cá xa bờ và đầu tư nạo vét, xây dựng cảng cá cửa Nhượng - Hà Tĩnh.</w:t>
      </w:r>
    </w:p>
    <w:p>
      <w:pPr>
        <w:pStyle w:val="BodyText22"/>
        <w:spacing w:lineRule="auto" w:line="240" w:before="120" w:after="120"/>
        <w:ind w:firstLine="720"/>
        <w:jc w:val="both"/>
        <w:rPr>
          <w:spacing w:val="-4"/>
          <w:sz w:val="26"/>
          <w:szCs w:val="26"/>
          <w:lang w:val="vi-VN"/>
        </w:rPr>
      </w:pPr>
      <w:r>
        <w:rPr>
          <w:spacing w:val="-4"/>
          <w:sz w:val="26"/>
          <w:szCs w:val="26"/>
          <w:lang w:val="vi-VN"/>
        </w:rPr>
        <w:t>- Về xây dựng chính sách đầu tư phát triển dịch vụ hậu cần nghề cá, hình thành các chợ đầu mối phát triển chuỗi tiêu thụ sản phẩm trong khai thác thủy sản:</w:t>
      </w:r>
    </w:p>
    <w:p>
      <w:pPr>
        <w:pStyle w:val="BodyText22"/>
        <w:spacing w:lineRule="auto" w:line="240" w:before="120" w:after="120"/>
        <w:ind w:firstLine="720"/>
        <w:jc w:val="both"/>
        <w:rPr>
          <w:b/>
          <w:b/>
          <w:sz w:val="26"/>
          <w:szCs w:val="26"/>
          <w:lang w:val="vi-VN"/>
        </w:rPr>
      </w:pPr>
      <w:r>
        <w:rPr>
          <w:sz w:val="26"/>
          <w:szCs w:val="26"/>
          <w:lang w:val="vi-VN"/>
        </w:rPr>
        <w:t>Ngày 12/11/2015, Thủ tướng Chính phủ đã phê duyệt Quy hoạch hệ thống cảng cá và khu neo đậu tránh trú bão cho tàu cá đến năm 2020, định hướng đến năm 2030 tại Quyết định số 1976/QĐ-TTg. Theo đó, đến năm 2020 cả nước có 125 cảng cá và 5 trung tâm nghề cá lớn được quy hoạch tại các tỉnh, thành phố: Hải Phòng, Đà Nẵng, Khánh Hòa, Bà Rịa - Vũng Tàu và Kiên Giang. Trong các Trung tâm nghề cá lớn nói trên sẽ hình thành các khu chức năng đặc thù thủy sản (chế biển thủy sản, sửa chữa, sản xuất ngư lưới cụ, cơ khí đóng sửa đáp ứng cho tàu thuyền công suất lớn, vỏ vật liệu, thiết bị hàng hải, thông tin liên lạc, chợ thủy sản đầu mối); các cơ sở chuyên ngành thủy sản (kiểm ngư, đăng kiểm tàu cá, cứu hộ, cứu nạn, quản lý chất lượng, đào tạo, nghiên cứu thủy sản),</w:t>
      </w:r>
      <w:r>
        <w:rPr>
          <w:b/>
          <w:sz w:val="26"/>
          <w:szCs w:val="26"/>
          <w:lang w:val="vi-VN"/>
        </w:rPr>
        <w:t xml:space="preserve"> </w:t>
      </w:r>
      <w:r>
        <w:rPr>
          <w:sz w:val="26"/>
          <w:szCs w:val="26"/>
          <w:lang w:val="vi-VN"/>
        </w:rPr>
        <w:t>giai đoạn 2016 ÷ 2020 và những năm tiếp theo.</w:t>
      </w:r>
    </w:p>
    <w:p>
      <w:pPr>
        <w:pStyle w:val="BodyText22"/>
        <w:spacing w:lineRule="auto" w:line="240" w:before="120" w:after="120"/>
        <w:ind w:firstLine="720"/>
        <w:jc w:val="both"/>
        <w:rPr>
          <w:spacing w:val="-2"/>
          <w:sz w:val="26"/>
          <w:szCs w:val="26"/>
          <w:lang w:val="vi-VN"/>
        </w:rPr>
      </w:pPr>
      <w:r>
        <w:rPr>
          <w:spacing w:val="-2"/>
          <w:sz w:val="26"/>
          <w:szCs w:val="26"/>
          <w:lang w:val="vi-VN"/>
        </w:rPr>
        <w:t>- Về tiếp tục hỗ trợ đóng mới tàu cá xa bờ:</w:t>
      </w:r>
    </w:p>
    <w:p>
      <w:pPr>
        <w:pStyle w:val="BodyText22"/>
        <w:spacing w:lineRule="auto" w:line="240" w:before="120" w:after="120"/>
        <w:ind w:firstLine="720"/>
        <w:jc w:val="both"/>
        <w:rPr>
          <w:spacing w:val="-2"/>
          <w:sz w:val="26"/>
          <w:szCs w:val="26"/>
          <w:lang w:val="vi-VN"/>
        </w:rPr>
      </w:pPr>
      <w:r>
        <w:rPr>
          <w:spacing w:val="-2"/>
          <w:sz w:val="26"/>
          <w:szCs w:val="26"/>
          <w:lang w:val="vi-VN"/>
        </w:rPr>
        <w:t>Thời gian vừa qua, Chính phủ đã ban hành một số cơ chế, chính sách hỗ trợ ngư dân đóng mới tàu xa bờ như: Nghị định số 67/2014/NĐ-CP ngày 07/7/2014 của Chính phủ về một số chính sách phát triển thủy sản, Nghị định 89/2015/NĐ-CP ngày 07/10/2015 sửa đổi, bổ sung một số điều của Nghị định 67/2014/NĐ-CP, trong đó quy định các nhóm chính sách về: đầu tư, tín dụng, bảo hiểm, ưu đãi thuế,… để hỗ trợ đồng bộ, toàn diện ngành thủy sản phát triển thành ngành công nghiệp hiện đại.</w:t>
      </w:r>
    </w:p>
    <w:p>
      <w:pPr>
        <w:pStyle w:val="BodyText22"/>
        <w:spacing w:lineRule="auto" w:line="240" w:before="120" w:after="120"/>
        <w:ind w:firstLine="720"/>
        <w:jc w:val="both"/>
        <w:rPr>
          <w:b/>
          <w:b/>
          <w:spacing w:val="-2"/>
          <w:sz w:val="26"/>
          <w:szCs w:val="26"/>
          <w:lang w:val="vi-VN"/>
        </w:rPr>
      </w:pPr>
      <w:r>
        <w:rPr>
          <w:spacing w:val="-2"/>
          <w:sz w:val="26"/>
          <w:szCs w:val="26"/>
          <w:lang w:val="vi-VN"/>
        </w:rPr>
        <w:t xml:space="preserve">Các chính sách về đầu tư </w:t>
      </w:r>
      <w:r>
        <w:rPr>
          <w:sz w:val="26"/>
          <w:szCs w:val="26"/>
          <w:lang w:val="vi-VN"/>
        </w:rPr>
        <w:t xml:space="preserve">phát triển dịch vụ hậu cần nghề cá, hỗ trợ đóng mới tàu cá xa bờ </w:t>
      </w:r>
      <w:r>
        <w:rPr>
          <w:spacing w:val="-2"/>
          <w:sz w:val="26"/>
          <w:szCs w:val="26"/>
          <w:lang w:val="vi-VN"/>
        </w:rPr>
        <w:t xml:space="preserve">đã phát huy được hiệu quả, hỗ trợ ngư dân ổn định cuộc sống, yên tâm sản xuất. Hiện nay, Bộ Nông nghiệp và PTNT đang phối hợp với các Bộ, ngành liên quan tiếp tục tham mưu, trình Thủ tướng Chính phủ ban hành những chính sách mới đối với ngư dân trong thời gian tới. </w:t>
      </w:r>
    </w:p>
    <w:p>
      <w:pPr>
        <w:pStyle w:val="BodyText22"/>
        <w:spacing w:lineRule="auto" w:line="240" w:before="120" w:after="120"/>
        <w:ind w:firstLine="720"/>
        <w:jc w:val="both"/>
        <w:rPr>
          <w:spacing w:val="-2"/>
          <w:sz w:val="26"/>
          <w:szCs w:val="26"/>
          <w:lang w:val="vi-VN"/>
        </w:rPr>
      </w:pPr>
      <w:r>
        <w:rPr>
          <w:spacing w:val="-2"/>
          <w:sz w:val="26"/>
          <w:szCs w:val="26"/>
          <w:lang w:val="vi-VN"/>
        </w:rPr>
        <w:t>- Về đầu tư nạo vét, xây dựng cảng cá Cửa Nhượng - Hà Tĩnh:</w:t>
      </w:r>
    </w:p>
    <w:p>
      <w:pPr>
        <w:pStyle w:val="BodyText22"/>
        <w:spacing w:lineRule="auto" w:line="240" w:before="120" w:after="120"/>
        <w:ind w:firstLine="720"/>
        <w:jc w:val="both"/>
        <w:rPr>
          <w:sz w:val="26"/>
          <w:szCs w:val="26"/>
          <w:lang w:val="vi-VN"/>
        </w:rPr>
      </w:pPr>
      <w:r>
        <w:rPr>
          <w:spacing w:val="-2"/>
          <w:sz w:val="26"/>
          <w:szCs w:val="26"/>
          <w:lang w:val="vi-VN"/>
        </w:rPr>
        <w:t>Theo Quyết định số 1976/QĐ-TTg ngày 12/11/2015 của Thủ tướng Chính phủ, tỉnh Hà Tĩnh được quy hoạch 4 cảng cá và 4 khu neo đậu tránh trú bão cho tàu cá, trong đó có quy hoạch xây dựng cảng cá Cửa Nhượng (cảng cá loại II) như kiến nghị của Cử tri, thời gian thực hiện từ 2016 - 2020.</w:t>
      </w:r>
      <w:r>
        <w:rPr>
          <w:sz w:val="26"/>
          <w:szCs w:val="26"/>
          <w:lang w:val="vi-VN"/>
        </w:rPr>
        <w:t xml:space="preserve"> Đề nghị Đoàn đại biểu Quốc hội  kiến nghị Ủy ban nhân dân tỉnh Hà Tĩnh chỉ đạo các cơ quan liên quan tổ chức lập dự án đầu tư làm cơ sở để triển khai theo đúng quy định tại </w:t>
      </w:r>
      <w:r>
        <w:rPr>
          <w:spacing w:val="-2"/>
          <w:sz w:val="26"/>
          <w:szCs w:val="26"/>
          <w:lang w:val="vi-VN"/>
        </w:rPr>
        <w:t>Điều 2, Quyết định số 1976/QĐ-TTg.</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90. Cử tri tỉnh Tiền Giang kiến nghị:</w:t>
      </w:r>
      <w:r>
        <w:rPr>
          <w:rFonts w:cs="Times New Roman" w:ascii="Times New Roman" w:hAnsi="Times New Roman"/>
          <w:i/>
          <w:sz w:val="26"/>
          <w:szCs w:val="26"/>
          <w:lang w:val="vi-VN"/>
        </w:rPr>
        <w:t xml:space="preserve"> </w:t>
      </w:r>
      <w:r>
        <w:rPr>
          <w:rStyle w:val="Textnoidung"/>
          <w:rFonts w:cs="Times New Roman" w:ascii="Times New Roman" w:hAnsi="Times New Roman"/>
          <w:i/>
          <w:spacing w:val="-2"/>
          <w:sz w:val="26"/>
          <w:szCs w:val="26"/>
          <w:lang w:val="vi-VN"/>
        </w:rPr>
        <w:t xml:space="preserve">Đề nghị Bộ khi xem xét, phê duyệt dự án đầu tư xây dựng các cống đập, và các công trình thủy lợi nội đồng phục vụ sản xuất nông nghiệp cần chú trọng đến sự tương thích và đặc điểm địa lý của từng vùng, cũng như nhu cầu sử dụng của người dân gắn với yêu cầu về hiệu quả của công trình, nhằm đảm bảo tiết kiệm và phát huy cao nhất hiệu quả sử dụng có thể của các công trình này, tránh tình trạng thời gian qua có nhiều công trình thủy lợi được xây dựng nhưng không phù hợp, vừa gây tốn kém, lãng phí, vừa không đạt được yêu cầu phục vụ sản xuất nông nghiệp như mong muốn của người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223/BNN-TCTL ngày 22/6/2016)</w:t>
      </w:r>
    </w:p>
    <w:p>
      <w:pPr>
        <w:pStyle w:val="TextBody"/>
        <w:spacing w:before="120" w:after="120"/>
        <w:ind w:firstLine="720"/>
        <w:jc w:val="both"/>
        <w:rPr>
          <w:sz w:val="26"/>
          <w:szCs w:val="26"/>
          <w:lang w:val="vi-VN"/>
        </w:rPr>
      </w:pPr>
      <w:r>
        <w:rPr>
          <w:sz w:val="26"/>
          <w:szCs w:val="26"/>
          <w:lang w:val="vi-VN"/>
        </w:rPr>
        <w:t>Nhiều năm qua, hệ thống công trình thủy lợi vùng đồng bằng sông Cửu Long nói chung, tỉnh Tiền Giang nói riêng đã được Nhà nước quan tâm đầu tư kinh phí xây dựng, các hệ thống đã góp phần bảo đảm ngăn mặn, giữ ngọt, cải thiện môi trường sinh thái,...Tuy nhiên, do thời gian khai thác đã lâu, đầu tư chưa đồng bộ nên một số công trình bị xuống cấp, hệ thống chưa hoàn chỉnh (nhất là công trình nội đồng). Bên cạnh đó, tác động của thị trường làm cơ cấu sản xuất không ổn định, nhiều vùng, địa phương trong cùng hệ thống cấp nước nhưng có cơ cấu sản xuất khác nhau..v.v. Các nguyên nhân trên dẫn đến một số hệ thống công trình thủy lợi không phát huy hết hiệu quả, việc phục vụ sản xuất và dân sinh không được bảo đảm.</w:t>
      </w:r>
    </w:p>
    <w:p>
      <w:pPr>
        <w:pStyle w:val="TextBody"/>
        <w:spacing w:before="120" w:after="120"/>
        <w:ind w:firstLine="720"/>
        <w:jc w:val="both"/>
        <w:rPr>
          <w:sz w:val="26"/>
          <w:szCs w:val="26"/>
          <w:lang w:val="vi-VN"/>
        </w:rPr>
      </w:pPr>
      <w:r>
        <w:rPr>
          <w:sz w:val="26"/>
          <w:szCs w:val="26"/>
          <w:lang w:val="vi-VN"/>
        </w:rPr>
        <w:t>Để bảo đảm phục vụ sản xuất nông nghiệp trong tình hình mới, từng bước thích ứng trong điều kiện biến đổi khí hậu, nước biển dâng; góp phần phát triển kinh tế - xã hội, bảo vệ môi trường sinh thái và phát triển bền vững, Thủ tướng chính phủ đã ban hành Quyết định số 1397/QĐ-TTg ngày 25/9/2012 phê duyệt Quy hoạch thủy lợi đồng bằng sông Cửu Long giai đoạn 2012-2020 và định hướng đến năm 2050; trong đó, một số quan điểm chính đã được xác định: (i) quy hoạch thuỷ lợi phải phù hợp với quy hoạch phát triển kinh tế - xã hội, quy hoạch phát triển ngành, lĩnh vực; làm cơ sở thực hiện quy hoạch chuyển đổi sản xuất nông nghiệp, thuỷ sản, lâm nghiệp; (ii) góp phần khai thác, sử dụng hiệu quả, bảo vệ và phát triển nguồn nước ở thượng lưu và vùng lân cận; kết hợp hài hoà giữa giải pháp công trình và phi công trình; hạn chế các tác hại do nước gây ra, nhất là lũ lụt và xâm nhập mặn trong điều kiện biến đổi khí hậu - nước biển dâng; bảo vệ môi trường và phát triển bền vững.</w:t>
      </w:r>
    </w:p>
    <w:p>
      <w:pPr>
        <w:pStyle w:val="TextBody"/>
        <w:spacing w:before="120" w:after="120"/>
        <w:ind w:firstLine="720"/>
        <w:jc w:val="both"/>
        <w:rPr>
          <w:sz w:val="26"/>
          <w:szCs w:val="26"/>
          <w:lang w:val="vi-VN"/>
        </w:rPr>
      </w:pPr>
      <w:r>
        <w:rPr>
          <w:sz w:val="26"/>
          <w:szCs w:val="26"/>
          <w:lang w:val="vi-VN"/>
        </w:rPr>
        <w:t xml:space="preserve">Để phục vụ Đề án Tái cấu trúc ngành nông nghiệp theo hướng giá trị gia tăng (đã được Thủ tướng Chính phủ phê duyệt tại Quyết định số 899/QĐ-TTg ngày 10/6/2013), Bộ Nông nghiệp và Phát triển nông thôn đang tổ chức thực hiện Dự án Rà soát quy hoạch thủy lợi phục vụ tái cấu trúc ngành nông nghiệp vùng Đồng bằng sông Cửu Long, với mục tiêu chính là sử dụng nguồn nước hiệu quả và bảo vệ nguồn nước, điều chỉnh, bổ sung các giải pháp công trình và phi công trình theo hướng nâng cao giá trị gia tăng và phát triển bền vững; đồng thời, cập nhật tình hình hạn hán, xâm nhập mặn để theo kịp tác động ngày càng bất lợi của biến đổi khí hậu.  </w:t>
      </w:r>
    </w:p>
    <w:p>
      <w:pPr>
        <w:pStyle w:val="TextBody"/>
        <w:spacing w:before="120" w:after="120"/>
        <w:ind w:firstLine="720"/>
        <w:jc w:val="both"/>
        <w:rPr>
          <w:sz w:val="26"/>
          <w:szCs w:val="26"/>
          <w:lang w:val="vi-VN"/>
        </w:rPr>
      </w:pPr>
      <w:r>
        <w:rPr>
          <w:sz w:val="26"/>
          <w:szCs w:val="26"/>
          <w:lang w:val="vi-VN"/>
        </w:rPr>
        <w:t xml:space="preserve">Các dự án đầu tư xây dựng công trình thủy lợi khi phê duyệt sẽ phải tuân thủ quy hoạch được duyệt, bảo đảm phát huy đồng bộ công trình, phù hợp với đặc điểm địa lý, yêu cầu phát triển kinh tế - xã hội trong vùng,...như yêu cầu kiến nghị của cử tri. </w:t>
      </w:r>
    </w:p>
    <w:p>
      <w:pPr>
        <w:pStyle w:val="BodyTextIndent2"/>
        <w:spacing w:lineRule="auto" w:line="240" w:before="120" w:after="120"/>
        <w:ind w:left="0" w:firstLine="720"/>
        <w:jc w:val="both"/>
        <w:rPr>
          <w:sz w:val="26"/>
          <w:szCs w:val="26"/>
          <w:lang w:val="vi-VN"/>
        </w:rPr>
      </w:pPr>
      <w:r>
        <w:rPr>
          <w:sz w:val="26"/>
          <w:szCs w:val="26"/>
          <w:lang w:val="vi-VN"/>
        </w:rPr>
        <w:t>Để đối phó với ảnh hưởng của biến đổi khí hậu, nâng cao hiệu quả đầu tư các hệ thống thủy lợi, bảo đảm cho sản xuất nông nghiệp, dân sinh trước mắt và lâu dài, đề nghị Đoàn đại biểu Quốc hội tỉnh Tiền Giang tăng cường giám sát quá trình đầu tư các hệ thống thủy lợi trên địa bàn, bảo đảm phù hợp với yêu cầu phát triển kinh tế - xã hội của địa phương và kiến nghị Ủy ban nhân dân tỉnh chỉ đạo các cơ quan liên quan tăng cường thực hiện các giải pháp phòng, chống hạn hán, xâm nhập mặn, sử dụng nước tiết kiệm, hiệu quả; trong đó, đặc biệt quan tâm bố trí cơ cấu sản xuất, dịch chuyển thời vụ gieo trồng phù hợp với điều kiện thời tiết, xâm nhập mặn, theo dõi chặt chẽ diễn biến xâm nhập mặn để vận hành hệ thống công trình thủy lợi lấy nước hiệu quả.</w:t>
      </w:r>
    </w:p>
    <w:p>
      <w:pPr>
        <w:pStyle w:val="Normal"/>
        <w:spacing w:lineRule="auto" w:line="240" w:before="120" w:after="120"/>
        <w:ind w:firstLine="720"/>
        <w:jc w:val="both"/>
        <w:rPr/>
      </w:pPr>
      <w:r>
        <w:rPr>
          <w:rFonts w:cs="Times New Roman" w:ascii="Times New Roman" w:hAnsi="Times New Roman"/>
          <w:b/>
          <w:i/>
          <w:sz w:val="26"/>
          <w:szCs w:val="26"/>
          <w:lang w:val="vi-VN"/>
        </w:rPr>
        <w:t>91. Cử tri tỉnh Nghệ An kiến nghị:</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bidi="km-KH"/>
        </w:rPr>
        <w:t>Đối với Nghị định số 67/2012/NĐ-CP về việc sửa đổi, bổ sung một số điều của  Nghị định số 143/2003/NĐ-CP ngày 28/11/2003 của Chính phủ quy định chi tiết thi hành một số điều của Pháp lệnh khai thác và bảo vệ công trình thủy lợi, trong quá trình thực hiện, cử tri đề nghị sửa đổi như sau: áp giá chung đối với diện tích tưới thẳng cho lúa không qua tạo nguồn và diện tích tưới cho lúa qua tạo nguồn; tăng mức sử dụng kinh phí cho hoạt động quản lý hành chính lên 30% tổng kinh phí thủy lợi của đơn vị để đáp ứng công tác mua sắm trang thiết bị và hoạt động quản lý hành chính</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110/BNN-TCTL ngày 2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năm 2007 đến nay, Chính phủ giao Bộ Tài chính chủ trì, phối hợp với Bộ Nông nghiệp và PTNT xây dựng chính sách miễn, giảm thuỷ lợi phí và chính sách này thường xuyên được sửa đổi cho phù hợp với tình hình thực tế. Hiện nay, Bộ Nông nghiệp và PTNT đang phối hợp với Bộ Tài chính tổ chức đánh giá 3 năm thực hiện Nghị định số 67/2012/NĐ-CP để tiếp tục báo cáo Chính phủ sửa đổi chính sách. </w:t>
      </w:r>
    </w:p>
    <w:p>
      <w:pPr>
        <w:pStyle w:val="Ndieund"/>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ghị định số 67/2012/NĐ-CP không quy định mức sử dụng kinh phí cho hoạt động quản lý hành chính. Mức chi này dựa trên định mức kinh tế kỹ thuật hoặc định mức của đơn vị, tổ chức tham gia quản lý khai thác công trình thuỷ lợi để sử dụng cho phù hợp.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ề nghị Đoàn đại biểu Quốc hội kiến nghị Ủy ban nhân dân tỉnh Nghệ An căn cứ quy định để thực hiện tốt công tác quản lý khai thác công trình thuỷ lợi.</w:t>
      </w:r>
    </w:p>
    <w:p>
      <w:pPr>
        <w:pStyle w:val="Normal"/>
        <w:spacing w:lineRule="auto" w:line="240" w:before="120" w:after="120"/>
        <w:ind w:firstLine="720"/>
        <w:jc w:val="both"/>
        <w:rPr/>
      </w:pPr>
      <w:r>
        <w:rPr>
          <w:rFonts w:cs="Times New Roman" w:ascii="Times New Roman" w:hAnsi="Times New Roman"/>
          <w:b/>
          <w:i/>
          <w:sz w:val="26"/>
          <w:szCs w:val="26"/>
          <w:lang w:val="nl-NL"/>
        </w:rPr>
        <w:t>92. Cử tri tỉnh Bà Rịa – Vũng Tàu kiến nghị:</w:t>
      </w:r>
      <w:r>
        <w:rPr>
          <w:rFonts w:cs="Times New Roman" w:ascii="Times New Roman" w:hAnsi="Times New Roman"/>
          <w:i/>
          <w:sz w:val="26"/>
          <w:szCs w:val="26"/>
          <w:lang w:val="nl-NL"/>
        </w:rPr>
        <w:t xml:space="preserve"> Tình hình hạn hán trong mùa khô năm 2016 tại khu vực Tây Nguyên, Tây Nam Bộ là rất nghiêm trọng. Một trong những nguyên nhân gây ra hạn hán, thiếu nước sản xuất và sinh hoạt khu vực này là do tình trạng chặt phá rừng, việc trồng tái sinh rừng còn hạn chế. Cử tri đề nghị Bộ Nông nghiệp và Phát triển nông thôn cần quan tâm để quản lý và phát triển rừng tại khu vực Tây Nguyên, Tây Nam Bộ nói riêng và trên cả nước nói chu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185/BNN-TCLN ngày 24/5/2016)</w:t>
      </w:r>
    </w:p>
    <w:p>
      <w:pPr>
        <w:pStyle w:val="BodyTextIndent2"/>
        <w:spacing w:lineRule="auto" w:line="240" w:before="120" w:after="120"/>
        <w:ind w:left="0" w:firstLine="720"/>
        <w:jc w:val="both"/>
        <w:rPr/>
      </w:pPr>
      <w:r>
        <w:rPr>
          <w:sz w:val="26"/>
          <w:szCs w:val="26"/>
          <w:lang w:val="nl-NL"/>
        </w:rPr>
        <w:t>Trước thực trạng suy giảm diện tích rừng</w:t>
      </w:r>
      <w:r>
        <w:rPr>
          <w:bCs/>
          <w:sz w:val="26"/>
          <w:szCs w:val="26"/>
          <w:lang w:val="nl-NL"/>
        </w:rPr>
        <w:t xml:space="preserve"> ở một số địa phương</w:t>
      </w:r>
      <w:r>
        <w:rPr>
          <w:sz w:val="26"/>
          <w:szCs w:val="26"/>
          <w:lang w:val="nl-NL"/>
        </w:rPr>
        <w:t xml:space="preserve">, do chuyển đổi mục đích sử dụng rừng, tình hình vi phạm chặt phá rừng, khai thác rừng trái pháp luật </w:t>
      </w:r>
      <w:r>
        <w:rPr>
          <w:bCs/>
          <w:sz w:val="26"/>
          <w:szCs w:val="26"/>
          <w:lang w:val="nl-NL"/>
        </w:rPr>
        <w:t xml:space="preserve">vẫn diễn ra khá nghiêm trọng, nhất là tại một số tỉnh Tây Nguyên và Miền Trung, đồng thời, </w:t>
      </w:r>
      <w:r>
        <w:rPr>
          <w:sz w:val="26"/>
          <w:szCs w:val="26"/>
          <w:lang w:val="nl-NL"/>
        </w:rPr>
        <w:t>do ảnh hưởng của biến đổi khí hậu, thời tiết diễn biến "bất thường"</w:t>
      </w:r>
      <w:r>
        <w:rPr>
          <w:bCs/>
          <w:sz w:val="26"/>
          <w:szCs w:val="26"/>
          <w:lang w:val="nl-NL"/>
        </w:rPr>
        <w:t xml:space="preserve"> đặc biệt hiện nay </w:t>
      </w:r>
      <w:r>
        <w:rPr>
          <w:sz w:val="26"/>
          <w:szCs w:val="26"/>
          <w:lang w:val="nl-NL"/>
        </w:rPr>
        <w:t>d</w:t>
      </w:r>
      <w:r>
        <w:rPr>
          <w:sz w:val="26"/>
          <w:szCs w:val="26"/>
          <w:lang w:val="vi-VN"/>
        </w:rPr>
        <w:t>o ảnh hưởng của E</w:t>
      </w:r>
      <w:r>
        <w:rPr>
          <w:sz w:val="26"/>
          <w:szCs w:val="26"/>
          <w:lang w:val="nl-NL"/>
        </w:rPr>
        <w:t xml:space="preserve">l </w:t>
      </w:r>
      <w:r>
        <w:rPr>
          <w:sz w:val="26"/>
          <w:szCs w:val="26"/>
          <w:lang w:val="vi-VN"/>
        </w:rPr>
        <w:t>Nino mạnh và kéo dài</w:t>
      </w:r>
      <w:r>
        <w:rPr>
          <w:sz w:val="26"/>
          <w:szCs w:val="26"/>
          <w:lang w:val="nl-NL"/>
        </w:rPr>
        <w:t xml:space="preserve"> gây nắng nóng, khô hạn, thiếu hụt lượng mưa gây ra tình trạng hạn hán, xâm nhập mặn, đã có những ảnh hưởng và tác động tiêu cực đến đời sống của người dân và phát triển kinh tế xã hội, môi trường của địa phương</w:t>
      </w:r>
      <w:r>
        <w:rPr>
          <w:sz w:val="26"/>
          <w:szCs w:val="26"/>
          <w:lang w:val="vi-VN"/>
        </w:rPr>
        <w:t>.</w:t>
      </w:r>
    </w:p>
    <w:p>
      <w:pPr>
        <w:pStyle w:val="BodyTextIndent2"/>
        <w:spacing w:lineRule="auto" w:line="240" w:before="120" w:after="120"/>
        <w:ind w:left="0" w:firstLine="720"/>
        <w:jc w:val="both"/>
        <w:rPr/>
      </w:pPr>
      <w:r>
        <w:rPr>
          <w:sz w:val="26"/>
          <w:szCs w:val="26"/>
          <w:lang w:val="vi-VN"/>
        </w:rPr>
        <w:t xml:space="preserve">Để khắc phục những tồn tại trong công tác quản lý, bảo vệ và phát triển rừng và ứng phó tình hình biến đổi khí hậu, trong thời gian vừa qua Bộ Nông nghiệp và Phát triển nông thôn đã đề xuất Chính phủ, Thủ tướng Chính phủ triển khai nhiều chương trình, dự án đầu tư và các cơ chế chính sách đã được ban hành, tạo động lực để nâng cao hiệu quả của công tác quản lý bảo vệ và phát triển rừng tại khu vực Tây Nguyên, Tây Nam Bộ và trên cả nước, cụ thể: Thủ tướng Chính phủ ban hành Chỉ thị số 1685/CT-TTg ngày 27/9/2011 về tăng cường chỉ đạo thực hiện các biện pháp bảo vệ rừng, ngăn chặn tình trạng phá rừng và chống người thi hành công vụ; triển khai thực hiện Đề án Tái cơ cấu ngành nông nghiệp theo hướng nâng cao giá trị gia tăng và phát triển bền vững tại Quyết định số 899/QĐ-TTg ngày 10/6/2013; chính sách </w:t>
      </w:r>
      <w:r>
        <w:rPr>
          <w:spacing w:val="-2"/>
          <w:sz w:val="26"/>
          <w:szCs w:val="26"/>
          <w:lang w:val="pt-BR"/>
        </w:rPr>
        <w:t xml:space="preserve">chi trả dịch vụ môi trường rừng tại </w:t>
      </w:r>
      <w:r>
        <w:rPr>
          <w:bCs/>
          <w:spacing w:val="-2"/>
          <w:sz w:val="26"/>
          <w:szCs w:val="26"/>
          <w:lang w:val="nb-NO" w:eastAsia="vi-VN"/>
        </w:rPr>
        <w:t>Nghị định số 99/2010/NĐ-CP ngày 24/9/2010 của Chính phủ</w:t>
      </w:r>
      <w:r>
        <w:rPr>
          <w:spacing w:val="-2"/>
          <w:sz w:val="26"/>
          <w:szCs w:val="26"/>
          <w:lang w:val="pt-BR"/>
        </w:rPr>
        <w:t>; thực hiện</w:t>
      </w:r>
      <w:r>
        <w:rPr>
          <w:sz w:val="26"/>
          <w:szCs w:val="26"/>
          <w:lang w:val="vi-VN"/>
        </w:rPr>
        <w:t xml:space="preserve"> trồng rừng thay thế Chỉ thị số 02/CT-TTg;</w:t>
      </w:r>
      <w:r>
        <w:rPr>
          <w:sz w:val="26"/>
          <w:szCs w:val="26"/>
          <w:lang w:val="nb-NO"/>
        </w:rPr>
        <w:t xml:space="preserve"> </w:t>
      </w:r>
      <w:r>
        <w:rPr>
          <w:sz w:val="26"/>
          <w:szCs w:val="26"/>
          <w:lang w:val="vi-VN"/>
        </w:rPr>
        <w:t>đẩy mạnh triển khai có hiệu quả Đề án "Kiện toàn tổ chức, nâng cao hiệu lực hiệu quả hoạt động Kiểm lâm giai đoạn 2014-2020" đã được phê duyệt tại Quyết định số 1920/QĐ-TTg ngày 24/10/2014; Đề án "Nâng cao năng lực phòng cháy, chữa cháy rừng giai đoạn 2014-2020" tại Quyết định số 1938/QĐ-TTg ngày 28/10/2014...</w:t>
      </w:r>
    </w:p>
    <w:p>
      <w:pPr>
        <w:pStyle w:val="Normal"/>
        <w:spacing w:lineRule="auto" w:line="240" w:before="120" w:after="120"/>
        <w:ind w:firstLine="720"/>
        <w:jc w:val="both"/>
        <w:rPr/>
      </w:pPr>
      <w:r>
        <w:rPr>
          <w:rFonts w:cs="Times New Roman" w:ascii="Times New Roman" w:hAnsi="Times New Roman"/>
          <w:bCs/>
          <w:spacing w:val="4"/>
          <w:sz w:val="26"/>
          <w:szCs w:val="26"/>
          <w:lang w:val="vi-VN"/>
        </w:rPr>
        <w:t xml:space="preserve">Đồng thời, Bộ Nông nghiệp và Phát triển nông thôn đã tham mưu báo cáo Thủ tướng Chính phủ chủ trì "Hội nghị về những giải pháp khôi phục rừng bền vững vùng Tây Nguyên </w:t>
      </w:r>
      <w:r>
        <w:rPr>
          <w:rFonts w:cs="Times New Roman" w:ascii="Times New Roman" w:hAnsi="Times New Roman"/>
          <w:sz w:val="26"/>
          <w:szCs w:val="26"/>
          <w:lang w:val="vi-VN"/>
        </w:rPr>
        <w:t xml:space="preserve">nhằm </w:t>
      </w:r>
      <w:r>
        <w:rPr>
          <w:rFonts w:cs="Times New Roman" w:ascii="Times New Roman" w:hAnsi="Times New Roman"/>
          <w:bCs/>
          <w:spacing w:val="4"/>
          <w:sz w:val="26"/>
          <w:szCs w:val="26"/>
          <w:lang w:val="vi-VN"/>
        </w:rPr>
        <w:t>ứng phó với biến đổi khí hậu giai đoạn 2016- 2020" dự kiến tổ chức trong tháng 6/2016.</w:t>
      </w:r>
    </w:p>
    <w:p>
      <w:pPr>
        <w:pStyle w:val="Heading1"/>
        <w:keepNext w:val="false"/>
        <w:widowControl w:val="false"/>
        <w:spacing w:lineRule="auto" w:line="240" w:before="120" w:after="120"/>
        <w:ind w:firstLine="720"/>
        <w:jc w:val="both"/>
        <w:rPr>
          <w:rFonts w:ascii="Times New Roman" w:hAnsi="Times New Roman" w:cs="Times New Roman"/>
          <w:b w:val="false"/>
          <w:b w:val="false"/>
          <w:bCs w:val="false"/>
          <w:i/>
          <w:i/>
          <w:color w:val="000000"/>
          <w:sz w:val="26"/>
          <w:szCs w:val="26"/>
          <w:lang w:val="vi-VN"/>
        </w:rPr>
      </w:pPr>
      <w:r>
        <w:rPr>
          <w:rFonts w:cs="Times New Roman" w:ascii="Times New Roman" w:hAnsi="Times New Roman"/>
          <w:i/>
          <w:color w:val="000000"/>
          <w:sz w:val="26"/>
          <w:szCs w:val="26"/>
          <w:lang w:val="vi-VN"/>
        </w:rPr>
        <w:t xml:space="preserve">93. Cử tri tỉnh Hà Tĩnh kiến nghị: </w:t>
      </w:r>
      <w:r>
        <w:rPr>
          <w:rFonts w:cs="Times New Roman" w:ascii="Times New Roman" w:hAnsi="Times New Roman"/>
          <w:b w:val="false"/>
          <w:i/>
          <w:color w:val="000000"/>
          <w:sz w:val="26"/>
          <w:szCs w:val="26"/>
          <w:lang w:val="vi-VN"/>
        </w:rPr>
        <w:t xml:space="preserve">Đề nghị Bộ Nông nghiệp và Phát triển nông thôn nghiên cứu sửa đổi, bổ sung Thông tư số 34/2009/TT-BNNPTNT ngày 10/6/2009 quy định tiêu chí xác định và phân loại rừng và ban hành văn bản hướng dẫn cụ thể trình tự, thủ tục lập quy hoạch, điều chỉnh quy hoạch đê điều theo quy định tại Khoản 4, Điều 17, Luật Đê điều. </w:t>
      </w:r>
    </w:p>
    <w:p>
      <w:pPr>
        <w:pStyle w:val="Normal"/>
        <w:spacing w:lineRule="auto" w:line="240" w:before="120" w:after="12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920/BNN-TCLN ngay 14/6/2016)</w:t>
      </w:r>
    </w:p>
    <w:p>
      <w:pPr>
        <w:pStyle w:val="TextBody"/>
        <w:spacing w:before="120" w:after="120"/>
        <w:ind w:firstLine="720"/>
        <w:jc w:val="both"/>
        <w:rPr>
          <w:bCs/>
          <w:iCs/>
          <w:sz w:val="26"/>
          <w:szCs w:val="26"/>
          <w:lang w:val="vi-VN"/>
        </w:rPr>
      </w:pPr>
      <w:r>
        <w:rPr>
          <w:bCs/>
          <w:iCs/>
          <w:sz w:val="26"/>
          <w:szCs w:val="26"/>
          <w:lang w:val="vi-VN"/>
        </w:rPr>
        <w:t>1. Về đề nghị nghiên cứu sửa đổi, bổ sung Thông tư số 34/2009/TT-BNNPTNT ngày 10/6/2009 quy định tiêu chí xác định và phân loại rừng</w:t>
      </w:r>
    </w:p>
    <w:p>
      <w:pPr>
        <w:pStyle w:val="TextBody"/>
        <w:spacing w:before="120" w:after="120"/>
        <w:ind w:firstLine="720"/>
        <w:jc w:val="both"/>
        <w:rPr>
          <w:bCs/>
          <w:iCs/>
          <w:sz w:val="26"/>
          <w:szCs w:val="26"/>
          <w:lang w:val="vi-VN"/>
        </w:rPr>
      </w:pPr>
      <w:r>
        <w:rPr>
          <w:bCs/>
          <w:iCs/>
          <w:sz w:val="26"/>
          <w:szCs w:val="26"/>
          <w:lang w:val="vi-VN"/>
        </w:rPr>
        <w:t>Bộ Nông nghiệp và Phát triển nông thôn ghi nhận kiến nghị của cử tri tỉnh Hà Tĩnh. Tuy nhiên, kiến nghị không nêu rõ nội dung vướng mắc cần sửa đổi, bổ sung. Do đó, đề nghị Ủy ban nhân dân tỉnh Hà Tĩnh có văn bản thuyết minh rõ những nội dung cần sửa đổi, bổ sung Thông tư số 34/2009/TT-BNNPTNT, gửi Bộ Nông nghiệp và Phát triển nông thôn nghiên cứu sửa đổi, bổ sung.</w:t>
      </w:r>
    </w:p>
    <w:p>
      <w:pPr>
        <w:pStyle w:val="TextBody"/>
        <w:spacing w:before="120" w:after="120"/>
        <w:ind w:firstLine="720"/>
        <w:jc w:val="both"/>
        <w:rPr>
          <w:bCs/>
          <w:iCs/>
          <w:spacing w:val="-6"/>
          <w:sz w:val="26"/>
          <w:szCs w:val="26"/>
          <w:lang w:val="vi-VN"/>
        </w:rPr>
      </w:pPr>
      <w:r>
        <w:rPr>
          <w:bCs/>
          <w:iCs/>
          <w:spacing w:val="-6"/>
          <w:sz w:val="26"/>
          <w:szCs w:val="26"/>
          <w:lang w:val="vi-VN"/>
        </w:rPr>
        <w:t xml:space="preserve">Ngoài ra, Bộ Nông nghiệp và Phát triển nông thôn đang xây dựng, trình Quốc hội Dự án Luật Lâm nghiệp thay thế Luật Bảo vệ và Phát triển rừng năm 2004, trong đó có nội dung rà soát các quy định về tiêu chí xác định, phân loại rừng.    </w:t>
      </w:r>
    </w:p>
    <w:p>
      <w:pPr>
        <w:pStyle w:val="TextBody"/>
        <w:spacing w:before="120" w:after="120"/>
        <w:ind w:firstLine="720"/>
        <w:jc w:val="both"/>
        <w:rPr>
          <w:bCs/>
          <w:iCs/>
          <w:sz w:val="26"/>
          <w:szCs w:val="26"/>
          <w:lang w:val="vi-VN"/>
        </w:rPr>
      </w:pPr>
      <w:r>
        <w:rPr>
          <w:bCs/>
          <w:iCs/>
          <w:sz w:val="26"/>
          <w:szCs w:val="26"/>
          <w:lang w:val="vi-VN"/>
        </w:rPr>
        <w:t>2. Về đề nghị ban hành văn bản hướng dẫn cụ thể về trình tự, thủ tục lập quy hoạch, điều chỉnh quy hoạch đê điều theo quy định tại Khoản 4, Điều 17, Luật Đê điều</w:t>
      </w:r>
    </w:p>
    <w:p>
      <w:pPr>
        <w:pStyle w:val="TextBody"/>
        <w:spacing w:before="120" w:after="120"/>
        <w:ind w:firstLine="720"/>
        <w:jc w:val="both"/>
        <w:rPr>
          <w:sz w:val="26"/>
          <w:szCs w:val="26"/>
          <w:lang w:val="vi-VN"/>
        </w:rPr>
      </w:pPr>
      <w:r>
        <w:rPr>
          <w:sz w:val="26"/>
          <w:szCs w:val="26"/>
          <w:lang w:val="vi-VN"/>
        </w:rPr>
        <w:t>Bộ Nông nghiệp và Phát triển nông thôn đã chỉ đạo Tổng cục Thủy lợi (Cục Quản lý Đê điều và Phòng chống lụt bão, nay là Cục Phòng chống thiên tai) xây dựng, ban hành quy định cụ thể về trình tự, thủ tục lập quy hoạch, điều chỉnh quy hoạch đê điều và được cụ thể hóa tại quy trình quản lý chất lượng theo tiêu chuẩn Việt Nam ISO 9001:2008 (Quyết định số 128/QĐ-ĐĐ ngày 29/11/2013). Trong đó, hồ sơ gồm:</w:t>
      </w:r>
    </w:p>
    <w:p>
      <w:pPr>
        <w:pStyle w:val="TextBody"/>
        <w:spacing w:before="120" w:after="120"/>
        <w:ind w:firstLine="720"/>
        <w:jc w:val="both"/>
        <w:rPr>
          <w:sz w:val="26"/>
          <w:szCs w:val="26"/>
          <w:lang w:val="vi-VN"/>
        </w:rPr>
      </w:pPr>
      <w:r>
        <w:rPr>
          <w:sz w:val="26"/>
          <w:szCs w:val="26"/>
          <w:lang w:val="vi-VN"/>
        </w:rPr>
        <w:t>- Văn bản đề nghị của Ủy ban nhân dân cấp tỉnh;</w:t>
      </w:r>
    </w:p>
    <w:p>
      <w:pPr>
        <w:pStyle w:val="TextBody"/>
        <w:spacing w:before="120" w:after="120"/>
        <w:ind w:firstLine="720"/>
        <w:jc w:val="both"/>
        <w:rPr>
          <w:sz w:val="26"/>
          <w:szCs w:val="26"/>
          <w:lang w:val="vi-VN"/>
        </w:rPr>
      </w:pPr>
      <w:r>
        <w:rPr>
          <w:sz w:val="26"/>
          <w:szCs w:val="26"/>
          <w:lang w:val="vi-VN"/>
        </w:rPr>
        <w:t>- Ý kiến bằng văn bản, kèm theo hồ sơ dự án đã được Sở Nông nghiệp và Phát triển nông thôn xác nhận;</w:t>
      </w:r>
    </w:p>
    <w:p>
      <w:pPr>
        <w:pStyle w:val="TextBody"/>
        <w:spacing w:before="120" w:after="120"/>
        <w:ind w:firstLine="720"/>
        <w:jc w:val="both"/>
        <w:rPr>
          <w:sz w:val="26"/>
          <w:szCs w:val="26"/>
          <w:lang w:val="vi-VN"/>
        </w:rPr>
      </w:pPr>
      <w:r>
        <w:rPr>
          <w:sz w:val="26"/>
          <w:szCs w:val="26"/>
          <w:lang w:val="vi-VN"/>
        </w:rPr>
        <w:t>- Báo cáo Quy hoạch, phụ lục tính toán, Bản đồ quy hoạch (02 bộ chính) có dấu xác nhận của Sở Nông nghiệp và Phát triển nông thôn;</w:t>
      </w:r>
    </w:p>
    <w:p>
      <w:pPr>
        <w:pStyle w:val="TextBody"/>
        <w:spacing w:before="120" w:after="120"/>
        <w:ind w:firstLine="720"/>
        <w:jc w:val="both"/>
        <w:rPr>
          <w:sz w:val="26"/>
          <w:szCs w:val="26"/>
          <w:lang w:val="vi-VN"/>
        </w:rPr>
      </w:pPr>
      <w:r>
        <w:rPr>
          <w:sz w:val="26"/>
          <w:szCs w:val="26"/>
          <w:lang w:val="vi-VN"/>
        </w:rPr>
        <w:t>- Đối với sông liên quan đến 02 tỉnh trở lên phải có ý kiến của cấp tỉnh liên quan (01 bản chính, 01 bản sao);</w:t>
      </w:r>
    </w:p>
    <w:p>
      <w:pPr>
        <w:pStyle w:val="TextBody"/>
        <w:spacing w:before="120" w:after="120"/>
        <w:ind w:firstLine="720"/>
        <w:jc w:val="both"/>
        <w:rPr>
          <w:sz w:val="26"/>
          <w:szCs w:val="26"/>
          <w:lang w:val="vi-VN"/>
        </w:rPr>
      </w:pPr>
      <w:r>
        <w:rPr>
          <w:sz w:val="26"/>
          <w:szCs w:val="26"/>
          <w:lang w:val="vi-VN"/>
        </w:rPr>
        <w:t>- Văn bản thẩm tra của tư vấn độc lập có đủ tư cách pháp nhân (01 bản chính, 01 bản sao).</w:t>
      </w:r>
    </w:p>
    <w:p>
      <w:pPr>
        <w:pStyle w:val="Normal"/>
        <w:spacing w:lineRule="auto" w:line="240" w:before="120" w:after="120"/>
        <w:ind w:firstLine="720"/>
        <w:jc w:val="both"/>
        <w:rPr/>
      </w:pPr>
      <w:r>
        <w:rPr>
          <w:rFonts w:cs="Times New Roman" w:ascii="Times New Roman" w:hAnsi="Times New Roman"/>
          <w:b/>
          <w:i/>
          <w:sz w:val="26"/>
          <w:szCs w:val="26"/>
          <w:lang w:val="vi-VN"/>
        </w:rPr>
        <w:t>94. Cử tri tỉnh Bình Định kiến nghị:</w:t>
      </w:r>
      <w:r>
        <w:rPr>
          <w:rFonts w:cs="Times New Roman" w:ascii="Times New Roman" w:hAnsi="Times New Roman"/>
          <w:i/>
          <w:sz w:val="26"/>
          <w:szCs w:val="26"/>
          <w:lang w:val="vi-VN"/>
        </w:rPr>
        <w:t xml:space="preserve"> Đề nghị tăng cường lực lượng chuyên trách bảo vệ rừng, chế độ, các điều kiện và phương tiện làm việc để đáp ứng với yêu cầu bảo vệ và phát triển kinh tế rừ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595/BNN-TCLN ngày 6/6/2016)</w:t>
      </w:r>
    </w:p>
    <w:p>
      <w:pPr>
        <w:pStyle w:val="BodyTextIndent2"/>
        <w:spacing w:lineRule="auto" w:line="240" w:before="120" w:after="120"/>
        <w:ind w:left="0" w:firstLine="720"/>
        <w:jc w:val="both"/>
        <w:rPr>
          <w:sz w:val="26"/>
          <w:szCs w:val="26"/>
          <w:lang w:val="vi-VN"/>
        </w:rPr>
      </w:pPr>
      <w:r>
        <w:rPr>
          <w:sz w:val="26"/>
          <w:szCs w:val="26"/>
          <w:lang w:val="vi-VN"/>
        </w:rPr>
        <w:t>Bộ Nông nghiệp và Phát triển nông thôn đã trình Thủ tướng Chính phủ ban hành Quyết định số 07/2012/QĐ-TTg ngày 08/02/2012 về một số chính sách tăng cường công tác bảo vệ rừng, trong đó ưu tiên hỗ trợ cho các hoạt động về bảo vệ rừng; hiện nay đang xây dựng, để trình Thủ tướng Chính phủ ban hành quy định về tổ chức lực lượng, quyền hạn, trách nhiệm, trang bị, đào tạo, huấn luyện chuyên môn nghiệp vụ cho lực lượng bảo vệ rừng chuyên trách của chủ rừng nhằm nâng cao năng lực và hiệu quả hoạt động của lực lượng này trong công tác quản lý, bảo vệ rừng.</w:t>
      </w:r>
    </w:p>
    <w:p>
      <w:pPr>
        <w:pStyle w:val="Normal"/>
        <w:spacing w:lineRule="auto" w:line="240" w:before="120" w:after="120"/>
        <w:ind w:firstLine="720"/>
        <w:jc w:val="both"/>
        <w:rPr/>
      </w:pPr>
      <w:r>
        <w:rPr>
          <w:rFonts w:cs="Times New Roman" w:ascii="Times New Roman" w:hAnsi="Times New Roman"/>
          <w:b/>
          <w:i/>
          <w:sz w:val="26"/>
          <w:szCs w:val="26"/>
          <w:lang w:val="vi-VN"/>
        </w:rPr>
        <w:t>95. Cử tri tỉnh Vĩnh Long kiến nghị:</w:t>
      </w:r>
      <w:r>
        <w:rPr>
          <w:rFonts w:cs="Times New Roman" w:ascii="Times New Roman" w:hAnsi="Times New Roman"/>
          <w:i/>
          <w:sz w:val="26"/>
          <w:szCs w:val="26"/>
          <w:lang w:val="vi-VN"/>
        </w:rPr>
        <w:t xml:space="preserve"> Cử tri rất bức xúc trước tình trạng phá rừng bừa bãi, chống người thi hành công vụ của lâm tặc mà các phương tiện thông tin đại chúng đăng tải gây thiệt hại lớn về kinh tế, gây mất an ninh trật tự. Cử tri kiến nghị Chính phủ hỗ trợ ngân sách tăng cường hiện đại hóa trang thiết bị, công cụ hỗ trợ cho lực lượng bảo vệ rừng và kiểm lâm, nâng chế tài xử phạt đủ sức răn đe, xem xét xử lý trách nhiệm đối với lãnh đạo các tỉnh, thành phố để xảy ra tình trạng chặt phá rừng thường xuyên.</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ab/>
        <w:t xml:space="preserve">  </w:t>
        <w:tab/>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657/BNN-TCLN ngày 07/6/2016)</w:t>
      </w:r>
    </w:p>
    <w:p>
      <w:pPr>
        <w:pStyle w:val="Normal"/>
        <w:widowControl w:val="false"/>
        <w:spacing w:lineRule="auto" w:line="240" w:before="120" w:after="120"/>
        <w:ind w:firstLine="720"/>
        <w:jc w:val="both"/>
        <w:rPr/>
      </w:pPr>
      <w:r>
        <w:rPr>
          <w:rFonts w:cs="Times New Roman" w:ascii="Times New Roman" w:hAnsi="Times New Roman"/>
          <w:bCs/>
          <w:spacing w:val="2"/>
          <w:sz w:val="26"/>
          <w:szCs w:val="26"/>
          <w:lang w:val="vi-VN"/>
        </w:rPr>
        <w:t>Thời gian qua,</w:t>
      </w:r>
      <w:r>
        <w:rPr>
          <w:rFonts w:cs="Times New Roman" w:ascii="Times New Roman" w:hAnsi="Times New Roman"/>
          <w:sz w:val="26"/>
          <w:szCs w:val="26"/>
          <w:lang w:val="vi-VN"/>
        </w:rPr>
        <w:t xml:space="preserve"> công tác quản lý bảo vệ rừng đã được cấp ủy, chính quyền các cấp quan tâm, chỉ đạo do vậy đã có nhiều tiến bộ, tình trạng vi phạm các quy định về quản lý bảo vệ rừng đã giảm dần qua các năm. </w:t>
      </w:r>
      <w:r>
        <w:rPr>
          <w:rFonts w:cs="Times New Roman" w:ascii="Times New Roman" w:hAnsi="Times New Roman"/>
          <w:spacing w:val="-4"/>
          <w:sz w:val="26"/>
          <w:szCs w:val="26"/>
          <w:lang w:val="vi-VN"/>
        </w:rPr>
        <w:t xml:space="preserve">Tuy nhiên, tại </w:t>
      </w:r>
      <w:r>
        <w:rPr>
          <w:rFonts w:cs="Times New Roman" w:ascii="Times New Roman" w:hAnsi="Times New Roman"/>
          <w:sz w:val="26"/>
          <w:szCs w:val="26"/>
          <w:lang w:val="vi-VN"/>
        </w:rPr>
        <w:t>một số địa phương</w:t>
      </w:r>
      <w:r>
        <w:rPr>
          <w:rFonts w:cs="Times New Roman" w:ascii="Times New Roman" w:hAnsi="Times New Roman"/>
          <w:spacing w:val="-4"/>
          <w:sz w:val="26"/>
          <w:szCs w:val="26"/>
          <w:lang w:val="vi-VN"/>
        </w:rPr>
        <w:t xml:space="preserve"> tình hình chặt phá rừng trái phép, </w:t>
      </w:r>
      <w:r>
        <w:rPr>
          <w:rFonts w:cs="Times New Roman" w:ascii="Times New Roman" w:hAnsi="Times New Roman"/>
          <w:sz w:val="26"/>
          <w:szCs w:val="26"/>
          <w:lang w:val="vi-VN"/>
        </w:rPr>
        <w:t>chống người thi hành công vụ còn diễn ra gây bức xúc trong xã hội; một số cấp ủy, chính quyền cấp cơ sở còn buông lỏng quản lý đối với công tác quản lý bảo vệ rừng. Lực lượng kiểm lâm tuy đã có nhiều cố gắng, nhưng cũng còn gặp không ít khó khăn, như: địa bàn quản lý rộng, biên chế còn ít, trang thiết bị, phương tiện làm việc còn hạn chế chưa đáp ứng được yêu cầu nhiệm vụ giao.</w:t>
      </w:r>
    </w:p>
    <w:p>
      <w:pPr>
        <w:pStyle w:val="Normal"/>
        <w:widowControl w:val="false"/>
        <w:spacing w:lineRule="auto" w:line="240" w:before="120" w:after="120"/>
        <w:ind w:firstLine="720"/>
        <w:jc w:val="both"/>
        <w:rPr/>
      </w:pPr>
      <w:r>
        <w:rPr>
          <w:rFonts w:cs="Times New Roman" w:ascii="Times New Roman" w:hAnsi="Times New Roman"/>
          <w:sz w:val="26"/>
          <w:szCs w:val="26"/>
          <w:lang w:val="vi-VN"/>
        </w:rPr>
        <w:t xml:space="preserve">Trước thực tế đó, nhằm tăng cường năng lực và hiệu quả hoạt động của lực lượng Kiểm lâm, phát huy tốt vai trò là lực lượng nòng cốt trong công tác quản lý bảo vệ rừng, Bộ Nông nghiệp và Phát triển nông thôn đã tham mưu trình </w:t>
      </w:r>
      <w:r>
        <w:rPr>
          <w:rFonts w:cs="Times New Roman" w:ascii="Times New Roman" w:hAnsi="Times New Roman"/>
          <w:spacing w:val="-6"/>
          <w:sz w:val="26"/>
          <w:szCs w:val="26"/>
          <w:lang w:val="it-IT"/>
        </w:rPr>
        <w:t xml:space="preserve">Thủ tướng Chính phủ ban hành Quyết định 1920/QĐ-TTg </w:t>
      </w:r>
      <w:r>
        <w:rPr>
          <w:rStyle w:val="StrongEmphasis"/>
          <w:rFonts w:cs="Times New Roman" w:ascii="Times New Roman" w:hAnsi="Times New Roman"/>
          <w:sz w:val="26"/>
          <w:szCs w:val="26"/>
          <w:lang w:val="vi-VN"/>
        </w:rPr>
        <w:t>n</w:t>
      </w:r>
      <w:r>
        <w:rPr>
          <w:rFonts w:cs="Times New Roman" w:ascii="Times New Roman" w:hAnsi="Times New Roman"/>
          <w:spacing w:val="-6"/>
          <w:sz w:val="26"/>
          <w:szCs w:val="26"/>
          <w:lang w:val="it-IT"/>
        </w:rPr>
        <w:t>gày 24/10/2014 phê duyệt Đề án "Kiện toàn tổ chức, nâng cao hiệu lực, hiệu quả hoạt động của Kiểm lâm giai đoạn 2014-2020";</w:t>
      </w:r>
      <w:r>
        <w:rPr>
          <w:rFonts w:cs="Times New Roman" w:ascii="Times New Roman" w:hAnsi="Times New Roman"/>
          <w:sz w:val="26"/>
          <w:szCs w:val="26"/>
          <w:lang w:val="vi-VN"/>
        </w:rPr>
        <w:t xml:space="preserve"> Chỉ thị số 1685/CT-TTg ngày 27/9/2011 về việc tăng cường chỉ đạo thực hiện các biện pháp bảo vệ rừng, ngăn chặn tình trạng phá rừng và chống người thi hành công vụ; </w:t>
      </w:r>
      <w:r>
        <w:rPr>
          <w:rFonts w:cs="Times New Roman" w:ascii="Times New Roman" w:hAnsi="Times New Roman"/>
          <w:sz w:val="26"/>
          <w:szCs w:val="26"/>
          <w:lang w:val="nb-NO"/>
        </w:rPr>
        <w:t xml:space="preserve">Quyết định số 07/2012/QĐ-TTg về Ban hành một số chính sách tăng cường công tác bảo vệ rừng với mục tiêu </w:t>
      </w:r>
      <w:r>
        <w:rPr>
          <w:rFonts w:cs="Times New Roman" w:ascii="Times New Roman" w:hAnsi="Times New Roman"/>
          <w:sz w:val="26"/>
          <w:szCs w:val="26"/>
          <w:lang w:val="vi-VN"/>
        </w:rPr>
        <w:t>tăng cường hiệu quả bảo vệ rừng, đẩy mạnh xã hội hóa, thu hút các thành phần kinh tế, các tổ chức xã hội và người dân tham gia bảo vệ và phát triển rừng. Đồng thời tiếp tục nghiên cứu tham mưu cho Thủ tướng Chính phủ ban hành quy chế về phân cấp trách nhiệm cho Ủy ban nhân dân các cấp về quản lý bảo vệ rừng và phòng cháy chữa cháy rừng.</w:t>
      </w:r>
    </w:p>
    <w:p>
      <w:pPr>
        <w:pStyle w:val="Heading1"/>
        <w:keepNext w:val="false"/>
        <w:widowControl w:val="false"/>
        <w:spacing w:lineRule="auto" w:line="240" w:before="120" w:after="120"/>
        <w:ind w:firstLine="720"/>
        <w:jc w:val="both"/>
        <w:rPr/>
      </w:pPr>
      <w:r>
        <w:rPr>
          <w:rFonts w:cs="Times New Roman" w:ascii="Times New Roman" w:hAnsi="Times New Roman"/>
          <w:i/>
          <w:color w:val="000000"/>
          <w:sz w:val="26"/>
          <w:szCs w:val="26"/>
          <w:lang w:val="vi-VN"/>
        </w:rPr>
        <w:t xml:space="preserve">96. Cử tri tỉnh Hà Tĩnh kiến nghị: </w:t>
      </w:r>
      <w:r>
        <w:rPr>
          <w:rFonts w:cs="Times New Roman" w:ascii="Times New Roman" w:hAnsi="Times New Roman"/>
          <w:b w:val="false"/>
          <w:i/>
          <w:color w:val="000000"/>
          <w:sz w:val="26"/>
          <w:szCs w:val="26"/>
          <w:lang w:val="vi-VN"/>
        </w:rPr>
        <w:t>Đề nghị Chính phủ chỉ đạo các Bộ, ban, ngành tổ chức tổng kết tình hình thực hiện các chính sách về lâm nghiệp để điều chỉnh, sửa đổi, bổ sung cho phù hợp với tình hình thực tế, như: Chính sách quy định tại Quyết định số 178/2001/QĐ-TTg ngày 12/01/2001 và Quyết định số 147/2007/QĐ-TTg ngày 10/9/2007; Chính sách giao khoán đất lâm nghiệp theo Nghị định số 01/CP ngày 04/01/1995 và Nghị định số 135/2005/NĐ-CP ngày 08/11/2005.</w:t>
      </w:r>
      <w:r>
        <w:rPr>
          <w:rFonts w:cs="Times New Roman" w:ascii="Times New Roman" w:hAnsi="Times New Roman"/>
          <w:i/>
          <w:color w:val="000000"/>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670/BNN-TCLN ngày 07/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thực hiện chỉ đạo của Chính phủ, Thủ tướng Chính phủ, Bộ Nông nghiệp và Phát triển nông thôn đã phối hợp với các Bộ, ngành liên quan và các địa phương tổ chức tổng kết</w:t>
      </w:r>
      <w:r>
        <w:rPr>
          <w:rFonts w:cs="Times New Roman" w:ascii="Times New Roman" w:hAnsi="Times New Roman"/>
          <w:spacing w:val="-2"/>
          <w:sz w:val="26"/>
          <w:szCs w:val="26"/>
          <w:lang w:val="vi-VN"/>
        </w:rPr>
        <w:t xml:space="preserve"> tình hình thực hiện các chính sách về lâm nghiệp, rà soát đánh giá và đề xuất sửa đổi, bổ sung các cơ chế chính sách cho phù hợp với tình hình thực tế và các quy định của pháp luật trong giai đoạn hiện nay. Kết quả cụ thể như sau:</w:t>
      </w:r>
    </w:p>
    <w:p>
      <w:pPr>
        <w:pStyle w:val="Normal"/>
        <w:spacing w:lineRule="auto" w:line="24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ộ Nông nghiệp và Phát triển nông thôn đã xây dựng và tham mưu trình Chính phủ, Thủ tướng Chính phủ ban hành một số chính sách về lâm nghiệp, như: </w:t>
      </w:r>
      <w:r>
        <w:rPr>
          <w:rFonts w:cs="Times New Roman" w:ascii="Times New Roman" w:hAnsi="Times New Roman"/>
          <w:spacing w:val="-2"/>
          <w:sz w:val="26"/>
          <w:szCs w:val="26"/>
          <w:lang w:val="vi-VN"/>
        </w:rPr>
        <w:t>Quyết định số 07/2012/QĐ-TTg ngày 08/02/2012 về ban hành một số chính sách tăng cường công tác bảo vệ rừng, Quyết định số 24/2012/QĐ-TTg ngày 01/6/2012 về chính sách đầu tư phát triển rừng đặc dụng giai đoạn 2011 - 2020, Quyết định số 17/2015/QĐ-TTg ngày 09/6/2015 về Quy chế quản lý rừng phòng hộ; Nghị định số 75/2015/NĐ-CP ngày 09/9/2015 về cơ chế, chính sách bảo vệ và phát triển rừng, gắn với chính sách giảm nghèo nhanh, bền vững và hỗ trợ đồng bào dân tộc thiểu số giai đoạn 2015-2020…. Hiện nay, Bộ Nông nghiệp và Phát triển nông thôn đang dự thảo Nghị định quy định về khoán rừng, vườn cây, diện tích mặt nước trong các công ty nông, lâm nghiệp và các tổ chức quản lý rừng của Nhà nước thay</w:t>
      </w:r>
      <w:r>
        <w:rPr>
          <w:rFonts w:cs="Times New Roman" w:ascii="Times New Roman" w:hAnsi="Times New Roman"/>
          <w:sz w:val="26"/>
          <w:szCs w:val="26"/>
          <w:lang w:val="es-MX"/>
        </w:rPr>
        <w:t xml:space="preserve"> thế Nghị định số 01/CP ngày 04/01/1995 và Nghị định số 135/2005/NĐ-CP ngày 08/11/2005, dự kiến trình Chính phủ ban hành trong năm 2016; và tiếp tục xây dựng một số cơ chế chính sách liên quan khác.</w:t>
      </w:r>
      <w:r>
        <w:rPr>
          <w:rFonts w:cs="Times New Roman" w:ascii="Times New Roman" w:hAnsi="Times New Roman"/>
          <w:sz w:val="26"/>
          <w:szCs w:val="26"/>
          <w:lang w:val="da-DK"/>
        </w:rPr>
        <w:t xml:space="preserve">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ồng thời, để đảm bảo cơ chế, chính sách về lâm nghiệp được đồng bộ và thống nhất với các quy định của pháp luật khác liên quan, phù hợp với những quan điểm, chủ trương, chính sách của Đảng, pháp luật của Nhà nước trong giai đoạn tới và thực hiện các cam kết, điều ước quốc tế mà Việt Nam đã ký kết hoặc gia nhập,</w:t>
      </w:r>
      <w:r>
        <w:rPr>
          <w:rFonts w:cs="Times New Roman" w:ascii="Times New Roman" w:hAnsi="Times New Roman"/>
          <w:sz w:val="26"/>
          <w:szCs w:val="26"/>
          <w:lang w:val="nl-NL"/>
        </w:rPr>
        <w:t xml:space="preserve"> Bộ Nông nghiệp và Phát triển nông thôn đã tổ chức tổng kết thực tiễn, xây dựng thuyết minh đề xuất lập Dự án Luật Lâm nghiệp thay thế Luật Bảo vệ và Phát triển rừng 2004 trình Chính phủ xem xét, báo cáo Quốc hội đưa vào chương trình sửa đổi Luật Lâm nghiệp.</w:t>
      </w:r>
    </w:p>
    <w:p>
      <w:pPr>
        <w:pStyle w:val="Normal"/>
        <w:spacing w:lineRule="auto" w:line="240" w:before="120" w:after="120"/>
        <w:ind w:firstLine="720"/>
        <w:jc w:val="both"/>
        <w:rPr/>
      </w:pPr>
      <w:r>
        <w:rPr>
          <w:rFonts w:cs="Times New Roman" w:ascii="Times New Roman" w:hAnsi="Times New Roman"/>
          <w:b/>
          <w:i/>
          <w:sz w:val="26"/>
          <w:szCs w:val="26"/>
          <w:lang w:val="da-DK"/>
        </w:rPr>
        <w:t>97. Cử tri tỉnh Quảng Ninh kiến nghị:</w:t>
      </w:r>
      <w:r>
        <w:rPr>
          <w:rFonts w:cs="Times New Roman" w:ascii="Times New Roman" w:hAnsi="Times New Roman"/>
          <w:i/>
          <w:sz w:val="26"/>
          <w:szCs w:val="26"/>
          <w:lang w:val="da-DK"/>
        </w:rPr>
        <w:t xml:space="preserve"> Đề nghị nghiên cứu, trình sửa đổi, bổ sung Luật Bảo vệ và Phát triển rừng (số 29/2004/QH11 ngày 3/12/2004) để khắc phục những hạn chế trong việc bảo vệ và phát triển rừng hiện nay.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4635/BNN-TCLN ngày 7/6/2016)</w:t>
      </w:r>
    </w:p>
    <w:p>
      <w:pPr>
        <w:pStyle w:val="Normal"/>
        <w:spacing w:lineRule="auto" w:line="240" w:before="120" w:after="120"/>
        <w:ind w:firstLine="720"/>
        <w:jc w:val="both"/>
        <w:rPr>
          <w:rFonts w:ascii="Times New Roman" w:hAnsi="Times New Roman" w:cs="Times New Roman"/>
          <w:bCs/>
          <w:spacing w:val="-2"/>
          <w:sz w:val="26"/>
          <w:szCs w:val="26"/>
          <w:lang w:val="da-DK"/>
        </w:rPr>
      </w:pPr>
      <w:r>
        <w:rPr>
          <w:rFonts w:cs="Times New Roman" w:ascii="Times New Roman" w:hAnsi="Times New Roman"/>
          <w:sz w:val="26"/>
          <w:szCs w:val="26"/>
          <w:lang w:val="vi-VN"/>
        </w:rPr>
        <w:t xml:space="preserve">Luật Bảo vệ và Phát triển rừng </w:t>
      </w:r>
      <w:r>
        <w:rPr>
          <w:rFonts w:cs="Times New Roman" w:ascii="Times New Roman" w:hAnsi="Times New Roman"/>
          <w:sz w:val="26"/>
          <w:szCs w:val="26"/>
          <w:lang w:val="da-DK"/>
        </w:rPr>
        <w:t xml:space="preserve">số 29/2004/QH11 được Quốc hội khóa XI </w:t>
      </w:r>
      <w:r>
        <w:rPr>
          <w:rFonts w:cs="Times New Roman" w:ascii="Times New Roman" w:hAnsi="Times New Roman"/>
          <w:bCs/>
          <w:sz w:val="26"/>
          <w:szCs w:val="26"/>
          <w:lang w:val="da-DK"/>
        </w:rPr>
        <w:t>thông qua ngày 03/12/2004, có hiệu lực thi hành từ ngày 01/4/2005. Đến nay, đã qua hơn 10 năm thi hành, trong bối cảnh phát triển với những cơ hội và thách thức mới, đã xuất hiện những vấn đề cần được xem xét, tháo gỡ.</w:t>
      </w:r>
    </w:p>
    <w:p>
      <w:pPr>
        <w:pStyle w:val="Normal"/>
        <w:spacing w:lineRule="auto" w:line="240" w:before="120" w:after="120"/>
        <w:ind w:firstLine="720"/>
        <w:jc w:val="both"/>
        <w:rPr/>
      </w:pPr>
      <w:r>
        <w:rPr>
          <w:rFonts w:cs="Times New Roman" w:ascii="Times New Roman" w:hAnsi="Times New Roman"/>
          <w:bCs/>
          <w:sz w:val="26"/>
          <w:szCs w:val="26"/>
          <w:lang w:val="da-DK"/>
        </w:rPr>
        <w:t xml:space="preserve">Để phục vụ cho công tác nghiên cứu sửa đổi, bổ sung Luật Bảo vệ và Phát triển rừng năm 2004, Bộ Nông nghiệp và Phát triển nông thôn đã tổng kết, đánh giá việc thực hiện Luật một cách toàn diện và tổ chức nhiều hội thảo chuyên đề về bảo vệ và phát triển rừng nhằm </w:t>
      </w:r>
      <w:r>
        <w:rPr>
          <w:rFonts w:cs="Times New Roman" w:ascii="Times New Roman" w:hAnsi="Times New Roman"/>
          <w:sz w:val="26"/>
          <w:szCs w:val="26"/>
          <w:lang w:val="da-DK"/>
        </w:rPr>
        <w:t xml:space="preserve">đánh giá những ưu điểm, hạn chế của luật cũ, làm cơ sở để kiến nghị sửa đổi, bổ sung, thay thế luật. Ngày 24/12/2014, Bộ Nông nghiệp và Phát triển nông thôn đã có văn bản số 10459/BNN-TCLN gửi Bộ Tư pháp về việc đề nghị lập dự án Luật Lâm nghiệp, kèm theo Báo cáo thuyết minh đề xuất lập dự án Luật Lâm nghiệp thay thế Luật Bảo vệ và Phát triển rừng năm 2004 và Báo cáo đánh giá tác động sơ bộ của Luật Lâm nghiệp. </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ại Tờ trình số 116/TTr-CP ngày 05/5/2016 của Chính phủ gửi Ủy ban thường vụ Quốc hội về đề nghị Chương trình xây dựng luật, pháp lệnh năm 2017; điều chỉnh Chương trình xây dựng luật, pháp lệnh năm 2016, dự án Luật Lâm nghiệp được Chính phủ đề nghị đưa vào chương trình xây dựng Luật năm 2017, xin ý kiến Quốc hội tại Kỳ họp thứ 4 Quốc hội khóa XIV.</w:t>
      </w:r>
    </w:p>
    <w:p>
      <w:pPr>
        <w:pStyle w:val="Normal"/>
        <w:spacing w:lineRule="auto" w:line="240"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ong thời gian chờ Quốc hội phê duyệt, Bộ Nông nghiệp và Phát triển nông thôn tiếp tục tổ chức nghiên cứu các chuyên đề để xây dựng Báo cáo tổng kết 12 năm thực hiện Luật Bảo vệ và Phát triển rừng năm 2004, Báo cáo đánh giá tác động chính sách dự kiến đưa vào Luật Lâm nghiệp mới và dự thảo nội dung của Luật Lâm nghiệp mới.</w:t>
      </w:r>
    </w:p>
    <w:p>
      <w:pPr>
        <w:pStyle w:val="Normal"/>
        <w:spacing w:lineRule="auto" w:line="240" w:before="120" w:after="120"/>
        <w:ind w:firstLine="720"/>
        <w:jc w:val="both"/>
        <w:rPr/>
      </w:pPr>
      <w:r>
        <w:rPr>
          <w:rFonts w:cs="Times New Roman" w:ascii="Times New Roman" w:hAnsi="Times New Roman"/>
          <w:b/>
          <w:i/>
          <w:sz w:val="26"/>
          <w:szCs w:val="26"/>
          <w:lang w:val="da-DK"/>
        </w:rPr>
        <w:t>98. Cử tri tỉnh Bến Tre kiến nghị:</w:t>
      </w:r>
      <w:r>
        <w:rPr>
          <w:rFonts w:cs="Times New Roman" w:ascii="Times New Roman" w:hAnsi="Times New Roman"/>
          <w:i/>
          <w:sz w:val="26"/>
          <w:szCs w:val="26"/>
          <w:lang w:val="da-DK"/>
        </w:rPr>
        <w:t xml:space="preserve"> Thời gian gần đây giá muối giảm mạnh, đời sống của diêm dân gặp rất nhiều khó khăn. Kiến nghị Nhà nước có chính sách hỗ trợ giúp diêm dân vượt qua khó khăn, an tâm sản xuất.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da-DK"/>
        </w:rPr>
        <w:t>4779</w:t>
      </w:r>
      <w:r>
        <w:rPr>
          <w:rFonts w:cs="Times New Roman" w:ascii="Times New Roman" w:hAnsi="Times New Roman"/>
          <w:b/>
          <w:sz w:val="26"/>
          <w:szCs w:val="26"/>
          <w:lang w:val="da-DK"/>
        </w:rPr>
        <w:t>/</w:t>
      </w:r>
      <w:r>
        <w:rPr>
          <w:rFonts w:cs="Times New Roman" w:ascii="Times New Roman" w:hAnsi="Times New Roman"/>
          <w:sz w:val="26"/>
          <w:szCs w:val="26"/>
          <w:lang w:val="da-DK"/>
        </w:rPr>
        <w:t>BNN-CB ngày 10/6/2016)</w:t>
      </w:r>
    </w:p>
    <w:p>
      <w:pPr>
        <w:pStyle w:val="Normal"/>
        <w:keepNext w:val="true"/>
        <w:widowControl w:val="false"/>
        <w:numPr>
          <w:ilvl w:val="0"/>
          <w:numId w:val="0"/>
        </w:numPr>
        <w:spacing w:lineRule="auto" w:line="240" w:before="120" w:after="120"/>
        <w:ind w:firstLine="720"/>
        <w:jc w:val="both"/>
        <w:outlineLvl w:val="7"/>
        <w:rPr/>
      </w:pPr>
      <w:r>
        <w:rPr>
          <w:rStyle w:val="StrongEmphasis"/>
          <w:rFonts w:cs="Times New Roman" w:ascii="Times New Roman" w:hAnsi="Times New Roman"/>
          <w:b w:val="false"/>
          <w:sz w:val="26"/>
          <w:szCs w:val="26"/>
          <w:lang w:val="da-DK"/>
        </w:rPr>
        <w:t xml:space="preserve">Để </w:t>
      </w:r>
      <w:r>
        <w:rPr>
          <w:rFonts w:cs="Times New Roman" w:ascii="Times New Roman" w:hAnsi="Times New Roman"/>
          <w:sz w:val="26"/>
          <w:szCs w:val="26"/>
          <w:lang w:val="da-DK"/>
        </w:rPr>
        <w:t>hỗ trợ người dân làm muối ổn định sản xuất và đời sống</w:t>
      </w:r>
      <w:r>
        <w:rPr>
          <w:rStyle w:val="StrongEmphasis"/>
          <w:rFonts w:cs="Times New Roman" w:ascii="Times New Roman" w:hAnsi="Times New Roman"/>
          <w:b w:val="false"/>
          <w:sz w:val="26"/>
          <w:szCs w:val="26"/>
          <w:lang w:val="da-DK"/>
        </w:rPr>
        <w:t xml:space="preserve">, Thủ tướng Chính phủ đã ban hành Quyết định số 153/1999/QĐ-TTg ngày 15/7/1999 về một số chính sách phát triển muối; Quyết định số 161/QĐ-TTg ngày 05/02/2007 phê duyệt Quy hoạch phát triển sản xuất muối đến năm 2010 và năm 2020 và nay là </w:t>
      </w:r>
      <w:r>
        <w:rPr>
          <w:rFonts w:cs="Times New Roman" w:ascii="Times New Roman" w:hAnsi="Times New Roman"/>
          <w:sz w:val="26"/>
          <w:szCs w:val="26"/>
          <w:lang w:val="af-ZA"/>
        </w:rPr>
        <w:t>Quyết định số 4513/QĐ-BNN-CB ngày 21/10/2014</w:t>
      </w:r>
      <w:r>
        <w:rPr>
          <w:rStyle w:val="StrongEmphasis"/>
          <w:rFonts w:cs="Times New Roman" w:ascii="Times New Roman" w:hAnsi="Times New Roman"/>
          <w:b w:val="false"/>
          <w:sz w:val="26"/>
          <w:szCs w:val="26"/>
          <w:lang w:val="da-DK"/>
        </w:rPr>
        <w:t xml:space="preserve"> của Bộ trưởng Bộ Nông nghiệp và Phát triển nông thôn phê duyệt Quy hoạch phát triển sản xuất muối đến năm 2020 và tầm nhìn đến năm 2030. </w:t>
      </w:r>
      <w:r>
        <w:rPr>
          <w:rFonts w:cs="Times New Roman" w:ascii="Times New Roman" w:hAnsi="Times New Roman"/>
          <w:sz w:val="26"/>
          <w:szCs w:val="26"/>
          <w:lang w:val="da-DK"/>
        </w:rPr>
        <w:t xml:space="preserve">Trên cơ sở chính sách và quy hoạch phát triển muối, </w:t>
      </w:r>
      <w:r>
        <w:rPr>
          <w:rStyle w:val="StrongEmphasis"/>
          <w:rFonts w:cs="Times New Roman" w:ascii="Times New Roman" w:hAnsi="Times New Roman"/>
          <w:b w:val="false"/>
          <w:sz w:val="26"/>
          <w:szCs w:val="26"/>
          <w:lang w:val="da-DK"/>
        </w:rPr>
        <w:t xml:space="preserve">Bộ Nông nghiệp và Phát triển nông thôn đã thực hiện nhiều dự án đầu tư nâng cấp, cải tạo cơ sở hạ tầng đồng muối trên toàn quốc. Các dự án hoàn thành đã phát huy hiệu quả, tăng năng suất, chất lượng, tăng thu nhập cho người dân làm muối, góp phần làm thay đổi bộ mặt của nông thôn vùng muối. Năm 2015, Bộ Nông nghiệp và Phát triển nông thôn đã </w:t>
      </w:r>
      <w:r>
        <w:rPr>
          <w:rFonts w:cs="Times New Roman" w:ascii="Times New Roman" w:hAnsi="Times New Roman"/>
          <w:sz w:val="26"/>
          <w:szCs w:val="26"/>
          <w:lang w:val="da-DK"/>
        </w:rPr>
        <w:t>thẩm định chủ trương đầu tư Dự án Cải tạo, nâ ng cấp CSHT đồng muối Bảo Thạnh, tỉnh Bến Tre</w:t>
      </w:r>
      <w:r>
        <w:rPr>
          <w:rStyle w:val="StrongEmphasis"/>
          <w:rFonts w:cs="Times New Roman" w:ascii="Times New Roman" w:hAnsi="Times New Roman"/>
          <w:b w:val="false"/>
          <w:sz w:val="26"/>
          <w:szCs w:val="26"/>
          <w:lang w:val="da-DK"/>
        </w:rPr>
        <w:t xml:space="preserve"> và đưa vào kế hoạch trung hạn giai đoạn 2016 – 2020 để đầu tư.</w:t>
      </w:r>
    </w:p>
    <w:p>
      <w:pPr>
        <w:pStyle w:val="Normal"/>
        <w:keepNext w:val="true"/>
        <w:widowControl w:val="false"/>
        <w:numPr>
          <w:ilvl w:val="0"/>
          <w:numId w:val="0"/>
        </w:numPr>
        <w:spacing w:lineRule="auto" w:line="240" w:before="120" w:after="120"/>
        <w:ind w:firstLine="720"/>
        <w:jc w:val="both"/>
        <w:outlineLvl w:val="7"/>
        <w:rPr/>
      </w:pPr>
      <w:r>
        <w:rPr>
          <w:rFonts w:cs="Times New Roman" w:ascii="Times New Roman" w:hAnsi="Times New Roman"/>
          <w:sz w:val="26"/>
          <w:szCs w:val="26"/>
          <w:lang w:val="da-DK"/>
        </w:rPr>
        <w:t>Thực hiện chủ trương tái cơ cấu ngành nông nghiệp của Chính phủ, trên cơ sở quy hoạch được duyệt</w:t>
      </w:r>
      <w:r>
        <w:rPr>
          <w:rFonts w:cs="Times New Roman" w:ascii="Times New Roman" w:hAnsi="Times New Roman"/>
          <w:sz w:val="26"/>
          <w:szCs w:val="26"/>
          <w:lang w:val="af-ZA"/>
        </w:rPr>
        <w:t xml:space="preserve">, </w:t>
      </w:r>
      <w:r>
        <w:rPr>
          <w:rStyle w:val="StrongEmphasis"/>
          <w:rFonts w:cs="Times New Roman" w:ascii="Times New Roman" w:hAnsi="Times New Roman"/>
          <w:b w:val="false"/>
          <w:sz w:val="26"/>
          <w:szCs w:val="26"/>
          <w:lang w:val="da-DK"/>
        </w:rPr>
        <w:t>Bộ Nông nghiệp và Phát triển nông thôn</w:t>
      </w:r>
      <w:r>
        <w:rPr>
          <w:rFonts w:cs="Times New Roman" w:ascii="Times New Roman" w:hAnsi="Times New Roman"/>
          <w:sz w:val="26"/>
          <w:szCs w:val="26"/>
          <w:lang w:val="da-DK"/>
        </w:rPr>
        <w:t xml:space="preserve"> đã ban hành “</w:t>
      </w:r>
      <w:r>
        <w:rPr>
          <w:rFonts w:cs="Times New Roman" w:ascii="Times New Roman" w:hAnsi="Times New Roman"/>
          <w:sz w:val="26"/>
          <w:szCs w:val="26"/>
          <w:lang w:val="af-ZA"/>
        </w:rPr>
        <w:t xml:space="preserve">Kế hoạch hành động thực hiện tái cơ cấu ngành muối theo hướng nâng cao giá trị gia tăng và phát triển bền vững tại </w:t>
      </w:r>
      <w:r>
        <w:rPr>
          <w:rFonts w:cs="Times New Roman" w:ascii="Times New Roman" w:hAnsi="Times New Roman"/>
          <w:bCs/>
          <w:sz w:val="26"/>
          <w:szCs w:val="26"/>
          <w:lang w:val="af-ZA"/>
        </w:rPr>
        <w:t xml:space="preserve">Quyết định số 1492/QĐ-BNN-CB ngày 04/5/2015” và tổ chức 02 Hội nghị công bố </w:t>
      </w:r>
      <w:r>
        <w:rPr>
          <w:rFonts w:cs="Times New Roman" w:ascii="Times New Roman" w:hAnsi="Times New Roman"/>
          <w:sz w:val="26"/>
          <w:szCs w:val="26"/>
          <w:lang w:val="af-ZA"/>
        </w:rPr>
        <w:t xml:space="preserve">Kế hoạch hành động thực hiện tái cơ cấu ngành muối đến các địa phương và doanh nghiệp. Kết quả: Trong 19 tỉnh có sản xuất muối trong quy hoạch, hiện đã có 17/19 tỉnh xây dựng Đề án tái cơ cấu ngành nông nghiệp, trong đó có nội dung tái cơ cấu ngành muối; 02 tỉnh đang xây dựng Đề án tái cơ cấu ngành nông nghiệp (Ninh Thuận, Phú Yên); 04 tỉnh đang xây dựng Đề án tái cơ cấu riêng cho ngành muối: Quảng Bình, Khánh Hòa, Bà Rịa- Vũng Tàu và Bạc Liêu; sản xuất muối đã có chuyển biến tích cực, sản lượng muối năm sau cao hơn năm trước, diện tích sản xuất muối áp dụng tiến bộ kỹ thuật mới đạt 5.095 ha, chiếm gần 34% diện tích sản xuất muối cả nước (trong đó: muối sạch đạt 3.702 ha, chuyển chạt lọc 547 ha, diện tích phủ bạt che mưa ô kết tinh đạt 94 ha, tương đương 846 ha). Cơ cấu sản phẩm muối công nghiệp bước đầu đã tăng từ 27,8% lên 31,2%. </w:t>
      </w:r>
    </w:p>
    <w:p>
      <w:pPr>
        <w:pStyle w:val="Normal"/>
        <w:keepNext w:val="true"/>
        <w:widowControl w:val="false"/>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af-ZA"/>
        </w:rPr>
        <w:t xml:space="preserve">Năm 2016, do thời tiết khô hạn, sản lượng muối 05 tháng đầu năm đạt cao, </w:t>
      </w:r>
      <w:r>
        <w:rPr>
          <w:rFonts w:cs="Times New Roman" w:ascii="Times New Roman" w:hAnsi="Times New Roman"/>
          <w:sz w:val="26"/>
          <w:szCs w:val="26"/>
          <w:lang w:val="pl-PL"/>
        </w:rPr>
        <w:t xml:space="preserve">khoảng 827.359 </w:t>
      </w:r>
      <w:r>
        <w:rPr>
          <w:rFonts w:cs="Times New Roman" w:ascii="Times New Roman" w:hAnsi="Times New Roman"/>
          <w:sz w:val="26"/>
          <w:szCs w:val="26"/>
          <w:lang w:val="af-ZA"/>
        </w:rPr>
        <w:t>tấn</w:t>
      </w:r>
      <w:r>
        <w:rPr>
          <w:rFonts w:cs="Times New Roman" w:ascii="Times New Roman" w:hAnsi="Times New Roman"/>
          <w:sz w:val="26"/>
          <w:szCs w:val="26"/>
          <w:lang w:val="pl-PL"/>
        </w:rPr>
        <w:t>, tăng 1,5% so với cùng kỳ 2015</w:t>
      </w:r>
      <w:r>
        <w:rPr>
          <w:rFonts w:cs="Times New Roman" w:ascii="Times New Roman" w:hAnsi="Times New Roman"/>
          <w:sz w:val="26"/>
          <w:szCs w:val="26"/>
          <w:lang w:val="af-ZA"/>
        </w:rPr>
        <w:t xml:space="preserve"> và lượng muối tồn chờ tiêu thụ </w:t>
      </w:r>
      <w:r>
        <w:rPr>
          <w:rFonts w:cs="Times New Roman" w:ascii="Times New Roman" w:hAnsi="Times New Roman"/>
          <w:bCs/>
          <w:sz w:val="26"/>
          <w:szCs w:val="26"/>
          <w:lang w:val="pl-PL"/>
        </w:rPr>
        <w:t xml:space="preserve">trong diêm dân lớn, khoảng 459.864 tấn (trong đó, diêm dân tỉnh Bến Tre </w:t>
      </w:r>
      <w:r>
        <w:rPr>
          <w:rFonts w:cs="Times New Roman" w:ascii="Times New Roman" w:hAnsi="Times New Roman"/>
          <w:sz w:val="26"/>
          <w:szCs w:val="26"/>
          <w:lang w:val="af-ZA"/>
        </w:rPr>
        <w:t xml:space="preserve">lượng muối tồn chờ tiêu thụ </w:t>
      </w:r>
      <w:r>
        <w:rPr>
          <w:rFonts w:cs="Times New Roman" w:ascii="Times New Roman" w:hAnsi="Times New Roman"/>
          <w:bCs/>
          <w:sz w:val="26"/>
          <w:szCs w:val="26"/>
          <w:lang w:val="pl-PL"/>
        </w:rPr>
        <w:t xml:space="preserve">khoảng 84.715 tấn) </w:t>
      </w:r>
      <w:r>
        <w:rPr>
          <w:rFonts w:cs="Times New Roman" w:ascii="Times New Roman" w:hAnsi="Times New Roman"/>
          <w:sz w:val="26"/>
          <w:szCs w:val="26"/>
          <w:lang w:val="pl-PL"/>
        </w:rPr>
        <w:t xml:space="preserve">nên </w:t>
      </w:r>
      <w:r>
        <w:rPr>
          <w:rFonts w:cs="Times New Roman" w:ascii="Times New Roman" w:hAnsi="Times New Roman"/>
          <w:sz w:val="26"/>
          <w:szCs w:val="26"/>
          <w:lang w:val="af-ZA"/>
        </w:rPr>
        <w:t>giá bán muối thấp, khó khăn trong khâu tiêu thụ và đời sống diêm dân gặp nhiều khó khăn.</w:t>
      </w:r>
      <w:r>
        <w:rPr>
          <w:rFonts w:cs="Times New Roman" w:ascii="Times New Roman" w:hAnsi="Times New Roman"/>
          <w:sz w:val="26"/>
          <w:szCs w:val="26"/>
          <w:lang w:val="pl-PL"/>
        </w:rPr>
        <w:t xml:space="preserve"> Trên cơ sở, </w:t>
      </w:r>
      <w:r>
        <w:rPr>
          <w:rFonts w:cs="Times New Roman" w:ascii="Times New Roman" w:hAnsi="Times New Roman"/>
          <w:sz w:val="26"/>
          <w:szCs w:val="26"/>
          <w:lang w:val="af-ZA"/>
        </w:rPr>
        <w:t>nắm bắt tình hình sản xuất, tiêu thụ và cân đối cung cầu muối</w:t>
      </w:r>
      <w:r>
        <w:rPr>
          <w:rFonts w:cs="Times New Roman" w:ascii="Times New Roman" w:hAnsi="Times New Roman"/>
          <w:sz w:val="26"/>
          <w:szCs w:val="26"/>
          <w:lang w:val="pl-PL"/>
        </w:rPr>
        <w:t xml:space="preserve">, Bộ Nông nghiệp và Phát triển nông thôn đã chủ động đề xuất </w:t>
      </w:r>
      <w:r>
        <w:rPr>
          <w:rFonts w:cs="Times New Roman" w:ascii="Times New Roman" w:hAnsi="Times New Roman"/>
          <w:bCs/>
          <w:iCs/>
          <w:sz w:val="26"/>
          <w:szCs w:val="26"/>
          <w:lang w:val="pl-PL"/>
        </w:rPr>
        <w:t xml:space="preserve">(Tờ trình số 4185/TTr-BNN-CB ngày 24/5/2016) </w:t>
      </w:r>
      <w:r>
        <w:rPr>
          <w:rFonts w:cs="Times New Roman" w:ascii="Times New Roman" w:hAnsi="Times New Roman"/>
          <w:sz w:val="26"/>
          <w:szCs w:val="26"/>
          <w:lang w:val="pl-PL"/>
        </w:rPr>
        <w:t xml:space="preserve">và được Thủ tướng Chính phủ chấp thuận </w:t>
      </w:r>
      <w:r>
        <w:rPr>
          <w:rFonts w:cs="Times New Roman" w:ascii="Times New Roman" w:hAnsi="Times New Roman"/>
          <w:bCs/>
          <w:iCs/>
          <w:sz w:val="26"/>
          <w:szCs w:val="26"/>
          <w:lang w:val="pl-PL"/>
        </w:rPr>
        <w:t xml:space="preserve">việc mua tạm trữ 200.000 tấn muối niên vụ 2016 </w:t>
      </w:r>
      <w:r>
        <w:rPr>
          <w:rFonts w:cs="Times New Roman" w:ascii="Times New Roman" w:hAnsi="Times New Roman"/>
          <w:sz w:val="26"/>
          <w:szCs w:val="26"/>
          <w:lang w:val="af-ZA"/>
        </w:rPr>
        <w:t>để tháo gỡ khâu tiêu thụ muối cho diêm dân</w:t>
      </w:r>
      <w:r>
        <w:rPr>
          <w:rFonts w:cs="Times New Roman" w:ascii="Times New Roman" w:hAnsi="Times New Roman"/>
          <w:bCs/>
          <w:iCs/>
          <w:sz w:val="26"/>
          <w:szCs w:val="26"/>
          <w:lang w:val="pl-PL"/>
        </w:rPr>
        <w:t xml:space="preserve">. </w:t>
      </w:r>
      <w:r>
        <w:rPr>
          <w:rFonts w:cs="Times New Roman" w:ascii="Times New Roman" w:hAnsi="Times New Roman"/>
          <w:sz w:val="26"/>
          <w:szCs w:val="26"/>
          <w:lang w:val="af-ZA"/>
        </w:rPr>
        <w:t>Hiện nay, Bộ Nông nghiệp và Phát triển nông thôn đang chỉ đạo các địa phương triển khai việc mua tạm trữ muối do người dân sản xuất ra.</w:t>
      </w:r>
    </w:p>
    <w:p>
      <w:pPr>
        <w:pStyle w:val="Normal"/>
        <w:keepNext w:val="true"/>
        <w:widowControl w:val="false"/>
        <w:spacing w:lineRule="auto" w:line="240" w:before="120" w:after="120"/>
        <w:ind w:firstLine="720"/>
        <w:jc w:val="both"/>
        <w:rPr/>
      </w:pPr>
      <w:r>
        <w:rPr>
          <w:rFonts w:cs="Times New Roman" w:ascii="Times New Roman" w:hAnsi="Times New Roman"/>
          <w:sz w:val="26"/>
          <w:szCs w:val="26"/>
          <w:lang w:val="af-ZA"/>
        </w:rPr>
        <w:t xml:space="preserve">Thực hiện </w:t>
      </w:r>
      <w:r>
        <w:rPr>
          <w:rStyle w:val="Normalh1"/>
          <w:sz w:val="26"/>
          <w:szCs w:val="26"/>
          <w:lang w:val="af-ZA"/>
        </w:rPr>
        <w:t xml:space="preserve">Quyết định số 458/QĐ-TTg ngày 09/4/2015 của Thủ tướng Chính phủ ban hành kế hoạch thực hiện Kết luận số 97-KL/TW ngày 15/5/2014 của Bộ chính trị về một số chủ trương, giải pháp tiếp tục thực hiện Nghị quyết Trung ương 7, Khóa X về Nông nghiệp, nông dân, nông thôn, Bộ Nông nghiệp và </w:t>
      </w:r>
      <w:r>
        <w:rPr>
          <w:rFonts w:cs="Times New Roman" w:ascii="Times New Roman" w:hAnsi="Times New Roman"/>
          <w:sz w:val="26"/>
          <w:szCs w:val="26"/>
          <w:lang w:val="af-ZA"/>
        </w:rPr>
        <w:t xml:space="preserve">Phát triển nông thôn đã triển khai </w:t>
      </w:r>
      <w:r>
        <w:rPr>
          <w:rStyle w:val="Normalh1"/>
          <w:sz w:val="26"/>
          <w:szCs w:val="26"/>
          <w:lang w:val="af-ZA"/>
        </w:rPr>
        <w:t>xây dựng và trình Chính phủ xem xét, ban hành Nghị định của về quản lý sản xuất, kinh doanh muối (</w:t>
      </w:r>
      <w:r>
        <w:rPr>
          <w:rFonts w:cs="Times New Roman" w:ascii="Times New Roman" w:hAnsi="Times New Roman"/>
          <w:sz w:val="26"/>
          <w:szCs w:val="26"/>
          <w:lang w:val="af-ZA"/>
        </w:rPr>
        <w:t xml:space="preserve">Tờ trình </w:t>
      </w:r>
      <w:r>
        <w:rPr>
          <w:rFonts w:cs="Times New Roman" w:ascii="Times New Roman" w:hAnsi="Times New Roman"/>
          <w:bCs/>
          <w:sz w:val="26"/>
          <w:szCs w:val="26"/>
          <w:lang w:val="af-ZA"/>
        </w:rPr>
        <w:t>số 3047/TTr-BNN-CB ngày 15/4/2016)</w:t>
      </w:r>
      <w:r>
        <w:rPr>
          <w:rStyle w:val="Normalh1"/>
          <w:sz w:val="26"/>
          <w:szCs w:val="26"/>
          <w:lang w:val="af-ZA"/>
        </w:rPr>
        <w:t xml:space="preserve">, </w:t>
      </w:r>
      <w:r>
        <w:rPr>
          <w:rFonts w:cs="Times New Roman" w:ascii="Times New Roman" w:hAnsi="Times New Roman"/>
          <w:sz w:val="26"/>
          <w:szCs w:val="26"/>
          <w:lang w:val="af-ZA"/>
        </w:rPr>
        <w:t>trong đó: đề xuất một số nội dung mới, đặc thù về cơ chế chính sách phát triển sản xuất muối như: việc quản lý nhà nước về muối; quản lý quy hoạch và quỹ đất sản xuất muối; quản lý sản xuất, chế biến, kinh doanh, xuất nhập muối; và</w:t>
      </w:r>
      <w:r>
        <w:rPr>
          <w:rFonts w:cs="Times New Roman" w:ascii="Times New Roman" w:hAnsi="Times New Roman"/>
          <w:bCs/>
          <w:sz w:val="26"/>
          <w:szCs w:val="26"/>
          <w:lang w:val="vi-VN"/>
        </w:rPr>
        <w:t xml:space="preserve"> các chính sách về đầu tư </w:t>
      </w:r>
      <w:r>
        <w:rPr>
          <w:rFonts w:cs="Times New Roman" w:ascii="Times New Roman" w:hAnsi="Times New Roman"/>
          <w:bCs/>
          <w:sz w:val="26"/>
          <w:szCs w:val="26"/>
          <w:lang w:val="pl-PL"/>
        </w:rPr>
        <w:t xml:space="preserve">cơ sở hạ tầng </w:t>
      </w:r>
      <w:r>
        <w:rPr>
          <w:rFonts w:cs="Times New Roman" w:ascii="Times New Roman" w:hAnsi="Times New Roman"/>
          <w:bCs/>
          <w:sz w:val="26"/>
          <w:szCs w:val="26"/>
          <w:lang w:val="vi-VN"/>
        </w:rPr>
        <w:t>và tín dụng</w:t>
      </w:r>
      <w:r>
        <w:rPr>
          <w:rFonts w:cs="Times New Roman" w:ascii="Times New Roman" w:hAnsi="Times New Roman"/>
          <w:bCs/>
          <w:sz w:val="26"/>
          <w:szCs w:val="26"/>
          <w:lang w:val="pl-PL"/>
        </w:rPr>
        <w:t>, khuyến khích áp dụng</w:t>
      </w:r>
      <w:r>
        <w:rPr>
          <w:rFonts w:cs="Times New Roman" w:ascii="Times New Roman" w:hAnsi="Times New Roman"/>
          <w:bCs/>
          <w:sz w:val="26"/>
          <w:szCs w:val="26"/>
          <w:lang w:val="vi-VN"/>
        </w:rPr>
        <w:t xml:space="preserve"> khoa học và công nghệ; đào tạo nguồn nhân lực và </w:t>
      </w:r>
      <w:r>
        <w:rPr>
          <w:rFonts w:cs="Times New Roman" w:ascii="Times New Roman" w:hAnsi="Times New Roman"/>
          <w:bCs/>
          <w:sz w:val="26"/>
          <w:szCs w:val="26"/>
          <w:lang w:val="pl-PL"/>
        </w:rPr>
        <w:t>ưu đãi thuế</w:t>
      </w:r>
      <w:r>
        <w:rPr>
          <w:rFonts w:cs="Times New Roman" w:ascii="Times New Roman" w:hAnsi="Times New Roman"/>
          <w:sz w:val="26"/>
          <w:szCs w:val="26"/>
          <w:lang w:val="af-ZA"/>
        </w:rPr>
        <w:t>,</w:t>
      </w:r>
      <w:r>
        <w:rPr>
          <w:rFonts w:cs="Times New Roman" w:ascii="Times New Roman" w:hAnsi="Times New Roman"/>
          <w:sz w:val="26"/>
          <w:szCs w:val="26"/>
          <w:lang w:val="vi-VN"/>
        </w:rPr>
        <w:t xml:space="preserve"> nhằm đạt được mục tiêu: tăng cường công tác quản lý sản xuất và kinh doanh muối, bảo vệ quy hoạch phát triển sản xuất muối, thúc đẩy phát triển sản xuất muối ổn định, đáp ứng nhu cầu về muối cho tiêu dùng của nhân dân, cho công nghiệp và các mục đích khác</w:t>
      </w:r>
      <w:r>
        <w:rPr>
          <w:rFonts w:cs="Times New Roman" w:ascii="Times New Roman" w:hAnsi="Times New Roman"/>
          <w:sz w:val="26"/>
          <w:szCs w:val="26"/>
          <w:lang w:val="af-ZA"/>
        </w:rPr>
        <w:t xml:space="preserve">. Hiện nay, Bộ Nông nghiệp và Phát triển nông thôn đang khẩn trương báo cáo giải trình, tiếp thu ý kiến của Thủ tướng Chính phủ, hoàn thiện </w:t>
      </w:r>
      <w:r>
        <w:rPr>
          <w:rFonts w:cs="Times New Roman" w:ascii="Times New Roman" w:hAnsi="Times New Roman"/>
          <w:sz w:val="26"/>
          <w:szCs w:val="26"/>
          <w:lang w:val="vi-VN"/>
        </w:rPr>
        <w:t xml:space="preserve">dự thảo Nghị định về </w:t>
      </w:r>
      <w:r>
        <w:rPr>
          <w:rFonts w:cs="Times New Roman" w:ascii="Times New Roman" w:hAnsi="Times New Roman"/>
          <w:sz w:val="26"/>
          <w:szCs w:val="26"/>
          <w:lang w:val="af-ZA"/>
        </w:rPr>
        <w:t xml:space="preserve">quản lý </w:t>
      </w:r>
      <w:r>
        <w:rPr>
          <w:rFonts w:cs="Times New Roman" w:ascii="Times New Roman" w:hAnsi="Times New Roman"/>
          <w:sz w:val="26"/>
          <w:szCs w:val="26"/>
          <w:lang w:val="vi-VN"/>
        </w:rPr>
        <w:t>sản xuất</w:t>
      </w:r>
      <w:r>
        <w:rPr>
          <w:rFonts w:cs="Times New Roman" w:ascii="Times New Roman" w:hAnsi="Times New Roman"/>
          <w:sz w:val="26"/>
          <w:szCs w:val="26"/>
          <w:lang w:val="af-ZA"/>
        </w:rPr>
        <w:t>,</w:t>
      </w:r>
      <w:r>
        <w:rPr>
          <w:rFonts w:cs="Times New Roman" w:ascii="Times New Roman" w:hAnsi="Times New Roman"/>
          <w:sz w:val="26"/>
          <w:szCs w:val="26"/>
          <w:lang w:val="vi-VN"/>
        </w:rPr>
        <w:t xml:space="preserve"> kinh doanh muối </w:t>
      </w:r>
      <w:r>
        <w:rPr>
          <w:rFonts w:cs="Times New Roman" w:ascii="Times New Roman" w:hAnsi="Times New Roman"/>
          <w:sz w:val="26"/>
          <w:szCs w:val="26"/>
          <w:lang w:val="af-ZA"/>
        </w:rPr>
        <w:t>để trình Chính phủ theo đúng tiến độ.</w:t>
      </w:r>
    </w:p>
    <w:p>
      <w:pPr>
        <w:pStyle w:val="Normal"/>
        <w:spacing w:lineRule="auto" w:line="240" w:before="120" w:after="120"/>
        <w:ind w:firstLine="720"/>
        <w:jc w:val="both"/>
        <w:rPr/>
      </w:pPr>
      <w:r>
        <w:rPr>
          <w:rFonts w:cs="Times New Roman" w:ascii="Times New Roman" w:hAnsi="Times New Roman"/>
          <w:b/>
          <w:i/>
          <w:sz w:val="26"/>
          <w:szCs w:val="26"/>
          <w:lang w:val="af-ZA"/>
        </w:rPr>
        <w:t>99. Cử tri tỉnh Tây Ninh kiến nghị:</w:t>
      </w:r>
      <w:r>
        <w:rPr>
          <w:rFonts w:cs="Times New Roman" w:ascii="Times New Roman" w:hAnsi="Times New Roman"/>
          <w:i/>
          <w:sz w:val="26"/>
          <w:szCs w:val="26"/>
          <w:lang w:val="af-ZA"/>
        </w:rPr>
        <w:t xml:space="preserve"> Nhằm tăng cường công tác bảo vệ rừng, đề nghị xem xét có chế độ hợp lý hơn cho lực lượng bảo vệ rừng, vì hiện tại lực lượng này chế độ rất thấp, đa số lại không thuộc diện biên chế Nhà nước, chủ yếu là hợp đồng lao độ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af-ZA"/>
        </w:rPr>
        <w:t>4597 /BNN-TCLN ngày 06/6/2016)</w:t>
      </w:r>
    </w:p>
    <w:p>
      <w:pPr>
        <w:pStyle w:val="BodyTextIndent2"/>
        <w:spacing w:lineRule="auto" w:line="240" w:before="120" w:after="120"/>
        <w:ind w:left="0" w:firstLine="720"/>
        <w:jc w:val="both"/>
        <w:rPr>
          <w:sz w:val="26"/>
          <w:szCs w:val="26"/>
          <w:lang w:val="af-ZA"/>
        </w:rPr>
      </w:pPr>
      <w:r>
        <w:rPr>
          <w:sz w:val="26"/>
          <w:szCs w:val="26"/>
          <w:lang w:val="af-ZA"/>
        </w:rPr>
        <w:t>Bộ Nông nghiệp và Phát triển nông thôn đã trình Thủ tướng Chính phủ ban hành Quyết định số 07/2012/QĐ-TTg ngày 08/02/2012 về một số chính sách tăng cường công tác bảo vệ rừng, trong đó ưu tiên hỗ trợ cho các hoạt động về bảo vệ rừng; hiện nay đang xây dựng, để trình Thủ tướng Chính phủ ban hành quy định về tổ chức lực lượng, quyền hạn, trách nhiệm, trang bị, đào tạo, huấn luyện chuyên môn nghiệp vụ cho lực lượng bảo vệ rừng của chủ rừng nhằm nâng hiệu quả trong công tác quản lý, bảo vệ rừng.</w:t>
      </w:r>
    </w:p>
    <w:p>
      <w:pPr>
        <w:pStyle w:val="Normal"/>
        <w:spacing w:lineRule="auto" w:line="240" w:before="120" w:after="120"/>
        <w:ind w:firstLine="720"/>
        <w:jc w:val="both"/>
        <w:rPr/>
      </w:pPr>
      <w:r>
        <w:rPr>
          <w:rFonts w:cs="Times New Roman" w:ascii="Times New Roman" w:hAnsi="Times New Roman"/>
          <w:b/>
          <w:i/>
          <w:sz w:val="26"/>
          <w:szCs w:val="26"/>
          <w:lang w:val="af-ZA"/>
        </w:rPr>
        <w:t>100. Cử tri tp Hồ Chí Minh kiến nghị:</w:t>
      </w:r>
      <w:r>
        <w:rPr>
          <w:rFonts w:cs="Times New Roman" w:ascii="Times New Roman" w:hAnsi="Times New Roman"/>
          <w:i/>
          <w:sz w:val="26"/>
          <w:szCs w:val="26"/>
          <w:lang w:val="af-ZA"/>
        </w:rPr>
        <w:t xml:space="preserve"> Đề nghị tăng cường công tác bảo vệ rừng, trồng rừng phòng hộ; quan tâm đời sống và đầu tư cơ sở vật chất, trang thiết bị cho lực lượng kiểm lâm, xử lý nghiêm các hành vi chặt phá, khai thác rừng bừa bã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af-ZA"/>
        </w:rPr>
        <w:t>4596/BNN-TCTL ngày 6/6/2016)</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rước hết, Bộ Nông nghiệp và Phát triển nông thôn xin cảm ơn cử tri thành phố Hồ Chí Minh đã quan tâm đến công tác quản lý bảo vệ rừng, vấn đề cử tri đề cập Bộ Nông nghiệp và Phát triển nông thôn có ý kiến trả lời như sau:</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hời gian qua, mặc dù còn nhiều khó khăn, thách thức nhưng dưới sự chỉ đạo, vào cuộc quyết liệt của cấp ủy, chính quyền các cấp công tác quản lý bảo vệ rừng đã có nhiều tiến bộ; tình trạng vi phạm các quy định của nhà nước về quản lý bảo vệ rừng đã giảm dần qua các năm. Tuy nhiên, tình hình vi phạm các quy định về bảo vệ rừng và quản lý lâm sản và chống người thi hành công vụ còn diễn ra ở một số địa phương, gây bức xúc trong xã hội; mặc dù lực lượng kiểm lâm đã có nhiều cố gắng, nhưng cũng còn không ít những khó khăn, như: địa bàn quản lý rộng; biên chế, trang thiết bị, phương tiện làm việc chưa đáp ứng yêu cầu nhiệm vụ giao.</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Nhằm tăng cường năng lực và hiệu quả hoạt động của lực lượng Kiểm lâm, phát huy tốt vai trò là lực lượng nòng cốt trong công tác quản lý bảo vệ rừng, tăng cường công tác bảo vệ rừng Thủ tướng Chính phủ đã ban hành Quyết định số 1920/QĐ-TTg ngày 24/10/2014 phê duyệt Đề án "Kiện toàn tổ chức, nâng cao hiệu lực, hiệu quả hoạt động của Kiểm lâm giai đoạn 2014-2020"; Quyết định số 1938/QĐ-TTg ngày 28/10/2014 của Thủ tướng Chính phủ phê duyệt Đề án nâng cao năng lực phòng cháy, chữa cháy rừng giai đoạn 2014 - 2020; Chỉ thị số 1685/CT-TTg ngày 27/9/2011 về việc tăng cường chỉ đạo thực hiện các biện pháp bảo vệ rừng, ngăn chặn tình trạng phá rừng và chống người thi hành công vụ; Quyết định số 07/2012/QĐ-TTg về Ban hành một số chính sách tăng cường công tác bảo vệ rừng với mục tiêu tăng cường hiệu quả bảo vệ rừng, đẩy mạnh xã hội hóa, thu hút các thành phần kinh tế, các tổ chức xã hội và người dân tham gia bảo vệ và phát triển rừng; Quyết định số 57/QĐ-TTg, ngày 09 tháng 01 năm 2012 của Thủ tướng Chính phủ Phê duyệt Kế hoạch bảo vệ và phát triển rừng giai đoạn 2011 - 2020, theo đó trồng mới rừng phòng hộ, đặc dụng 250.000 ha (bình quân 25.000 ha/năm).</w:t>
      </w:r>
    </w:p>
    <w:p>
      <w:pPr>
        <w:pStyle w:val="Normal"/>
        <w:spacing w:lineRule="auto" w:line="240" w:before="120" w:after="120"/>
        <w:ind w:firstLine="720"/>
        <w:jc w:val="both"/>
        <w:rPr/>
      </w:pPr>
      <w:r>
        <w:rPr>
          <w:rFonts w:cs="Times New Roman" w:ascii="Times New Roman" w:hAnsi="Times New Roman"/>
          <w:b/>
          <w:i/>
          <w:sz w:val="26"/>
          <w:szCs w:val="26"/>
          <w:lang w:val="af-ZA"/>
        </w:rPr>
        <w:t>101. Cử tri tp Hồ Chí Minh, Bạc Liêu, An Giang  kiến nghị:</w:t>
      </w:r>
      <w:r>
        <w:rPr>
          <w:rFonts w:cs="Times New Roman" w:ascii="Times New Roman" w:hAnsi="Times New Roman"/>
          <w:i/>
          <w:sz w:val="26"/>
          <w:szCs w:val="26"/>
          <w:lang w:val="af-ZA"/>
        </w:rPr>
        <w:t xml:space="preserve"> </w:t>
      </w:r>
      <w:r>
        <w:rPr>
          <w:rFonts w:cs="Times New Roman" w:ascii="Times New Roman" w:hAnsi="Times New Roman"/>
          <w:i/>
          <w:sz w:val="26"/>
          <w:szCs w:val="26"/>
          <w:lang w:val="it-IT"/>
        </w:rPr>
        <w:t xml:space="preserve">Kiến nghị Chính phủ sớm ban hành Quyết định điều chỉnh Bộ tiêu chí Quốc gia về xây dựng nông thôn mới để sát hợp hơn với từng vùng, từng địa bàn cụ thể. Đồng thời ban hành việc thực hiện bảo hiểm nông nghiệp để giảm rủi ro cho người nông dân yên tâm sản xuất.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882/BNN-VPĐP ngày 13/6/2016)</w:t>
      </w:r>
    </w:p>
    <w:p>
      <w:pPr>
        <w:pStyle w:val="TextBodyIndent"/>
        <w:spacing w:before="120" w:after="120"/>
        <w:ind w:left="0" w:firstLine="720"/>
        <w:jc w:val="both"/>
        <w:rPr>
          <w:sz w:val="26"/>
          <w:szCs w:val="26"/>
          <w:lang w:val="it-IT"/>
        </w:rPr>
      </w:pPr>
      <w:r>
        <w:rPr>
          <w:sz w:val="26"/>
          <w:szCs w:val="26"/>
          <w:lang w:val="it-IT"/>
        </w:rPr>
        <w:t>- Về ban hành Quyết định điều chỉnh Bộ tiêu chí quốc gia về xây dựng nông thôn mới để sát hợp hơn với từng vùng, từng địa bàn cụ thể:</w:t>
      </w:r>
    </w:p>
    <w:p>
      <w:pPr>
        <w:pStyle w:val="TextBodyIndent"/>
        <w:spacing w:before="120" w:after="120"/>
        <w:ind w:left="0" w:firstLine="720"/>
        <w:jc w:val="both"/>
        <w:rPr>
          <w:spacing w:val="-2"/>
          <w:sz w:val="26"/>
          <w:szCs w:val="26"/>
          <w:lang w:val="it-IT"/>
        </w:rPr>
      </w:pPr>
      <w:r>
        <w:rPr>
          <w:spacing w:val="-2"/>
          <w:sz w:val="26"/>
          <w:szCs w:val="26"/>
          <w:lang w:val="it-IT"/>
        </w:rPr>
        <w:t xml:space="preserve">Thực hiện ý kiến chỉ đạo của Thủ tướng Chính phủ; trên cơ sở tổng hợp đề xuất, góp ý của các Bộ, ngành, địa phương về điều chỉnh, bổ sung một số tiêu chí, Bộ Nông nghiệp và Phát triển nông thôn đang khẩn trương hoàn thiện hồ sơ, dự thảo Quyết định ban hành Bộ tiêu chí nông thôn mới cấp xã giai đoạn 2016-2020, dự kiến trong quý III/2016 trình Thủ tướng Chính phủ xem xét, quyết định.  </w:t>
      </w:r>
    </w:p>
    <w:p>
      <w:pPr>
        <w:pStyle w:val="TextBodyIndent"/>
        <w:spacing w:before="120" w:after="120"/>
        <w:ind w:left="0" w:firstLine="720"/>
        <w:jc w:val="both"/>
        <w:rPr/>
      </w:pPr>
      <w:r>
        <w:rPr>
          <w:sz w:val="26"/>
          <w:szCs w:val="26"/>
          <w:lang w:val="it-IT"/>
        </w:rPr>
        <w:t xml:space="preserve">Theo đó, Bộ tiêu chí mới sẽ tăng cường phân cấp, tạo sự linh hoạt khi quy định mức độ đạt chuẩn sát với thực tiễn và nhu cầu phát triển của từng vùng, từng địa phương </w:t>
      </w:r>
      <w:r>
        <w:rPr>
          <w:i/>
          <w:sz w:val="26"/>
          <w:szCs w:val="26"/>
          <w:lang w:val="it-IT"/>
        </w:rPr>
        <w:t>(trong đó có thành phố Hồ Chí Minh và các tỉnh Bạc Liêu, An Giang)</w:t>
      </w:r>
      <w:r>
        <w:rPr>
          <w:sz w:val="26"/>
          <w:szCs w:val="26"/>
          <w:lang w:val="it-IT"/>
        </w:rPr>
        <w:t>; đảm bảo việc sử dụng hiệu quả các công trình được đầu tư theo tiêu chí mang lại hiệu quả kinh tế - xã hội thiết thực; tránh việc đầu tư các công trình hạ tầng không cần thiết dẫn đến lãng phí trong điều kiện nguồn lực có hạn. Về nguyên tắc sẽ không hạ thấp tiêu chuẩn, chất lượng của các tiêu chí đạt chuẩn, tránh hình thức và chạy theo thành tích, để đảm bảo Chương trình được thực hiện mang hiệu quả thiết thực cho đời sống của người dân; quy định một số chỉ tiêu về cơ sở hạ tầng  (trong đó có giao thông nông thôn, cơ sở vật chất văn hoá, nghĩa trang nhân dân, cứng hóa kênh mương, …) sẽ giao cho UBND cấp tỉnh qui định mức đạt chuẩn cụ thể để áp dụng theo điều kiện đặc thù của từng xã, tránh bắt buộc phải làm theo quy định chung của cả nước sẽ dẫn đến lãng phí, khó khăn trong quá trình thực hiện; các chỉ tiêu, tiêu chí còn lại (trong đó có tiêu chí: thu nhập, hộ nghèo, y tế, giáo dục, …) sẽ quy định thống nhất và áp dụng chung đối với tất cả các xã, để chất lượng các xã đạt chuẩn nông thôn mới phải tương đương nhau.</w:t>
      </w:r>
    </w:p>
    <w:p>
      <w:pPr>
        <w:pStyle w:val="TextBodyIndent"/>
        <w:spacing w:before="120" w:after="120"/>
        <w:ind w:left="0" w:firstLine="720"/>
        <w:jc w:val="both"/>
        <w:rPr>
          <w:sz w:val="26"/>
          <w:szCs w:val="26"/>
          <w:lang w:val="it-IT"/>
        </w:rPr>
      </w:pPr>
      <w:r>
        <w:rPr>
          <w:sz w:val="26"/>
          <w:szCs w:val="26"/>
          <w:lang w:val="it-IT"/>
        </w:rPr>
        <w:t>- Về ban hành việc thực hiện bảo hiểm nông nghiệp để giảm rủi ro cho người nông dân yên tâm sản xuất:</w:t>
      </w:r>
    </w:p>
    <w:p>
      <w:pPr>
        <w:pStyle w:val="TextBodyIndent"/>
        <w:spacing w:before="120" w:after="120"/>
        <w:ind w:left="0" w:firstLine="720"/>
        <w:jc w:val="both"/>
        <w:rPr>
          <w:sz w:val="26"/>
          <w:szCs w:val="26"/>
          <w:lang w:val="it-IT"/>
        </w:rPr>
      </w:pPr>
      <w:r>
        <w:rPr>
          <w:sz w:val="26"/>
          <w:szCs w:val="26"/>
          <w:lang w:val="it-IT"/>
        </w:rPr>
        <w:t>Ngày 01/3/2011, Thủ tướng Chính phủ đã ban hành Quyết định số 315/QĐ-TTg về việc thực hiện thí điểm bảo hiểm nông nghiệp giai đoạn 2011-2013, theo đó giao Bộ Tài chính phối hợp với Bộ Nông nghiệp và Phát triển nông thôn, các doanh nghiệp bảo hiểm và 21 tỉnh, thành phố trực thuộc Trung ương thí điểm thực hiện chính sách bảo hiểm nông nghiệp đối với một số cây trồng, vật nuôi. Sau hơn 3 năm triển khai thực hiện, hai Bộ và các doanh nghiệp, địa phương đã tiến hành tổng kết và báo cáo kết quả thí điểm với Thủ tướng Chính phủ vào tháng 6/2014.</w:t>
      </w:r>
    </w:p>
    <w:p>
      <w:pPr>
        <w:pStyle w:val="TextBodyIndent"/>
        <w:spacing w:before="120" w:after="120"/>
        <w:ind w:left="0" w:firstLine="720"/>
        <w:jc w:val="both"/>
        <w:rPr>
          <w:sz w:val="26"/>
          <w:szCs w:val="26"/>
          <w:lang w:val="it-IT"/>
        </w:rPr>
      </w:pPr>
      <w:r>
        <w:rPr>
          <w:sz w:val="26"/>
          <w:szCs w:val="26"/>
          <w:lang w:val="it-IT"/>
        </w:rPr>
        <w:t>Thực hiện ý kiến chỉ đạo của Thủ tướng Chính phủ, ngày 13/8/2015, Bộ Tài chính đã có Tờ trình số 121/TTr-BTC về đề xuất tiếp tục thực hiện thí điểm bảo hiểm nông nghiệp theo chính sách quy định tại Quyết định số 315/QĐ-TTg ngày 01/3/2011 và Quyết định số 358/QĐ-TTg ngày 27/3/2013 của Thủ tướng Chính phủ. Tiếp tục thực hiện ý kiến chỉ đạo của Thủ tướng Chính phủ (tại Thông báo số 05/TB-VPCP ngày 07/01/2016 của Văn phòng Chính phủ), đến nay Bộ Tài chính phối hợp với Bộ Nông nghiệp và Phát triển nông thôn đang khẩn trương hoàn thiện đề xuất, báo cáo Thủ tướng Chính phủ xem xét, cho phép tiếp tục thực hiện thí điểm bảo hiểm nông nghiệp trong thời gian tới.</w:t>
      </w:r>
    </w:p>
    <w:p>
      <w:pPr>
        <w:pStyle w:val="Normal"/>
        <w:spacing w:lineRule="auto" w:line="240" w:before="120" w:after="120"/>
        <w:ind w:firstLine="720"/>
        <w:jc w:val="both"/>
        <w:rPr/>
      </w:pPr>
      <w:r>
        <w:rPr>
          <w:rFonts w:cs="Times New Roman" w:ascii="Times New Roman" w:hAnsi="Times New Roman"/>
          <w:b/>
          <w:i/>
          <w:sz w:val="26"/>
          <w:szCs w:val="26"/>
          <w:lang w:val="it-IT"/>
        </w:rPr>
        <w:t>102. Cử tri tỉnh Hà Nam kiến nghị:</w:t>
      </w:r>
      <w:r>
        <w:rPr>
          <w:rFonts w:cs="Times New Roman" w:ascii="Times New Roman" w:hAnsi="Times New Roman"/>
          <w:i/>
          <w:sz w:val="26"/>
          <w:szCs w:val="26"/>
          <w:lang w:val="it-IT"/>
        </w:rPr>
        <w:t xml:space="preserve"> Ngày 08 tháng 6 năm 2012, Thủ tướng Chính phủ có Quyết định số 695/QĐ-TTg sửa đổi nguyên tắc cơ chế hỗ trợ vốn thực hiện chương trình mục tiêu Quốc gia xây dựng NTM giai đoạn 2010-2020, trong Quyết định sửa đổi Điều 1 có ghi: “Sửa đổi nguyên tắc cơ chế hỗ trợ từ ngân sách nhà nước để thực hiện các nội dung xây dựng NTM trên địa bàn cấp xã quy định tại khoản 3 mục 1 của Quyết định số 800/QĐ-TTg”. Như sau:</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Đối với tất cả các Xã hỗ trợ 100% từ ngân sách nhà nước cho công tác quy hoạch, xây dựng trụ sở xã, kinh phí đào tạo kiến thức về xây dựng NTM cho cán bộ xã, thôn, bản</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Đối với các Xã thuộc các huyện nghèo hỗ trợ tối đa 100% Ngân sách nhà nước cho xây dựng đường giao thông đến trung tâm xã, đường giao thông thôn, xóm, giao thông nội đồng và kênh mương nội đồng, xây dựng trường học đạt chuẩn, trạm y tế xã, nhà văn hóa xã…</w:t>
      </w:r>
    </w:p>
    <w:p>
      <w:pPr>
        <w:pStyle w:val="Normal"/>
        <w:spacing w:lineRule="auto" w:line="240"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Đối với các xã còn lại hỗ trợ một phần từ ngân sách nhà nước cho xây dựng giao thông thôn, xóm, giao thông nội đồng và kênh mương nội đồng, xây dựng trường học đạt chuẩn, xây dựng trạm y tế xã, xây dựng nhà văn hóa xã, thôn, bản, công trình thể thao thôn, bản… Vì vậy, để các địa phương chủ động được nguồn vốn của mình. Cử tri đề nghị Chính phủ bố trí nguồn vốn hằng năm phân bổ cho các địa phương để các Tỉnh căn cứ vào tình hình thực tế phân bổ cho các huyện, các Xã theo Quyết định 800 và Quyết định 695 mà Chính phủ đã ban hàn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4840</w:t>
      </w:r>
      <w:r>
        <w:rPr>
          <w:rFonts w:cs="Times New Roman" w:ascii="Times New Roman" w:hAnsi="Times New Roman"/>
          <w:sz w:val="26"/>
          <w:szCs w:val="26"/>
          <w:lang w:val="it-IT"/>
        </w:rPr>
        <w:t>/BNN-VPĐP ngày 10/6/2016)</w:t>
      </w:r>
    </w:p>
    <w:p>
      <w:pPr>
        <w:pStyle w:val="BodyTextIndent2"/>
        <w:spacing w:lineRule="auto" w:line="240" w:before="120" w:after="120"/>
        <w:ind w:left="0" w:firstLine="720"/>
        <w:jc w:val="both"/>
        <w:rPr/>
      </w:pPr>
      <w:r>
        <w:rPr>
          <w:sz w:val="26"/>
          <w:szCs w:val="26"/>
          <w:lang w:val="it-IT"/>
        </w:rPr>
        <w:t>Thực hiện Nghị quyết số 100/2015/QH13 ngày 12/11/2015 của Quốc hội về việc phê duyệt chủ trương đầu tư các chương trình mục tiêu quốc gia giai đoạn 2016-2020 và Quyết định số 398/QĐ-TTg ngày 11/3/2016 của Thủ tướng Chính phủ về ban hành Kế hoạch triển khai Nghị quyết số 100/2015/QH13, hiện nay, Bộ Nông nghiệp và Phát triển nông thôn đã tiến hành xây dựng Dự thảo Quyết định của Thủ tướng Chính phủ về việc ban hành nguyên tắc, tiêu chí, định mức phân bổ nguồn vốn NSTW và quy định tỷ lệ vốn đối ứng từ ngân sách địa phương thực hiện Chương trình MTQG xây dựng nông thôn mới giai đoạn 2016-2020, trong đó, đề xuất cơ chế phân bổ vốn NSTW theo hướng: “</w:t>
      </w:r>
      <w:r>
        <w:rPr>
          <w:i/>
          <w:sz w:val="26"/>
          <w:szCs w:val="26"/>
          <w:lang w:val="it-IT"/>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sz w:val="26"/>
          <w:szCs w:val="26"/>
          <w:lang w:val="it-IT"/>
        </w:rPr>
        <w:t>”. Hiện nay, Bộ Nông nghiệp và Phát triển nông thôn đang tiến hành lấy ý kiến tham gia của các Bộ, ngành Trung ương, các địa phương để hoàn thiện trước khi trình Thủ tướng Chính phủ phê duyệt.</w:t>
      </w:r>
    </w:p>
    <w:p>
      <w:pPr>
        <w:pStyle w:val="Normal"/>
        <w:spacing w:lineRule="auto" w:line="240" w:before="120" w:after="120"/>
        <w:ind w:firstLine="720"/>
        <w:jc w:val="both"/>
        <w:rPr/>
      </w:pPr>
      <w:r>
        <w:rPr>
          <w:rFonts w:cs="Times New Roman" w:ascii="Times New Roman" w:hAnsi="Times New Roman"/>
          <w:b/>
          <w:i/>
          <w:sz w:val="26"/>
          <w:szCs w:val="26"/>
          <w:lang w:val="it-IT"/>
        </w:rPr>
        <w:t>103. Cử tri tỉnh Đắk Lắk kiến nghị:</w:t>
      </w:r>
      <w:r>
        <w:rPr>
          <w:rFonts w:cs="Times New Roman" w:ascii="Times New Roman" w:hAnsi="Times New Roman"/>
          <w:i/>
          <w:sz w:val="26"/>
          <w:szCs w:val="26"/>
          <w:lang w:val="it-IT"/>
        </w:rPr>
        <w:t xml:space="preserve"> </w:t>
      </w:r>
      <w:r>
        <w:rPr>
          <w:rFonts w:cs="Times New Roman" w:ascii="Times New Roman" w:hAnsi="Times New Roman"/>
          <w:i/>
          <w:sz w:val="26"/>
          <w:szCs w:val="26"/>
          <w:shd w:fill="FFFFFF" w:val="clear"/>
          <w:lang w:val="it-IT"/>
        </w:rPr>
        <w:t>Cử tri cho rằng, phải điều chỉnh một số chỉ tiêu, tiêu chí về xây dựng nông thôn mới cho phù hợp với thực tiễn của từng địa phương, khu vực, nhưng không nên hạ thấp tiêu chuẩn, chất lượng các tiêu chí đạt chuẩn để bảo đảm việc thực hiện chủ trương này mang lại hiệu quả thực chất cho đời sống người dân; vì không điều chỉnh sẽ rất khó khả thi, nhất là các tiêu chí sử dụng nguồn tiền từ vận động. Cử tri cho rằng khi điều chỉnh nên “mềm hóa” quy định các tiêu chí là cần thiết, phân ra 2 nhóm tiêu chí “cứng” (bắt buộc địa phương phải thực hiện) và nhóm tiêu chí “mềm” (địa phương được linh hoạt thực hiện phù hợp với điều kiện), tạo thuận lợi trong quá trình thực hiện, bảo đảm tính khả thi và phù hợp với thực tiễn.</w:t>
      </w:r>
      <w:r>
        <w:rPr>
          <w:rFonts w:cs="Times New Roman" w:ascii="Times New Roman" w:hAnsi="Times New Roman"/>
          <w:i/>
          <w:sz w:val="26"/>
          <w:szCs w:val="26"/>
          <w:lang w:val="it-IT"/>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881/BNN-VPĐP ngày 13/6/2016)</w:t>
      </w:r>
    </w:p>
    <w:p>
      <w:pPr>
        <w:pStyle w:val="TextBodyIndent"/>
        <w:spacing w:before="120" w:after="120"/>
        <w:ind w:left="0" w:firstLine="720"/>
        <w:jc w:val="both"/>
        <w:rPr>
          <w:spacing w:val="-2"/>
          <w:sz w:val="26"/>
          <w:szCs w:val="26"/>
          <w:lang w:val="it-IT"/>
        </w:rPr>
      </w:pPr>
      <w:r>
        <w:rPr>
          <w:spacing w:val="-2"/>
          <w:sz w:val="26"/>
          <w:szCs w:val="26"/>
          <w:lang w:val="it-IT"/>
        </w:rPr>
        <w:t xml:space="preserve">Thực hiện ý kiến chỉ đạo của Thủ tướng Chính phủ; trên cơ sở tổng hợp đề xuất, góp ý của các Bộ, ngành, địa phương về điều chỉnh, bổ sung một số tiêu chí, Bộ Nông nghiệp và Phát triển nông thôn đang khẩn trương hoàn thiện hồ sơ, dự thảo Quyết định ban hành Bộ tiêu chí nông thôn mới cấp xã giai đoạn 2016-2020, dự kiến trong quý III/2016 trình Thủ tướng Chính phủ xem xét, quyết định.  </w:t>
      </w:r>
    </w:p>
    <w:p>
      <w:pPr>
        <w:pStyle w:val="TextBodyIndent"/>
        <w:spacing w:before="120" w:after="120"/>
        <w:ind w:left="0" w:firstLine="720"/>
        <w:jc w:val="both"/>
        <w:rPr>
          <w:sz w:val="26"/>
          <w:szCs w:val="26"/>
          <w:lang w:val="it-IT"/>
        </w:rPr>
      </w:pPr>
      <w:r>
        <w:rPr>
          <w:sz w:val="26"/>
          <w:szCs w:val="26"/>
          <w:lang w:val="it-IT"/>
        </w:rPr>
        <w:t>Theo đó, Bộ tiêu chí mới sẽ tăng cường phân cấp, tạo sự linh hoạt khi quy định mức độ đạt chuẩn sát với thực tiễn và nhu cầu phát triển của từng địa phương, khu vực. Về nguyên tắc sẽ không hạ thấp tiêu chuẩn, chất lượng của các tiêu chí đạt chuẩn, tránh hình thức và chạy theo thành tích, để đảm bảo Chương trình được thực hiện mang hiệu quả thiết thực cho đời sống của người dân; quy định một số chỉ tiêu về cơ sở hạ tầng  (trong đó có giao thông nông thôn, cơ sở vật chật văn hoá, nghĩa trang nhân dân, cứng hóa kênh mương, …) sẽ giao cho UBND cấp tỉnh qui định mức đạt chuẩn cụ thể để áp dụng theo điều kiện đặc thù của từng xã, tránh bắt buộc phải làm theo quy định chung của cả nước sẽ dẫn đến lãng phí, khó khăn trong quá trình thực hiện; các chỉ tiêu, tiêu chí còn lại (trong đó có tiêu chí: thu nhập, hộ nghèo, y tế, giáo dục, …) sẽ quy định thống nhất và áp dụng chung đối với tất cả các xã, để chất lượng các xã đạt chuẩn nông thôn mới phải tương đương nhau.</w:t>
      </w:r>
    </w:p>
    <w:p>
      <w:pPr>
        <w:pStyle w:val="Heading1"/>
        <w:keepNext w:val="false"/>
        <w:widowControl w:val="false"/>
        <w:spacing w:lineRule="auto" w:line="240" w:before="120" w:after="120"/>
        <w:ind w:firstLine="720"/>
        <w:jc w:val="both"/>
        <w:rPr>
          <w:rFonts w:ascii="Times New Roman" w:hAnsi="Times New Roman" w:cs="Times New Roman"/>
          <w:b w:val="false"/>
          <w:b w:val="false"/>
          <w:bCs w:val="false"/>
          <w:i/>
          <w:i/>
          <w:color w:val="000000"/>
          <w:sz w:val="26"/>
          <w:szCs w:val="26"/>
          <w:lang w:val="it-IT"/>
        </w:rPr>
      </w:pPr>
      <w:r>
        <w:rPr>
          <w:rFonts w:cs="Times New Roman" w:ascii="Times New Roman" w:hAnsi="Times New Roman"/>
          <w:i/>
          <w:color w:val="000000"/>
          <w:sz w:val="26"/>
          <w:szCs w:val="26"/>
          <w:lang w:val="it-IT"/>
        </w:rPr>
        <w:t xml:space="preserve">104. Cử tri tỉnh Hà Tĩnh kiến nghị: </w:t>
      </w:r>
      <w:r>
        <w:rPr>
          <w:rFonts w:cs="Times New Roman" w:ascii="Times New Roman" w:hAnsi="Times New Roman"/>
          <w:b w:val="false"/>
          <w:i/>
          <w:color w:val="000000"/>
          <w:sz w:val="26"/>
          <w:szCs w:val="26"/>
          <w:lang w:val="it-IT"/>
        </w:rPr>
        <w:t>Đề nghị hướng dẫn cụ thể việc thực hiện Chương trình mục tiêu quốc gia xây dựng nông thôn mới sau khi lồng ghép các Chương trình mục tiêu quốc gia khác có cùng mục tiêu; bổ sung tiêu chí xây dựng khu dân cư nông thôn mới kiểu mẫu vào Bộ tiêu chí Quốc gia xây dựng Nông thôn mới; quy định cụ thể vị trí, chức năng, nhiệm vụ và quyền hạn của Văn phòng Điều phối thực hiện Chương trình mục tiêu quốc gia xây dựng nông thôn mới cấp tỉnh trong Hệ thống tổ chức nhà nước để thực hiện các nhiệm vụ theo Quyết định số 1996/QĐ-TTg ngày 04/11/2014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it-IT"/>
        </w:rPr>
        <w:t>5240</w:t>
      </w:r>
      <w:r>
        <w:rPr>
          <w:rFonts w:cs="Times New Roman" w:ascii="Times New Roman" w:hAnsi="Times New Roman"/>
          <w:sz w:val="26"/>
          <w:szCs w:val="26"/>
          <w:lang w:val="it-IT"/>
        </w:rPr>
        <w:t>/BNN-VPĐP ngày 23/6/2016)</w:t>
      </w:r>
    </w:p>
    <w:p>
      <w:pPr>
        <w:pStyle w:val="TextBodyIndent"/>
        <w:spacing w:before="120" w:after="120"/>
        <w:ind w:left="0" w:firstLine="720"/>
        <w:jc w:val="both"/>
        <w:rPr/>
      </w:pPr>
      <w:r>
        <w:rPr>
          <w:b/>
          <w:sz w:val="26"/>
          <w:szCs w:val="26"/>
          <w:lang w:val="it-IT"/>
        </w:rPr>
        <w:t>1. Về hướng dẫn thực hiện Chương trình giai đoạn 2016 - 2020</w:t>
      </w:r>
      <w:r>
        <w:rPr>
          <w:sz w:val="26"/>
          <w:szCs w:val="26"/>
          <w:lang w:val="it-IT"/>
        </w:rPr>
        <w:t xml:space="preserve"> </w:t>
      </w:r>
    </w:p>
    <w:p>
      <w:pPr>
        <w:pStyle w:val="TextBodyIndent"/>
        <w:spacing w:before="120" w:after="120"/>
        <w:ind w:left="0" w:firstLine="720"/>
        <w:jc w:val="both"/>
        <w:rPr/>
      </w:pPr>
      <w:r>
        <w:rPr>
          <w:sz w:val="26"/>
          <w:szCs w:val="26"/>
          <w:lang w:val="it-IT"/>
        </w:rPr>
        <w:t xml:space="preserve">Theo quy định của Luật Đầu tư công, Bộ Nông nghiệp và Phát triển nông thôn đã lập Báo cáo nghiên cứu khả thi Chương trình MTQG xây dựng nông thôn mới giai đoạn 2016 - 2020 trình Thủ tướng Chính phủ xem xét, phê duyệt </w:t>
      </w:r>
      <w:r>
        <w:rPr>
          <w:i/>
          <w:sz w:val="26"/>
          <w:szCs w:val="26"/>
          <w:lang w:val="it-IT"/>
        </w:rPr>
        <w:t>(Tờ trình số 2467/TTr-BNN-VPĐP ngày 29/3/2016)</w:t>
      </w:r>
      <w:r>
        <w:rPr>
          <w:sz w:val="26"/>
          <w:szCs w:val="26"/>
          <w:lang w:val="it-IT"/>
        </w:rPr>
        <w:t xml:space="preserve">. </w:t>
      </w:r>
      <w:r>
        <w:rPr>
          <w:spacing w:val="4"/>
          <w:sz w:val="26"/>
          <w:szCs w:val="26"/>
          <w:lang w:val="it-IT"/>
        </w:rPr>
        <w:t xml:space="preserve">Hiện nay, Bộ Kế hoạch và Đầu tư, Cơ quan Thường trực Hội đồng thẩm định Nhà nước, đang tiến hành lấy ý kiến tham gia của các Bộ, ngành Trung ương </w:t>
      </w:r>
      <w:r>
        <w:rPr>
          <w:i/>
          <w:spacing w:val="4"/>
          <w:sz w:val="26"/>
          <w:szCs w:val="26"/>
          <w:lang w:val="it-IT"/>
        </w:rPr>
        <w:t>(đến hết ngày 15/6/2016 đã có 09/14 Bộ, ngành có văn bản góp ý)</w:t>
      </w:r>
      <w:r>
        <w:rPr>
          <w:spacing w:val="4"/>
          <w:sz w:val="26"/>
          <w:szCs w:val="26"/>
          <w:lang w:val="it-IT"/>
        </w:rPr>
        <w:t xml:space="preserve">. Sau khi Hội đồng thẩm định Nhà nước thông qua, trình Thủ tướng Chính phủ phê duyệt </w:t>
      </w:r>
      <w:r>
        <w:rPr>
          <w:i/>
          <w:spacing w:val="4"/>
          <w:sz w:val="26"/>
          <w:szCs w:val="26"/>
          <w:lang w:val="it-IT"/>
        </w:rPr>
        <w:t>(dự kiến trong tháng 7/2016)</w:t>
      </w:r>
      <w:r>
        <w:rPr>
          <w:spacing w:val="4"/>
          <w:sz w:val="26"/>
          <w:szCs w:val="26"/>
          <w:lang w:val="it-IT"/>
        </w:rPr>
        <w:t xml:space="preserve">,  Bộ Nông nghiệp và Phát triển nông thôn có cơ sở pháp lý để ban hành </w:t>
      </w:r>
      <w:r>
        <w:rPr>
          <w:sz w:val="26"/>
          <w:szCs w:val="26"/>
          <w:lang w:val="it-IT"/>
        </w:rPr>
        <w:t>hướng dẫn cụ thể việc thực hiện Chương trình giai đoạn 2016 – 2020.</w:t>
      </w:r>
    </w:p>
    <w:p>
      <w:pPr>
        <w:pStyle w:val="TextBodyIndent"/>
        <w:spacing w:before="120" w:after="120"/>
        <w:ind w:left="0" w:firstLine="720"/>
        <w:jc w:val="both"/>
        <w:rPr>
          <w:sz w:val="26"/>
          <w:szCs w:val="26"/>
          <w:lang w:val="it-IT"/>
        </w:rPr>
      </w:pPr>
      <w:r>
        <w:rPr>
          <w:sz w:val="26"/>
          <w:szCs w:val="26"/>
          <w:lang w:val="it-IT"/>
        </w:rPr>
        <w:t>Hiện nay, Bộ Nông nghiệp và Phát triển nông thôn đã chủ động phối hợp cùng các đơn vị liên quan xây dựng dự thảo hướng dẫn thực hiện Chương trình để kịp thời ban hành ngay sau khi Chương trình được Thủ tướng Chính phủ phê duyệt.</w:t>
      </w:r>
    </w:p>
    <w:p>
      <w:pPr>
        <w:pStyle w:val="TextBodyIndent"/>
        <w:spacing w:before="120" w:after="120"/>
        <w:ind w:left="0" w:firstLine="720"/>
        <w:jc w:val="both"/>
        <w:rPr>
          <w:b/>
          <w:b/>
          <w:spacing w:val="-2"/>
          <w:sz w:val="26"/>
          <w:szCs w:val="26"/>
          <w:lang w:val="it-IT"/>
        </w:rPr>
      </w:pPr>
      <w:r>
        <w:rPr>
          <w:b/>
          <w:spacing w:val="-2"/>
          <w:sz w:val="26"/>
          <w:szCs w:val="26"/>
          <w:lang w:val="it-IT"/>
        </w:rPr>
        <w:t>2. Về bổ sung tiêu chí xây dựng khu dân cư nông thôn mới kiểu mẫu</w:t>
      </w:r>
    </w:p>
    <w:p>
      <w:pPr>
        <w:pStyle w:val="TextBodyIndent"/>
        <w:spacing w:before="120" w:after="120"/>
        <w:ind w:left="0" w:firstLine="720"/>
        <w:jc w:val="both"/>
        <w:rPr>
          <w:sz w:val="26"/>
          <w:szCs w:val="26"/>
          <w:lang w:val="it-IT"/>
        </w:rPr>
      </w:pPr>
      <w:r>
        <w:rPr>
          <w:sz w:val="26"/>
          <w:szCs w:val="26"/>
          <w:lang w:val="it-IT"/>
        </w:rPr>
        <w:t>Thực hiện ý kiến chỉ đạo của Chủ tịch Ủy ban Trung ương Mặt trận Tổ quốc Việt Nam; trên cơ sở tổng hợp kiến nghị của các địa phương, Bộ Nông nghiệp và Phát triển nông thôn đã có công văn số 4391/BNN-VPĐP ngày 30/5/2016 về đề xuất tiêu chí khu dân cư đạt chuẩn nông thôn mới. Đến nay, Bộ Văn hóa, Thể thao và Du lịch đang khẩn trương hoàn thiện hồ sơ, dự thảo Quyết định, dự kiến trong quý III/2016 trình Thủ tướng Chính phủ xem xét, quyết định.</w:t>
      </w:r>
    </w:p>
    <w:p>
      <w:pPr>
        <w:pStyle w:val="TextBodyIndent"/>
        <w:spacing w:before="120" w:after="120"/>
        <w:ind w:left="0" w:firstLine="720"/>
        <w:jc w:val="both"/>
        <w:rPr>
          <w:sz w:val="26"/>
          <w:szCs w:val="26"/>
          <w:lang w:val="it-IT"/>
        </w:rPr>
      </w:pPr>
      <w:r>
        <w:rPr>
          <w:b/>
          <w:sz w:val="26"/>
          <w:szCs w:val="26"/>
          <w:lang w:val="it-IT"/>
        </w:rPr>
        <w:t>3. Về quy định cụ thể vị trí, chức năng, nhiệm vụ và quyền hạn của Văn phòng Điều phối nông thôn mới cấp tỉnh</w:t>
      </w:r>
    </w:p>
    <w:p>
      <w:pPr>
        <w:pStyle w:val="TextBodyIndent"/>
        <w:spacing w:before="120" w:after="120"/>
        <w:ind w:left="0" w:firstLine="720"/>
        <w:jc w:val="both"/>
        <w:rPr>
          <w:sz w:val="26"/>
          <w:szCs w:val="26"/>
          <w:lang w:val="it-IT"/>
        </w:rPr>
      </w:pPr>
      <w:r>
        <w:rPr>
          <w:sz w:val="26"/>
          <w:szCs w:val="26"/>
          <w:lang w:val="it-IT"/>
        </w:rPr>
        <w:t xml:space="preserve">Ngày 04/11/2014, Thủ tướng Chính phủ đã ban hành Quyết định số 1996/QĐ-TTg quy định về chức năng, nhiệm vụ, quyền hạn, tổ chức và biên chế của Văn phòng Điều phối giúp Ban Chỉ đạo thực hiện Chương trình MTQG xây dựng nông thôn mới các cấp. Đến nay, hệ thống Văn phòng Điều phối nông thôn mới cấp tỉnh trên cả nước đã được kiện toàn, tuy nhiên, trong quá trình thực hiện vẫn còn những vẫn đề bất cập trong việc xác định cụ thể vị trí, chức năng, nhiệm vụ và quyền hạn. </w:t>
      </w:r>
    </w:p>
    <w:p>
      <w:pPr>
        <w:pStyle w:val="TextBodyIndent"/>
        <w:spacing w:before="120" w:after="120"/>
        <w:ind w:left="0" w:firstLine="720"/>
        <w:jc w:val="both"/>
        <w:rPr>
          <w:sz w:val="26"/>
          <w:szCs w:val="26"/>
          <w:lang w:val="nl-NL"/>
        </w:rPr>
      </w:pPr>
      <w:r>
        <w:rPr>
          <w:sz w:val="26"/>
          <w:szCs w:val="26"/>
          <w:lang w:val="nl-NL"/>
        </w:rPr>
        <w:t xml:space="preserve">Thực hiện nhiệm vụ Thủ tướng Chính phủ giao trong Chương trình công tác năm năm 2016 của Ban Chỉ đạo Trung ương </w:t>
      </w:r>
      <w:r>
        <w:rPr>
          <w:i/>
          <w:sz w:val="26"/>
          <w:szCs w:val="26"/>
          <w:lang w:val="nl-NL"/>
        </w:rPr>
        <w:t>(Quyết định số 524/QĐ-TTg ngày 01/4/2016)</w:t>
      </w:r>
      <w:r>
        <w:rPr>
          <w:sz w:val="26"/>
          <w:szCs w:val="26"/>
          <w:lang w:val="nl-NL"/>
        </w:rPr>
        <w:t xml:space="preserve">, hiện nay, Bộ Nội vụ đang phối hợp cùng Bộ Nông nghiệp và Phát triển nông thôn xây dựng kế hoạch và nội dung tổ chức các đoàn công tác liên ngành đi kiểm tra, đánh giá tình hình thực hiện Quyết định số 1996/QĐ-TTg của Thủ tướng Chính phủ </w:t>
      </w:r>
      <w:r>
        <w:rPr>
          <w:i/>
          <w:sz w:val="26"/>
          <w:szCs w:val="26"/>
          <w:lang w:val="nl-NL"/>
        </w:rPr>
        <w:t>(dự kiến trong tháng 6-7/2016)</w:t>
      </w:r>
      <w:r>
        <w:rPr>
          <w:sz w:val="26"/>
          <w:szCs w:val="26"/>
          <w:lang w:val="nl-NL"/>
        </w:rPr>
        <w:t>. Trên cơ sở kết quả kiểm tra, đánh giá tại các địa phương, Cơ quan Thường trực Chương trình sẽ báo cáo và kiến nghị Thủ tướng Chính phủ xem xét để có những điều chỉnh, bổ sung phù hợp, tạo thuận lợi cho các địa phương triển khai thực hiện.</w:t>
      </w:r>
    </w:p>
    <w:p>
      <w:pPr>
        <w:pStyle w:val="Normal"/>
        <w:spacing w:lineRule="auto" w:line="240" w:before="120" w:after="120"/>
        <w:ind w:firstLine="720"/>
        <w:jc w:val="both"/>
        <w:rPr/>
      </w:pPr>
      <w:r>
        <w:rPr>
          <w:rFonts w:cs="Times New Roman" w:ascii="Times New Roman" w:hAnsi="Times New Roman"/>
          <w:b/>
          <w:i/>
          <w:sz w:val="26"/>
          <w:szCs w:val="26"/>
          <w:lang w:val="nl-NL"/>
        </w:rPr>
        <w:t>105. Cử tri tỉnh Sóc Trăng kiến nghị:</w:t>
      </w:r>
      <w:r>
        <w:rPr>
          <w:rFonts w:cs="Times New Roman" w:ascii="Times New Roman" w:hAnsi="Times New Roman"/>
          <w:i/>
          <w:sz w:val="26"/>
          <w:szCs w:val="26"/>
          <w:lang w:val="nl-NL"/>
        </w:rPr>
        <w:t xml:space="preserve"> </w:t>
      </w:r>
      <w:r>
        <w:rPr>
          <w:rFonts w:cs="Times New Roman" w:ascii="Times New Roman" w:hAnsi="Times New Roman"/>
          <w:i/>
          <w:spacing w:val="-4"/>
          <w:sz w:val="26"/>
          <w:szCs w:val="26"/>
          <w:lang w:val="nl-NL"/>
        </w:rPr>
        <w:t>Về Chương trình xây dựng nông thôn mới cử tri đề nghị cần quan tâm ưu tiên đối với các xã thuộc vùng kháng chiến, các khu căn cứ cách mạng trước đây, các xã đặc biệt khó khăn nhằm góp phần tạo điều kiện cho các xã này phát triển, nâng cao đời sống của người dân đã có công trong các cuộc kháng chiến bảo vệ tổ quốc.</w:t>
      </w:r>
      <w:r>
        <w:rPr>
          <w:rFonts w:cs="Times New Roman" w:ascii="Times New Roman" w:hAnsi="Times New Roman"/>
          <w:i/>
          <w:sz w:val="26"/>
          <w:szCs w:val="26"/>
          <w:lang w:val="nl-NL"/>
        </w:rPr>
        <w:tab/>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4879</w:t>
      </w:r>
      <w:r>
        <w:rPr>
          <w:rFonts w:cs="Times New Roman" w:ascii="Times New Roman" w:hAnsi="Times New Roman"/>
          <w:sz w:val="26"/>
          <w:szCs w:val="26"/>
          <w:lang w:val="nl-NL"/>
        </w:rPr>
        <w:t>/BNN-VPĐP ngày 13/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Chương trình xây dựng nông thôn mới những năm qua, các xã đặc biệt khó khăn thuộc các tỉnh miền núi phía Bắc, Tây Nguyên, Tây Nam Bộ, vùng an toàn khu, biên giới, hải đảo… luôn được Đảng, Nhà nước quan tâm đặc biệt. Theo đó, để hỗ trợ xây dựng nông thôn mới ở các khu vực này, khi phân bổ vốn Trái phiếu Chính phủ (vốn đầu tư phát triển) cho xây dựng nông thôn mới các năm 2014, 2015, Thủ tướng Chính phủ đã quy định: Đối với các xã đặc biệt khó khăn thuộc miền núi phía Bắc, Tây Nguyên, Tây Nam Bộ, an toàn khu, biên giới, hải đảo… được phân bổ vốn gấp 2 lần so với các xã bình thường; năm 2016, Thủ tướng Chính phủ lại tiếp tục đặc biệt ưu đãi đối với các xã khó khăn thuộc các vùng nêu trên khi quy định: Các xã đặc biệt khó khăn đạt dưới 05 tiêu chí, được hỗ trợ ngân sách gấp 05 lần so với các xã bình thường; các xã đặc biệt khó khăn nhưng trên 05 tiêu chí, được hỗ trợ ngân sách gấp 04 lần so với các xã bình thườ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nay, để có cơ sở ban hành cơ chế đặc thù cho xây dựng nông thôn mới ở các vùng khó khăn, trong Chương trình Khoa học công nghệ phục vụ xây dựng nông thôn mới, Bộ Nông nghiệp và Phát triển nông thôn đã giao Viện Quy hoạch và Thiết kế nông nghiệp chủ trì nghiên cứu Đề tài cấp Nhà nước về cơ chế, chính sách đặc thù trong xây dựng nông thôn mới đối với các xã khó khăn thuộc miền núi phía Bắc, đồng bằng sông Cửu Long, Tây Nguyên, Nam Trung Bộ, các xã an toàn khu, các xã biên giới, bãi ngang ven biển và hải đảo.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ựa trên kết quả nghiên cứu của Đề tài, Bộ Nông nghiệp và Phát triển nông thôn sẽ có căn cứ khoa học và thực tiễn để đề xuất cơ chế, chính sách đặc thù trong xây dựng nông thôn mới ở các xã khó khăn, nhằm đẩy nhanh tiến độ, nâng cao chất lượng và hiệu quả xây dựng nông thôn mới, giảm bớt tình trạng chênh lệch quá cao giữa các vùng khó khăn với các vùng khác như hiện nay.</w:t>
      </w:r>
    </w:p>
    <w:p>
      <w:pPr>
        <w:pStyle w:val="Normal"/>
        <w:spacing w:lineRule="auto" w:line="240" w:before="120" w:after="120"/>
        <w:ind w:firstLine="720"/>
        <w:jc w:val="both"/>
        <w:rPr/>
      </w:pPr>
      <w:r>
        <w:rPr>
          <w:rFonts w:cs="Times New Roman" w:ascii="Times New Roman" w:hAnsi="Times New Roman"/>
          <w:b/>
          <w:i/>
          <w:sz w:val="26"/>
          <w:szCs w:val="26"/>
          <w:lang w:val="nl-NL"/>
        </w:rPr>
        <w:t>106. Cử tri tỉnh Nam Định kiến nghị:</w:t>
      </w:r>
      <w:r>
        <w:rPr>
          <w:rFonts w:cs="Times New Roman" w:ascii="Times New Roman" w:hAnsi="Times New Roman"/>
          <w:i/>
          <w:sz w:val="26"/>
          <w:szCs w:val="26"/>
          <w:lang w:val="nl-NL"/>
        </w:rPr>
        <w:t xml:space="preserve"> Về xây dựng nông thôn mới : cử tri kiến nghị tiêu chí về xây dựng Nhà văn hóa phải có diện tích đất là 500m2 đất trở lên ở thôn, xóm là khó thực hiện và hiệu quả sử dụng không cao. Bên cạnh đó, tiêu chí về phải xây dựng hội trường riêng ở trụ sở UBND các xã, thị trấn gây khó khăn và lãng phí đối với các xã đã có hội trường xây chung với trụ sở UBND từ trước. Các tiêu chí về chợ, về sân vận động tại các xã, thị trấn khó thực hiên, còn cứng nhắc, chưa linh hoạt với thực tế ở các địa phươ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nl-NL"/>
        </w:rPr>
        <w:t>4880 /BNN-VPĐP ngày 13/6/2016)</w:t>
      </w:r>
    </w:p>
    <w:p>
      <w:pPr>
        <w:pStyle w:val="TextBodyIndent"/>
        <w:spacing w:before="120" w:after="120"/>
        <w:ind w:left="0" w:firstLine="720"/>
        <w:jc w:val="both"/>
        <w:rPr/>
      </w:pPr>
      <w:r>
        <w:rPr>
          <w:sz w:val="26"/>
          <w:szCs w:val="26"/>
          <w:lang w:val="nl-NL"/>
        </w:rPr>
        <w:t>- Về xây dựng Nhà văn hóa phải có diện tích đất là 500m</w:t>
      </w:r>
      <w:r>
        <w:rPr>
          <w:sz w:val="26"/>
          <w:szCs w:val="26"/>
          <w:vertAlign w:val="superscript"/>
          <w:lang w:val="nl-NL"/>
        </w:rPr>
        <w:t>2</w:t>
      </w:r>
      <w:r>
        <w:rPr>
          <w:sz w:val="26"/>
          <w:szCs w:val="26"/>
          <w:lang w:val="nl-NL"/>
        </w:rPr>
        <w:t xml:space="preserve"> đất trở lên ở thôn, xóm là rất khó thực hiện và hiệu quả không cao: </w:t>
      </w:r>
    </w:p>
    <w:p>
      <w:pPr>
        <w:pStyle w:val="TextBodyIndent"/>
        <w:spacing w:before="120" w:after="120"/>
        <w:ind w:left="0" w:firstLine="720"/>
        <w:jc w:val="both"/>
        <w:rPr/>
      </w:pPr>
      <w:r>
        <w:rPr>
          <w:sz w:val="26"/>
          <w:szCs w:val="26"/>
          <w:lang w:val="nl-NL"/>
        </w:rPr>
        <w:t>Ngày 30/5/2014, Bộ</w:t>
      </w:r>
      <w:r>
        <w:rPr>
          <w:sz w:val="26"/>
          <w:szCs w:val="26"/>
          <w:lang w:val="vi-VN"/>
        </w:rPr>
        <w:t xml:space="preserve"> </w:t>
      </w:r>
      <w:r>
        <w:rPr>
          <w:sz w:val="26"/>
          <w:szCs w:val="26"/>
          <w:lang w:val="nl-NL"/>
        </w:rPr>
        <w:t xml:space="preserve">Văn hóa, Thể thao và Du lịch đã ban hành Thông tư số 05/2014/TT-BNVTTDL sửa đổi, bổ sung Điều 6 của Thông tư số 12/2010/TT-BVNTTDL ngày 22/12/2010 quy định mẫu về tổ chức, hoạt động và tiêu chí của Trung tâm văn hóa - thể thao xã và Thông tư số 06/2011/TT-BVHTTDL ngày 08/3/2011 quy định mẫu về tổ chức, hoạt động và tiêu chí của nhà văn hóa – khu thể thao thôn. Theo đó, đã </w:t>
      </w:r>
      <w:r>
        <w:rPr>
          <w:sz w:val="26"/>
          <w:szCs w:val="26"/>
          <w:lang w:val="vi-VN"/>
        </w:rPr>
        <w:t xml:space="preserve">điều chỉnh </w:t>
      </w:r>
      <w:r>
        <w:rPr>
          <w:sz w:val="26"/>
          <w:szCs w:val="26"/>
          <w:lang w:val="nl-NL"/>
        </w:rPr>
        <w:t>quy định: “</w:t>
      </w:r>
      <w:r>
        <w:rPr>
          <w:i/>
          <w:sz w:val="26"/>
          <w:szCs w:val="26"/>
          <w:lang w:val="nl-NL"/>
        </w:rPr>
        <w:t>Diện tích đất quy hoạch xây dựng khu nhà văn hóa thôn đối với khu vực đồng bằng là từ 300m</w:t>
      </w:r>
      <w:r>
        <w:rPr>
          <w:i/>
          <w:sz w:val="26"/>
          <w:szCs w:val="26"/>
          <w:vertAlign w:val="superscript"/>
          <w:lang w:val="nl-NL"/>
        </w:rPr>
        <w:t>2</w:t>
      </w:r>
      <w:r>
        <w:rPr>
          <w:i/>
          <w:sz w:val="26"/>
          <w:szCs w:val="26"/>
          <w:lang w:val="nl-NL"/>
        </w:rPr>
        <w:t xml:space="preserve"> trở lên; đối với khu vực miền núi là từ 200m</w:t>
      </w:r>
      <w:r>
        <w:rPr>
          <w:i/>
          <w:sz w:val="26"/>
          <w:szCs w:val="26"/>
          <w:vertAlign w:val="superscript"/>
          <w:lang w:val="nl-NL"/>
        </w:rPr>
        <w:t>2</w:t>
      </w:r>
      <w:r>
        <w:rPr>
          <w:i/>
          <w:sz w:val="26"/>
          <w:szCs w:val="26"/>
          <w:lang w:val="nl-NL"/>
        </w:rPr>
        <w:t xml:space="preserve"> trở lên; đối với vùng núi cao, hải đảo</w:t>
      </w:r>
      <w:r>
        <w:rPr>
          <w:i/>
          <w:sz w:val="26"/>
          <w:szCs w:val="26"/>
          <w:lang w:val="vi-VN"/>
        </w:rPr>
        <w:t xml:space="preserve"> và</w:t>
      </w:r>
      <w:r>
        <w:rPr>
          <w:i/>
          <w:sz w:val="26"/>
          <w:szCs w:val="26"/>
          <w:lang w:val="nl-NL"/>
        </w:rPr>
        <w:t xml:space="preserve"> thôn ở các xã đặc biệt khó khăn là từ 100m</w:t>
      </w:r>
      <w:r>
        <w:rPr>
          <w:i/>
          <w:sz w:val="26"/>
          <w:szCs w:val="26"/>
          <w:vertAlign w:val="superscript"/>
          <w:lang w:val="nl-NL"/>
        </w:rPr>
        <w:t>2</w:t>
      </w:r>
      <w:r>
        <w:rPr>
          <w:i/>
          <w:sz w:val="26"/>
          <w:szCs w:val="26"/>
          <w:lang w:val="nl-NL"/>
        </w:rPr>
        <w:t xml:space="preserve"> </w:t>
      </w:r>
      <w:r>
        <w:rPr>
          <w:i/>
          <w:sz w:val="26"/>
          <w:szCs w:val="26"/>
          <w:lang w:val="vi-VN"/>
        </w:rPr>
        <w:t>trở lên</w:t>
      </w:r>
      <w:r>
        <w:rPr>
          <w:sz w:val="26"/>
          <w:szCs w:val="26"/>
          <w:lang w:val="nl-NL"/>
        </w:rPr>
        <w:t>”.</w:t>
      </w:r>
    </w:p>
    <w:p>
      <w:pPr>
        <w:pStyle w:val="TextBodyIndent"/>
        <w:spacing w:before="120" w:after="120"/>
        <w:ind w:left="0" w:firstLine="720"/>
        <w:jc w:val="both"/>
        <w:rPr/>
      </w:pPr>
      <w:r>
        <w:rPr>
          <w:sz w:val="26"/>
          <w:szCs w:val="26"/>
          <w:lang w:val="vi-VN"/>
        </w:rPr>
        <w:t>- Về phải xây dựng hội trường riêng ở trụ sở UBND các xã, thị trấn gây khó khăn và lãng phí đối với các xã đã có hội trường xây chung với trụ sở UBND từ trước: Trong hướng dẫn thực hiện Bộ tiêu chí quốc gia về nông thôn mới (tại Thông tư số 41/2013/TT-BNNPTNT ngày 04/10/2013 của Bộ Nông nghiệp và Phát triển nông thôn) không quy định phải xây dựng hội trường riêng ở trụ sở UBND các xã, thị trấn. Đối với việc thực hiện tiêu chí số 6 về cơ sở vật chất văn hóa, Bộ Văn hóa, Thể thao và Du lịch đã hướng dẫn diện tích quy hoạch, quy mô xây dựng hội trường Nhà văn hóa đa năng cấp xã để phục vụ cho nhu cầu sinh hoạt văn hóa, văn nghệ cấp xã (tại Thông tư số số 05/2014/TT-BNVTTDL ngày 30/5/2014 của Bộ Văn hóa, Thể thao và Du lịch). Tuy nhiên, đối với các xã đã có Hội trường xây dựng tại trụ sở UBND xã mà đáp ứng các yêu cầu về hội trường của Nhà văn hóa đa năng, thì không nhất thiết phải xây dựng mới (việc xây dựng mới chỉ tiến hành khi có điều kiện).</w:t>
      </w:r>
    </w:p>
    <w:p>
      <w:pPr>
        <w:pStyle w:val="TextBodyIndent"/>
        <w:spacing w:before="120" w:after="120"/>
        <w:ind w:left="0" w:firstLine="720"/>
        <w:jc w:val="both"/>
        <w:rPr>
          <w:sz w:val="26"/>
          <w:szCs w:val="26"/>
          <w:lang w:val="vi-VN"/>
        </w:rPr>
      </w:pPr>
      <w:r>
        <w:rPr>
          <w:sz w:val="26"/>
          <w:szCs w:val="26"/>
          <w:lang w:val="vi-VN"/>
        </w:rPr>
        <w:t>- Về các tiêu chí về chợ, sân vận động tại các xã, thị trấn khó thực hiện, còn cứng nhắc, chưa linh hoạt với thực tế ở các địa phương:</w:t>
      </w:r>
    </w:p>
    <w:p>
      <w:pPr>
        <w:pStyle w:val="TextBodyIndent"/>
        <w:spacing w:before="120" w:after="120"/>
        <w:ind w:left="0" w:firstLine="720"/>
        <w:jc w:val="both"/>
        <w:rPr>
          <w:sz w:val="26"/>
          <w:szCs w:val="26"/>
          <w:lang w:val="vi-VN"/>
        </w:rPr>
      </w:pPr>
      <w:r>
        <w:rPr>
          <w:sz w:val="26"/>
          <w:szCs w:val="26"/>
          <w:lang w:val="vi-VN"/>
        </w:rPr>
        <w:t>+ Đối với tiêu chí chợ xã: Ngày 31/12/2014, Bộ trưởng Bộ Công thương đã ban hành Quyết định số 12151/QĐ-BCT về việc hướng dẫn thực hiện tiêu chí số 7 về Chợ trong Bộ tiêu chí quốc gia xây dựng nông thôn mới. Theo đó, đã quy định linh hoạt như sau: “</w:t>
      </w:r>
      <w:r>
        <w:rPr>
          <w:i/>
          <w:sz w:val="26"/>
          <w:szCs w:val="26"/>
          <w:lang w:val="vi-VN"/>
        </w:rPr>
        <w:t>Đối với các xã chưa có chợ do nhu cầu thực tế chưa cần đầu tư xây dựng chợ và trong quy hoạch không có chợ, sẽ không xem xét tiêu chí số 7. Việc xem xét công nhận xã đạt chuẩn nông thôn mới được thực hiện trên cơ sở xem xét, đánh giá các tiêu chí còn lại trong Bộ tiêu chí quốc gia xây dựng nông thôn mới</w:t>
      </w:r>
      <w:r>
        <w:rPr>
          <w:sz w:val="26"/>
          <w:szCs w:val="26"/>
          <w:lang w:val="vi-VN"/>
        </w:rPr>
        <w:t>”.</w:t>
      </w:r>
    </w:p>
    <w:p>
      <w:pPr>
        <w:pStyle w:val="TextBodyIndent"/>
        <w:spacing w:before="120" w:after="120"/>
        <w:ind w:left="0" w:firstLine="720"/>
        <w:jc w:val="both"/>
        <w:rPr>
          <w:sz w:val="26"/>
          <w:szCs w:val="26"/>
          <w:lang w:val="vi-VN"/>
        </w:rPr>
      </w:pPr>
      <w:r>
        <w:rPr>
          <w:sz w:val="26"/>
          <w:szCs w:val="26"/>
          <w:lang w:val="vi-VN"/>
        </w:rPr>
        <w:t>+ Đối với sân vận động xã: Hiện nay, tiêu chuẩn về sân vận động xã được quy định tại Thông tư số 12/2010/TT-BVHTTDL ngày 22/12/2010 của Bộ Văn hóa, Thể Thao và Du lịch, theo đó quy định sân bóng đá có kích thước tối thiểu 90m x 120m.  Kiến nghị của cử tri về bất cập trong quy định tiêu chuẩn sân vận động xã, Bộ Nông nghiệp và Phát triển nông thôn xin tiếp thu và sẽ trao đổi với Bộ Văn hóa, Thể thao và Du lịch để có giải pháp tháo gỡ trong thời gian tới.</w:t>
      </w:r>
    </w:p>
    <w:p>
      <w:pPr>
        <w:pStyle w:val="TextBodyIndent"/>
        <w:spacing w:before="120" w:after="120"/>
        <w:ind w:left="0" w:firstLine="720"/>
        <w:jc w:val="both"/>
        <w:rPr>
          <w:sz w:val="26"/>
          <w:szCs w:val="26"/>
          <w:lang w:val="vi-VN"/>
        </w:rPr>
      </w:pPr>
      <w:r>
        <w:rPr>
          <w:sz w:val="26"/>
          <w:szCs w:val="26"/>
          <w:lang w:val="vi-VN"/>
        </w:rPr>
        <w:t xml:space="preserve">+ Thực hiện ý kiến chỉ đạo của Thủ tướng Chính phủ; trên cơ sở tổng hợp đề xuất, góp ý của các Bộ, ngành, địa phương về điều chỉnh, bổ sung một số tiêu chí, Bộ Nông nghiệp và Phát triển nông thôn đang khẩn trương hoàn thiện hồ sơ, dự thảo Quyết định ban hành Bộ tiêu chí nông thôn mới cấp xã giai đoạn 2016-2020, dự kiến trong quý III/2016 trình Thủ tướng Chính phủ xem xét, quyết định.  Theo đó, Bộ tiêu chí mới sẽ tăng cường phân cấp, tạo sự linh hoạt khi quy định mức độ đạt chuẩn sát với thực tiễn và nhu cầu phát triển của từng địa phương, khu vực. </w:t>
      </w:r>
    </w:p>
    <w:p>
      <w:pPr>
        <w:pStyle w:val="TextBodyIndent"/>
        <w:spacing w:before="120" w:after="120"/>
        <w:ind w:left="0" w:firstLine="720"/>
        <w:jc w:val="both"/>
        <w:rPr>
          <w:sz w:val="26"/>
          <w:szCs w:val="26"/>
          <w:lang w:val="vi-VN"/>
        </w:rPr>
      </w:pPr>
      <w:r>
        <w:rPr>
          <w:sz w:val="26"/>
          <w:szCs w:val="26"/>
          <w:lang w:val="vi-VN"/>
        </w:rPr>
        <w:t xml:space="preserve">Về nguyên tắc sẽ không hạ thấp tiêu chuẩn, chất lượng của các tiêu chí đạt chuẩn, tránh hình thức và chạy theo thành tích, để đảm bảo Chương trình được thực hiện mang hiệu quả thiết thực cho đời sống của người dân; các quy định một số chỉ tiêu về cơ sở hạ tầng  (trong đó có giao thông nông thôn, cơ sở vật chất văn hoá, nghĩa trang nhân dân, cứng hóa kênh mương, …) sẽ giao cho UBND cấp tỉnh qui định mức đạt chuẩn cụ thể để áp dụng theo điều kiện đặc thù của từng xã, tránh bắt buộc phải làm theo quy định chung của cả nước sẽ dẫn đến lãng phí, khó khăn trong quá trình thực hiện. </w:t>
      </w:r>
    </w:p>
    <w:p>
      <w:pPr>
        <w:pStyle w:val="Normal"/>
        <w:spacing w:lineRule="auto" w:line="240" w:before="120" w:after="120"/>
        <w:ind w:firstLine="720"/>
        <w:jc w:val="both"/>
        <w:rPr/>
      </w:pPr>
      <w:r>
        <w:rPr>
          <w:rFonts w:cs="Times New Roman" w:ascii="Times New Roman" w:hAnsi="Times New Roman"/>
          <w:b/>
          <w:i/>
          <w:sz w:val="26"/>
          <w:szCs w:val="26"/>
          <w:lang w:val="vi-VN"/>
        </w:rPr>
        <w:t>107. Cử tri tỉnh Hưng Yên kiến nghị:</w:t>
      </w:r>
      <w:r>
        <w:rPr>
          <w:rFonts w:cs="Times New Roman" w:ascii="Times New Roman" w:hAnsi="Times New Roman"/>
          <w:i/>
          <w:sz w:val="26"/>
          <w:szCs w:val="26"/>
          <w:lang w:val="vi-VN"/>
        </w:rPr>
        <w:t xml:space="preserve"> Đề nghị giảm bớt mức đóng góp xây dựng nông thôn mới của người dân, tăng mức đầu tư của Nhà nước và các nguồn khác trong xã hội để giảm bớt khó khăn cho người dâ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lang w:val="vi-VN"/>
        </w:rPr>
        <w:t>5243</w:t>
      </w:r>
      <w:r>
        <w:rPr>
          <w:rFonts w:cs="Times New Roman" w:ascii="Times New Roman" w:hAnsi="Times New Roman"/>
          <w:sz w:val="26"/>
          <w:szCs w:val="26"/>
          <w:lang w:val="vi-VN"/>
        </w:rPr>
        <w:t>/BNN-VPĐP ngày 23/6/2016)</w:t>
      </w:r>
    </w:p>
    <w:p>
      <w:pPr>
        <w:pStyle w:val="Normal"/>
        <w:spacing w:lineRule="auto" w:line="240" w:before="120" w:after="12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1. Về tăng mức đầu tư của Nhà nước và các nguồn khác trong xã hội</w:t>
      </w:r>
    </w:p>
    <w:p>
      <w:pPr>
        <w:pStyle w:val="Normal"/>
        <w:spacing w:lineRule="auto" w:line="240" w:before="120" w:after="120"/>
        <w:ind w:firstLine="720"/>
        <w:jc w:val="both"/>
        <w:rPr/>
      </w:pPr>
      <w:r>
        <w:rPr>
          <w:rFonts w:cs="Times New Roman" w:ascii="Times New Roman" w:hAnsi="Times New Roman"/>
          <w:spacing w:val="-4"/>
          <w:sz w:val="26"/>
          <w:szCs w:val="26"/>
          <w:lang w:val="vi-VN"/>
        </w:rPr>
        <w:t xml:space="preserve">Nghị quyết số 100/2015/QH13 ngày 12/11/2015 của Quốc hội về phê duyệt Chủ trương đầu tư các Chương trình MTQG giai đoạn 2016 - 2020, trong đó đã tăng tổng mức vốn thực hiện từ ngân sách Nhà nước tối thiểu cho Chương trình MTQG xây dựng nông thôn mới là 193.155,6 tỷ đồng </w:t>
      </w:r>
      <w:r>
        <w:rPr>
          <w:rFonts w:cs="Times New Roman" w:ascii="Times New Roman" w:hAnsi="Times New Roman"/>
          <w:i/>
          <w:spacing w:val="-4"/>
          <w:sz w:val="26"/>
          <w:szCs w:val="26"/>
          <w:lang w:val="vi-VN"/>
        </w:rPr>
        <w:t>(ngân sách Trung ương 63.155,6 tỷ đồng; ngân sách địa phương 130.000 tỷ đồng).</w:t>
      </w:r>
      <w:r>
        <w:rPr>
          <w:rFonts w:cs="Times New Roman" w:ascii="Times New Roman" w:hAnsi="Times New Roman"/>
          <w:spacing w:val="-4"/>
          <w:sz w:val="26"/>
          <w:szCs w:val="26"/>
          <w:lang w:val="vi-VN"/>
        </w:rPr>
        <w:t xml:space="preserve"> Như vậy, ngân sách Trung ương hỗ trợ cho Chương trình trong 05 năm tới sẽ tăng ít nhất 3,8 lần và ngân sách địa phương sẽ tăng khoảng 1,6 lần so với giai đoạn 2011-2015. Bên cạnh đó, Quốc hội còn yêu cầu Chính phủ trong quá trình điều hành sẽ tiếp tục cân đối ngân sách Trung ương để có thể hỗ trợ thêm cho Chương trình và có giải pháp huy động hợp lý mọi nguồn vốn ngoài ngân sách Nhà nước để thực hiện</w:t>
      </w:r>
      <w:r>
        <w:rPr>
          <w:rFonts w:cs="Times New Roman" w:ascii="Times New Roman" w:hAnsi="Times New Roman"/>
          <w:sz w:val="26"/>
          <w:szCs w:val="26"/>
          <w:lang w:val="vi-VN"/>
        </w:rPr>
        <w:t xml:space="preserve">. Hiện nay, Bộ Nông nghiệp và Phát triển nông thôn đang phối hợp với các Bộ, ngành liên quan xây dựng đề xuất, vận động các tổ chức quốc tế hỗ trợ nguồn lực cho thực hiện Chương trình giai đoạn 2016 – 2020 </w:t>
      </w:r>
      <w:r>
        <w:rPr>
          <w:rFonts w:cs="Times New Roman" w:ascii="Times New Roman" w:hAnsi="Times New Roman"/>
          <w:i/>
          <w:sz w:val="26"/>
          <w:szCs w:val="26"/>
          <w:lang w:val="vi-VN"/>
        </w:rPr>
        <w:t>(một số tổ chức quốc tế đã có cam kết hỗ trợ trong đó có Ngân hàng Thế giới dự kiến sẽ hỗ trợ khoảng 200 triệu USD)</w:t>
      </w:r>
      <w:r>
        <w:rPr>
          <w:rFonts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huy động đóng góp của người dân trong thực hiện Chương trình MTQG xây dựng nông thôn mới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800/QĐ-TTg ngày 04/6/2010 của Thủ tướng Chính phủ về phê duyệt Chương trình MTQG xây dựng nông thôn mới giai đoạn 2010 - 2020 chỉ dự kiến huy động khoảng 10% nguồn lực thực hiện Chương trình từ người dân và cộng đồng, bằng nhiều hình thức phù hợp (công lao động; hiến đất; góp vật tư, vật liệu…). Việc triển khai thực hiện tùy thuộc điều kiện cụ thể của địa phương, không quy định bắt buộc nhân dân đóng góp.</w:t>
      </w:r>
    </w:p>
    <w:p>
      <w:pPr>
        <w:pStyle w:val="Normal"/>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Quyết định số 695/QĐ-TTg ngày 08/6/2012 của Thủ tướng Chính phủ sửa đổi nguyên tắc cơ chế hỗ trợ vốn thực hiện Chương trình đã quy định rõ: 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Nhân dân trong xã bàn bạc mức tự nguyện đóng góp cụ thể cho từng dự án, đề nghị Hội đồng nhân dân xã thông qua. </w:t>
      </w:r>
    </w:p>
    <w:p>
      <w:pPr>
        <w:pStyle w:val="Normal"/>
        <w:spacing w:lineRule="auto" w:line="240" w:before="120" w:after="120"/>
        <w:ind w:firstLine="720"/>
        <w:jc w:val="both"/>
        <w:rPr/>
      </w:pPr>
      <w:r>
        <w:rPr>
          <w:rFonts w:cs="Times New Roman" w:ascii="Times New Roman" w:hAnsi="Times New Roman"/>
          <w:sz w:val="26"/>
          <w:szCs w:val="26"/>
          <w:lang w:val="vi-VN"/>
        </w:rPr>
        <w:t>- Tại văn bản số 2003/TTg-KTN ngày 05/11/2015, Thủ tướng Chính phủ cũng đã yêu cầu: “</w:t>
      </w:r>
      <w:r>
        <w:rPr>
          <w:rFonts w:cs="Times New Roman" w:ascii="Times New Roman" w:hAnsi="Times New Roman"/>
          <w:i/>
          <w:sz w:val="26"/>
          <w:szCs w:val="26"/>
          <w:lang w:val="vi-VN"/>
        </w:rPr>
        <w:t>Việc huy động đóng góp của người dân phải được bàn bạc dân chủ; phải được sự đồng tình và nhất trí của người dân. Tuyệt đối không được yêu cầu dân đóng góp bắt buộc, quá sức dân; không huy động đối với hộ dân nghèo, người già, người tàn tật, không nơi nương tựa, hộ khó khăn, gia đình chính sách, đối tượng hưởng trợ cấp xã hội</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sz w:val="26"/>
          <w:szCs w:val="26"/>
          <w:lang w:val="vi-VN"/>
        </w:rPr>
        <w:t xml:space="preserve">- Về huy động nguồn lực cho thực hiện Chương trình giai đoạn 2016 – 2020, Chính phủ đã trình Quốc hội về dự kiến cơ cấu huy động nguồn đóng góp của cộng đồng dân cư khoảng 10% </w:t>
      </w:r>
      <w:r>
        <w:rPr>
          <w:rFonts w:cs="Times New Roman" w:ascii="Times New Roman" w:hAnsi="Times New Roman"/>
          <w:i/>
          <w:sz w:val="26"/>
          <w:szCs w:val="26"/>
          <w:lang w:val="vi-VN"/>
        </w:rPr>
        <w:t>(chủ yếu bằng các hình thức đóng góp ngày công, vật tư, hiến đất và các hình thức phù hợp khác)</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
          <w:i/>
          <w:sz w:val="26"/>
          <w:szCs w:val="26"/>
          <w:lang w:val="vi-VN"/>
        </w:rPr>
        <w:t>108. Cử tri tỉnh Gia Lai kiến nghị:</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Chương trình xây dựng nông thôn mới ở cấp huyện không có công chức chuyên trách để thực hiện nhiệm vụ. Đề nghị Bộ tham mưu với Chính phủ chỉ đạo, hướng dẫn các địa phương bố trí người đảm nhiệm công tác này.</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005/BNN-VPĐP ngày 16/6/2016)</w:t>
      </w:r>
    </w:p>
    <w:p>
      <w:pPr>
        <w:pStyle w:val="Normal"/>
        <w:spacing w:lineRule="auto" w:line="240" w:before="120" w:after="120"/>
        <w:ind w:firstLine="720"/>
        <w:jc w:val="both"/>
        <w:rPr/>
      </w:pP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Hệ thống Văn phòng Điều phối giúp Ban Chỉ đạo thực hiện Chương trình mục tiêu quốc gia xây dựng nông thôn mới các cấp, trong đó có cấp huyện được Thủ tướng Chính phủ quy định tại Quyết định số 1996/QĐ-TTg ngày 04/11/2014 ban hành Quy định chức năng, nhiệm vụ, quyền hạn, tổ chức và biên chế của Văn phòng Điều phối giúp Ban Chỉ đạo thực hiện Chương trình mục tiêu quốc gia xây dựng nông thôn mới các cấp.</w:t>
      </w:r>
    </w:p>
    <w:p>
      <w:pPr>
        <w:pStyle w:val="Normal"/>
        <w:spacing w:lineRule="auto" w:line="240" w:before="120" w:after="120"/>
        <w:ind w:firstLine="720"/>
        <w:jc w:val="both"/>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Về công chức của Văn phòng Điều phối cấp huyện được quy định tại Điểm c, Khoản 3, Điều 1, Quyết định số 1996/QĐ-TTg ngày 04/11/2014 của Thủ tướng Chính phủ:</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ánh Văn phòng và từ 01 đến 02 Phó Chánh Văn phòng. Chánh Văn phòng do Phó chủ tịch Ủy ban nhân dân huyện kiêm nhiệm, Phó Chánh Văn phòng do Trưởng Phòng Nông nghiệp và Phát triển nông thôn (hoặc Phòng Kinh tế) kiêm nhiệ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Nông nghiệp và Phát triển nông thôn (hoặc Phòng Kinh tế) bố trí một số công chức chuyên trách trong tổng biên chế được gia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ông chức cấp phòng của các phòng, ban liên quan cử đến, làm việc theo chế độ kiêm nhiệm.</w:t>
      </w:r>
    </w:p>
    <w:p>
      <w:pPr>
        <w:pStyle w:val="Normal"/>
        <w:spacing w:lineRule="auto" w:line="240" w:before="120" w:after="120"/>
        <w:ind w:firstLine="720"/>
        <w:jc w:val="both"/>
        <w:rPr/>
      </w:pPr>
      <w:r>
        <w:rPr>
          <w:rFonts w:cs="Times New Roman" w:ascii="Times New Roman" w:hAnsi="Times New Roman"/>
          <w:b/>
          <w:i/>
          <w:sz w:val="26"/>
          <w:szCs w:val="26"/>
          <w:lang w:val="vi-VN"/>
        </w:rPr>
        <w:t>109. Cử tri tỉnh Kiên Giang kiến nghị:</w:t>
      </w:r>
      <w:r>
        <w:rPr>
          <w:rFonts w:cs="Times New Roman" w:ascii="Times New Roman" w:hAnsi="Times New Roman"/>
          <w:i/>
          <w:sz w:val="26"/>
          <w:szCs w:val="26"/>
          <w:lang w:val="vi-VN"/>
        </w:rPr>
        <w:t xml:space="preserve"> Đề nghị xác định rõ chức năng quản lý Nhà nước về xây dựng nông thôn mới của Văn phòng Điều phối xây dựng NTM các cấp; về vị trí; tổ chức bộ máy, biên chế để triển khai thực hiệ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989 /BNN-VPĐP ngày 16/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ệ thống Văn phòng Điều phối giúp việc Ban Chỉ đạo các cấp thực hiện Chương trình mục tiêu quốc gia xây dựng nông thôn mới được quy định cụ thể tại Thông tư liên tịch số 26/2011/TTLT-BNNPTNT-BKHĐT-BTC và Quyết định số 1996/QĐ-TTg ngày 04/11/2014 của Thủ tướng Chính phủ ban hành quy định chức năng, nhiệm vụ, quyền hạn, tổ chức và biên chế của Văn phòng Điều phối các cấp.</w:t>
      </w:r>
    </w:p>
    <w:p>
      <w:pPr>
        <w:pStyle w:val="Normal"/>
        <w:spacing w:lineRule="auto" w:line="240" w:before="120" w:after="120"/>
        <w:ind w:firstLine="720"/>
        <w:jc w:val="both"/>
        <w:rPr/>
      </w:pP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Vị trí, chức năng, nhiệm vụ, quyền hạn, tổ chức và kinh phí hoạt động   của Văn phòng Điều phối nông thôn mới cấp tỉnh, huyện được quy định cụ thể tại Khoản 2, 3 Điều 1, Quyết định số 1996/QĐ-TTg ngày 04/11/2014 của Thủ tướng Chính phủ.</w:t>
      </w:r>
    </w:p>
    <w:p>
      <w:pPr>
        <w:pStyle w:val="Normal"/>
        <w:spacing w:lineRule="auto" w:line="240" w:before="120" w:after="120"/>
        <w:ind w:firstLine="720"/>
        <w:jc w:val="both"/>
        <w:rPr/>
      </w:pPr>
      <w:r>
        <w:rPr>
          <w:rFonts w:cs="Times New Roman" w:ascii="Times New Roman" w:hAnsi="Times New Roman"/>
          <w:b/>
          <w:sz w:val="26"/>
          <w:szCs w:val="26"/>
          <w:lang w:val="vi-VN"/>
        </w:rPr>
        <w:t xml:space="preserve">2. Cấp xã: </w:t>
      </w:r>
      <w:r>
        <w:rPr>
          <w:rFonts w:cs="Times New Roman" w:ascii="Times New Roman" w:hAnsi="Times New Roman"/>
          <w:sz w:val="26"/>
          <w:szCs w:val="26"/>
          <w:lang w:val="vi-VN"/>
        </w:rPr>
        <w:t>Thủ tướng Chính phủ giao</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Ủy ban nhân dân tỉnh, thành phố trực thuộc Trung ương bố trí 01 công chức cấp xã chuyên trách về nông nghiệp, xây dựng nông thôn mới và quy định nhiệm vụ quyền hạn của Công chức cấp xã chuyên trách về xây dựng nông thôn mới tại Khoản 4, Điều 1, Quyết định số 1996/QĐ-TTg ngày 04/11/2014 của Thủ tướng Chính phủ.</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biên chế</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ên chế công chức làm việc chuyên trách tại Văn phòng Điều phối nông thôn mới cấp tỉnh, huyện được xác định trên cơ sở vị trí việc làm và cơ cấu ngạch công chức phù hợp với chức năng, nhiệm vụ của tổ chức và nằm trong tổng biên chế công chức hàng năm của Ủy ban nhân dân tỉnh, thành phố trực thuộc Trung ương do cơ quan có thẩm quyền giao. </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10. Cử tri tỉnh Gia Lai kiến nghị:</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 xml:space="preserve">Trong 19 tiêu chí Chương trình xây dựng nông thôn mới có tiêu chí về quy hoạch, Chính phủ yêu cầu các địa phương phải cắm mốc quy hoạch, tuy nhiên công tác cắm mốc cần số kinh phí rất lớn. Đề nghị Chính phủ cấp kinh phí cắm mốc cho các địa phương thực hiện.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245/BNN-VPĐP ngày 23/6/2016)</w:t>
      </w:r>
    </w:p>
    <w:p>
      <w:pPr>
        <w:pStyle w:val="TextBodyIndent"/>
        <w:spacing w:before="120" w:after="120"/>
        <w:ind w:left="0" w:firstLine="720"/>
        <w:jc w:val="both"/>
        <w:rPr>
          <w:sz w:val="26"/>
          <w:szCs w:val="26"/>
          <w:lang w:val="vi-VN"/>
        </w:rPr>
      </w:pPr>
      <w:bookmarkStart w:id="23" w:name="OLE_LINK2"/>
      <w:bookmarkStart w:id="24" w:name="OLE_LINK1"/>
      <w:r>
        <w:rPr>
          <w:sz w:val="26"/>
          <w:szCs w:val="26"/>
          <w:lang w:val="vi-VN"/>
        </w:rPr>
        <w:t xml:space="preserve">Cắm mốc chỉ giới các công trình hạ tầng kỹ thuật và ranh giới phân khu chức năng là một trong các nội dung về quản lý, thực hiện quy hoạch nông thôn mới được quy định tại Thông tư liên tịch số 13/2011/TTLT-BXD-BNNPTNT-BTN&amp;MT ngày 28/10/2011 của liên Bộ Xây dựng, Nông nghiệp và Phát triển nông thôn, Tài nguyên và Môi trường </w:t>
      </w:r>
      <w:bookmarkEnd w:id="23"/>
      <w:bookmarkEnd w:id="24"/>
      <w:r>
        <w:rPr>
          <w:sz w:val="26"/>
          <w:szCs w:val="26"/>
          <w:lang w:val="vi-VN"/>
        </w:rPr>
        <w:t>về quy định việc lập, thẩm định, phê duyệt quy hoạch xây dựng xã nông thôn mới. Ngày 15/3/2016, Bộ Xây dựng đã ban hành Thông tư số 10/2016/TT-BXD quy định về cắm mốc giới và quản lý mốc giới theo quy hoạch xây dựng, trong đó quy định: Kinh phí từ ngân sách Nhà nước được sử dụng để lập hồ sơ cắm mốc giới và triển khai cắm mốc giới ngoài thực địa, bổ sung và khôi phục mốc giới đối với các đồ án quy hoạch chung, quy hoạch phân khu và quy hoạch chi tiết không thuộc dự án đầu tư xây dựng công trình theo hình thức kinh doanh.</w:t>
      </w:r>
    </w:p>
    <w:p>
      <w:pPr>
        <w:pStyle w:val="TextBodyIndent"/>
        <w:spacing w:before="120" w:after="120"/>
        <w:ind w:left="0" w:firstLine="720"/>
        <w:jc w:val="both"/>
        <w:rPr>
          <w:sz w:val="26"/>
          <w:szCs w:val="26"/>
          <w:lang w:val="vi-VN"/>
        </w:rPr>
      </w:pPr>
      <w:r>
        <w:rPr>
          <w:sz w:val="26"/>
          <w:szCs w:val="26"/>
          <w:lang w:val="vi-VN"/>
        </w:rPr>
        <w:t xml:space="preserve">Ngân sách Trung ương hỗ trợ các địa phương thực hiện Chương trình xây dựng nông thôn mới trong những năm qua đã có nội dung thực hiện công tác quy hoạch, tuy nhiên trong điều kiện nguồn kinh phí còn hạn chế nên chưa đáp ứng được tất cả nhu cầu của địa phương. Nhiều địa phương đã chủ động bố trí ngân sách và huy động nguồn lực của địa phương (sử dụng vật liệu sẵn có, huy động ngày công) để thực hiện công tác cắm mốc chỉ giới quy hoạch nông thôn mới. </w:t>
      </w:r>
    </w:p>
    <w:p>
      <w:pPr>
        <w:pStyle w:val="TextBodyIndent"/>
        <w:spacing w:before="120" w:after="120"/>
        <w:ind w:left="0" w:firstLine="720"/>
        <w:jc w:val="both"/>
        <w:rPr>
          <w:sz w:val="26"/>
          <w:szCs w:val="26"/>
          <w:lang w:val="vi-VN"/>
        </w:rPr>
      </w:pPr>
      <w:r>
        <w:rPr>
          <w:sz w:val="26"/>
          <w:szCs w:val="26"/>
          <w:lang w:val="vi-VN"/>
        </w:rPr>
        <w:t>Công tác cắm mốc chỉ giới cần kinh phí lớn, nhất là đối với những địa phương có diện tích lớn như tỉnh Gia Lai. Vì vậy, cùng với nguồn hỗ trợ từ ngân sách Trung ương, đề nghị tỉnh Gia Lai chủ động huy động các nguồn lực phù hợp  của địa phương để từng bước thực hiện công tác cắm mốc chỉ giới quy hoạch xây dựng nông thôn mới. Trước mắt chỉ cần thực hiện cắm mốc chỉ giới ở những tuyến đường trục chính, khu trung tâm xã, các khu đất thuộc quỹ đất để dành cho các công trình công cộng, đầu mối hạ tầng kỹ thuật. Đồng thời, cần làm tốt việc công bố công khai, cung cấp thông tin quy hoạch và chỉ giới quy hoạch để nâng cao hiệu quả công tác quản lý, thực hiện quy hoạch nông thôn mới.</w:t>
      </w:r>
    </w:p>
    <w:p>
      <w:pPr>
        <w:pStyle w:val="Normal"/>
        <w:spacing w:lineRule="auto" w:line="240" w:before="120" w:after="120"/>
        <w:ind w:firstLine="720"/>
        <w:jc w:val="both"/>
        <w:rPr/>
      </w:pPr>
      <w:r>
        <w:rPr>
          <w:rFonts w:cs="Times New Roman" w:ascii="Times New Roman" w:hAnsi="Times New Roman"/>
          <w:b/>
          <w:i/>
          <w:sz w:val="26"/>
          <w:szCs w:val="26"/>
          <w:lang w:val="vi-VN"/>
        </w:rPr>
        <w:t>111. Cử tri tỉnh Đắk Lắk kiến nghị:</w:t>
      </w:r>
      <w:r>
        <w:rPr>
          <w:rFonts w:cs="Times New Roman" w:ascii="Times New Roman" w:hAnsi="Times New Roman"/>
          <w:i/>
          <w:sz w:val="26"/>
          <w:szCs w:val="26"/>
          <w:lang w:val="vi-VN"/>
        </w:rPr>
        <w:t xml:space="preserve"> Đề nghị Chính phủ cho 2 huyện (huyện Ea Súp và huyện Buôn Đôn) nghèo, Biên giới của tỉnh Đắk Lắk, địa bàn có nhiều người dân di cư ngoài kế hoạch và đồng bào dân tộc thiểu số tại chỗ sinh sống, kinh tế kém phát triển, đời sống người dâncòn nhiều khó khăn được hưởng cơ chế vốn đầu tư theo Nghị quyết số 30a/2008/NQ-CP của Chính phủ.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057/BNN-KTHT ngày 17/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ngoài tỉnh Đắk Lắk các địa phương như Sơn La, Cao Bằng, Phú Thọ, Quảng Ninh, Nghệ An, Đắk Nông, Bình Phước... cũng có kiến nghị về việc đề nghị bổ sung một số huyện nghèo trên địa bàn. Chương trình giảm nghèo giai đoạn 2011-2015 đã kết thúc, Bộ Lao động – Thương binh và Xã hội đang phối hợp với các Bộ, ngành nghiên cứu để trình Chính phủ ban hành Quyết định phê duyệt các nguyên tắc, tiêu chí xét duyệt huyện nghèo giai đoạn 2016-2020.</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ay sau khi Chương trình MTQG giảm nghèo bền vững giai đoạn 2016-2020 chính thức được phê duyệt, Bộ Lao động – Thương binh và Xã hội sẽ phối hợp với các Bộ, ngành liên quan để sớm hoàn thiện, trình Chính phủ ban hành, làm cơ sở xét duyệt các huyện nghèo giai đoạn 2016-2020.</w:t>
      </w:r>
    </w:p>
    <w:p>
      <w:pPr>
        <w:pStyle w:val="Normal"/>
        <w:spacing w:lineRule="auto" w:line="240" w:before="120" w:after="120"/>
        <w:ind w:firstLine="720"/>
        <w:jc w:val="both"/>
        <w:rPr/>
      </w:pPr>
      <w:r>
        <w:rPr>
          <w:rFonts w:cs="Times New Roman" w:ascii="Times New Roman" w:hAnsi="Times New Roman"/>
          <w:b/>
          <w:i/>
          <w:sz w:val="26"/>
          <w:szCs w:val="26"/>
          <w:lang w:val="vi-VN"/>
        </w:rPr>
        <w:t>112. Cử tri tỉnh Đắk Lắk kiến nghị:</w:t>
      </w:r>
      <w:r>
        <w:rPr>
          <w:rFonts w:cs="Times New Roman" w:ascii="Times New Roman" w:hAnsi="Times New Roman"/>
          <w:i/>
          <w:sz w:val="26"/>
          <w:szCs w:val="26"/>
          <w:lang w:val="vi-VN"/>
        </w:rPr>
        <w:t xml:space="preserve"> Đề nghị Chính phủ có cơ chế đặc thù dành nguồn vốn đầu tư cho các tỉnh Tây Nguyên có dân di cư đến, hỗ trợ cho tỉnh Đắk Lắk hoàn thành các Dự án tái định cư cho người dân di cư ngoài kế hoạch, giúp tỉnh thực hiện mục tiêu đến năm 2020 sẽ hoàn thành việc phân bổ dân cư và đầu tư ổn định cuộc sống cho khoảng 59.524 hộ với 289.915 nhân khẩu di cư ngoài kế hoạch (di cư tự do) đang sinh sống trên địa bàn tỉn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760 /BNN-KTHT ngày 9/6/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qua, Chính phủ và Thủ tướng Chính phủ rất quan tâm, ưu tiên hỗ trợ kinh phí từ nguồn vốn NSTW  đối với các dự án bố trí, sắp xếp ổn định dân di cư tự do, nhất là các tỉnh Tây Nguyên, nơi có dân di cư đế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ết định số 193/2006/QĐ-TTg của Thủ tướng Chính phủ, nay là Quyết định số 1776/QĐ-TTg  ngày 21/11/2012 Phê duyệt Chương trình Bố trí dân cư các vùng: Thiên tai, đặc biệt khó khăn, biên giới, hải đảo, di cư tự do, khu rừng đặc dụng giai đoạn 2013 - 2015 và định hướng đến năm 2020; từ năm 2006 đến nay tỉnh Đắk Lắk đã phê duyệt 15 dự án ổn định dân di cư tự do, trong đó đang thực hiện 13 dự án. Mặc dù ngân sách Nhà nước còn hạn chế, nhưng từ năm 2006 đến 2015, ngân sách Trung ương đã hỗ trợ tỉnh Đắk Lắk 372.992 triệu đồng (riêng năm 2014 được Thủ tướng Chính phủ cho ứng trước vốn năm 2015 là 100.000 triệu đồng) để thực hiện các dự án sắp xếp ổn định dân di cư tự do; đến nay, tỉnh Đắk Lắk đã thực hiện ổn định được 54.725 hộ/59.524 hộ dân di cư tự do.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03/2/2016, Thủ tướng Chính phủ có Chỉ thị số 03/CT-TTg về tăng cường công tác phòng, chống thiên tai và tìm kiếm cứu nạn giai đoạn 2016-2020, Bộ Nông nghiệp và Phát triển nông thôn ban hành Công văn số 2163/BNN-KTHT ngày 18/3/2016 hướng dẫn các địa phương rà soát, bổ sung quy hoạch bố trí ổn định dân cư giai đoạn 2016-2020 và định hướng đến năm 2025 (trong đó có tỉnh Đắk Lắk). Trên cơ sở báo cáo của các địa phương, Bộ Nông nghiệp và Phát triển nông thôn sẽ tổng hợp và phối hợp với các Bộ, ngành Trung ương đề xuất, báo cáo Thủ tướng Chính phủ tiếp tục hỗ trợ các địa phương thực hiện Chương trình bố trí dân cư giai đoạn tới, đặc biệt là các dự án bố trí dân cư vùng có nguy cơ cao về thiên tai, bố trí dân cư các xã biên giới, ổn định dân di cư tự do trên địa bàn các tỉnh Tây Nguyên.</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13. Cử tri tỉnh Gia Lai kiến nghị:</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 xml:space="preserve">Hiện nay, Trạm thú y, Trạm bảo vệ thực vật thuộc Sở Nông nghiệp và Phát triển nông thôn tỉnh quản lý, nên phát sinh nhiều khó khăn trong việc triển khai, thực hiện lĩnh vực công tác này ở cấp huyện. Đề nghị Bộ tham mưu Chính phủ quy định hợp nhất 03 đơn vị: Trạm khuyến nông (thuộc Ủy ban nhân dân cấp huyện quản lý) và Trạm thú y, Trạm bảo vệ thực vật thành 01 đơn vị thuộc Ủy ban nhân dân cấp huyện quả n lý.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403/BNN-TCCB ngày 30/5/2016)</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này Bộ Nông nghiệp và Phát triển nông thôn có ý kiến như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ạm Bảo vệ thực vật, Trạm Thú y trên địa bàn huyện là cơ quan trực thuộc các Chi cục quản lý chuyên ngành của Sở Nông nghiệp và Phát triển nông thôn, thực hiện chức năng quản lý nhà nước chuyên ngành, đã được quy định tại Luật Bảo vệ và Kiểm dịch thực vật số 41/2013/QH13 (có hiệu lực thi hành từ 01/01/2015), Luật Thú y số 79/2015/QH13 (có hiệu lực thi hành từ 01/7/2016), các Nghị định của Chính phủ hướng dẫn thi hành Luật, Pháp lệnh và Thông tư Liên tịch số 14/2015/TTLT-BNNPTNT-BNV ngày 25/3/2015 cua Bộ Nông nghiệp và Phát triển nông thôn và Bộ Nội vụ,...</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rạm này có nhiệm vụ thực thi pháp luật, kiểm tra, thanh tra chuyên ngành về thú y, bảo vệ thực vật, an toàn thực phẩm nông sản, quản lý phòng chống dịch bệnh trên cây trồng, vật nuôi, quản lý chất lượng vật tư phục vụ sản xuất trồng trọt, chăn nuôi,...Việc thiết lập tổ chức, xác định chức năng nhiệm vụ và quản lý hoạt động của các Trạm này đang phù hợp với nguyên tắc quản lý nhà nước chuyên ngành nông nghiệp và đã được luật định.</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2. Trạm Khuyến nông được thành lập theo quy định tại điểm b Khoản 1 Điều 10 Nghị định số 02/2010/NĐ-CP ngày 08/01/2010 của Chính phủ </w:t>
      </w:r>
      <w:r>
        <w:rPr>
          <w:rStyle w:val="Bodytext214pt"/>
          <w:color w:val="000000"/>
          <w:sz w:val="26"/>
          <w:szCs w:val="26"/>
        </w:rPr>
        <w:t xml:space="preserve">về </w:t>
      </w:r>
      <w:r>
        <w:rPr>
          <w:rFonts w:cs="Times New Roman" w:ascii="Times New Roman" w:hAnsi="Times New Roman"/>
          <w:sz w:val="26"/>
          <w:szCs w:val="26"/>
          <w:lang w:val="vi-VN"/>
        </w:rPr>
        <w:t>Khuyến nông.</w:t>
      </w:r>
      <w:r>
        <w:rPr>
          <w:rStyle w:val="Headerorfooter13pt"/>
          <w:b w:val="false"/>
          <w:bCs/>
          <w:szCs w:val="26"/>
        </w:rPr>
        <w:t>Trạm Khuyến nông là đơn vị sự nghiệp công lập (loại hình tổ chức khác với Trạm Trồng trọt và Bảo vệ thực vật, Trạm Chăn nuôi và Thú y) có chức năng cung cấp, cung úng dịch vụ công về khuyến nông và một phần nào đó hỗ trợ công tác quản lý nhà nước, chỉ đạo sản xuất của Ủy ban nhân dân cấp huy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à đơn vị sự nghiệp công lập nên Trạm Khuyến nông không có chức năng quản lý và thực thi pháp luật chuyên ngành. Hoạt động của Trạm theo cơ chế tự chủ, tự chịu trách nhiệm theo quy định của pháp luật. Nhà nước đang có chủ trương xã hội hóa việc cung cấp dịch vụ công, hạn chế tối đa việc nhà nước trực tiếp tổ chức cung cấp dịch vụ công phục vụ sản xuất.</w:t>
      </w:r>
    </w:p>
    <w:p>
      <w:pPr>
        <w:pStyle w:val="Normal"/>
        <w:widowControl w:val="false"/>
        <w:numPr>
          <w:ilvl w:val="0"/>
          <w:numId w:val="13"/>
        </w:numPr>
        <w:tabs>
          <w:tab w:val="clear" w:pos="720"/>
          <w:tab w:val="left" w:pos="1038"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họp nhất các Trạm Trồng trọt và Bảo vệ thực vật, Trạm Chăn nuôi và Thú y và Trạm Khuyến nông là không phù hợp với quy định của pháp luật; có thể dẫn đến lẫn lộn giữa quản lý nhà nước chuyên ngành với việc cung cấp dịch vụ sự nghiệp công đang được xã hội hóa.</w:t>
      </w:r>
    </w:p>
    <w:p>
      <w:pPr>
        <w:pStyle w:val="Normal"/>
        <w:widowControl w:val="false"/>
        <w:numPr>
          <w:ilvl w:val="0"/>
          <w:numId w:val="13"/>
        </w:numPr>
        <w:tabs>
          <w:tab w:val="clear" w:pos="720"/>
          <w:tab w:val="left" w:pos="1049" w:leader="none"/>
        </w:tabs>
        <w:spacing w:lineRule="auto" w:line="24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Ý kiến Cử tri không nêu cụ thể những khó khăn trong thực hiện công tác ở huyện. Tuy nhiên, nếu những khó khăn trong việc quản lý, phối hợp công tác và chế độ thông tin báo cáo của các tổ chức ngành nông nghiệp và phát triển nông thôn cấp tỉnh đặt tại địa bàn cấp huyện đề nghị thực hiện theo hướng dẫn của Bộ Nông nghiệp và Phát triển nông thôn tại Quyết định số 3808/QĐ-BNN-TCCB ngày 22/9/2015 về "Ban hành Quy chế mẫu về quản lý, phối hợp công tác và chế độ thông tin báo cáo của các tổ chức ngành nông nghiệp và phát triển nông thôn cấp tỉnh đặt tại địa bàn cấp huyện với ủy ban nhân dân cấp huyện; các nhân viên kỹ thuật nông nghiệp trên địa bàn cấp xã với ủy ban nhân dân cấp xã". Việc tinh giảm bộ máy, tinh giản biên chế, phân cấp quản lý nhà nước, nâng cao hiệu lực, hiệu quả của bộ máy quản lý hành chính nhà nước cần được xử lý bằng các giải pháp khác.</w:t>
      </w:r>
    </w:p>
    <w:p>
      <w:pPr>
        <w:pStyle w:val="Normal"/>
        <w:spacing w:lineRule="auto" w:line="240" w:before="120" w:after="120"/>
        <w:ind w:firstLine="720"/>
        <w:jc w:val="both"/>
        <w:rPr/>
      </w:pPr>
      <w:r>
        <w:rPr>
          <w:rFonts w:cs="Times New Roman" w:ascii="Times New Roman" w:hAnsi="Times New Roman"/>
          <w:b/>
          <w:i/>
          <w:sz w:val="26"/>
          <w:szCs w:val="26"/>
          <w:lang w:val="vi-VN"/>
        </w:rPr>
        <w:t>114. Cử tri tỉnh Nam Định kiến nghị:</w:t>
      </w:r>
      <w:r>
        <w:rPr>
          <w:rFonts w:cs="Times New Roman" w:ascii="Times New Roman" w:hAnsi="Times New Roman"/>
          <w:i/>
          <w:sz w:val="26"/>
          <w:szCs w:val="26"/>
          <w:lang w:val="vi-VN"/>
        </w:rPr>
        <w:t xml:space="preserve"> Trên tuyến sông Đáy phân chia địa giới hành chính của 2 tỉnh Nam Định và Ninh Bình, đoạn đối diện với xã Yên Khang của huyện Ỷ Yên hiện nay có công ty của Ninh Bình đang cắm cọc bê tông lẩn ra lòng sông để làm cảng. Bãi cọc dài hàng trăm mét, cách bờ của Ninh Bình khoảng chục mét đã gây hạn chế dòng chảy và nắn dòng chảy làm sạt lở phần đất của huyện Ỷ Yên tỉnh Nam Định.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083/BNN-TCTL ngày 20/6/2016)</w:t>
      </w:r>
    </w:p>
    <w:p>
      <w:pPr>
        <w:pStyle w:val="Normal"/>
        <w:spacing w:lineRule="auto" w:line="240"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rên khu vực bãi sông Đáy tỉnh Ninh Bình tình trạng vi phạm pháp luật về đê điều xảy ra rất phổ biến và nghiêm trọng. Nhiều doanh nghiệp xây dựng cảng đuờng thủy nội địa đã ngang nhiên vi phạm như: tôn cao bãi sông; đổ đất, đá lấn chiếm dòng chảy; xây dựng nhà quản lý cảng, nhà xưởng, kho chứa, nhà bảo vệ, xây tường rào trên bãi sông, trong hành lang bảo vệ đê; chất tải quá cao trên khu vực bãi sông, gây mất an toàn đê điều, sạt lở bờ sông và ảnh hưởng đến thoát lũ.</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tình hình trên, Bộ Nông nghiệp và PTNT đã tổ chức nhiều đoàn công tác đi kiểm tra đồng thời có các văn bản gửi Ủy ban nhân dân tỉnh Ninh Bình đề nghị chỉ đạo quyết liệt các đơn vị liên quan, kiên quyết xử lý dứt điểm các hành vi vi phạm, yêu cầu doanh nghiệp dỡ bỏ, hoặc tổ chức cưỡng chế nếu doanh nghiệp không chấp hành (như văn bản số: 3245/BNN-TCTL ngày 11/9/2013, 10372/BNN-TCT ngày 26/12/2014; năm 2016 Bộ Nông nghiệp và PTNT tiếp tục thành lập đoàn kiểm tra công tác chấp hành pháp luật về đê điều tại Ninh Bình). Tuy nhiên, việc xử lý, giải quyết các vi phạm còn rất hạn chế.</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ề nghị đoàn đại biểu quốc hội tỉnh Nam Định kiến nghị Ủy ban nhân dân tỉnh Nam Định phối hợp với Ủy ban nhân dân tỉnh Ninh Bình để kiểm tra, xử lý các vi phạm đảm bảo an toàn hệ thống đê điều và không gây ảnh hưởng đến ổn định bờ bãi sông khu vực lân cận và bờ đối diện.</w:t>
      </w:r>
    </w:p>
    <w:p>
      <w:pPr>
        <w:pStyle w:val="Normal"/>
        <w:spacing w:lineRule="auto" w:line="240" w:before="120" w:after="120"/>
        <w:ind w:firstLine="720"/>
        <w:jc w:val="both"/>
        <w:rPr/>
      </w:pPr>
      <w:r>
        <w:rPr>
          <w:rFonts w:cs="Times New Roman" w:ascii="Times New Roman" w:hAnsi="Times New Roman"/>
          <w:b/>
          <w:i/>
          <w:sz w:val="26"/>
          <w:szCs w:val="26"/>
          <w:lang w:val="vi-VN"/>
        </w:rPr>
        <w:t>115. Cử tri tỉnh Bạc Liêu kiến nghị:</w:t>
      </w:r>
      <w:r>
        <w:rPr>
          <w:rFonts w:cs="Times New Roman" w:ascii="Times New Roman" w:hAnsi="Times New Roman"/>
          <w:i/>
          <w:sz w:val="26"/>
          <w:szCs w:val="26"/>
          <w:lang w:val="vi-VN"/>
        </w:rPr>
        <w:t xml:space="preserve"> </w:t>
      </w:r>
      <w:r>
        <w:rPr>
          <w:rFonts w:cs="Times New Roman" w:ascii="Times New Roman" w:hAnsi="Times New Roman"/>
          <w:i/>
          <w:sz w:val="26"/>
          <w:szCs w:val="26"/>
          <w:lang w:val="sv-SE"/>
        </w:rPr>
        <w:t>Đề nghị sớm xem xét sửa đổi, bổ sung Điểm a, b, Khoản 6, Điều 35, Nghị định số 119/2013/NĐ-CP ngày 03 tháng 10 năm 2013 của Chính phủ quy định xử phạt vi phạm hành chính trong lĩnh vực thú y, giống vật nuôi, thức ăn chăn nuôi (không quy định rõ cá nhân, tổ chức thực hiện công tác tiêu hủy thức ăn chăn nuôi khi vi phạm hành chính).</w:t>
      </w:r>
      <w:r>
        <w:rPr>
          <w:rFonts w:cs="Times New Roman" w:ascii="Times New Roman" w:hAnsi="Times New Roman"/>
          <w:i/>
          <w:sz w:val="26"/>
          <w:szCs w:val="26"/>
          <w:lang w:val="vi-VN"/>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4343/BNN- PC ngày 27/5/2016)</w:t>
      </w:r>
    </w:p>
    <w:p>
      <w:pPr>
        <w:pStyle w:val="BodyTextIndent2"/>
        <w:spacing w:lineRule="auto" w:line="240" w:before="120" w:after="120"/>
        <w:ind w:left="0" w:firstLine="720"/>
        <w:jc w:val="both"/>
        <w:rPr>
          <w:sz w:val="26"/>
          <w:szCs w:val="26"/>
          <w:lang w:val="vi-VN"/>
        </w:rPr>
      </w:pPr>
      <w:r>
        <w:rPr>
          <w:sz w:val="26"/>
          <w:szCs w:val="26"/>
          <w:lang w:val="vi-VN"/>
        </w:rPr>
        <w:t>1. Khoản 6 Điều 35 Nghị định số 119/2013/NĐ-CP quy định biện pháp khắc phục hậu quả đối với hành vi vi phạm về kinh doanh thức ăn chăn nuôi, trong đó có biện pháp tiêu hủy thức ăn chăn nuôi.</w:t>
      </w:r>
    </w:p>
    <w:p>
      <w:pPr>
        <w:pStyle w:val="BodyTextIndent2"/>
        <w:spacing w:lineRule="auto" w:line="240" w:before="120" w:after="120"/>
        <w:ind w:left="0" w:firstLine="720"/>
        <w:jc w:val="both"/>
        <w:rPr>
          <w:sz w:val="26"/>
          <w:szCs w:val="26"/>
          <w:lang w:val="vi-VN"/>
        </w:rPr>
      </w:pPr>
      <w:r>
        <w:rPr>
          <w:sz w:val="26"/>
          <w:szCs w:val="26"/>
          <w:lang w:val="vi-VN"/>
        </w:rPr>
        <w:t>2. Về biện pháp khắc phục hậu quả và trách nhiệm tiêu hủy thức ăn chăn nuôi, tại điểm đ khoản 1, điểm a khoản 2 Điều 28; Điều 33 Luật xử lý vi phạm hành chính năm 2012 quy định:</w:t>
      </w:r>
    </w:p>
    <w:p>
      <w:pPr>
        <w:pStyle w:val="BodyTextIndent2"/>
        <w:spacing w:lineRule="auto" w:line="240" w:before="120" w:after="120"/>
        <w:ind w:left="0" w:firstLine="720"/>
        <w:jc w:val="both"/>
        <w:rPr/>
      </w:pPr>
      <w:r>
        <w:rPr>
          <w:i/>
          <w:sz w:val="26"/>
          <w:szCs w:val="26"/>
          <w:lang w:val="vi-VN"/>
        </w:rPr>
        <w:t>“</w:t>
      </w:r>
      <w:r>
        <w:rPr>
          <w:b/>
          <w:i/>
          <w:sz w:val="26"/>
          <w:szCs w:val="26"/>
          <w:lang w:val="vi-VN"/>
        </w:rPr>
        <w:t>Điều 28. Các biện pháp khắc phục hậu quả và nguyên tắc áp dụng</w:t>
      </w:r>
      <w:bookmarkStart w:id="25" w:name="khoan_1_15"/>
    </w:p>
    <w:p>
      <w:pPr>
        <w:pStyle w:val="BodyTextIndent2"/>
        <w:spacing w:lineRule="auto" w:line="240" w:before="120" w:after="120"/>
        <w:ind w:left="0" w:firstLine="720"/>
        <w:jc w:val="both"/>
        <w:rPr>
          <w:i/>
          <w:i/>
          <w:sz w:val="26"/>
          <w:szCs w:val="26"/>
          <w:lang w:val="vi-VN"/>
        </w:rPr>
      </w:pPr>
      <w:r>
        <w:rPr>
          <w:i/>
          <w:sz w:val="26"/>
          <w:szCs w:val="26"/>
          <w:lang w:val="vi-VN"/>
        </w:rPr>
        <w:t>1. Các biện pháp khắc phục hậu quả bao gồm:</w:t>
      </w:r>
    </w:p>
    <w:p>
      <w:pPr>
        <w:pStyle w:val="Normal"/>
        <w:spacing w:lineRule="auto" w:line="240" w:before="120" w:after="120"/>
        <w:ind w:firstLine="720"/>
        <w:jc w:val="both"/>
        <w:rPr/>
      </w:pPr>
      <w:r>
        <w:rPr>
          <w:rFonts w:cs="Times New Roman" w:ascii="Times New Roman" w:hAnsi="Times New Roman"/>
          <w:i/>
          <w:sz w:val="26"/>
          <w:szCs w:val="26"/>
          <w:lang w:val="vi-VN"/>
        </w:rPr>
        <w:t>đ)</w:t>
      </w:r>
      <w:r>
        <w:rPr>
          <w:rFonts w:cs="Times New Roman" w:ascii="Times New Roman" w:hAnsi="Times New Roman"/>
          <w:i/>
          <w:sz w:val="26"/>
          <w:szCs w:val="26"/>
          <w:u w:val="single"/>
          <w:lang w:val="vi-VN"/>
        </w:rPr>
        <w:t>Buộc tiêu hủy hàng hóa, vật phẩm</w:t>
      </w:r>
      <w:r>
        <w:rPr>
          <w:rFonts w:cs="Times New Roman" w:ascii="Times New Roman" w:hAnsi="Times New Roman"/>
          <w:i/>
          <w:sz w:val="26"/>
          <w:szCs w:val="26"/>
          <w:lang w:val="vi-VN"/>
        </w:rPr>
        <w:t xml:space="preserve"> gây hại cho sức khỏe con người, vật nuôi, cây trồng và môi trường, văn hóa phẩm có nội dung độc hại;</w:t>
      </w:r>
    </w:p>
    <w:p>
      <w:pPr>
        <w:pStyle w:val="Normal"/>
        <w:spacing w:lineRule="auto" w:line="240" w:before="120" w:after="120"/>
        <w:ind w:firstLine="720"/>
        <w:jc w:val="both"/>
        <w:rPr>
          <w:rFonts w:ascii="Times New Roman" w:hAnsi="Times New Roman" w:cs="Times New Roman"/>
          <w:i/>
          <w:i/>
          <w:sz w:val="26"/>
          <w:szCs w:val="26"/>
          <w:lang w:val="vi-VN"/>
        </w:rPr>
      </w:pPr>
      <w:bookmarkEnd w:id="25"/>
      <w:r>
        <w:rPr>
          <w:rFonts w:cs="Times New Roman" w:ascii="Times New Roman" w:hAnsi="Times New Roman"/>
          <w:i/>
          <w:sz w:val="26"/>
          <w:szCs w:val="26"/>
          <w:lang w:val="vi-VN"/>
        </w:rPr>
        <w:t>2. Nguyên tắc áp dụng biện pháp khắc phục hậu quả:</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40" w:before="120" w:after="120"/>
        <w:ind w:firstLine="720"/>
        <w:jc w:val="both"/>
        <w:rPr/>
      </w:pPr>
      <w:r>
        <w:rPr>
          <w:rFonts w:cs="Times New Roman" w:ascii="Times New Roman" w:hAnsi="Times New Roman"/>
          <w:i/>
          <w:sz w:val="26"/>
          <w:szCs w:val="26"/>
          <w:lang w:val="vi-VN"/>
        </w:rPr>
        <w:t>“</w:t>
      </w:r>
      <w:bookmarkStart w:id="26" w:name="dieu_33"/>
      <w:r>
        <w:rPr>
          <w:rFonts w:cs="Times New Roman" w:ascii="Times New Roman" w:hAnsi="Times New Roman"/>
          <w:b/>
          <w:i/>
          <w:sz w:val="26"/>
          <w:szCs w:val="26"/>
          <w:lang w:val="vi-VN"/>
        </w:rPr>
        <w:t>Điều 33. Buộc tiêu hủy hàng hóa, vật phẩm gây hại cho sức khỏe con người, vật nuôi, cây trồng và môi trường, văn hóa phẩm có nội dung độc hại</w:t>
      </w:r>
      <w:bookmarkEnd w:id="26"/>
    </w:p>
    <w:p>
      <w:pPr>
        <w:pStyle w:val="BodyTextIndent2"/>
        <w:spacing w:lineRule="auto" w:line="240" w:before="120" w:after="120"/>
        <w:ind w:left="0" w:firstLine="720"/>
        <w:jc w:val="both"/>
        <w:rPr/>
      </w:pPr>
      <w:r>
        <w:rPr>
          <w:i/>
          <w:sz w:val="26"/>
          <w:szCs w:val="26"/>
          <w:u w:val="single"/>
          <w:lang w:val="vi-VN"/>
        </w:rPr>
        <w:t>Cá nhân, tổ chức vi phạm hành chính phải tiêu hủy</w:t>
      </w:r>
      <w:r>
        <w:rPr>
          <w:i/>
          <w:sz w:val="26"/>
          <w:szCs w:val="26"/>
          <w:lang w:val="vi-VN"/>
        </w:rPr>
        <w:t xml:space="preserve"> hàng hóa, vật phẩm gây hại cho sức khoẻ con người, vật nuôi, cây trồng và môi trường, văn hoá phẩm có nội dung độc hại hoặc tang vật khác thuộc đối tượng bị tiêu hủy theo quy định của pháp luật; </w:t>
      </w:r>
      <w:r>
        <w:rPr>
          <w:i/>
          <w:sz w:val="26"/>
          <w:szCs w:val="26"/>
          <w:u w:val="single"/>
          <w:lang w:val="vi-VN"/>
        </w:rPr>
        <w:t>nếu cá nhân, tổ chức vi phạm hành chính không tự nguyện thực hiện thì bị cưỡng chế thực hiện</w:t>
      </w:r>
      <w:r>
        <w:rPr>
          <w:i/>
          <w:sz w:val="26"/>
          <w:szCs w:val="26"/>
          <w:lang w:val="vi-VN"/>
        </w:rPr>
        <w:t>.”</w:t>
      </w:r>
    </w:p>
    <w:p>
      <w:pPr>
        <w:pStyle w:val="BodyTextIndent2"/>
        <w:spacing w:lineRule="auto" w:line="240" w:before="120" w:after="120"/>
        <w:ind w:left="0" w:firstLine="720"/>
        <w:jc w:val="both"/>
        <w:rPr>
          <w:sz w:val="26"/>
          <w:szCs w:val="26"/>
          <w:lang w:val="vi-VN"/>
        </w:rPr>
      </w:pPr>
      <w:r>
        <w:rPr>
          <w:sz w:val="26"/>
          <w:szCs w:val="26"/>
          <w:lang w:val="vi-VN"/>
        </w:rPr>
        <w:t>Như vậy, cá nhân, tổ chức vi phạm hành chính phải tiêu hủy thức ăn chăn nuôi; nếu cá nhân, tổ chức vi phạm hành chính không tự nguyện thực hiện thì bị cưỡng chế thực hiện. Việc cưỡng chế thi hành quyết định xử phạt vi phạm hành chính thực hiện theo quy định tại mục 3 Chương III Phần II Luật xử lý vi phạm hành chính năm 2012 và Nghị định số 166/2013/NĐ-CP ngày 12/11/2013 của Chính phủ quy định về cưỡng chế thi hành quyết định xử phạt vi phạm hành chính (Nghị định số 166/2013/NĐ-CP).</w:t>
      </w:r>
    </w:p>
    <w:p>
      <w:pPr>
        <w:pStyle w:val="BodyTextIndent2"/>
        <w:spacing w:lineRule="auto" w:line="240" w:before="120" w:after="120"/>
        <w:ind w:left="0" w:firstLine="720"/>
        <w:jc w:val="both"/>
        <w:rPr>
          <w:sz w:val="26"/>
          <w:szCs w:val="26"/>
          <w:lang w:val="vi-VN"/>
        </w:rPr>
      </w:pPr>
      <w:r>
        <w:rPr>
          <w:sz w:val="26"/>
          <w:szCs w:val="26"/>
          <w:lang w:val="vi-VN"/>
        </w:rPr>
        <w:t>Do Luật xử lý vi phạm hành chính năm 2012 và Nghị định số 166/2013/NĐ-CP đã quy định cụ thể đối với việc thi hành biện pháp khắc phụ hậu quả là tiêu hủy hàng hóa, vật phẩm như nêu trên nên không phải sửa đổi, bổ sung điểm a, b khoản 6 Điều 35 Nghị định số 119/2013/NĐ-CP như kiến nghị của cử tri.</w:t>
      </w:r>
    </w:p>
    <w:p>
      <w:pPr>
        <w:pStyle w:val="Normal"/>
        <w:spacing w:lineRule="auto" w:line="240" w:before="120" w:after="120"/>
        <w:ind w:firstLine="720"/>
        <w:jc w:val="both"/>
        <w:rPr/>
      </w:pPr>
      <w:r>
        <w:rPr>
          <w:rFonts w:cs="Times New Roman" w:ascii="Times New Roman" w:hAnsi="Times New Roman"/>
          <w:b/>
          <w:i/>
          <w:sz w:val="26"/>
          <w:szCs w:val="26"/>
          <w:lang w:val="vi-VN"/>
        </w:rPr>
        <w:t>116. Cử tri tỉnh Hải Dương kiến nghị:</w:t>
      </w:r>
      <w:r>
        <w:rPr>
          <w:rFonts w:cs="Times New Roman" w:ascii="Times New Roman" w:hAnsi="Times New Roman"/>
          <w:i/>
          <w:sz w:val="26"/>
          <w:szCs w:val="26"/>
          <w:lang w:val="vi-VN"/>
        </w:rPr>
        <w:t xml:space="preserve"> Cử tri tiếp tục kiến nghị về những khó khăn trong việc triển khai luật Hợp tác xã, đề nghị các Bộ, ngành sớm có những hướng dẫn cụ thể, cấp đủ kinh phí để đóng bảo hiểm cho người lao động và có chế độ đãi ngộ đối với xã viên và chủ nhiệm Hợp tác xã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lang w:val="vi-VN"/>
        </w:rPr>
        <w:t>5050 /BNN-KTHT ngày 17/6/2016)</w:t>
      </w:r>
    </w:p>
    <w:p>
      <w:pPr>
        <w:pStyle w:val="TextBodyIndent"/>
        <w:spacing w:before="120" w:after="120"/>
        <w:ind w:left="0" w:firstLine="720"/>
        <w:jc w:val="both"/>
        <w:rPr>
          <w:b/>
          <w:b/>
          <w:sz w:val="26"/>
          <w:szCs w:val="26"/>
          <w:lang w:val="vi-VN"/>
        </w:rPr>
      </w:pPr>
      <w:r>
        <w:rPr>
          <w:b/>
          <w:sz w:val="26"/>
          <w:szCs w:val="26"/>
          <w:lang w:val="vi-VN"/>
        </w:rPr>
        <w:t>1. Về kiến nghị sớm có hướng dẫn cụ thể triển khai Luật Hợp tác xã.</w:t>
      </w:r>
    </w:p>
    <w:p>
      <w:pPr>
        <w:pStyle w:val="TextBodyIndent"/>
        <w:spacing w:before="120" w:after="120"/>
        <w:ind w:left="0" w:firstLine="720"/>
        <w:jc w:val="both"/>
        <w:rPr>
          <w:sz w:val="26"/>
          <w:szCs w:val="26"/>
          <w:lang w:val="vi-VN"/>
        </w:rPr>
      </w:pPr>
      <w:r>
        <w:rPr>
          <w:sz w:val="26"/>
          <w:szCs w:val="26"/>
          <w:lang w:val="vi-VN"/>
        </w:rPr>
        <w:t>Theo quy định của Luật hợp tác xã, các hướng dẫn liên quan đến việc triển khai Luật Hợp tác xã năm 2012 thuộc về Bộ Kế hoạch và Đầu tư, Bộ Tài Chính. Sau khi Luật có hiệu lực từ ngày 01/7/2013, Bộ Kế hoạch và Đầu tư và Bộ Tài Chính đã tham mưu và ban hành các văn bản hướng dẫn: Nghị định số 193/2013/NĐ-CP ngày 21/11/2013 của Chính phủ Quy định một số điều của Luật Hợp tác xã, Nghị định số 55/2015/NĐ-CP của Chính phủ về chính sách tín dụng phục vụ phát triển nông nghiệp, nông thôn; Quyết định số 2261/QĐ-TTg ngày 15/12/2014 của Thủ tướng Chính phủ Phê duyệt Chương trình hỗ trợ phát triển hợp tác xã giai đoạn 2015-2020; Thông tư số 03/2014/TT-BKHĐT ngày 26/5/2014 của Bộ Kế hoạch và Đầu tư Hướng dẫn về đăng ký hợp tác xã và chế độ báo cáo tình hình hoạt động của hợp tác xã; Thông tư số 83/2015/TT-BTC ngày 28/5/2015 của Bộ Tài chính Hướng dẫn chế độ quản lý tài chính đối với hợp tác xã.</w:t>
      </w:r>
    </w:p>
    <w:p>
      <w:pPr>
        <w:pStyle w:val="TextBodyIndent"/>
        <w:spacing w:before="120" w:after="120"/>
        <w:ind w:left="0" w:firstLine="720"/>
        <w:jc w:val="both"/>
        <w:rPr>
          <w:sz w:val="26"/>
          <w:szCs w:val="26"/>
          <w:lang w:val="vi-VN"/>
        </w:rPr>
      </w:pPr>
      <w:r>
        <w:rPr>
          <w:sz w:val="26"/>
          <w:szCs w:val="26"/>
          <w:lang w:val="vi-VN"/>
        </w:rPr>
        <w:t>Bộ Nông nghiệp và Phát triển nông thôn theo chức năng được phân công trong việc triển khai Luật Hợp tác xã đã hoàn thành việc ban hành Thông tư số 15/2016/TT-BNNPTNT ngày 10/6/2016 Hướng dẫn điều kiện và tiêu chí thụ hưởng hỗ trợ đầu tư phát triển kết cấu hạ tầng đối với hợp tác xã nông nghiệp; đồng thời triển khai thực hiện các nội dung thuộc chức năng quản lý nhà nước đối với hợp tác xã nông nghiệp như sau:</w:t>
      </w:r>
    </w:p>
    <w:p>
      <w:pPr>
        <w:pStyle w:val="Normal"/>
        <w:spacing w:lineRule="auto" w:line="240" w:before="120" w:after="120"/>
        <w:ind w:firstLine="720"/>
        <w:jc w:val="both"/>
        <w:rPr/>
      </w:pPr>
      <w:r>
        <w:rPr>
          <w:rFonts w:cs="Times New Roman" w:ascii="Times New Roman" w:hAnsi="Times New Roman"/>
          <w:sz w:val="26"/>
          <w:szCs w:val="26"/>
          <w:lang w:val="vi-VN"/>
        </w:rPr>
        <w:t xml:space="preserve">- Xây dựng tài liệu về kinh nghiệm thực hiện việc </w:t>
      </w:r>
      <w:r>
        <w:rPr>
          <w:rFonts w:cs="Times New Roman" w:ascii="Times New Roman" w:hAnsi="Times New Roman"/>
          <w:i/>
          <w:sz w:val="26"/>
          <w:szCs w:val="26"/>
          <w:lang w:val="vi-VN"/>
        </w:rPr>
        <w:t>“thành lập và tổ chức lại hoạt động theo Luật Hợp tác xã đối với hợp tác xã hoạt động trong lĩnh vực nông nghiệp”</w:t>
      </w:r>
      <w:r>
        <w:rPr>
          <w:rFonts w:cs="Times New Roman" w:ascii="Times New Roman" w:hAnsi="Times New Roman"/>
          <w:sz w:val="26"/>
          <w:szCs w:val="26"/>
          <w:lang w:val="vi-VN"/>
        </w:rPr>
        <w:t xml:space="preserve"> gửi đến tất cả các Sở Nông nghiệp và Phát triển nông thôn và Phòng Nông nghiệp và Phát triển nông thôn cấp huyện để các địa phương tham khảo trong quá trình chỉ đạo, thực hiện Luậ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ội nghị tuyên truyền, triển khai Luật Hợp tác xã ở cả 03 miề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ường xuyên mở các hội nghị đối thoại với các hợp tác xã nông nghiệp như: Hội nghị ngày 14/10/2014; Hội nghị ngày 10/4/2015; Hội nghị Sơ kết 03 năm thực hiện Luật Hợp tác xã ngày 02/3/2016.</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Đã ban hành Kế hoạch thực hiện</w:t>
      </w:r>
      <w:r>
        <w:rPr>
          <w:rFonts w:cs="Times New Roman" w:ascii="Times New Roman" w:hAnsi="Times New Roman"/>
          <w:bCs/>
          <w:sz w:val="26"/>
          <w:szCs w:val="26"/>
          <w:lang w:val="vi-VN"/>
        </w:rPr>
        <w:t xml:space="preserve"> Chỉ thị số 19/CT-TTg ngày 24/7/2015 của Thủ tướng Chính phủ về việc đẩy mạnh triển khai thi hành Luật Hợp tác xã </w:t>
      </w:r>
      <w:r>
        <w:rPr>
          <w:rFonts w:cs="Times New Roman" w:ascii="Times New Roman" w:hAnsi="Times New Roman"/>
          <w:bCs/>
          <w:i/>
          <w:sz w:val="26"/>
          <w:szCs w:val="26"/>
          <w:lang w:val="vi-VN"/>
        </w:rPr>
        <w:t>(kèm theo Quyết định số 3418/QĐ-BNN-KTHT ngày 26/8/2015).</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ộ trưởng Bộ Nông nghiệp và PTNT đã ban hành Chỉ thị số 2940/CT-BNN-KTHT ngày 13/4/2016 của về việc đẩy mạnh phát triển hợp tác xã theo Luật Hợp tác xã trong lĩnh vực nông nghiệp.</w:t>
      </w:r>
    </w:p>
    <w:p>
      <w:pPr>
        <w:pStyle w:val="Normal"/>
        <w:spacing w:lineRule="auto" w:line="240" w:before="120" w:after="120"/>
        <w:ind w:firstLine="720"/>
        <w:jc w:val="both"/>
        <w:rPr/>
      </w:pPr>
      <w:r>
        <w:rPr>
          <w:rFonts w:cs="Times New Roman" w:ascii="Times New Roman" w:hAnsi="Times New Roman"/>
          <w:spacing w:val="-2"/>
          <w:sz w:val="26"/>
          <w:szCs w:val="26"/>
          <w:lang w:val="vi-VN"/>
        </w:rPr>
        <w:t>- Ban hành C</w:t>
      </w:r>
      <w:r>
        <w:rPr>
          <w:rFonts w:cs="Times New Roman" w:ascii="Times New Roman" w:hAnsi="Times New Roman"/>
          <w:bCs/>
          <w:spacing w:val="-2"/>
          <w:sz w:val="26"/>
          <w:szCs w:val="26"/>
          <w:lang w:val="vi-VN"/>
        </w:rPr>
        <w:t>ông văn số 4671/BNN-KTHT ngày 15/6/2015 gửi UBND các tỉnh, thành phố trực thuộc Trung ương về việc chỉ đạo các hợp tác xã nông nghiệp, liên hiệp hợp tác xã nông nghiệp tổ chức lại hoạt động theo Luật Hợp tác xã.</w:t>
      </w:r>
      <w:r>
        <w:rPr>
          <w:rFonts w:cs="Times New Roman" w:ascii="Times New Roman" w:hAnsi="Times New Roman"/>
          <w:spacing w:val="-2"/>
          <w:sz w:val="26"/>
          <w:szCs w:val="26"/>
          <w:lang w:val="vi-VN"/>
        </w:rPr>
        <w:t xml:space="preserve"> </w:t>
      </w:r>
    </w:p>
    <w:p>
      <w:pPr>
        <w:pStyle w:val="Normal"/>
        <w:spacing w:lineRule="auto" w:line="240" w:before="120" w:after="120"/>
        <w:ind w:firstLine="720"/>
        <w:jc w:val="both"/>
        <w:rPr/>
      </w:pPr>
      <w:r>
        <w:rPr>
          <w:rFonts w:cs="Times New Roman" w:ascii="Times New Roman" w:hAnsi="Times New Roman"/>
          <w:sz w:val="26"/>
          <w:szCs w:val="26"/>
          <w:lang w:val="vi-VN"/>
        </w:rPr>
        <w:t>Đồng tình với ý kiến của cử tri, Bộ sẽ tiếp tục đề nghị và sẽ gửi kiến nghị đến Bộ Kế hoạch và Đầu tư, Bộ Tài Chính để ban hành đầy đủ các văn bản hướng dẫn để triển khai Luật Hợp tác xã</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năm 2012.</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Việc kiến nghị cấp đủ để đóng bảo hiểm cho người lao động và thực hiện chế độ đãi ngộ đối với xã viên và chủ nhiệm hợp tác xã.</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hỗ trợ kinh phí để đóng bảo hiểm cho người lao động và chế độ đãi ngộ đối với xã viên và Chủ nhiệm hợp tác xã không được quy định trong các văn bản về chính sách hỗ trợ của Chính phủ và Thủ tướng Chính phủ nên không thể thực hiện hỗ trợ được.</w:t>
      </w:r>
    </w:p>
    <w:p>
      <w:pPr>
        <w:pStyle w:val="Normal"/>
        <w:spacing w:lineRule="auto" w:line="240" w:before="120" w:after="120"/>
        <w:ind w:firstLine="720"/>
        <w:jc w:val="both"/>
        <w:rPr/>
      </w:pPr>
      <w:r>
        <w:rPr>
          <w:rFonts w:cs="Times New Roman" w:ascii="Times New Roman" w:hAnsi="Times New Roman"/>
          <w:b/>
          <w:i/>
          <w:sz w:val="26"/>
          <w:szCs w:val="26"/>
          <w:lang w:val="vi-VN"/>
        </w:rPr>
        <w:t>117. Cử tri tỉnh Quảng  Trị kiến nghị:</w:t>
      </w:r>
      <w:r>
        <w:rPr>
          <w:rFonts w:cs="Times New Roman" w:ascii="Times New Roman" w:hAnsi="Times New Roman"/>
          <w:i/>
          <w:sz w:val="26"/>
          <w:szCs w:val="26"/>
          <w:lang w:val="vi-VN"/>
        </w:rPr>
        <w:t xml:space="preserve"> Cử tri kiến nghị: hiện nay đội ngũ viên chức một số đơn vị sự nghiệp trong ngành Nông nghiệp và PTNT như: các Ban quản lý rừng phòng hộ, Trung tâm khuyến nông - khuyến ngư, Chi cục thú y, Chi cục bảo vệ thực vật, Chi cục bảo vệ nguồn lợi thủy sản…những người này đang ngày đêm bám cơ sở, bám rừng, bám biển, quản lý, bảo vệ tài nguyên cho đất nước nhưng hiện nay chưa được hưởng chế độ gì ngoài lương theo ngạch bậc. </w:t>
      </w:r>
      <w:r>
        <w:rPr>
          <w:rFonts w:cs="Times New Roman" w:ascii="Times New Roman" w:hAnsi="Times New Roman"/>
          <w:i/>
          <w:sz w:val="26"/>
          <w:szCs w:val="26"/>
        </w:rPr>
        <w:t xml:space="preserve">Đề nghị Chính phủ, Bộ Nông nghiệp và PTNT quan tâm có chế độ cho đội ngũ viên chức này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4536/BNN-TCCB ngày 3/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hị định số 204/2004/NĐ-CP ngày 14/12/2004 của Chính phủ về chế độ tiền lương đối với cán bộ, công chức, viên chức và lực lượng vũ trang, trong đó quy định các chế độ phụ cấp đặc thù theo nghề hoặc công việc, bao gồm 5 loại (khoản 8 Điều 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Phụ cấp thâm niên ngh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Phụ cấp ưu đãi ngh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Phụ cấp trách nhiệm theo ngh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Phụ cấp trách nhiệm công việ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 Phụ cấp phục vụ quốc phòng, an n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ông nghiệp và Phát triển nông thôn được giao quản lý đối với các lĩnh vực chuyên ngành về nông nghiệp, lâm nghiệp, thủy lợi và thủy sản. Trong đó, một sô ngành đã và đang được hưởng các chê độ phụ cấp đặc thù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Nghị định số 76/2009/NĐ-CP ngày 15/9/2009 của Chính phủ về sửa đổi, bổ sung một số điều của Nghị định số 204/2004/NĐ-CP ngày 14/12/2004 về chê độ tiền lương đối với cán bộ, công chức, viên chức và lực lượng vũ trang và Thông tư liên tịch số 04/2009/11LT-BNV-BTC ngày 24/12/ 2009 hướng dặn thực hiện chế độ phụ cấp thâm niên nghề đối với cán bộ, công chức đã được xếp lương theo các ngạch hoặc chức danh chuyên ngành toà án, kiểm sát, kiểm toán, thanh tra, thi hành án dân sự và kiểm lâm;</w:t>
      </w:r>
    </w:p>
    <w:p>
      <w:pPr>
        <w:pStyle w:val="Normal"/>
        <w:widowControl w:val="false"/>
        <w:numPr>
          <w:ilvl w:val="0"/>
          <w:numId w:val="6"/>
        </w:numPr>
        <w:tabs>
          <w:tab w:val="clear" w:pos="720"/>
          <w:tab w:val="left" w:pos="1163"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Quyết định số 132/2006/QĐ-TTg ngày 31/5/2006 của Thủ tướng</w:t>
      </w:r>
    </w:p>
    <w:p>
      <w:pPr>
        <w:pStyle w:val="Normal"/>
        <w:tabs>
          <w:tab w:val="clear" w:pos="720"/>
          <w:tab w:val="left" w:pos="7608"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và Thông tư liên tịch số 64/2006/TTLT/BNN-BNV-BTC ngày 25/8/2006 của liên Bộ Nông nghiệp &amp; PTNT, Bộ Nội vụ, Bộ Tài chính hướng dẫn thực hiện Quyết định số 132/2006/QĐ-TTg về chế độ phụ cấp ưu đãi theo nghề đối với công chức, viên chức ngành </w:t>
      </w:r>
      <w:r>
        <w:rPr>
          <w:rStyle w:val="Bodytext2Italic"/>
          <w:iCs/>
          <w:szCs w:val="26"/>
        </w:rPr>
        <w:t>kiếm lâm, bảo vệ thực vật, thú y và kiểm</w:t>
      </w:r>
      <w:r>
        <w:rPr>
          <w:rStyle w:val="Bodytext12"/>
          <w:iCs/>
          <w:szCs w:val="26"/>
        </w:rPr>
        <w:t xml:space="preserve"> soát đê điều;</w:t>
      </w:r>
    </w:p>
    <w:p>
      <w:pPr>
        <w:pStyle w:val="Normal"/>
        <w:widowControl w:val="false"/>
        <w:numPr>
          <w:ilvl w:val="0"/>
          <w:numId w:val="6"/>
        </w:numPr>
        <w:tabs>
          <w:tab w:val="clear" w:pos="720"/>
          <w:tab w:val="left" w:pos="1093" w:leader="none"/>
        </w:tabs>
        <w:spacing w:lineRule="auto" w:line="240" w:before="120" w:after="120"/>
        <w:ind w:left="0" w:firstLine="720"/>
        <w:jc w:val="both"/>
        <w:rPr/>
      </w:pPr>
      <w:r>
        <w:rPr>
          <w:rFonts w:cs="Times New Roman" w:ascii="Times New Roman" w:hAnsi="Times New Roman"/>
          <w:sz w:val="26"/>
          <w:szCs w:val="26"/>
        </w:rPr>
        <w:t xml:space="preserve">Quyết định số: 17/2015/QĐ-TTg ngày 09/6/2015 của Thủ tướng Chính phủ về ban hành quy chế </w:t>
      </w:r>
      <w:r>
        <w:rPr>
          <w:rStyle w:val="Bodytext2Italic"/>
          <w:iCs/>
          <w:szCs w:val="26"/>
        </w:rPr>
        <w:t>Quản lý rừng phòng hộ,</w:t>
      </w:r>
      <w:r>
        <w:rPr>
          <w:rFonts w:cs="Times New Roman" w:ascii="Times New Roman" w:hAnsi="Times New Roman"/>
          <w:sz w:val="26"/>
          <w:szCs w:val="26"/>
        </w:rPr>
        <w:t xml:space="preserve"> Kinh phí sự nghiệp và đầu tư cho bảo vệ, phát triển rừng phòng hộ quy định tại Điều 20; Sử dụng rừng phòng hộ và cơ chế hưởng lợi của Bạn quản lý rừng phòng hộ quy định tại các Điều 14,15 và 16 của Quy chế này;</w:t>
      </w:r>
    </w:p>
    <w:p>
      <w:pPr>
        <w:pStyle w:val="Normal"/>
        <w:widowControl w:val="false"/>
        <w:numPr>
          <w:ilvl w:val="0"/>
          <w:numId w:val="6"/>
        </w:numPr>
        <w:tabs>
          <w:tab w:val="clear" w:pos="720"/>
          <w:tab w:val="left" w:pos="1093" w:leader="none"/>
        </w:tabs>
        <w:spacing w:lineRule="auto" w:line="240" w:before="120" w:after="120"/>
        <w:ind w:left="0" w:firstLine="720"/>
        <w:jc w:val="both"/>
        <w:rPr/>
      </w:pPr>
      <w:r>
        <w:rPr>
          <w:rFonts w:cs="Times New Roman" w:ascii="Times New Roman" w:hAnsi="Times New Roman"/>
          <w:sz w:val="26"/>
          <w:szCs w:val="26"/>
        </w:rPr>
        <w:t xml:space="preserve">Nghị định số 02/2010/NĐ-CP ngày 08/01/2010 của Chính phủ về công tác </w:t>
      </w:r>
      <w:r>
        <w:rPr>
          <w:rStyle w:val="Bodytext2Italic"/>
          <w:iCs/>
          <w:szCs w:val="26"/>
        </w:rPr>
        <w:t>Khuyến nông</w:t>
      </w:r>
      <w:r>
        <w:rPr>
          <w:rFonts w:cs="Times New Roman" w:ascii="Times New Roman" w:hAnsi="Times New Roman"/>
          <w:sz w:val="26"/>
          <w:szCs w:val="26"/>
        </w:rPr>
        <w:t xml:space="preserve"> quy định chế độ đối với người hoạt động khuyến nông, khuyến nông viên cơ sở (Điều 16);</w:t>
      </w:r>
    </w:p>
    <w:p>
      <w:pPr>
        <w:pStyle w:val="Normal"/>
        <w:widowControl w:val="false"/>
        <w:numPr>
          <w:ilvl w:val="0"/>
          <w:numId w:val="6"/>
        </w:numPr>
        <w:tabs>
          <w:tab w:val="clear" w:pos="720"/>
          <w:tab w:val="left" w:pos="1099"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ghị định số 102/2012/NĐ-CP ngày 29/11/2012 của Chính phủ về tổ chức và hoạt động của Kiểm ngư, trong đó quy định: Kiểm ngư viên được hưởng chế độ lương, phụ cấp thâm niên, phụ cấp trách nhiệm theo nghề; Thuyền viên tàu kiếm ngư được hưởng phụ cấp ưu đãi nghề theo quy định của pháp luật (Điều 9);</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các cơ quan, đơn vị căn cứ vào các văn bản quy định nêu trên để thực hiện các chế độ chính sách về phụ cấp lương đối với các công chức, viên chức chuyên ngành Nông nghiệp và Phát triển nông thôn thuộc phạm vị quản lý của đơn vị theo quy định.</w:t>
      </w:r>
    </w:p>
    <w:p>
      <w:pPr>
        <w:pStyle w:val="Normal"/>
        <w:spacing w:lineRule="auto" w:line="240" w:before="120" w:after="120"/>
        <w:ind w:firstLine="720"/>
        <w:jc w:val="both"/>
        <w:rPr/>
      </w:pPr>
      <w:r>
        <w:rPr>
          <w:rFonts w:cs="Times New Roman" w:ascii="Times New Roman" w:hAnsi="Times New Roman"/>
          <w:b/>
          <w:i/>
          <w:sz w:val="26"/>
          <w:szCs w:val="26"/>
        </w:rPr>
        <w:t>118. Cử tri tỉnh Bình Định kiến nghị:</w:t>
      </w:r>
      <w:r>
        <w:rPr>
          <w:rFonts w:cs="Times New Roman" w:ascii="Times New Roman" w:hAnsi="Times New Roman"/>
          <w:i/>
          <w:sz w:val="26"/>
          <w:szCs w:val="26"/>
        </w:rPr>
        <w:t xml:space="preserve"> </w:t>
      </w:r>
      <w:r>
        <w:rPr>
          <w:rFonts w:cs="Times New Roman" w:ascii="Times New Roman" w:hAnsi="Times New Roman"/>
          <w:bCs/>
          <w:i/>
          <w:sz w:val="26"/>
          <w:szCs w:val="26"/>
        </w:rPr>
        <w:t>Cử tri kiến nghị Bộ Nông nghiệp và Phát triển nông thôn, Bộ Lao độn g - Thương binh và Xã hội, Ủy ban Dân tộc khẩn trương xây dựng nguyên tắc, tiêu chí, định mức phân bổ nguồn vốn Trung ương hỗ trợ đầu tư đối với chương trình mục tiêu quốc gia xây dựng nông thôn mới và chương trình giảm nghèo bền vững trình Thủ tướng Chính phủ phê duyệt</w:t>
      </w:r>
      <w:r>
        <w:rPr>
          <w:rFonts w:cs="Times New Roman" w:ascii="Times New Roman" w:hAnsi="Times New Roman"/>
          <w:i/>
          <w:sz w:val="26"/>
          <w:szCs w:val="26"/>
          <w:lang w:val="nl-NL"/>
        </w:rPr>
        <w:t xml:space="preserve"> theo hướng </w:t>
      </w:r>
      <w:r>
        <w:rPr>
          <w:rFonts w:cs="Times New Roman" w:ascii="Times New Roman" w:hAnsi="Times New Roman"/>
          <w:i/>
          <w:sz w:val="26"/>
          <w:szCs w:val="26"/>
        </w:rPr>
        <w:t xml:space="preserve">không nên quy định cứng mức kinh phí đóng góp chung cho các địa bàn vì đối với các địa bàn khó khăn, biên giới và hải đảo việc huy động các nguồn lực thực hiện Chương trình mục tiêu quốc gia là rất khó khăn. Đối với các huyện nghèo, xã nghèo có thể xem xét tăng thêm phần chi của ngân sách nhà nước, </w:t>
      </w:r>
      <w:r>
        <w:rPr>
          <w:rFonts w:cs="Times New Roman" w:ascii="Times New Roman" w:hAnsi="Times New Roman"/>
          <w:i/>
          <w:sz w:val="26"/>
          <w:szCs w:val="26"/>
          <w:lang w:val="nl-NL"/>
        </w:rPr>
        <w:t>tạo điều kiện thuận lợi để các địa phương chủ động tổ chức triển khai thực hiện theo Nghị quyết số 100/2015/QH13 ngày 12/11/2015 của Quốc hội về phê duyệt chủ trương đầu tư các chương trình mục tiêu quốc gia giai đoạn 2016-2020.</w:t>
      </w:r>
      <w:r>
        <w:rPr>
          <w:rFonts w:cs="Times New Roman" w:ascii="Times New Roman" w:hAnsi="Times New Roman"/>
          <w:i/>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241/BNN-VPĐP ngày 23/6/2016)</w:t>
      </w:r>
    </w:p>
    <w:p>
      <w:pPr>
        <w:pStyle w:val="BodyTextIndent2"/>
        <w:spacing w:lineRule="auto" w:line="240" w:before="120" w:after="120"/>
        <w:ind w:left="0" w:firstLine="720"/>
        <w:jc w:val="both"/>
        <w:rPr/>
      </w:pPr>
      <w:r>
        <w:rPr>
          <w:iCs/>
          <w:sz w:val="26"/>
          <w:szCs w:val="26"/>
        </w:rPr>
        <w:t xml:space="preserve">Thực hiện Quyết định số 398/QĐ-TTg ngày 11/3/2016 của Thủ tướng Chính phủ về ban hành kế hoạch triển khai Nghị quyết số 100/2015/QH13 ngày 12/11/2016 của Quốc hội phê duyệt chủ trương đầu tư các Chương trình MTQG giai đoạn 2016-2020, Bộ Nông nghiệp và Phát triển nông thôn đã xây dựng và ðang tổ chức lấy ý kiến tham gia của các Bộ, cơ quan Trung ương liên quan và các địa phương để hoàn thiện dự thảo Quyết định của Thủ tướng Chính phủ về việc ban hành nguyên tắc, tiêu chí, định mức phân bổ vốn ngân sách Trung ương và quy định tỷ lệ vốn đối ứng của ngân sách địa phương thực hiện Chương trình MTQG xây dựng nông thôn mới giai đoạn 2016-2020 </w:t>
      </w:r>
      <w:r>
        <w:rPr>
          <w:i/>
          <w:iCs/>
          <w:sz w:val="26"/>
          <w:szCs w:val="26"/>
        </w:rPr>
        <w:t>(Công văn số 3325/BNN-VPĐP ngày 27/4/2016)</w:t>
      </w:r>
      <w:r>
        <w:rPr>
          <w:iCs/>
          <w:sz w:val="26"/>
          <w:szCs w:val="26"/>
        </w:rPr>
        <w:t>, trong đó dự kiến quy định:</w:t>
      </w:r>
    </w:p>
    <w:p>
      <w:pPr>
        <w:pStyle w:val="BodyTextIndent2"/>
        <w:spacing w:lineRule="auto" w:line="240" w:before="120" w:after="120"/>
        <w:ind w:left="0" w:firstLine="720"/>
        <w:jc w:val="both"/>
        <w:rPr/>
      </w:pPr>
      <w:r>
        <w:rPr>
          <w:iCs/>
          <w:sz w:val="26"/>
          <w:szCs w:val="26"/>
        </w:rPr>
        <w:t xml:space="preserve">- Tỷ lệ </w:t>
      </w:r>
      <w:r>
        <w:rPr>
          <w:kern w:val="2"/>
          <w:sz w:val="26"/>
          <w:szCs w:val="26"/>
          <w:lang w:val="de-DE"/>
        </w:rPr>
        <w:t>vốn đối ứng từ ngân sách địa phương: Được phân loại các mức khác nhau cho phù hợp điều kiện kinh tế xã hội của các địa phương. Đối với</w:t>
      </w:r>
      <w:r>
        <w:rPr>
          <w:iCs/>
          <w:sz w:val="26"/>
          <w:szCs w:val="26"/>
        </w:rPr>
        <w:t xml:space="preserve"> các địa phương có điều kiện kinh tế xã hội khó khăn </w:t>
      </w:r>
      <w:r>
        <w:rPr>
          <w:i/>
          <w:iCs/>
          <w:sz w:val="26"/>
          <w:szCs w:val="26"/>
        </w:rPr>
        <w:t>(nhận hỗ trợ từ ngân sách Trung ương trên 70% trở lên)</w:t>
      </w:r>
      <w:r>
        <w:rPr>
          <w:iCs/>
          <w:sz w:val="26"/>
          <w:szCs w:val="26"/>
        </w:rPr>
        <w:t xml:space="preserve"> thì tùy thuộc vào khả năng cân đối ngân sách của địa phương, chủ động bố trí kinh phí và lồng ghép các nguồn lực khác để thực hiện các nhiệm vụ, mục tiêu của Chương trình. </w:t>
      </w:r>
    </w:p>
    <w:p>
      <w:pPr>
        <w:pStyle w:val="BodyTextIndent2"/>
        <w:spacing w:lineRule="auto" w:line="240" w:before="120" w:after="120"/>
        <w:ind w:left="0" w:firstLine="720"/>
        <w:jc w:val="both"/>
        <w:rPr/>
      </w:pPr>
      <w:r>
        <w:rPr>
          <w:iCs/>
          <w:sz w:val="26"/>
          <w:szCs w:val="26"/>
        </w:rPr>
        <w:t xml:space="preserve">- Các xã nghèo, đặc biệt khó khăn được quy định ưu tiên hỗ trợ vốn từ ngân sách Trung ương với mức cao hơn các xã khác </w:t>
      </w:r>
      <w:r>
        <w:rPr>
          <w:i/>
          <w:iCs/>
          <w:sz w:val="26"/>
          <w:szCs w:val="26"/>
        </w:rPr>
        <w:t>(gấp khoảng 04 lần so với xã không thuộc diện ưu tiên)</w:t>
      </w:r>
      <w:r>
        <w:rPr>
          <w:iCs/>
          <w:sz w:val="26"/>
          <w:szCs w:val="26"/>
        </w:rPr>
        <w:t xml:space="preserve">. </w:t>
      </w:r>
    </w:p>
    <w:p>
      <w:pPr>
        <w:pStyle w:val="BodyTextIndent2"/>
        <w:spacing w:lineRule="auto" w:line="240" w:before="120" w:after="120"/>
        <w:ind w:left="0" w:firstLine="720"/>
        <w:jc w:val="both"/>
        <w:rPr>
          <w:iCs/>
          <w:sz w:val="26"/>
          <w:szCs w:val="26"/>
        </w:rPr>
      </w:pPr>
      <w:r>
        <w:rPr>
          <w:iCs/>
          <w:sz w:val="26"/>
          <w:szCs w:val="26"/>
        </w:rPr>
        <w:t>Đến nay, đã có 26/31 Bộ, ngành và cơ quan Trung ương gửi văn bản góp ý chính thức. Theo tổng hợp của Bộ Nông nghiệp và Phát triển nông thôn, về cơ bản các Bộ, ngành đều nhất trí với đề xuất của Bộ Nông nghiệp và Phát triển nông thôn. Dự kiến Bộ Nông nghiệp và Phát triển nông thôn sẽ hoàn thiện dự thảo và trình Thủ tướng Chính phủ xem xét quyết định trong quý III/2016.</w:t>
      </w:r>
    </w:p>
    <w:p>
      <w:pPr>
        <w:pStyle w:val="Normal"/>
        <w:spacing w:lineRule="auto" w:line="240" w:before="120" w:after="120"/>
        <w:ind w:firstLine="720"/>
        <w:jc w:val="both"/>
        <w:rPr/>
      </w:pPr>
      <w:r>
        <w:rPr>
          <w:rFonts w:cs="Times New Roman" w:ascii="Times New Roman" w:hAnsi="Times New Roman"/>
          <w:b/>
          <w:i/>
          <w:sz w:val="26"/>
          <w:szCs w:val="26"/>
        </w:rPr>
        <w:t>119. Cử tri Tp Hồ Chí Minh kiến nghị:</w:t>
      </w:r>
      <w:r>
        <w:rPr>
          <w:rFonts w:cs="Times New Roman" w:ascii="Times New Roman" w:hAnsi="Times New Roman"/>
          <w:i/>
          <w:sz w:val="26"/>
          <w:szCs w:val="26"/>
        </w:rPr>
        <w:t xml:space="preserve"> </w:t>
      </w:r>
      <w:r>
        <w:rPr>
          <w:rFonts w:cs="Times New Roman" w:ascii="Times New Roman" w:hAnsi="Times New Roman"/>
          <w:i/>
          <w:sz w:val="26"/>
          <w:szCs w:val="26"/>
          <w:lang w:val="it-IT"/>
        </w:rPr>
        <w:t>Cử tri lo lắng trước nạn hạn hán, cháy rừng, ngập mặn ngày càng gia tăng gây ảnh hưởng nghiêm trọng đến tình hình chăn nuôi, sản xuất kinh doanh, phát triển kinh tế của nhân dân, làm thiệt hại nghiêm trọng đến nền kinh tế. Cử tri đề nghị các ngành các cấp từ Trung ương đến địa phương cần tập trung thực hiện các giải pháp hữu hiệu giúp người dân vượt qua được khó khăn, khôi phục sản xuất, ổn định cuộc sống</w:t>
      </w:r>
      <w:r>
        <w:rPr>
          <w:rFonts w:cs="Times New Roman" w:ascii="Times New Roman" w:hAnsi="Times New Roman"/>
          <w:i/>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222/BNN-TCTL ngày 22/6/2016)</w:t>
      </w:r>
    </w:p>
    <w:p>
      <w:pPr>
        <w:pStyle w:val="BodyTextIndent2"/>
        <w:spacing w:lineRule="auto" w:line="240" w:before="120" w:after="120"/>
        <w:ind w:left="0" w:firstLine="720"/>
        <w:jc w:val="both"/>
        <w:rPr>
          <w:sz w:val="26"/>
          <w:szCs w:val="26"/>
          <w:lang w:val="de-DE"/>
        </w:rPr>
      </w:pPr>
      <w:r>
        <w:rPr>
          <w:sz w:val="26"/>
          <w:szCs w:val="26"/>
          <w:lang w:val="de-DE"/>
        </w:rPr>
        <w:t>Một số năm gần đây, do ảnh hưởng của biến đổi khí hậu, tình trạng hạn hán, xâm nhập mặn thường xuyên xảy ra ở nước ta. Trong đó, đợt El Nino kéo dài và cường độ mạnh nhất trong lịch sử ghi nhận từ cuối năm 2014 đến nay đã gây ra hạn hán, xâm nhập mặn nghiêm trọng ở khu vực Nam Trung Bộ, Tây Nguyên, Đông Nam Bộ và Đồng bằng sông Cửu Long. Chỉ tính riêng vụ Đông Xuân năm 2015-2016, có khoảng 380.000 ha cây trồng ở khu vực Tây Nguyên, Đông Nam Bộ và Đồng bằng sông Cửu Long bị ảnh hưởng đến năng suất và khoảng 23.000 ha lúa ở khu vực Nam Trung Bộ phải dừng sản xuất do thiếu nước; ngoài ra, hàng trăm ngàn hộ dân bị thiếu nước sinh hoạt, đàn gia súc thiếu thức ăn, nước uống..v.v. Tình trạng hạn hán sẽ tiếp tục ảnh hưởng nghiêm trọng đến khu vực Nam Trung Bộ trong thời gian tới, dự kiến có khoảng  30.000 ha lúa tiếp tục phải dừng sản xuất do thiếu nước, tình trạng thiếu nước sinh hoạt tại một số địa phương sẽ tiếp diễn.</w:t>
      </w:r>
    </w:p>
    <w:p>
      <w:pPr>
        <w:pStyle w:val="Normal"/>
        <w:spacing w:lineRule="auto" w:line="240" w:before="120" w:after="120"/>
        <w:ind w:firstLine="720"/>
        <w:jc w:val="both"/>
        <w:rPr/>
      </w:pPr>
      <w:r>
        <w:rPr>
          <w:rFonts w:cs="Times New Roman" w:ascii="Times New Roman" w:hAnsi="Times New Roman"/>
          <w:sz w:val="26"/>
          <w:szCs w:val="26"/>
        </w:rPr>
        <w:t xml:space="preserve">Để tăng cường công tác phòng, chống, khắc phục hậu quả đợt hạn hán, xâm nhập mặn, Chính phủ, Thủ tướng Chính phủ, các bộ, ngành và địa phương đã chỉ đạo và tổ chức thực hiện nhiều giải pháp để giảm thiểu thiệt hại, góp phần ổn định đời sống người dân. Điển hình, để đối phó với tình trạng hạn hán, xâm nhập mặn năm 2016, Chính phủ đã ban hành </w:t>
      </w:r>
      <w:r>
        <w:rPr>
          <w:rFonts w:cs="Times New Roman" w:ascii="Times New Roman" w:hAnsi="Times New Roman"/>
          <w:spacing w:val="-4"/>
          <w:sz w:val="26"/>
          <w:szCs w:val="26"/>
        </w:rPr>
        <w:t xml:space="preserve">Nghị quyết Phiên họp thường kỳ tháng 2/2016 (số 20/NQ-CP ngày 3/3/2016); Thủ tướng Chính phủ ban hành Chỉ thị số 04/CT-TTg ngày 4/2/2016; Thủ tướng Chính phủ, các Phó Thủ tướng Chính phủ, các bộ, ngành đã chủ trì nhiều hội nghị, làm việc với địa phương để tăng cường thực hiện các giải pháp cấp bách phòng, chống hạn hán, xâm nhập mặn. </w:t>
      </w:r>
    </w:p>
    <w:p>
      <w:pPr>
        <w:pStyle w:val="Normal"/>
        <w:spacing w:lineRule="auto" w:line="240" w:before="120" w:after="120"/>
        <w:ind w:firstLine="720"/>
        <w:jc w:val="both"/>
        <w:rPr/>
      </w:pPr>
      <w:r>
        <w:rPr>
          <w:rFonts w:cs="Times New Roman" w:ascii="Times New Roman" w:hAnsi="Times New Roman"/>
          <w:spacing w:val="-4"/>
          <w:sz w:val="26"/>
          <w:szCs w:val="26"/>
        </w:rPr>
        <w:t xml:space="preserve">Một trong những giải pháp hàng đầu đã được thực hiện là theo dõi diễn biến thời tiết, thủy văn để dự báo hạn hán, xâm nhập mặn đã được </w:t>
      </w:r>
      <w:r>
        <w:rPr>
          <w:rFonts w:cs="Times New Roman" w:ascii="Times New Roman" w:hAnsi="Times New Roman"/>
          <w:sz w:val="26"/>
          <w:szCs w:val="26"/>
        </w:rPr>
        <w:t xml:space="preserve">Bộ Nông nghiệp và Phát triển nông thôn tổ chức thực hiện tốt. Các thông tin dự báo được thông báo sớm (thông tin hạn hán, xâm nhập mặn năm 2016 đã được thông báo từ tháng 10/2015) và được cập nhật liên tục ít nhất 1 tuần/lần, các diễn biến bất thường được thông báo khẩn cấp, phổ biến trên phương tiện thông tin đại chúng, giúp chủ động thực hiện kế hoạch phòng, chống hạn hán, xâm nhập mặ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ột số giải pháp khác đã được thực hiện, như: bố trí cơ cấu cây trồng, chuyển dịch thời vụ phù hợp với điều kiện nguồn nước, điều tiết nước các hồ chứa thủy điện.. Thực tế, một số địa phương ở Đồng bằng sông Cửu Long đã dịch chuyển thời vụ sớm (gieo cấy vào tháng 11, 12/2015) để tránh thời gian lúa trỗ vào thời điểm xâm nhập mặn cao điểm (tháng 2, 3/2016), các tỉnh Bình Thuận, Ninh Thuận và Khánh Hòa đã chủ động dừng sản xuất lúa ở các vùng nguồn nước không đủ cung cấp, tránh được lãng phí chi phí sản xuất; đề nghị các nước thượng nguồn sông Mê Kông tăng cường xả nước các hồ chứa thủy điện để giúp đẩy mặn ở Đồng bằng sông Cửu Long và chủ động điều tiết các hồ chứa thủy điện (trong nước) theo nhu cầu dùng nước phục vụ sản xuất, sinh hoạt ở hạ du.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oài ra, một số chính sách để hỗ trợ các địa phương, người dân đã được ban hành và thực hiện, như: Hỗ trợ kinh phí phòng, chống hạn hán, xâm nhập mặn theo quy định tại Pháp lệnh Khai thác và Bảo vệ công trình thủy lợi (từ đầu năm 2016 đến nay, Thủ tướng Chính phủ đã quyết định hỗ trợ khoảng 1.000 tỷ đồng cho các địa phương); hỗ trợ giống cây trồng, vật nuôi theo Quyết định của Thủ tướng Chính phủ số 142/2009/QĐ-TTg ngày 31/12/2009; hỗ trợ chuyển đổi cơ cấu cây trồng...v.v.</w:t>
      </w:r>
    </w:p>
    <w:p>
      <w:pPr>
        <w:pStyle w:val="BodyTextIndent2"/>
        <w:spacing w:lineRule="auto" w:line="240" w:before="120" w:after="120"/>
        <w:ind w:left="0" w:firstLine="720"/>
        <w:jc w:val="both"/>
        <w:rPr>
          <w:sz w:val="26"/>
          <w:szCs w:val="26"/>
          <w:lang w:val="de-DE"/>
        </w:rPr>
      </w:pPr>
      <w:r>
        <w:rPr>
          <w:sz w:val="26"/>
          <w:szCs w:val="26"/>
          <w:lang w:val="de-DE"/>
        </w:rPr>
        <w:t xml:space="preserve">Để tiếp tục tăng cường công tác phòng, chống hạn hán, xâm nhập mặn trong thời gian tới, các giải pháp như trên sẽ tiếp tục được triển khai thực hiện. Ngoài ra, về lâu dài, một số giải pháp chính đã được Thủ tướng Chính phủ chỉ đạo các bộ, ngành và địa phương triển khai thực hiện, như: tăng cường năng lực dự báo hạn hán, xâm nhập mặn; điều chỉnh quy hoạch phát triển kinh tế - xã hội, quy hoạch chuyên ngành phù hợp với tình hình hạn hán, xâm nhập mặn; tăng cường bảo vệ rừng và trồng rừng; ưu tiên nguồn lực đầu tư các công trình chống hạn, xâm nhập mặn...v.v. </w:t>
      </w:r>
    </w:p>
    <w:p>
      <w:pPr>
        <w:pStyle w:val="Normal"/>
        <w:spacing w:lineRule="auto" w:line="240" w:before="120" w:after="120"/>
        <w:ind w:firstLine="720"/>
        <w:jc w:val="both"/>
        <w:rPr/>
      </w:pPr>
      <w:r>
        <w:rPr>
          <w:rFonts w:cs="Times New Roman" w:ascii="Times New Roman" w:hAnsi="Times New Roman"/>
          <w:b/>
          <w:i/>
          <w:sz w:val="26"/>
          <w:szCs w:val="26"/>
        </w:rPr>
        <w:t>120. Cử tri tỉnh Tiền Giang kiến nghị:</w:t>
      </w:r>
      <w:r>
        <w:rPr>
          <w:rFonts w:cs="Times New Roman" w:ascii="Times New Roman" w:hAnsi="Times New Roman"/>
          <w:i/>
          <w:sz w:val="26"/>
          <w:szCs w:val="26"/>
        </w:rPr>
        <w:t xml:space="preserve"> </w:t>
      </w:r>
      <w:r>
        <w:rPr>
          <w:rStyle w:val="Textnoidung"/>
          <w:rFonts w:cs="Times New Roman" w:ascii="Times New Roman" w:hAnsi="Times New Roman"/>
          <w:i/>
          <w:spacing w:val="-2"/>
          <w:sz w:val="26"/>
          <w:szCs w:val="26"/>
        </w:rPr>
        <w:t>Kiến nghị Bộ quan tâm đầu tư thực hiện dự án ngọt hóa Gò Công giai đoạn 2 để phát huy hơn nữa các thành quả đạt được của dự án này, hình thành vùng sản xuất nông nghiệp trù phú cho các huyện phía Đông của tỉnh Tiền Giang, góp phần cải thiện và nâng cao đời sống của người dân trong vùng</w:t>
      </w:r>
      <w:r>
        <w:rPr>
          <w:rFonts w:cs="Times New Roman" w:ascii="Times New Roman" w:hAnsi="Times New Roman"/>
          <w:i/>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082  /BNN-TCTL ngày 2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hằm mục tiêu ngăn mặn, trữ ngọt, bảo đảm cấp nước cho sản xuất nông nghiệp và dân sinh, Dự án ngọt hóa Gò Công đã được quan tâm đầu tư xây dựng sớm, toàn vùng được cung cấp nguồn nước ngọt ổn định, giúp tăng gần 4 lần sản lượng lương thực, góp phần bảo đảm phát triển kinh tế - xã hội trong vùng. Tuy nhiên, một số năm gần đây, do ảnh hưởng của biến đổi khí hậu, nước biển dâng, vùng ngọt hóa Gò Công đã gặp phải một số vấn đề bất lợi, ảnh hưởng đến sản xuất và dân sinh, như: ô nhiễm môi trường nước, xâm nhập mặn, đai rừng phòng hộ suy giảm, đe dọa an toàn hệ thống đê biển..v.v.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giải quyết các vấn đề trên, Bộ Nông nghiệp và Phát triển nông thôn đã đề nghị ưu tiên đầu tư Hoàn thiện dự án ngọt hóa Gò Công trong Chương trình Hỗ trợ ứng phó với biến đổi khí hậu (Chương trình SP-RCC), Thủ tướng Chính phủ đã đồng ý (Văn bản số 1443/TTg-QHQT ngày 19/9/2012) chủ trương đầu tư với tổng kinh phí khoảng 760 tỷ đồng (vốn từ Chương trình SP-RCC 240 tỷ đồng và vốn địa phương 520 tỷ đồng). Sau khi hoàn thành, Dự án sẽ giải quyết ngăn mặn cho khoảng 60.000 ha đất khu vực ven biển và tạo nguồn nước tưới cho 37.500 ha đất canh tác nông nghiệp, góp phần tăng vụ, tăng năng suất, cải tạo môi trường, cung cấp nước sinh hoạt. Hiện nay, Thủ tướng Chính phủ đang giao các bộ, ngành liên quan phối hợp đề xuất phương án cân đối ngân sách từ các nguồn viện trợ và vốn vay theo Chương trình SP-RCC để bố trí vốn thực hiện Dự 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Bộ Nông nghiệp và Phát triển nông thôn đã có văn bản (số 4405/BNN-KH ngày 30/5/2016) gửi Thủ tướng Chính phủ đề nghị bố trí vốn thực hiện các dự án thủy lợi, cấp nước sạch cấp bách phòng, chống hạn hán, xâm nhập mặn; trong đó có một số danh mục công trình trên địa bàn tỉnh Tiền Gia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đối phó với ảnh hưởng của biến đổi khí hậu, khắc phục tình trạng xâm nhập mặn, bảo đảm cho sản xuất nông nghiệp và dân sinh trước mắt và lâu dài, đề nghị Đoàn đại biểu Quốc hội tỉnh Tiền Giang kiến nghị Ủy ban nhân dân tỉnh chỉ đạo các cơ quan liên quan, tăng cường thực hiện các giải pháp phòng, chống hạn hán, xâm nhập mặn, sử dụng nước tiết kiệm, hiệu quả. Trong đó, đặc biệt quan tâm việc bố trí cơ cấu sản xuất, dịch chuyển thời vụ gieo trồng phù hợp với điều kiện thời tiết, xâm nhập mặn, theo dõi chặt chẽ diễn biến xâm nhập mặn để vận hành hệ thống công trình thủy lợi lấy nước hiệu quả.</w:t>
      </w:r>
    </w:p>
    <w:p>
      <w:pPr>
        <w:pStyle w:val="Normal"/>
        <w:spacing w:lineRule="auto" w:line="240" w:before="120" w:after="120"/>
        <w:ind w:firstLine="720"/>
        <w:jc w:val="both"/>
        <w:rPr/>
      </w:pPr>
      <w:r>
        <w:rPr>
          <w:rFonts w:cs="Times New Roman" w:ascii="Times New Roman" w:hAnsi="Times New Roman"/>
          <w:b/>
          <w:i/>
          <w:sz w:val="26"/>
          <w:szCs w:val="26"/>
        </w:rPr>
        <w:t>121. Cử tri tỉnh Lào Cai kiến nghị:</w:t>
      </w:r>
      <w:r>
        <w:rPr>
          <w:rFonts w:cs="Times New Roman" w:ascii="Times New Roman" w:hAnsi="Times New Roman"/>
          <w:i/>
          <w:sz w:val="26"/>
          <w:szCs w:val="26"/>
        </w:rPr>
        <w:t xml:space="preserve"> Cử tri phản ánh theo Quyết định số1776/QĐ-TTg ngày 21/11/2012 của Thủ tướng Chính phủ về phê duyệt chương trình bố trí dân cư các vùng: thiên tai, đặc biệt khó khăn, biên giới, hải đảo, di cư tự do… là 20 triệu đồng/hộ là thấp, cử tri đề nghị Chính phủ nghiên cứu nâng mức hỗ trợ lên 50 triệu đồng/hộ để di chuyển ra khỏi vùng có nguy cơ thiên tai để bà con sớm ổn định cuộc số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4791 /BNN-KTHT ngày 9/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hương trình công tác của Chính phủ năm 2016 và Chỉ thị số 03/CT-TTg ngày 03/2/2016 của Thủ tướng Chính phủ về tăng cường công tác phòng, chống thiên tai và tìm kiếm cứu nạn giai đoạn 2016-2020. Bộ Nông nghiệp và Phát triển nông thôn ban hành Công văn số 2163/BNN-KTHT ngày 18/3/2016  hướng dẫn các địa phương rà soát, bổ sung quy hoạch bố trí ổn định dân cư giai đoạn 2016-2020 và định hướng đến năm 2025;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cơ sở báo cáo rà soát quy hoạch bố trí dân cư của các địa phương, Bộ Nông nghiệp và Phát triển nông thôn sẽ tổng hợp, phối hợp với các Bộ, ngành trung ương và các địa phương hoàn thành báo cáo rà soát, điều chỉnh bổ sung quy hoạch bố trí dân cư, trình Thủ tướng Chính phủ phê duyệt Chương trình bố trí dân cư giai đoạn 2016-2020 và định hướng đến năm 2025, trong đó có nội dung điều chỉnh chính sách hỗ trợ trực tiếp cho các hộ di dân để thực hiện trong thời gian tới, tạo điều kiện cho các hộ dân từng bước ổn định cuộc sống.</w:t>
      </w:r>
    </w:p>
    <w:p>
      <w:pPr>
        <w:pStyle w:val="Normal"/>
        <w:spacing w:lineRule="auto" w:line="240" w:before="120" w:after="120"/>
        <w:ind w:firstLine="720"/>
        <w:jc w:val="both"/>
        <w:rPr/>
      </w:pPr>
      <w:r>
        <w:rPr>
          <w:rFonts w:cs="Times New Roman" w:ascii="Times New Roman" w:hAnsi="Times New Roman"/>
          <w:b/>
          <w:i/>
          <w:sz w:val="26"/>
          <w:szCs w:val="26"/>
        </w:rPr>
        <w:t>122. Cử tri tỉnh Nam Định kiến nghị:</w:t>
      </w:r>
      <w:r>
        <w:rPr>
          <w:rFonts w:cs="Times New Roman" w:ascii="Times New Roman" w:hAnsi="Times New Roman"/>
          <w:i/>
          <w:sz w:val="26"/>
          <w:szCs w:val="26"/>
        </w:rPr>
        <w:t xml:space="preserve"> Hiện nay nhà nước có chính sách hỗ trợ bằng tiền mặt cho đất trồng hai lúa nhưng thủ tục hành chính để nhận số tiền rất phức tạp trong khi số tiền thì ít nên không giải quyết được vấn đề gì . Cử tri đề nghị Nhà nước không hỗ trợ trực tiếp số tiền này cho nông dân mà nên giữ lại để hỗ trợ gián tiếp qua đầu tư thủy lợi, cơ sở hạ tầ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084/BNN-TCTL ngày 2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11/5/2012, Chính phủ đã ban hành Nghị định số 42/2012/NĐ-CP về quản lý, sử dụng đất trồng lúa, trong đó có quy định hỗ trợ cho địa phương sản xuất lúa mức 500.000 đồng/ha/năm đối với đất chuyên trồng lúa nước, 100.000 đồng/ha/năm đối với đất lúa khác và hỗ trợ trực tiếp người sản xuất lúa với mức 500.000 đồng/ha/năm đối với đất chuyên trồng lúa nước, 100.000 đồng/ha/năm đối với đất lúa kh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ới mức hỗ trợ như trên mỗi năm ngân sách trung ương phải chi khoảng 3.400 tỷ đồng. Tuy nhiên, do diện tích đất lúa của tùng hộ nông dân thấp, nhất là ở miền Trung và miền Bắc, nên với mức hỗ trợ trên thì số tiền mỗi hộ được nhận không đáng kế, trong khi thủ tục phức tạp, đê nhận được tiên mất nhiêu thời gian, hiệu quả thấ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e khắc phục những hạn chế của Nghị định số 42/2012/NĐ-CP và phù hợp với Luật Đất đai 2013, ngày 13/4/2015, Chính phủ đã ban hành Nghị định số 35/2015/NĐ-CP về quản lý, sử dụng đất trồng lúa, thay thế Nghị định số 42/2012/NĐ-CP ngày 11/5/2012, trong đó quy định: Ngoài hỗ trợ từ ngân sách nhà nước theo quy định hiện hành, địa phương sản xuất lúa còn được ngân sách nhà nước hỗ trợ 1.000.000 đồng/ha/năm đối với đất chuyên trồng lúa nước và hỗ trợ 500.000 đồng/ha/năm đối với đất trồng lúa khác, trừ đất lúa nương được mở rộng tự phát không theo quy hoạch, kế hoạch sử dụng đất trồng lú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ủy ban nhân dân các cấp sử dụng nguồn kinh phí hỗ trợ này thực hiện bảo vệ, phát triển đất trồng lúa phù hợp điều kiện của địa phương; trong đó có đâu tư xây dựng, duy tu bảo dưỡng hệ thống thủy lợi, cơ sở hạ tầng trên đất trồng lú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nguồn kinh phí hỗ trợ được giao địa phương quản lý, hỗ trợ trực tiếp hoặc gián tiếp cho người nông dân sản xuất lúa, tạo điều kiện cho người nông dân được hưởng chính sách của nhà nước thiết thực, hiệu quả hơn mà không phải qua các thủ tục hành chính rườm rà.</w:t>
      </w:r>
    </w:p>
    <w:p>
      <w:pPr>
        <w:pStyle w:val="Normal"/>
        <w:spacing w:lineRule="auto" w:line="240" w:before="120" w:after="120"/>
        <w:ind w:firstLine="720"/>
        <w:jc w:val="both"/>
        <w:rPr/>
      </w:pPr>
      <w:r>
        <w:rPr>
          <w:rFonts w:cs="Times New Roman" w:ascii="Times New Roman" w:hAnsi="Times New Roman"/>
          <w:b/>
          <w:i/>
          <w:sz w:val="26"/>
          <w:szCs w:val="26"/>
        </w:rPr>
        <w:t>123. Cử tri tỉnh Bình Định kiến nghị:</w:t>
      </w:r>
      <w:r>
        <w:rPr>
          <w:rFonts w:cs="Times New Roman" w:ascii="Times New Roman" w:hAnsi="Times New Roman"/>
          <w:i/>
          <w:sz w:val="26"/>
          <w:szCs w:val="26"/>
        </w:rPr>
        <w:t xml:space="preserve"> Đề nghị Bộ chỉ đạo các địa phương vùng bị hạn hán, xâm nhập mặn tăng cường công tác chống, khắc phục hậu quả hạn hán và xâm nhập mặn; đẩy nahnh tiến độ xây dựng các công trình phục vụ chống hạn, xâm nhập mặn; đẩy nhanh ứng dụng khoa học kỹ thuật, thực hiện các giải pháp sử dụng nước có hiệu quả, hạn chế thất thoát nước; rà soát, hoàn thiện quy hoạch thủy lợi, quy hoạch sản xuất , chuyển đổi cơ cấu cây trồng, vật nuôi phù hợp với điều kiện hạn hán, xâm nhập mặn; chủ trì, phối hợp với Bộ Khoa học và công nghệ chỉ đạo nghiên cứu, phát triển giống cây trồng, vật nuôi thích nghi với điều kiện hạn hán, xâm nhập mặn và tình trạng biến đổi khí hậu ngày càng tăng.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5106  /BNN-TCTL ngày 20/6/2016)</w:t>
      </w:r>
    </w:p>
    <w:p>
      <w:pPr>
        <w:pStyle w:val="Normal"/>
        <w:spacing w:lineRule="auto" w:line="240" w:before="120" w:after="120"/>
        <w:ind w:firstLine="720"/>
        <w:jc w:val="both"/>
        <w:rPr/>
      </w:pPr>
      <w:r>
        <w:rPr>
          <w:rFonts w:cs="Times New Roman" w:ascii="Times New Roman" w:hAnsi="Times New Roman"/>
          <w:sz w:val="26"/>
          <w:szCs w:val="26"/>
        </w:rPr>
        <w:t xml:space="preserve">Do ảnh hưởng của hiện tượng El Nino, từ cuối năm 2014 đến nay, hạn hán, xâm nhập mặn đã ảnh hưởng nghiêm trọng đến nước ta, đặc biệt là các khu vực Trung Bộ, Tây Nguyên, Đông Nam Bộ và Đồng bằng sông Cửu Long.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w:t>
      </w:r>
      <w:r>
        <w:rPr>
          <w:rFonts w:cs="Times New Roman" w:ascii="Times New Roman" w:hAnsi="Times New Roman"/>
          <w:spacing w:val="-4"/>
          <w:sz w:val="26"/>
          <w:szCs w:val="26"/>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cho sản xuất và dân sinh; </w:t>
      </w:r>
      <w:r>
        <w:rPr>
          <w:rFonts w:cs="Times New Roman" w:ascii="Times New Roman" w:hAnsi="Times New Roman"/>
          <w:sz w:val="26"/>
          <w:szCs w:val="26"/>
        </w:rPr>
        <w:t>bố trí cơ cấu cây trồng, chuyển dịch thời vụ phù hợp với điều kiện nguồn nước; điều tiết nước các hồ chứa thủy điện; đẩy nhanh tiến độ thi công các công trình chống hạn..v.v.</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việc đẩy nhanh tiến độ thi công các công trình phục vụ chống hạn, xâm nhập mặn, từ đầu năm 2016 đến nay, Bộ Nông nghiệp và Phát triển nông thôn đã tổ chức 2 Hội nghị giao ban công tác xây dựng cơ bản toàn ngành để chỉ đạo các Chủ đầu tư, Ban Quản lý dự án tháo gỡ các khó khăn, vướng mắc, đẩy nhanh tiến độ thi công, sớm đưa công trình vào sử dụng, phát huy hiệu quả. Đến nay, hầu hết các dự án đều đáp ứng yêu cầu về đẩy nhanh tiến độ, góp phần hiệu quả vào việc phòng, chống hạn hán, xâm nhập mặn.</w:t>
      </w:r>
    </w:p>
    <w:p>
      <w:pPr>
        <w:pStyle w:val="Normal"/>
        <w:spacing w:lineRule="auto" w:line="240" w:before="120" w:after="120"/>
        <w:ind w:firstLine="720"/>
        <w:jc w:val="both"/>
        <w:rPr>
          <w:rFonts w:ascii="Times New Roman" w:hAnsi="Times New Roman" w:cs="Times New Roman"/>
          <w:sz w:val="26"/>
          <w:szCs w:val="26"/>
          <w:lang w:val="de-DE"/>
        </w:rPr>
      </w:pPr>
      <w:r>
        <w:rPr>
          <w:rFonts w:cs="Times New Roman" w:ascii="Times New Roman" w:hAnsi="Times New Roman"/>
          <w:sz w:val="26"/>
          <w:szCs w:val="26"/>
        </w:rPr>
        <w:t xml:space="preserve">Để đẩy nhanh ứng dụng khoa học kỹ thuật, thực hiện các giải pháp sử dụng nước hiệu quả, Bộ Nông nghiệp và Phát triển nông thôn đã ban hành “Kế hoạch hành động Phát triển tưới tiên tiến, tiết kiệm nước cho cây trồng cạn”.  Theo đó, một số nội dung đã được triển khai thực hiện, như: đẩy mạnh công tác truyền thông, tổ chức hội nghị, hội thảo, triển lãm về tưới tiên tiến tiết kiệm nước; đã ban hành sổ tay hướng dẫn Quy trình công nghệ tưới tiết kiệm nước cho 8 cây trồng (mía, cà phê, chè, thanh long, nho, cam, bưởi, rau màu), chuẩn bị ban hành 2 quy trình công nghệ tưới tiết kiệm nước cho các cây cà phê và hồ tiêu, tiêu chuẩn kỹ thuật tưới tiết kiệm nước cho cây mía, chè, điều; đã trình Thủ tướng Chính phủ dự thảo Nghị định về cơ chế, chính sách khuyến khích phát triển thủy lợi nhỏ, thủy lợi nội đồng và tưới tiên tiến, tiết kiệm nước; tổ chức triển khai xây dựng nhiều mô hình tưới tiết kiệm nước cho cây trồng cạn gắn với sản xuất thâm canh bền vững trong các dự án ODA để trình diễn, thí điểm trước khi nhân rộng..v.v. </w:t>
      </w:r>
    </w:p>
    <w:p>
      <w:pPr>
        <w:pStyle w:val="BodyTextIndent2"/>
        <w:spacing w:lineRule="auto" w:line="240" w:before="120" w:after="120"/>
        <w:ind w:left="0" w:firstLine="720"/>
        <w:jc w:val="both"/>
        <w:rPr>
          <w:sz w:val="26"/>
          <w:szCs w:val="26"/>
        </w:rPr>
      </w:pPr>
      <w:r>
        <w:rPr>
          <w:sz w:val="26"/>
          <w:szCs w:val="26"/>
        </w:rPr>
        <w:t xml:space="preserve">Việc rà soát, hoàn thiện quy hoạch thủy lợi, quy hoạch sản xuất, chuyển đổi cơ cấu cây trồng, vật nuôi phù hợp với điều kiện h ạn hán, xâm nhập mặn đã được Bộ Nông nghiệp và Phát triển nông thôn chuẩn bị kế hoạch để triển khai dự án Rà soát Quy hoạch tổng thể thủy lợi vùng Đồng bằng sông Cửu Long trong năm 2017.  Đối với các dự án quy hoạch thủy lợi đang được thực hiện (Quy hoạch thủy lợi phục vụ tái cấu trúc ngành nông nghiệp, Quy hoạch lũ vùng Đồng bằng sông Cửu Long, Quy hoạch thủy lợi phục vụ nuôi trồng thủy sản vùng ven biển đồng bằng sông Cửu Long …),  Bộ đã chỉ đạo rà soát, điều chỉnh phù hợp với tình hình hạn hán, xâm nhập mặn. </w:t>
      </w:r>
    </w:p>
    <w:p>
      <w:pPr>
        <w:pStyle w:val="BodyTextIndent2"/>
        <w:spacing w:lineRule="auto" w:line="240" w:before="120" w:after="120"/>
        <w:ind w:left="0" w:firstLine="720"/>
        <w:jc w:val="both"/>
        <w:rPr>
          <w:sz w:val="26"/>
          <w:szCs w:val="26"/>
          <w:lang w:val="de-DE"/>
        </w:rPr>
      </w:pPr>
      <w:r>
        <w:rPr>
          <w:sz w:val="26"/>
          <w:szCs w:val="26"/>
          <w:lang w:val="de-DE"/>
        </w:rPr>
        <w:t xml:space="preserve">Đối với việc </w:t>
      </w:r>
      <w:r>
        <w:rPr>
          <w:sz w:val="26"/>
          <w:szCs w:val="26"/>
        </w:rPr>
        <w:t xml:space="preserve">nghiên cứu, phát triển giống cây trồng, vật nuôi thích nghi với điều kiện hạn hán, xâm nhập mặn và tình trạng biến đổi khí hậu, Bộ Nông nghiệp và Phát triển nông thôn đã tổ chức thực hiện nhiều đề tài nghiên cứu liên quan, cụ thể trong giai đoạn 2011-2015: (i) Ở lĩnh vực trồng trọt đã thực hiện 14 đề tài nghiên cứu để chọn tạo giống cây trồng có khả năng chịu hạn, phèn, mặn. Kết quả bước đầu, một số giống đã chứng minh được khả năng chịu hạn, mặn, phèn cho năng suất cao, như: giống lúa CH22 và LCH37, giống ngô VS36 và SB099, VS71, HT119, giống mía LK92-11, VN08-270...; (ii) Ở lĩnh vực lâm nghiệp, kết quả các đề tài đã tạo giống và kỹ thuật gây trồng cho một số loại cây chịu hạn, như: keo lá liềm, trôm, đước, bần, đưng..v.v.; (iii) Ở lĩnh vực nuôi, trồng thủy sản, đã chọn được giống cá rô phi vằn thế hệ 3, 4, 5 có tốc độ sinh trưởng nhanh, khả năng sinh sản trong môi trường nước có độ mặn từ 10-15 g/lít; (iv) Ở lĩnh vực chăn nuôi, đang hoàn thiện kết quả để áp dụng thực nghiệm từ năm 2017 gói kỹ thuật chăn nuôi dê, cừu, bò thịt thích ứng với điều kiện hạn hán vùng Nam Trung Bộ và Tây Nguyên và đang nghiên cứu nâng cao năng suất của một số dòng, giống vịt biển thích ứng xâm nhập mặn.   </w:t>
      </w:r>
    </w:p>
    <w:p>
      <w:pPr>
        <w:pStyle w:val="BodyTextIndent2"/>
        <w:spacing w:lineRule="auto" w:line="240" w:before="120" w:after="120"/>
        <w:ind w:left="0" w:firstLine="720"/>
        <w:jc w:val="both"/>
        <w:rPr>
          <w:sz w:val="26"/>
          <w:szCs w:val="26"/>
          <w:lang w:val="de-DE"/>
        </w:rPr>
      </w:pPr>
      <w:r>
        <w:rPr>
          <w:sz w:val="26"/>
          <w:szCs w:val="26"/>
          <w:lang w:val="de-DE"/>
        </w:rPr>
        <w:t xml:space="preserve">Để đối phó với ảnh hưởng của biến đổi khí hậu, khắc phục tình trạng hạn hán, bảo đảm cho sản xuất nông nghiệp và dân sinh trước mắt và lâu dài, đề nghị Đoàn đại biểu Quốc hội tỉnh Bình Định kiến nghị Ủy ban nhân dân tỉnh chỉ đạo các cơ quan liên quan, tăng cường hướng dẫn người dân thực hiện các giải pháp phòng, chống hạn hán, thiếu nước, xâm nhập mặn, sử dụng nước tiết kiệm, hiệu quả. </w:t>
      </w:r>
    </w:p>
    <w:p>
      <w:pPr>
        <w:pStyle w:val="Normal"/>
        <w:spacing w:lineRule="auto" w:line="240" w:before="120" w:after="120"/>
        <w:ind w:firstLine="720"/>
        <w:jc w:val="both"/>
        <w:rPr/>
      </w:pPr>
      <w:r>
        <w:rPr>
          <w:rFonts w:cs="Times New Roman" w:ascii="Times New Roman" w:hAnsi="Times New Roman"/>
          <w:b/>
          <w:i/>
          <w:sz w:val="26"/>
          <w:szCs w:val="26"/>
        </w:rPr>
        <w:t>124. Cử tri tỉnh Bình Định kiến nghị:</w:t>
      </w:r>
      <w:r>
        <w:rPr>
          <w:rFonts w:cs="Times New Roman" w:ascii="Times New Roman" w:hAnsi="Times New Roman"/>
          <w:i/>
          <w:sz w:val="26"/>
          <w:szCs w:val="26"/>
        </w:rPr>
        <w:t xml:space="preserve"> Cử tri đề nghị sửa đổi Quyết định số 1776/QĐ-TTg ngày 21/11/2012 phê duyệt chương trình bố trí tái định cư các vùng: thiên tai, đặc biệt khó khăn, biên giới, hải đảo… giai đoạn 2013 – 2015 và định hướng đến năm 2020 theo hướng tăng mức hỗ trợ từ 20 triệu đồng (di chuyển nội vùng) lên 30 triệu đồng/hộ để tạo điều kiện giải quyết một phần khó khăn cho các hộ di dời đến các khu tái định cư vùng thiên tai.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b/>
          <w:sz w:val="26"/>
          <w:szCs w:val="26"/>
        </w:rPr>
        <w:t>4759</w:t>
      </w:r>
      <w:r>
        <w:rPr>
          <w:rFonts w:cs="Times New Roman" w:ascii="Times New Roman" w:hAnsi="Times New Roman"/>
          <w:sz w:val="26"/>
          <w:szCs w:val="26"/>
        </w:rPr>
        <w:t>/BNN-KTHT ngày 9/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hương trình công tác của Chính phủ năm 2016 và Chỉ thị số 03/CT-TTg ngày 03/2/2016 của Thủ tướng Chính phủ về tăng cường công tác phòng, chống thiên tai và tìm kiếm cứu nạn giai đoạn 2016-2020. Bộ Nông nghiệp và Phát triển nông thôn ban hành Công văn số 2163/BNN-KTHT ngày 18/3/2016  hướng dẫn các địa phương rà soát, bổ sung quy hoạch bố trí ổn định dân cư giai đoạn 2016-2020 và định hướng đến năm 2025;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cơ sở báo cáo rà soát quy hoạch bố trí dân cư của các địa phương, Bộ Nông nghiệp và Phát triển nông thôn sẽ tổng hợp, phối hợp với các Bộ, ngành trung ương và các địa phương hoàn thành báo cáo rà soát, điều chỉnh bổ sung quy hoạch bố trí dân cư, trình Thủ tướng Chính phủ phê duyệt Chương trình bố trí dân cư giai đoạn 2016-2020 và định hướng đến năm 2025, trong đó có nội dung điều chỉnh chính sách hỗ trợ trực tiếp cho các hộ di dân để thực hiện trong thời gian tới, tạo điều kiện cho các hộ dân từng bước ổn định cuộc sống.</w:t>
      </w:r>
    </w:p>
    <w:p>
      <w:pPr>
        <w:pStyle w:val="Normal"/>
        <w:spacing w:lineRule="auto" w:line="240" w:before="120" w:after="120"/>
        <w:ind w:firstLine="720"/>
        <w:jc w:val="both"/>
        <w:rPr/>
      </w:pPr>
      <w:r>
        <w:rPr>
          <w:rFonts w:cs="Times New Roman" w:ascii="Times New Roman" w:hAnsi="Times New Roman"/>
          <w:b/>
          <w:i/>
          <w:sz w:val="26"/>
          <w:szCs w:val="26"/>
        </w:rPr>
        <w:t>125. Cử tri tỉnh Quảng Trị kiến nghị:</w:t>
      </w:r>
      <w:r>
        <w:rPr>
          <w:rFonts w:cs="Times New Roman" w:ascii="Times New Roman" w:hAnsi="Times New Roman"/>
          <w:i/>
          <w:sz w:val="26"/>
          <w:szCs w:val="26"/>
        </w:rPr>
        <w:t xml:space="preserve"> Đề nghị có hình thức xử lý đối với những cán bộ để xảy ra việc xây dựng khu nghỉ dưỡng cao cấp trong Vườn quốc gia Ba Vì mà không được nhà nước cấp phép.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4847 /BNN-TCLN ngày 1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ày 04/3/2016 Bộ Nông nghiệp và Phát triển nông thôn ban hành Thông báo số 1775/TB-BNN-VP ý kiến chỉ đạo của Bộ trưởng Cao Đức Phát, trong đó: giao Tổng cục Lâm nghiệp phối hợp với Thanh tra Bộ thành lập ngay đoàn thanh tra cụ thể việc tôn tạo, xây dựng các công trình tại khu độ cao Cos 600m và toàn bộ các hợp đồng liên kết để tổ chức du lịch sinh thái trên địa bàn Vườn quốc gia Ba Vì; kết luận đúng, sai và trách nhiệm của tổ chức, cá nhân liên quan, báo cáo Bộ trưởng để giải quyết triệt để theo đúng quy định của pháp luậ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ày 04/3/2016, Tổng cục Lâm nghiệp ban hành Quyết định số 64/QĐ-TCLN-PCTT về việc thanh tra hoạt động liên kết tổ chức du lịch sinh thái trên địa bàn Vườn quốc gia Ba Vì. Đến nay, Đoàn thanh tra đã dự thảo kết luận thanh tra, Tổng cục Lâm nghiệp đang lấy ý kiến các đơn vị liên quan theo đúng quy định của pháp luậ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ộ Nông nghiệp và Phát triển nông thôn sẽ xử lý các sai phạm của các cá nhân có liên quan theo đúng quy định của pháp luật ngay khi kết luận thanh tra được ban hành.</w:t>
      </w:r>
    </w:p>
    <w:p>
      <w:pPr>
        <w:pStyle w:val="Normal"/>
        <w:spacing w:lineRule="auto" w:line="240" w:before="120" w:after="120"/>
        <w:ind w:firstLine="720"/>
        <w:jc w:val="both"/>
        <w:rPr/>
      </w:pPr>
      <w:r>
        <w:rPr>
          <w:rFonts w:cs="Times New Roman" w:ascii="Times New Roman" w:hAnsi="Times New Roman"/>
          <w:b/>
          <w:i/>
          <w:sz w:val="26"/>
          <w:szCs w:val="26"/>
        </w:rPr>
        <w:t>126. Cử tri tỉnh Quảng Ninh kiến nghị:</w:t>
      </w:r>
      <w:r>
        <w:rPr>
          <w:rFonts w:cs="Times New Roman" w:ascii="Times New Roman" w:hAnsi="Times New Roman"/>
          <w:i/>
          <w:sz w:val="26"/>
          <w:szCs w:val="26"/>
        </w:rPr>
        <w:t xml:space="preserve"> Đề nghị Bộ quy định mức giới hạn tối đa cho phép đối với chất Nitrat (NO3) trong rau, quả, chè. Vì theo quy định tại Thông tư số 45/2014/TT-BNNPTNT ngày 03/12/2014 của Bộ Nông nghiệp và Phát triển nông thôn chưa đưa hàm lượng nitrat vào Quy chuẩn kỹ thuật để đánh giá cơ sở sản xuất và chất lượng rau quả, chè đủ điều kiện đảm bảo an toàn thực phẩm. Nitrat là hóa chất đứng đầu bảng trong 4 yếu tố làm rau, quả, chè không an toàn (thủy ngân, chì, asen) đến từ nước thải công nghiệp. Nitrat khi vào cơ thể với hàm lượng cao, sẽ phản ứng với các axit amin thành Nitrosamin là chất gây ung thư dạ dày. Vì vậy cần có quy định mức giới hạn tối đa cho phép đối với nitrat trong rau, quả, chè. </w:t>
      </w:r>
    </w:p>
    <w:p>
      <w:pPr>
        <w:pStyle w:val="Normal"/>
        <w:spacing w:lineRule="auto" w:line="240" w:before="120" w:after="12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 xml:space="preserve">(Tại Công văn số </w:t>
      </w:r>
      <w:r>
        <w:rPr>
          <w:rFonts w:cs="Times New Roman" w:ascii="Times New Roman" w:hAnsi="Times New Roman"/>
          <w:sz w:val="26"/>
          <w:szCs w:val="26"/>
        </w:rPr>
        <w:t>4425 /BNN-BVTV ngày 31/5/2016)</w:t>
      </w:r>
    </w:p>
    <w:p>
      <w:pPr>
        <w:pStyle w:val="NormalWeb"/>
        <w:spacing w:before="120" w:after="120"/>
        <w:ind w:firstLine="720"/>
        <w:jc w:val="both"/>
        <w:rPr>
          <w:sz w:val="26"/>
          <w:szCs w:val="26"/>
        </w:rPr>
      </w:pPr>
      <w:r>
        <w:rPr>
          <w:sz w:val="26"/>
          <w:szCs w:val="26"/>
        </w:rPr>
        <w:t>Nitrate là hợp chất vô cơ và chất dẫn xuất của nó là nitrite hiện có trong nguồn nước, các loại rau, củ, quả và dưới dạng hóa chất bảo quản thực phẩm. Do tính chất dễ hòa tan và tích hợp, nên chất này dễ tồn lưu trong môi trường đất, nước rồi hấp thu vào rau củ từ việc sử dụng phân bón, sự ô nhiễm nguồn phân gia súc. Nitrat (NO3) được khử thành NO2 trong quá trình tiêu hóa lại là một chất độc vì NO2 (Nitrit) dễ phản ứng với gốc Amin tự do tạo thành Nitrosamin trong quá trình xử lý nhiệt cao, là chất gây ung thư dạ dày, đại tràng, tuyến giáp, tuyến tiền liệt. Theo Tổ chức Y tế thế giới thì liều nitrate chấp nhận hàng ngày (ADI) của người trưởng thành là 3,7mg/kg thể trọng (không áp dụng cho trẻ em dưới 1 tuổi).</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sz w:val="26"/>
          <w:szCs w:val="26"/>
        </w:rPr>
        <w:t xml:space="preserve">Theo Luật An toàn thực phẩm số 55/2010/QH12 ngày 17/6/2010 đã quy định Bộ Y tế có trách nhiệm ban hành các tiêu chuẩn, quy chuẩn kỹ thuật liên quan đến mức giới hạn tối đa dư lượng trong thực phẩm. </w:t>
      </w:r>
      <w:r>
        <w:rPr>
          <w:rFonts w:cs="Times New Roman" w:ascii="Times New Roman" w:hAnsi="Times New Roman"/>
          <w:sz w:val="26"/>
          <w:szCs w:val="26"/>
          <w:lang w:val="pt-BR"/>
        </w:rPr>
        <w:t>Hàng năm, Cục An toàn thực phẩm - Bộ Y tế đã phối hợp với các cơ quan quản lý nhà nước chu yên ngành cập nhật, sửa đổi, bổ sung mức g</w:t>
      </w:r>
      <w:r>
        <w:rPr>
          <w:rFonts w:cs="Times New Roman" w:ascii="Times New Roman" w:hAnsi="Times New Roman"/>
          <w:bCs/>
          <w:sz w:val="26"/>
          <w:szCs w:val="26"/>
          <w:lang w:val="pt-BR"/>
        </w:rPr>
        <w:t>iới hạn tối đa dư lượng hóa chất bảo vệ thực vật trong thực phẩm để p</w:t>
      </w:r>
      <w:r>
        <w:rPr>
          <w:rFonts w:cs="Times New Roman" w:ascii="Times New Roman" w:hAnsi="Times New Roman"/>
          <w:sz w:val="26"/>
          <w:szCs w:val="26"/>
          <w:lang w:val="pt-BR"/>
        </w:rPr>
        <w:t xml:space="preserve">hù hợp với quy định về an toàn thực phẩm của Việt Nam theo từng thời kỳ hoặc điều ước quốc tế, thỏa thuận quốc tế thừa nhận lẫn nhau về kết quả đánh giá sự phù hợp về dư lượng thuốc bảo vệ thực vật trong thực phẩm với quốc gia, vùng lãnh thổ có liên quan. </w:t>
      </w:r>
    </w:p>
    <w:p>
      <w:pPr>
        <w:pStyle w:val="Normal"/>
        <w:spacing w:lineRule="auto" w:line="240" w:before="120" w:after="120"/>
        <w:ind w:firstLine="720"/>
        <w:jc w:val="both"/>
        <w:rPr/>
      </w:pPr>
      <w:r>
        <w:rPr>
          <w:rFonts w:cs="Times New Roman" w:ascii="Times New Roman" w:hAnsi="Times New Roman"/>
          <w:sz w:val="26"/>
          <w:szCs w:val="26"/>
          <w:lang w:val="pt-BR"/>
        </w:rPr>
        <w:t xml:space="preserve">Bộ Nông nghiệp và Phát triển nông thôn đã phối hợp với Bộ Y tế góp ý cho Dự thảo Thông tư quy định giới hạn tối đa dư lượng thuốc bảo vệ thực vật trong thực phẩm (thay thế cho Quyết định số 46/2007/QĐ-BYT ngày 19/12/2007 </w:t>
      </w:r>
      <w:r>
        <w:rPr>
          <w:rFonts w:cs="Times New Roman" w:ascii="Times New Roman" w:hAnsi="Times New Roman"/>
          <w:bCs/>
          <w:spacing w:val="-1"/>
          <w:sz w:val="26"/>
          <w:szCs w:val="26"/>
          <w:lang w:val="pt-BR"/>
        </w:rPr>
        <w:t>về việc ban hành “quy định giới hạn tối đa ô nhiễm sinh học và hóa học trong thực phẩm”</w:t>
      </w:r>
      <w:r>
        <w:rPr>
          <w:rFonts w:cs="Times New Roman" w:ascii="Times New Roman" w:hAnsi="Times New Roman"/>
          <w:sz w:val="26"/>
          <w:szCs w:val="26"/>
          <w:lang w:val="pt-BR"/>
        </w:rPr>
        <w:t>) để bổ sung các mức giới hạn MRLs của nhiều hoạt chất trên các loại rau, củ, quả. Trong thời gian tới, Bộ Y tế sẽ sớm ban hành Thông tư qui định về mức giới hạn tối đa dư lượng thuốc bảo vệ thực vật trong thực phẩm để đáp ứng phù hợp với điều kiện thực tế (không chỉ bổ sung mà còn thêm mới nhiều mức giới hạn cho nhiều chất còn thiếu trong đó sẽ có mức giới hạn của hàm lượng Nitra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auto" w:line="240" w:before="120" w:after="120"/>
        <w:ind w:firstLine="72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Heading1"/>
        <w:spacing w:lineRule="auto" w:line="240" w:before="120" w:after="120"/>
        <w:ind w:firstLine="720"/>
        <w:jc w:val="center"/>
        <w:rPr>
          <w:rFonts w:ascii="Times New Roman" w:hAnsi="Times New Roman" w:cs="Times New Roman"/>
          <w:color w:val="000000"/>
          <w:sz w:val="26"/>
          <w:szCs w:val="26"/>
          <w:lang w:val="fr-FR"/>
        </w:rPr>
      </w:pPr>
      <w:bookmarkStart w:id="27" w:name="__RefHeading___Toc462910609"/>
      <w:bookmarkEnd w:id="27"/>
      <w:r>
        <w:rPr>
          <w:rFonts w:cs="Times New Roman" w:ascii="Times New Roman" w:hAnsi="Times New Roman"/>
          <w:color w:val="000000"/>
          <w:sz w:val="26"/>
          <w:szCs w:val="26"/>
          <w:lang w:val="fr-FR"/>
        </w:rPr>
        <w:t>13.  BỘ LAO ĐỘNG – THƯƠNG BINH VÀ XÃ HỘI</w:t>
      </w:r>
    </w:p>
    <w:p>
      <w:pPr>
        <w:pStyle w:val="Normal"/>
        <w:spacing w:lineRule="auto" w:line="240" w:before="120" w:after="120"/>
        <w:ind w:firstLine="72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Yiv540681622"/>
        <w:spacing w:before="120" w:after="120"/>
        <w:ind w:firstLine="720"/>
        <w:jc w:val="both"/>
        <w:rPr>
          <w:sz w:val="26"/>
          <w:szCs w:val="26"/>
          <w:lang w:val="nl-NL"/>
        </w:rPr>
      </w:pPr>
      <w:r>
        <w:rPr>
          <w:b/>
          <w:i/>
          <w:sz w:val="26"/>
          <w:szCs w:val="26"/>
          <w:lang w:val="nl-NL"/>
        </w:rPr>
        <w:t>1. Cử tri tỉnh Bắc Giang</w:t>
      </w:r>
      <w:r>
        <w:rPr>
          <w:b/>
          <w:sz w:val="26"/>
          <w:szCs w:val="26"/>
          <w:lang w:val="nl-NL"/>
        </w:rPr>
        <w:t xml:space="preserve">: </w:t>
      </w:r>
      <w:r>
        <w:rPr>
          <w:i/>
          <w:sz w:val="26"/>
          <w:szCs w:val="26"/>
          <w:lang w:val="nl-NL"/>
        </w:rPr>
        <w:t>Đề nghị có chính sách hỗ trợ người nghỉ việc theo chế độ quy định tại Quyết định số 176-HĐBT ngày 09/10/1989 của Hội đồng Bộ trưởng vì những những đối tượng này gặp khó khăn và thiệt thòi so với những người nghỉ việc theo các chế độ sau này, đặc biệt những người có thời gian công tác từ 25 đến 35 nă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ế độ, chính sách đối với người lao động được ban hành phù hợp với tình hình phát triển kinh tế, xã hội của từng thời kỳ, theo đó chế độ thôi việc hưởng trợ cấp một lần theo Quyết định số 176/HĐBT được ban hành phù hợp với điều kiện kinh tế xã hội của những năm đầu thập niên 1990, đã tháo gỡ một phần khó khăn cho các doanh nghiệp nhà nước trong quá trình chuyển đổi sang hoạt động theo cơ chế thị trường mà có nhiều lao động không bố trí, sắp xếp được việc làm, đồng thời, tạo điều kiện cho người lao động tìm việc làm mới để nâng cao thu nhập nên được cả doanh nghiệp và người lao động đồng tình thực hiện, dư luận hoan nghênh. </w:t>
      </w:r>
    </w:p>
    <w:p>
      <w:pPr>
        <w:pStyle w:val="Yiv540681622"/>
        <w:spacing w:before="120" w:after="120"/>
        <w:ind w:firstLine="720"/>
        <w:jc w:val="both"/>
        <w:rPr>
          <w:sz w:val="26"/>
          <w:szCs w:val="26"/>
          <w:lang w:val="af-ZA"/>
        </w:rPr>
      </w:pPr>
      <w:r>
        <w:rPr>
          <w:sz w:val="26"/>
          <w:szCs w:val="26"/>
          <w:lang w:val="nl-NL"/>
        </w:rPr>
        <w:t xml:space="preserve">Thời gian qua, </w:t>
      </w:r>
      <w:r>
        <w:rPr>
          <w:spacing w:val="-2"/>
          <w:sz w:val="26"/>
          <w:szCs w:val="26"/>
          <w:lang w:val="nl-NL"/>
        </w:rPr>
        <w:t xml:space="preserve">một số người lao động nghỉ việc (trong đó có người lao động có thời gian công tác từ 25 năm trở lên) nhận trợ cấp một lần theo Quyết định số 176-HĐBT </w:t>
      </w:r>
      <w:r>
        <w:rPr>
          <w:sz w:val="26"/>
          <w:szCs w:val="26"/>
          <w:lang w:val="nl-NL"/>
        </w:rPr>
        <w:t>kiến nghị nhà nước có chính sách hỗ trợ</w:t>
      </w:r>
      <w:r>
        <w:rPr>
          <w:spacing w:val="6"/>
          <w:sz w:val="26"/>
          <w:szCs w:val="26"/>
          <w:lang w:val="nl-NL"/>
        </w:rPr>
        <w:t>. Để đảm bảo tính phù hợp của hệ thống chính sách, pháp luật trong từng thời kỳ, Bộ Lao động - Thương binh và Xã hội đã tổng hợp báo cáo với các cơ quan liên quan và đề nghị đ</w:t>
      </w:r>
      <w:r>
        <w:rPr>
          <w:spacing w:val="-4"/>
          <w:sz w:val="26"/>
          <w:szCs w:val="26"/>
          <w:lang w:val="nl-NL"/>
        </w:rPr>
        <w:t xml:space="preserve">ối với những người có hoàn cảnh khó khăn, thu nhập thấp thì xem xét trợ cấp theo quy định tại </w:t>
      </w:r>
      <w:r>
        <w:rPr>
          <w:spacing w:val="-2"/>
          <w:sz w:val="26"/>
          <w:szCs w:val="26"/>
          <w:lang w:val="nl-NL"/>
        </w:rPr>
        <w:t>Nghị định số 136/2013/NĐ-CP ngày 21/10/2013 của Chính phủ quy định chính sách trợ giúp xã hội đối với đối tượng bảo trợ xã hội.</w:t>
      </w:r>
    </w:p>
    <w:p>
      <w:pPr>
        <w:pStyle w:val="Normal"/>
        <w:tabs>
          <w:tab w:val="clear" w:pos="720"/>
          <w:tab w:val="left" w:pos="9180" w:leader="none"/>
        </w:tabs>
        <w:spacing w:lineRule="auto" w:line="240" w:before="120" w:after="120"/>
        <w:ind w:firstLine="720"/>
        <w:jc w:val="both"/>
        <w:rPr/>
      </w:pPr>
      <w:r>
        <w:rPr>
          <w:rFonts w:cs="Times New Roman" w:ascii="Times New Roman" w:hAnsi="Times New Roman"/>
          <w:b/>
          <w:i/>
          <w:sz w:val="26"/>
          <w:szCs w:val="26"/>
          <w:lang w:val="nl-NL"/>
        </w:rPr>
        <w:t>2. Cử tri tỉnh Hải Dương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Mức lương của cán bộ, công nhân viên của các công ty khai thác công trình thủy lợi còn thấp, đề nghị Nhà nước cần có những chính sách hỗ trợ để đảm bảo cuộc số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pacing w:val="-4"/>
          <w:sz w:val="26"/>
          <w:szCs w:val="26"/>
          <w:lang w:val="nl-NL"/>
        </w:rPr>
        <w:t>Ngày 14/7/2015, Bộ Lao động - Thương binh và Xã hội ban hành Thông tư số 26/2015/TT-BLĐTBXH hướng dẫn xác định chi phí tiền lương trong giá sản phẩm, dịch vụ công ích sử dụng vốn ngân sách nhà nước theo Danh mục A và Danh mục B quy định tại Phụ lục ban hành kèm theo Nghị định số 130/2013/NĐ-CP ngày 16/10/2013 của Chính phủ về sản xuất và cung ứng sản phẩm, dịch vụ công ích (trong đó có quản lý khai thác công trình thủy lợi). T</w:t>
      </w:r>
      <w:r>
        <w:rPr>
          <w:rFonts w:cs="Times New Roman" w:ascii="Times New Roman" w:hAnsi="Times New Roman"/>
          <w:spacing w:val="-4"/>
          <w:sz w:val="26"/>
          <w:szCs w:val="26"/>
          <w:lang w:val="af-ZA"/>
        </w:rPr>
        <w:t>heo quy định tại T</w:t>
      </w:r>
      <w:r>
        <w:rPr>
          <w:rFonts w:cs="Times New Roman" w:ascii="Times New Roman" w:hAnsi="Times New Roman"/>
          <w:spacing w:val="-4"/>
          <w:sz w:val="26"/>
          <w:szCs w:val="26"/>
        </w:rPr>
        <w:t xml:space="preserve">hông tư số 26/2015/TT-BLĐTBXH nêu trên thì tiền lương của sản phẩm, dịch vụ công ích được xác định trên cơ sở hệ số lương (kể cả phụ cấp lương nếu có) nhân với mức lương cơ sở và hệ số điều chỉnh tăng thêm không quá từ 0,5 đến 1,2 tùy theo địa bàn áp dụng lương tối thiểu vùng; </w:t>
      </w:r>
      <w:r>
        <w:rPr>
          <w:rFonts w:cs="Times New Roman" w:ascii="Times New Roman" w:hAnsi="Times New Roman"/>
          <w:spacing w:val="-4"/>
          <w:sz w:val="26"/>
          <w:szCs w:val="26"/>
          <w:lang w:val="af-ZA"/>
        </w:rPr>
        <w:t>Bộ, ngành, Ủy ban nhân dân cấp tỉnh có trách nhiệm xem xét, quy định chi phí tiền lương đối với từng sản phẩm, dịch vụ công ích cụ thể</w:t>
      </w:r>
      <w:r>
        <w:rPr>
          <w:rFonts w:cs="Times New Roman" w:ascii="Times New Roman" w:hAnsi="Times New Roman"/>
          <w:spacing w:val="-4"/>
          <w:sz w:val="26"/>
          <w:szCs w:val="26"/>
        </w:rPr>
        <w:t xml:space="preserve">; đơn vị thực hiện sản phẩm, dịch vụ công ích </w:t>
      </w:r>
      <w:r>
        <w:rPr>
          <w:rFonts w:cs="Times New Roman" w:ascii="Times New Roman" w:hAnsi="Times New Roman"/>
          <w:spacing w:val="-4"/>
          <w:sz w:val="26"/>
          <w:szCs w:val="26"/>
          <w:lang w:val="af-ZA"/>
        </w:rPr>
        <w:t>tính toán, xác định chi phí tiền lương trong giá sản phẩm, dịch vụ công ích để báo cáo Bộ, ngành, Ủy ban nhân dân cấp tỉnh quyết định đặt hàng, giao kế hoạch.</w:t>
      </w:r>
    </w:p>
    <w:p>
      <w:pPr>
        <w:pStyle w:val="Yiv540681622"/>
        <w:spacing w:before="120" w:after="120"/>
        <w:ind w:firstLine="720"/>
        <w:jc w:val="both"/>
        <w:rPr/>
      </w:pPr>
      <w:r>
        <w:rPr>
          <w:spacing w:val="-4"/>
          <w:sz w:val="26"/>
          <w:szCs w:val="26"/>
          <w:lang w:val="af-ZA"/>
        </w:rPr>
        <w:t>Căn cứ quy định nêu trên, tiền lương đối với sản phẩm, dịch vụ công ích về khai thác công trình thủy lợi do Ủy ban nhân dân cấp tỉnh quyết định. Vì vậy, đề nghị cử tri kiến nghị các công ty khai thác công trình thủy lợi tỉnh Hải Dương tính toán, xác định chi phí tiền lương trong giá sản phẩm, dịch vụ công ích về khai thác công trình thủy lợi theo quy định tạiT</w:t>
      </w:r>
      <w:r>
        <w:rPr>
          <w:spacing w:val="-4"/>
          <w:sz w:val="26"/>
          <w:szCs w:val="26"/>
        </w:rPr>
        <w:t>hông tư số 26/2015/TT-BLĐTBXH</w:t>
      </w:r>
      <w:r>
        <w:rPr>
          <w:spacing w:val="-4"/>
          <w:sz w:val="26"/>
          <w:szCs w:val="26"/>
          <w:lang w:val="af-ZA"/>
        </w:rPr>
        <w:t>, báo cáo Ủy ban nhân dân tỉnh Hải Dương và cơ quan liên quan xem xét, quyết định điều chỉnh cho phù hợp với mặt bằng tiền lương trên địa bàn tỉnh Hải Dương và đảm bảo tương quan hợp lý trong việc xác định chi phí tiền lương trong giá sản phẩm, dịch vụ công ích sử dụng vốn ngân sách nhà nước.</w:t>
      </w:r>
    </w:p>
    <w:p>
      <w:pPr>
        <w:pStyle w:val="Yiv540681622"/>
        <w:spacing w:before="120" w:after="120"/>
        <w:ind w:firstLine="720"/>
        <w:jc w:val="both"/>
        <w:rPr/>
      </w:pPr>
      <w:r>
        <w:rPr>
          <w:b/>
          <w:i/>
          <w:spacing w:val="-4"/>
          <w:sz w:val="26"/>
          <w:szCs w:val="26"/>
          <w:lang w:val="af-ZA"/>
        </w:rPr>
        <w:t>3. C</w:t>
      </w:r>
      <w:r>
        <w:rPr>
          <w:b/>
          <w:i/>
          <w:color w:val="000000"/>
          <w:sz w:val="26"/>
          <w:szCs w:val="26"/>
        </w:rPr>
        <w:t>ử tri tỉnh Đắk Nông</w:t>
      </w:r>
      <w:r>
        <w:rPr>
          <w:b/>
          <w:color w:val="000000"/>
          <w:sz w:val="26"/>
          <w:szCs w:val="26"/>
        </w:rPr>
        <w:t xml:space="preserve"> </w:t>
      </w:r>
      <w:r>
        <w:rPr>
          <w:b/>
          <w:i/>
          <w:color w:val="000000"/>
          <w:sz w:val="26"/>
          <w:szCs w:val="26"/>
        </w:rPr>
        <w:t>kiến nghị</w:t>
      </w:r>
      <w:r>
        <w:rPr>
          <w:b/>
          <w:color w:val="000000"/>
          <w:sz w:val="26"/>
          <w:szCs w:val="26"/>
        </w:rPr>
        <w:t xml:space="preserve">: </w:t>
      </w:r>
      <w:r>
        <w:rPr>
          <w:i/>
          <w:color w:val="000000"/>
          <w:sz w:val="26"/>
          <w:szCs w:val="26"/>
        </w:rPr>
        <w:t>Cử tri có ý kiến về những người tham gia quân đội, lực lượng Thanh niên xung phong… trong những năm chiến tranh gian khổ sau 1975 nhất là nghỉ trước năm 1990 về nghỉ hưởng chế độ quá thấp. Những quân nhân tham gia về sau 1975, nay nghỉ hưu thì lại được hưởng chế độ cao hơn so với những người tham gia cách mạng 2 thời kỳ trước; vì vậy đề nghị Nhà nước sớm xem xét để điều chỉnh chính sách chế độ.</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 Cử tri Thành phố Hồ Chí Minh, tỉnh Bình Dương, Bắc Kạn, Cà Mau kiến nghị: </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Cử tri cho rằng, hiện nay lộ trình tăng lương chưa hợp lý, không công bằng đối với những người nghỉ hưu trước đây. Đề nghị nên có mức tăng lương riêng đối với cán bộ hưu trí có mức lương thấp để họ có thể đảm bảo ổn định cuộc sống. Cử tri tiếp tục kiến nghị về mức lương của những người nghỉ hưu trước tháng 4/1993 là quá thấp không đủ trang trải cho cuộc sống mặc dù Nhà nước đã tăng 8% lương cho những người đã nghỉ hưu. Cử tri đề nghị xem xét tăng lương với tỷ lệ cao hơn cho nhóm đối tượng này vì hiện nay việc tăng đồng loạt 8% lương cho tất cả người nghỉ hưu dẫn đến người lương cao thì càng cao còn người lương thấp thì vẫn thấp.</w:t>
      </w:r>
    </w:p>
    <w:p>
      <w:pPr>
        <w:pStyle w:val="Normal"/>
        <w:spacing w:lineRule="auto" w:line="240" w:before="120" w:after="120"/>
        <w:ind w:firstLine="720"/>
        <w:jc w:val="both"/>
        <w:rPr/>
      </w:pPr>
      <w:r>
        <w:rPr>
          <w:rFonts w:cs="Times New Roman" w:ascii="Times New Roman" w:hAnsi="Times New Roman"/>
          <w:b/>
          <w:i/>
          <w:color w:val="000000"/>
          <w:sz w:val="26"/>
          <w:szCs w:val="26"/>
        </w:rPr>
        <w:t>- Cử tri tỉnh Quảng Bình  kiến nghị:</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Rất nhiều đối tượng như cán bộ xã tham gia phục vụ kháng chiến trước đây, những người về hưu trước năm 1993 có mức lương quá thấp, không đủ sống (Kiến nghị tại Công văn số 3698/VPCP-V.III ngày 20/5/2016).</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color w:val="000000"/>
          <w:sz w:val="26"/>
          <w:szCs w:val="26"/>
        </w:rPr>
        <w:t>Về nội dung kiến nghị của cử tri nêu tại các Kiến nghị số 27, 47 và 44</w:t>
      </w:r>
      <w:r>
        <w:rPr>
          <w:rFonts w:cs="Times New Roman" w:ascii="Times New Roman" w:hAnsi="Times New Roman"/>
          <w:color w:val="000000"/>
          <w:sz w:val="26"/>
          <w:szCs w:val="26"/>
          <w:lang w:val="af-ZA"/>
        </w:rPr>
        <w:t xml:space="preserve"> có chung nội dung về điều chỉnh mức lương hưu đối với những người nghỉ hưu trước tháng 4/1993 có mức lương hưu thấp, Bộ Lao động- Thương binh và Xã hội xin được trả lời như sau:</w:t>
      </w:r>
    </w:p>
    <w:p>
      <w:pPr>
        <w:pStyle w:val="Normal"/>
        <w:spacing w:lineRule="auto" w:line="240" w:before="120" w:after="120"/>
        <w:ind w:firstLine="720"/>
        <w:jc w:val="both"/>
        <w:rPr/>
      </w:pPr>
      <w:r>
        <w:rPr>
          <w:rFonts w:cs="Times New Roman" w:ascii="Times New Roman" w:hAnsi="Times New Roman"/>
          <w:sz w:val="26"/>
          <w:szCs w:val="26"/>
          <w:lang w:val="pt-BR"/>
        </w:rPr>
        <w:t>Trong nh</w:t>
      </w:r>
      <w:r>
        <w:rPr>
          <w:rFonts w:cs="Times New Roman" w:ascii="Times New Roman" w:hAnsi="Times New Roman"/>
          <w:sz w:val="26"/>
          <w:szCs w:val="26"/>
        </w:rPr>
        <w:t>ững năm qua, Đảng và Nhà nước luôn quan tâm tới đời sống của những người nghỉ hưu, trong đó có người nghỉ hưu trước tháng 4 năm 1993. Trong giai đoạn 2003- 2007, Chính phủ đã 05</w:t>
      </w:r>
      <w:r>
        <w:rPr>
          <w:rFonts w:cs="Times New Roman" w:ascii="Times New Roman" w:hAnsi="Times New Roman"/>
          <w:sz w:val="26"/>
          <w:szCs w:val="26"/>
          <w:lang w:val="pt-BR"/>
        </w:rPr>
        <w:t xml:space="preserve"> 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6"/>
          <w:szCs w:val="26"/>
          <w:lang w:val="af-ZA"/>
        </w:rPr>
        <w:t>rong giai đoạn từ năm 2008 đến nay, Chính phủ cũng đã 08 lần điều chỉnh lương hưu, trợ cấp bảo hiểm xã hội hàng tháng với mức tăng thêm 168,5% so với cuối năm 200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af-ZA"/>
        </w:rPr>
        <w:t xml:space="preserve">Thông qua việc thực hiện điều chỉnh lương hưu qua các thời kỳ nêu trên, đời sống của người nghỉ hưu từng bước được cải thiện, tuy nhiên cũng vẫn còn </w:t>
      </w:r>
      <w:r>
        <w:rPr>
          <w:rFonts w:cs="Times New Roman" w:ascii="Times New Roman" w:hAnsi="Times New Roman"/>
          <w:sz w:val="26"/>
          <w:szCs w:val="26"/>
          <w:lang w:val="pt-BR"/>
        </w:rPr>
        <w:t xml:space="preserve">một bộ phận người nghỉ hưu hiện có mức lương hưu thấp. Thủ tướng Chính phủ </w:t>
      </w:r>
      <w:r>
        <w:rPr>
          <w:rFonts w:cs="Times New Roman" w:ascii="Times New Roman" w:hAnsi="Times New Roman"/>
          <w:sz w:val="26"/>
          <w:szCs w:val="26"/>
        </w:rPr>
        <w:t xml:space="preserve">giao Bộ Lao động - Thương binh và Xã hội chủ trì, phối hợp với các Bộ, ngành liên quan nghiên cứu và kiến nghị phương án xử lý đối với mức lương hưu của người có mức lương hưu thấp, trình Chính phủ trong Quý IV/2015. Trên cơ sở đề xuất của Chính phủ, ngày 11/11/2015 Quốc hội đã ban hành Nghị quyết số 99/2015/QH13 về dự toán ngân sách nhà nước năm 2016, theo đó: </w:t>
      </w:r>
      <w:r>
        <w:rPr>
          <w:rFonts w:cs="Times New Roman" w:ascii="Times New Roman" w:hAnsi="Times New Roman"/>
          <w:i/>
          <w:sz w:val="26"/>
          <w:szCs w:val="26"/>
        </w:rPr>
        <w:t xml:space="preserve">(i) </w:t>
      </w:r>
      <w:r>
        <w:rPr>
          <w:rFonts w:cs="Times New Roman" w:ascii="Times New Roman" w:hAnsi="Times New Roman"/>
          <w:i/>
          <w:color w:val="000000"/>
          <w:sz w:val="26"/>
          <w:szCs w:val="26"/>
        </w:rPr>
        <w:t>Từ ngày 01/01/2016, thực hiện điều chỉnh tiền lương</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ối với người có mức lương hưu, trợ cấp mất sức lao động dưới 2.000.000</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ồng/tháng và trợ cấp đối với giáo viên mầm non có thời gian công tác trước năm 1995</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ể</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lương hưu của các đối tượng này</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ạt mức lương cơ sở; (ii) Từ ngày 01/01/2016</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ến ngày 30/4/2016, tiếp tục thực hiện mức</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iều</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chỉnh đối</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với các</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ối tượng được quy định</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tại Nghị quyết số</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78/2014/QH13 ngày 10/11/2014 của Quốc hội; (iii) Từ ngày 01/5/2016, lương hưu, trợ cấp ưu</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đãi người có công, tiếp tục giữ mức đã tăng 8% như đã thực hiện năm 201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dự thảo Nghị định của Chính phủ thì (i) đối với người hưởng lương hưu mức tăng dự kiến là 250.000 đồng/người/tháng đối với người có mức lương hưu từ 1.750.000 đồng/người/tháng trở xuống; tăng lên bằng 2.000.000 đồng/người/tháng đối với những người có mức lương hưu từ trên 1.750.000 đồng/người/tháng đến dưới 2.000.000 đồng/người/tháng; (ii) đối với người hưởng trợ cấp hằng tháng, mức tăng thêm là 150.000 đồng/người/tháng đối với người có mức hưởng từ 1.850.000 đồng/người/tháng trở xuống; tăng lên bằng 2.000.000 đồng/người/tháng đối với người có mức hưởng từ trên 1.850.000 đồng/người/tháng đến dưới 2.000.000 đồng/người/tháng.</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sz w:val="26"/>
          <w:szCs w:val="26"/>
          <w:lang w:val="pt-BR"/>
        </w:rPr>
        <w:t xml:space="preserve">Như vậy, ở lần điều chỉnh lần này sẽ hướng đến đối tượng có mức lương hưu, trợ cấp mất sức lao động và trợ cấp hằng tháng thấp, mức điều chỉnh tăng thêm cũng sẽ thực hiện theo số tiền tuyệt đối thay cho tỷ lệ như những lần điều chỉnh trước đây. Sau khi thực hiện việc điều chỉnh nêu trên, </w:t>
      </w:r>
      <w:r>
        <w:rPr>
          <w:rFonts w:cs="Times New Roman" w:ascii="Times New Roman" w:hAnsi="Times New Roman"/>
          <w:sz w:val="26"/>
          <w:szCs w:val="26"/>
        </w:rPr>
        <w:t>Bộ Lao động- Thương binh và Xã hội sẽ tiếp tục phối hợp với các Bộ, ngành để rà soát, đánh giá, rút kinh nghiệm trong thực hiện chính sách lương hưu trong thời gian tới</w:t>
      </w:r>
      <w:r>
        <w:rPr>
          <w:rFonts w:cs="Times New Roman" w:ascii="Times New Roman" w:hAnsi="Times New Roman"/>
          <w:sz w:val="26"/>
          <w:szCs w:val="26"/>
          <w:lang w:val="pt-BR"/>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rPr>
        <w:t>Riêng về chính sách, chế độ đối với người có công với cách mạng được thực hiện theo quy định tại Pháp lệnh ưu đãi người có công với cách mạng.</w:t>
      </w:r>
    </w:p>
    <w:p>
      <w:pPr>
        <w:pStyle w:val="Normal"/>
        <w:spacing w:lineRule="auto" w:line="240" w:before="120" w:after="120"/>
        <w:ind w:firstLine="720"/>
        <w:jc w:val="both"/>
        <w:rPr/>
      </w:pPr>
      <w:r>
        <w:rPr>
          <w:rFonts w:cs="Times New Roman" w:ascii="Times New Roman" w:hAnsi="Times New Roman"/>
          <w:b/>
          <w:i/>
          <w:sz w:val="26"/>
          <w:szCs w:val="26"/>
          <w:lang w:val="sv-SE"/>
        </w:rPr>
        <w:t>4. Cử tri tỉnh Bắc Giang kiến nghị:</w:t>
      </w:r>
      <w:r>
        <w:rPr>
          <w:rFonts w:cs="Times New Roman" w:ascii="Times New Roman" w:hAnsi="Times New Roman"/>
          <w:b/>
          <w:sz w:val="26"/>
          <w:szCs w:val="26"/>
          <w:lang w:val="sv-SE"/>
        </w:rPr>
        <w:t xml:space="preserve"> </w:t>
      </w:r>
      <w:r>
        <w:rPr>
          <w:rFonts w:cs="Times New Roman" w:ascii="Times New Roman" w:hAnsi="Times New Roman"/>
          <w:i/>
          <w:sz w:val="26"/>
          <w:szCs w:val="26"/>
          <w:lang w:val="sv-SE"/>
        </w:rPr>
        <w:t>Cử tri phản ánh hiện nay tình trạng né tránh, chậm nộp tiền bảo hiểm xã hội cho người lao động tại các doanh nghiệp diễn ra khá phổ biến. Đề nghị tăng cường công tác quản lý và có chế tài đủ mạnh để xử lý vấn đề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FootnoteText"/>
        <w:spacing w:before="120" w:after="120"/>
        <w:ind w:firstLine="720"/>
        <w:jc w:val="both"/>
        <w:rPr/>
      </w:pPr>
      <w:r>
        <w:rPr>
          <w:rFonts w:cs="Times New Roman" w:ascii="Times New Roman" w:hAnsi="Times New Roman"/>
          <w:sz w:val="26"/>
          <w:szCs w:val="26"/>
          <w:lang w:val="nl-NL"/>
        </w:rPr>
        <w:t>Theo số liệu thống kê tính đến hết tháng 4/2016, tổng số nợ bảo hiểm xã hội, bảo hiểm thất nghiệp, bảo hiểm y tế là 14.901,3 tỷ đồng, chiếm 6,83% so với kế hoạch giao thu, tăng 1.215,7 tỷ đồng (8,9%) so với cùng kỳ năm 2015</w:t>
      </w:r>
      <w:r>
        <w:rPr>
          <w:rFonts w:cs="Times New Roman" w:ascii="Times New Roman" w:hAnsi="Times New Roman"/>
          <w:sz w:val="26"/>
          <w:szCs w:val="26"/>
        </w:rPr>
        <w:t xml:space="preserve">. Trong đó, số nợ bảo hiểm xã hội bắt buộc là 10.436,2 tỷ đồng; số nợ bảo hiểm thất nghiệplà 611,1 tỷ đồng;số nợ bảo hiểm y tế là 3.853,9 tỷ đồng (trong đó: ngân sách các địa phương chưa chuyển 1.871,7 tỷ đồng). Phân tích cơ cấu số </w:t>
      </w:r>
      <w:r>
        <w:rPr>
          <w:rFonts w:eastAsia="MS Mincho;‚l‚r –¾’©" w:cs="Times New Roman" w:ascii="Times New Roman" w:hAnsi="Times New Roman"/>
          <w:sz w:val="26"/>
          <w:szCs w:val="26"/>
          <w:lang w:val="pt-BR"/>
        </w:rPr>
        <w:t>nợ bảo hiểm xã hội bắt buộc phân chia theo loại hình doanh nghiệp trong năm 2015 cho thấy, số nợ bảo hiểm xã hội bắt buộc vẫn tập trung nhiều ở các doanh nghiệp ngoài quốc doanh chiếm trên 60% tổng số nợ.</w:t>
      </w:r>
    </w:p>
    <w:p>
      <w:pPr>
        <w:pStyle w:val="Normal"/>
        <w:spacing w:lineRule="auto" w:line="240" w:before="120" w:after="120"/>
        <w:ind w:firstLine="720"/>
        <w:jc w:val="both"/>
        <w:rPr/>
      </w:pPr>
      <w:r>
        <w:rPr>
          <w:rFonts w:cs="Times New Roman" w:ascii="Times New Roman" w:hAnsi="Times New Roman"/>
          <w:sz w:val="26"/>
          <w:szCs w:val="26"/>
          <w:lang w:val="sv-SE"/>
        </w:rPr>
        <w:t xml:space="preserve">Để hạn chế tình trạng nợ đóng, chậm đóng bảo hiểm xã hội nhằm bảo vệ quyền lợi của người lao động, thời gian qua </w:t>
      </w:r>
      <w:r>
        <w:rPr>
          <w:rFonts w:cs="Times New Roman" w:ascii="Times New Roman" w:hAnsi="Times New Roman"/>
          <w:sz w:val="26"/>
          <w:szCs w:val="26"/>
          <w:lang w:val="nl-NL"/>
        </w:rPr>
        <w:t>Bộ Lao động - Thương binh và Xã hội đã có nhiều văn bản gửi Ủy ban nhân dân các tỉnh, thành phố trực thuộc Trung ương, Tổng Liên đoàn Lao động Việt Nam và Bảo hiểm xã hội Việt Nam đề nghị phối hợp đôn đốc, chỉ đạo các cơ quan chức năng ở địa phương phối hợp thực hiện nghiêm các quy định của Luật Bảo hiểm xã hội; trong đó tập trung các hoạt động</w:t>
      </w:r>
      <w:r>
        <w:rPr>
          <w:rFonts w:cs="Times New Roman" w:ascii="Times New Roman" w:hAnsi="Times New Roman"/>
          <w:sz w:val="26"/>
          <w:szCs w:val="26"/>
          <w:lang w:val="af-ZA"/>
        </w:rPr>
        <w:t xml:space="preserve"> nhằm hạn chế tình trạng trốn đóng, nợ đóng bảo hiểm xã hội, trước hết tập trung kiểm tra, thanh tra các doanh nghiệp nợ đóng, chậm đóng bảo hiểm xã hội, xử lý nghiêm các trường hợp cố tình vi phạm.</w:t>
      </w:r>
    </w:p>
    <w:p>
      <w:pPr>
        <w:pStyle w:val="Normal"/>
        <w:spacing w:lineRule="auto" w:line="240" w:before="120" w:after="120"/>
        <w:ind w:firstLine="720"/>
        <w:jc w:val="both"/>
        <w:rPr/>
      </w:pPr>
      <w:r>
        <w:rPr>
          <w:rFonts w:cs="Times New Roman" w:ascii="Times New Roman" w:hAnsi="Times New Roman"/>
          <w:sz w:val="26"/>
          <w:szCs w:val="26"/>
          <w:lang w:val="af-ZA"/>
        </w:rPr>
        <w:t xml:space="preserve">Luật Bảo hiểm xã hội năm 2014 đã sửa đổi, bổ sung nhiều </w:t>
      </w:r>
      <w:r>
        <w:rPr>
          <w:rFonts w:cs="Times New Roman" w:ascii="Times New Roman" w:hAnsi="Times New Roman"/>
          <w:sz w:val="26"/>
          <w:szCs w:val="26"/>
          <w:lang w:val="nl-NL"/>
        </w:rPr>
        <w:t xml:space="preserve">nội dung </w:t>
      </w:r>
      <w:r>
        <w:rPr>
          <w:rFonts w:cs="Times New Roman" w:ascii="Times New Roman" w:hAnsi="Times New Roman"/>
          <w:spacing w:val="-4"/>
          <w:sz w:val="26"/>
          <w:szCs w:val="26"/>
          <w:lang w:val="nl-NL"/>
        </w:rPr>
        <w:t xml:space="preserve">nhằm tăng tính tuân thủ pháp luật, hạn chế tình trạng trốn đóng, nợ đóng </w:t>
      </w:r>
      <w:r>
        <w:rPr>
          <w:rFonts w:cs="Times New Roman" w:ascii="Times New Roman" w:hAnsi="Times New Roman"/>
          <w:sz w:val="26"/>
          <w:szCs w:val="26"/>
          <w:lang w:val="af-ZA"/>
        </w:rPr>
        <w:t>bảo hiểm xã hội</w:t>
      </w:r>
      <w:r>
        <w:rPr>
          <w:rFonts w:cs="Times New Roman" w:ascii="Times New Roman" w:hAnsi="Times New Roman"/>
          <w:spacing w:val="-4"/>
          <w:sz w:val="26"/>
          <w:szCs w:val="26"/>
          <w:lang w:val="nl-NL"/>
        </w:rPr>
        <w:t xml:space="preserve"> như: </w:t>
      </w:r>
      <w:r>
        <w:rPr>
          <w:rFonts w:cs="Times New Roman" w:ascii="Times New Roman" w:hAnsi="Times New Roman"/>
          <w:bCs/>
          <w:sz w:val="26"/>
          <w:szCs w:val="26"/>
        </w:rPr>
        <w:t xml:space="preserve">quy định về quyền của người lao động </w:t>
      </w:r>
      <w:r>
        <w:rPr>
          <w:rFonts w:cs="Times New Roman" w:ascii="Times New Roman" w:hAnsi="Times New Roman"/>
          <w:sz w:val="26"/>
          <w:szCs w:val="26"/>
        </w:rPr>
        <w:t>đ</w:t>
      </w:r>
      <w:r>
        <w:rPr>
          <w:rFonts w:cs="Times New Roman" w:ascii="Times New Roman" w:hAnsi="Times New Roman"/>
          <w:sz w:val="26"/>
          <w:szCs w:val="26"/>
          <w:lang w:val="vi-VN"/>
        </w:rPr>
        <w:t xml:space="preserve">ịnh kỳ được cung cấp thông tin về đóng </w:t>
      </w:r>
      <w:r>
        <w:rPr>
          <w:rFonts w:cs="Times New Roman" w:ascii="Times New Roman" w:hAnsi="Times New Roman"/>
          <w:sz w:val="26"/>
          <w:szCs w:val="26"/>
          <w:lang w:val="af-ZA"/>
        </w:rPr>
        <w:t>bảo hiểm xã hội</w:t>
      </w:r>
      <w:r>
        <w:rPr>
          <w:rFonts w:cs="Times New Roman" w:ascii="Times New Roman" w:hAnsi="Times New Roman"/>
          <w:sz w:val="26"/>
          <w:szCs w:val="26"/>
          <w:lang w:val="vi-VN"/>
        </w:rPr>
        <w:t>;</w:t>
      </w:r>
      <w:r>
        <w:rPr>
          <w:rFonts w:cs="Times New Roman" w:ascii="Times New Roman" w:hAnsi="Times New Roman"/>
          <w:sz w:val="26"/>
          <w:szCs w:val="26"/>
          <w:lang w:val="sv-SE"/>
        </w:rPr>
        <w:t xml:space="preserve">quyền </w:t>
      </w:r>
      <w:r>
        <w:rPr>
          <w:rFonts w:cs="Times New Roman" w:ascii="Times New Roman" w:hAnsi="Times New Roman"/>
          <w:sz w:val="26"/>
          <w:szCs w:val="26"/>
          <w:lang w:val="vi-VN"/>
        </w:rPr>
        <w:t xml:space="preserve">thanh tra </w:t>
      </w:r>
      <w:r>
        <w:rPr>
          <w:rFonts w:cs="Times New Roman" w:ascii="Times New Roman" w:hAnsi="Times New Roman"/>
          <w:sz w:val="26"/>
          <w:szCs w:val="26"/>
        </w:rPr>
        <w:t xml:space="preserve">chuyên ngành </w:t>
      </w:r>
      <w:r>
        <w:rPr>
          <w:rFonts w:cs="Times New Roman" w:ascii="Times New Roman" w:hAnsi="Times New Roman"/>
          <w:sz w:val="26"/>
          <w:szCs w:val="26"/>
          <w:lang w:val="vi-VN"/>
        </w:rPr>
        <w:t xml:space="preserve">việc đóng </w:t>
      </w:r>
      <w:r>
        <w:rPr>
          <w:rFonts w:cs="Times New Roman" w:ascii="Times New Roman" w:hAnsi="Times New Roman"/>
          <w:sz w:val="26"/>
          <w:szCs w:val="26"/>
          <w:lang w:val="af-ZA"/>
        </w:rPr>
        <w:t>bảo hiểm xã hội</w:t>
      </w:r>
      <w:r>
        <w:rPr>
          <w:rFonts w:cs="Times New Roman" w:ascii="Times New Roman" w:hAnsi="Times New Roman"/>
          <w:sz w:val="26"/>
          <w:szCs w:val="26"/>
        </w:rPr>
        <w:t xml:space="preserve"> cho cơ quan </w:t>
      </w:r>
      <w:r>
        <w:rPr>
          <w:rFonts w:cs="Times New Roman" w:ascii="Times New Roman" w:hAnsi="Times New Roman"/>
          <w:sz w:val="26"/>
          <w:szCs w:val="26"/>
          <w:lang w:val="af-ZA"/>
        </w:rPr>
        <w:t>bảo hiểm xã hội</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quyền của </w:t>
      </w:r>
      <w:r>
        <w:rPr>
          <w:rFonts w:cs="Times New Roman" w:ascii="Times New Roman" w:hAnsi="Times New Roman"/>
          <w:sz w:val="26"/>
          <w:szCs w:val="26"/>
        </w:rPr>
        <w:t>tổ chức công đoàn k</w:t>
      </w:r>
      <w:r>
        <w:rPr>
          <w:rFonts w:cs="Times New Roman" w:ascii="Times New Roman" w:hAnsi="Times New Roman"/>
          <w:sz w:val="26"/>
          <w:szCs w:val="26"/>
          <w:lang w:val="vi-VN"/>
        </w:rPr>
        <w:t xml:space="preserve">hởi kiện ra Tòa án đối với hành vi vi phạm pháp luật về </w:t>
      </w:r>
      <w:r>
        <w:rPr>
          <w:rFonts w:cs="Times New Roman" w:ascii="Times New Roman" w:hAnsi="Times New Roman"/>
          <w:sz w:val="26"/>
          <w:szCs w:val="26"/>
          <w:lang w:val="af-ZA"/>
        </w:rPr>
        <w:t>bảo hiểm xã hội</w:t>
      </w:r>
      <w:r>
        <w:rPr>
          <w:rFonts w:cs="Times New Roman" w:ascii="Times New Roman" w:hAnsi="Times New Roman"/>
          <w:sz w:val="26"/>
          <w:szCs w:val="26"/>
          <w:lang w:val="vi-VN"/>
        </w:rPr>
        <w:t xml:space="preserve"> gây ảnh hưởng đến quyền và lợi ích hợp pháp của </w:t>
      </w:r>
      <w:r>
        <w:rPr>
          <w:rFonts w:cs="Times New Roman" w:ascii="Times New Roman" w:hAnsi="Times New Roman"/>
          <w:sz w:val="26"/>
          <w:szCs w:val="26"/>
        </w:rPr>
        <w:t>người lao động</w:t>
      </w:r>
      <w:r>
        <w:rPr>
          <w:rFonts w:cs="Times New Roman" w:ascii="Times New Roman" w:hAnsi="Times New Roman"/>
          <w:sz w:val="26"/>
          <w:szCs w:val="26"/>
          <w:lang w:val="nl-NL"/>
        </w:rPr>
        <w:t xml:space="preserve">; Tăng </w:t>
      </w:r>
      <w:r>
        <w:rPr>
          <w:rFonts w:cs="Times New Roman" w:ascii="Times New Roman" w:hAnsi="Times New Roman"/>
          <w:spacing w:val="4"/>
          <w:sz w:val="26"/>
          <w:szCs w:val="26"/>
          <w:lang w:val="pt-BR"/>
        </w:rPr>
        <w:t xml:space="preserve">mức lãi đối với số </w:t>
      </w:r>
      <w:r>
        <w:rPr>
          <w:rFonts w:cs="Times New Roman" w:ascii="Times New Roman" w:hAnsi="Times New Roman"/>
          <w:spacing w:val="2"/>
          <w:sz w:val="26"/>
          <w:szCs w:val="26"/>
          <w:lang w:val="pt-BR"/>
        </w:rPr>
        <w:t xml:space="preserve">tiền chậm đóng </w:t>
      </w:r>
      <w:r>
        <w:rPr>
          <w:rFonts w:cs="Times New Roman" w:ascii="Times New Roman" w:hAnsi="Times New Roman"/>
          <w:sz w:val="26"/>
          <w:szCs w:val="26"/>
          <w:lang w:val="af-ZA"/>
        </w:rPr>
        <w:t>bảo hiểm xã hội</w:t>
      </w:r>
      <w:r>
        <w:rPr>
          <w:rFonts w:cs="Times New Roman" w:ascii="Times New Roman" w:hAnsi="Times New Roman"/>
          <w:spacing w:val="2"/>
          <w:sz w:val="26"/>
          <w:szCs w:val="26"/>
          <w:lang w:val="pt-BR"/>
        </w:rPr>
        <w:t xml:space="preserve"> lên bằng 02 lần mức lãi </w:t>
      </w:r>
      <w:r>
        <w:rPr>
          <w:rFonts w:cs="Times New Roman" w:ascii="Times New Roman" w:hAnsi="Times New Roman"/>
          <w:spacing w:val="-4"/>
          <w:sz w:val="26"/>
          <w:szCs w:val="26"/>
          <w:lang w:val="pt-BR"/>
        </w:rPr>
        <w:t xml:space="preserve">suất đầu tư quỹ </w:t>
      </w:r>
      <w:r>
        <w:rPr>
          <w:rFonts w:cs="Times New Roman" w:ascii="Times New Roman" w:hAnsi="Times New Roman"/>
          <w:sz w:val="26"/>
          <w:szCs w:val="26"/>
          <w:lang w:val="af-ZA"/>
        </w:rPr>
        <w:t>bảo hiểm xã hội</w:t>
      </w:r>
      <w:r>
        <w:rPr>
          <w:rFonts w:cs="Times New Roman" w:ascii="Times New Roman" w:hAnsi="Times New Roman"/>
          <w:spacing w:val="-4"/>
          <w:sz w:val="26"/>
          <w:szCs w:val="26"/>
          <w:lang w:val="pt-BR"/>
        </w:rPr>
        <w:t xml:space="preserve"> bình quân của năm trước liền kề </w:t>
      </w:r>
      <w:r>
        <w:rPr>
          <w:rFonts w:cs="Times New Roman" w:ascii="Times New Roman" w:hAnsi="Times New Roman"/>
          <w:spacing w:val="2"/>
          <w:sz w:val="26"/>
          <w:szCs w:val="26"/>
          <w:lang w:val="pt-BR"/>
        </w:rPr>
        <w:t>tính trên số tiền, thời gian chậm đóng</w:t>
      </w:r>
      <w:r>
        <w:rPr>
          <w:rFonts w:cs="Times New Roman" w:ascii="Times New Roman" w:hAnsi="Times New Roman"/>
          <w:spacing w:val="-4"/>
          <w:sz w:val="26"/>
          <w:szCs w:val="26"/>
          <w:lang w:val="pt-BR"/>
        </w:rPr>
        <w:t xml:space="preserve">; </w:t>
      </w:r>
      <w:r>
        <w:rPr>
          <w:rFonts w:cs="Times New Roman" w:ascii="Times New Roman" w:hAnsi="Times New Roman"/>
          <w:sz w:val="26"/>
          <w:szCs w:val="26"/>
        </w:rPr>
        <w:t xml:space="preserve">bổ sung thêm quyền và trách nhiệm của </w:t>
      </w:r>
      <w:r>
        <w:rPr>
          <w:rFonts w:cs="Times New Roman" w:ascii="Times New Roman" w:hAnsi="Times New Roman"/>
          <w:sz w:val="26"/>
          <w:szCs w:val="26"/>
          <w:lang w:val="vi-VN"/>
        </w:rPr>
        <w:t xml:space="preserve">Mặt trận Tổ quốc Việt Nam và các tổ chức thành viên của Mặt trận </w:t>
      </w:r>
      <w:r>
        <w:rPr>
          <w:rFonts w:cs="Times New Roman" w:ascii="Times New Roman" w:hAnsi="Times New Roman"/>
          <w:sz w:val="26"/>
          <w:szCs w:val="26"/>
        </w:rPr>
        <w:t xml:space="preserve">Tổ quốc Việt Nam </w:t>
      </w:r>
      <w:r>
        <w:rPr>
          <w:rFonts w:cs="Times New Roman" w:ascii="Times New Roman" w:hAnsi="Times New Roman"/>
          <w:sz w:val="26"/>
          <w:szCs w:val="26"/>
          <w:lang w:val="vi-VN"/>
        </w:rPr>
        <w:t>trong tuyên truyền, vận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m sátviệc thực hiện chính sách, pháp luật về </w:t>
      </w:r>
      <w:r>
        <w:rPr>
          <w:rFonts w:cs="Times New Roman" w:ascii="Times New Roman" w:hAnsi="Times New Roman"/>
          <w:sz w:val="26"/>
          <w:szCs w:val="26"/>
          <w:lang w:val="af-ZA"/>
        </w:rPr>
        <w:t>bảo hiểm xã hội</w:t>
      </w:r>
      <w:r>
        <w:rPr>
          <w:rFonts w:cs="Times New Roman" w:ascii="Times New Roman" w:hAnsi="Times New Roman"/>
          <w:sz w:val="26"/>
          <w:szCs w:val="26"/>
          <w:lang w:val="vi-VN"/>
        </w:rPr>
        <w:t>.</w:t>
      </w:r>
      <w:r>
        <w:rPr>
          <w:rFonts w:cs="Times New Roman" w:ascii="Times New Roman" w:hAnsi="Times New Roman"/>
          <w:color w:val="000000"/>
          <w:sz w:val="26"/>
          <w:szCs w:val="26"/>
        </w:rPr>
        <w:t>Đặc biệt, Bộ luật hình sự (sửa đổi)</w:t>
      </w:r>
      <w:r>
        <w:rPr>
          <w:rFonts w:cs="Times New Roman" w:ascii="Times New Roman" w:hAnsi="Times New Roman"/>
          <w:iCs/>
          <w:color w:val="000000"/>
          <w:sz w:val="26"/>
          <w:szCs w:val="26"/>
          <w:lang w:val="vi-VN" w:eastAsia="vi-VN"/>
        </w:rPr>
        <w:t xml:space="preserve"> được Quốc hội nước Cộng hòa xã hội chủ nghĩa Việt Nam khóa XIII, kỳ họp thứ 10 thông qua ngày 27 tháng 11 năm 2015</w:t>
      </w:r>
      <w:r>
        <w:rPr>
          <w:rFonts w:cs="Times New Roman" w:ascii="Times New Roman" w:hAnsi="Times New Roman"/>
          <w:color w:val="000000"/>
          <w:sz w:val="26"/>
          <w:szCs w:val="26"/>
        </w:rPr>
        <w:t xml:space="preserve">đã bổ sung tội danh trốn đóng bảo hiểm xã hội. Theo đó, đối với tội danh trốn đóng bảo hiểm xã hội ngoài việc bị phạt tiền, có thể bị phạt tù đến 7 năm. </w:t>
      </w:r>
    </w:p>
    <w:p>
      <w:pPr>
        <w:pStyle w:val="Normal"/>
        <w:spacing w:lineRule="auto" w:line="240" w:before="120" w:after="120"/>
        <w:ind w:firstLine="720"/>
        <w:jc w:val="both"/>
        <w:rPr/>
      </w:pPr>
      <w:r>
        <w:rPr>
          <w:rFonts w:cs="Times New Roman" w:ascii="Times New Roman" w:hAnsi="Times New Roman"/>
          <w:sz w:val="26"/>
          <w:szCs w:val="26"/>
          <w:lang w:val="nl-NL"/>
        </w:rPr>
        <w:t xml:space="preserve">Trong thời gian tới, Bộ Lao động - Thương binh và Xã hội sẽ phối hợp với các Bộ, ngành, địa phương tiếp tục đôn đốc, chỉ đạo các cơ quan chức năng ở địa phương tăng cường phối hợp thực hiện đồng bộ các giải pháp </w:t>
      </w:r>
      <w:r>
        <w:rPr>
          <w:rFonts w:cs="Times New Roman" w:ascii="Times New Roman" w:hAnsi="Times New Roman"/>
          <w:sz w:val="26"/>
          <w:szCs w:val="26"/>
          <w:lang w:val="af-ZA"/>
        </w:rPr>
        <w:t>nhằm hạn chế tình trạng trốn đóng, nợ đóng bảo hiểm xã hội.</w:t>
      </w:r>
    </w:p>
    <w:p>
      <w:pPr>
        <w:pStyle w:val="Normal"/>
        <w:spacing w:lineRule="auto" w:line="240" w:before="120" w:after="120"/>
        <w:ind w:firstLine="720"/>
        <w:jc w:val="both"/>
        <w:rPr/>
      </w:pPr>
      <w:r>
        <w:rPr>
          <w:rFonts w:cs="Times New Roman" w:ascii="Times New Roman" w:hAnsi="Times New Roman"/>
          <w:b/>
          <w:i/>
          <w:sz w:val="26"/>
          <w:szCs w:val="26"/>
          <w:lang w:val="af-ZA"/>
        </w:rPr>
        <w:t>5. Cử tri tỉnh Bắc Kạn</w:t>
      </w:r>
      <w:r>
        <w:rPr>
          <w:rFonts w:cs="Times New Roman" w:ascii="Times New Roman" w:hAnsi="Times New Roman"/>
          <w:b/>
          <w:sz w:val="26"/>
          <w:szCs w:val="26"/>
          <w:lang w:val="af-ZA"/>
        </w:rPr>
        <w:t xml:space="preserve"> </w:t>
      </w:r>
      <w:r>
        <w:rPr>
          <w:rFonts w:cs="Times New Roman" w:ascii="Times New Roman" w:hAnsi="Times New Roman"/>
          <w:b/>
          <w:i/>
          <w:sz w:val="26"/>
          <w:szCs w:val="26"/>
          <w:lang w:val="af-ZA"/>
        </w:rPr>
        <w:t>kiến nghị</w:t>
      </w:r>
      <w:r>
        <w:rPr>
          <w:rFonts w:cs="Times New Roman" w:ascii="Times New Roman" w:hAnsi="Times New Roman"/>
          <w:b/>
          <w:sz w:val="26"/>
          <w:szCs w:val="26"/>
          <w:lang w:val="af-ZA"/>
        </w:rPr>
        <w:t xml:space="preserve">: </w:t>
      </w:r>
      <w:r>
        <w:rPr>
          <w:rFonts w:cs="Times New Roman" w:ascii="Times New Roman" w:hAnsi="Times New Roman"/>
          <w:i/>
          <w:sz w:val="26"/>
          <w:szCs w:val="26"/>
          <w:lang w:val="af-ZA"/>
        </w:rPr>
        <w:t>Đề nghị sửa đổi khoản 3 Điều 67 của Luật Bảo hiểm xã hội năm 2014 theo hướng thân nhân của người chết sẽ được hưởng trợ cấp tuất hàng tháng dù người đó có thu nhập hàng tháng không thấp hơn mức lương cơ sở.</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pacing w:val="-2"/>
          <w:sz w:val="26"/>
          <w:szCs w:val="26"/>
          <w:lang w:val="pt-BR"/>
        </w:rPr>
        <w:t>Chế độ tử tuất là chế độ bảo hiểm xã hội đối với thân nhân của người lao động tham gia bảo hiểm xã hội bị chết</w:t>
      </w:r>
      <w:r>
        <w:rPr>
          <w:rFonts w:cs="Times New Roman" w:ascii="Times New Roman" w:hAnsi="Times New Roman"/>
          <w:spacing w:val="-4"/>
          <w:sz w:val="26"/>
          <w:szCs w:val="26"/>
          <w:lang w:val="pt-BR"/>
        </w:rPr>
        <w:t xml:space="preserve">. Chế độ này nhằm trợ giúp một phần tiền tang lễ và trợ giúp cho thân nhân của người lao động khi mất đi người trụ cột trong gia đình. </w:t>
      </w:r>
    </w:p>
    <w:p>
      <w:pPr>
        <w:pStyle w:val="Normal"/>
        <w:spacing w:lineRule="auto" w:line="240" w:before="120" w:after="120"/>
        <w:ind w:firstLine="720"/>
        <w:jc w:val="both"/>
        <w:rPr/>
      </w:pPr>
      <w:r>
        <w:rPr>
          <w:rFonts w:cs="Times New Roman" w:ascii="Times New Roman" w:hAnsi="Times New Roman"/>
          <w:spacing w:val="-4"/>
          <w:sz w:val="26"/>
          <w:szCs w:val="26"/>
        </w:rPr>
        <w:t>Chế độ tử tuất được thiết kế gồm có trợ cấp tuất hàng tháng hoặc trợ cấp tuất một lần. Thân nhân được hưởng trợ cấp tuất hàng tháng phải là những người mà người lao động khi còn sống phải có trách nhiệm trực tiếp nuôi dưỡng, đó là những người đã hết tuổi lao động nhưng không có nguồn thu nhập hoặc thu nhập rất thấp (thấp hơn mức lương cơ sở); những người không còn khả năng lao động (bị suy giảm khả năng lao động 81% trở lên) và những người chưa đến tuổi lao động (con chưa đủ 18 tuổi). Đây là n</w:t>
      </w:r>
      <w:r>
        <w:rPr>
          <w:rFonts w:cs="Times New Roman" w:ascii="Times New Roman" w:hAnsi="Times New Roman"/>
          <w:spacing w:val="-2"/>
          <w:sz w:val="26"/>
          <w:szCs w:val="26"/>
          <w:lang w:val="pt-BR"/>
        </w:rPr>
        <w:t xml:space="preserve">hững người không còn khả năng hoặc chưa thể làm việc để có nguồn thu nhập nên khi mất đi người thân thì rất cần được sự hỗ trợ từ quỹ bảo hiểm xã hội để góp phần đảm bảo cuộc sống. </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2"/>
          <w:sz w:val="26"/>
          <w:szCs w:val="26"/>
          <w:lang w:val="pt-BR"/>
        </w:rPr>
        <w:t xml:space="preserve">Việc quy định thân nhân hưởng trợ cấp tuất hàng tháng phải là người </w:t>
      </w:r>
      <w:r>
        <w:rPr>
          <w:rFonts w:cs="Times New Roman" w:ascii="Times New Roman" w:hAnsi="Times New Roman"/>
          <w:spacing w:val="-4"/>
          <w:sz w:val="26"/>
          <w:szCs w:val="26"/>
        </w:rPr>
        <w:t>không có nguồn thu nhập hoặc thu nhập thấp hơn mức lương cơ sở cũng phù hợpvới</w:t>
      </w:r>
      <w:r>
        <w:rPr>
          <w:rFonts w:cs="Times New Roman" w:ascii="Times New Roman" w:hAnsi="Times New Roman"/>
          <w:sz w:val="26"/>
          <w:szCs w:val="26"/>
        </w:rPr>
        <w:t xml:space="preserve"> Công ước 102 về các chế độ bảo hiểm xã hội của Tổ chức Lao động quốc tế và </w:t>
      </w:r>
      <w:r>
        <w:rPr>
          <w:rFonts w:cs="Times New Roman" w:ascii="Times New Roman" w:hAnsi="Times New Roman"/>
          <w:spacing w:val="-4"/>
          <w:sz w:val="26"/>
          <w:szCs w:val="26"/>
        </w:rPr>
        <w:t xml:space="preserve">đã được quy định </w:t>
      </w:r>
      <w:r>
        <w:rPr>
          <w:rFonts w:cs="Times New Roman" w:ascii="Times New Roman" w:hAnsi="Times New Roman"/>
          <w:sz w:val="26"/>
          <w:szCs w:val="26"/>
        </w:rPr>
        <w:t>ở nước ta kể từ khi có chế độ bảo hiểm xã hội cho đến nay. Còn đ</w:t>
      </w:r>
      <w:r>
        <w:rPr>
          <w:rFonts w:cs="Times New Roman" w:ascii="Times New Roman" w:hAnsi="Times New Roman"/>
          <w:spacing w:val="-4"/>
          <w:sz w:val="26"/>
          <w:szCs w:val="26"/>
        </w:rPr>
        <w:t xml:space="preserve">ối với các trường hợp </w:t>
      </w:r>
      <w:r>
        <w:rPr>
          <w:rFonts w:cs="Times New Roman" w:ascii="Times New Roman" w:hAnsi="Times New Roman"/>
          <w:sz w:val="26"/>
          <w:szCs w:val="26"/>
        </w:rPr>
        <w:t>không đủ điều kiện hưởng trợ cấp tuất hằng tháng hoặc đủ điều kiện hưởng trợ cấp tuất hằng tháng nhưng thân nhân lựa chọn hưởng trợ cấp tuất một lần thì vẫn được giải quyết hưởng trợ cấp tuất một lần và không phụ thuộc vào thu nhập của thân nhân người lao động.</w:t>
      </w:r>
    </w:p>
    <w:p>
      <w:pPr>
        <w:pStyle w:val="Normal"/>
        <w:spacing w:lineRule="auto" w:line="240" w:before="120" w:after="120"/>
        <w:ind w:firstLine="720"/>
        <w:jc w:val="both"/>
        <w:rPr/>
      </w:pPr>
      <w:r>
        <w:rPr>
          <w:rFonts w:cs="Times New Roman" w:ascii="Times New Roman" w:hAnsi="Times New Roman"/>
          <w:b/>
          <w:i/>
          <w:sz w:val="26"/>
          <w:szCs w:val="26"/>
        </w:rPr>
        <w:t>6. Cử tri thành phố Cần Thơ</w:t>
      </w:r>
      <w:r>
        <w:rPr>
          <w:rFonts w:cs="Times New Roman" w:ascii="Times New Roman" w:hAnsi="Times New Roman"/>
          <w:b/>
          <w:sz w:val="26"/>
          <w:szCs w:val="26"/>
        </w:rPr>
        <w:t xml:space="preserve"> </w:t>
      </w:r>
      <w:r>
        <w:rPr>
          <w:rFonts w:cs="Times New Roman" w:ascii="Times New Roman" w:hAnsi="Times New Roman"/>
          <w:b/>
          <w:i/>
          <w:sz w:val="26"/>
          <w:szCs w:val="26"/>
        </w:rPr>
        <w:t>kiến nghị:</w:t>
      </w:r>
      <w:r>
        <w:rPr>
          <w:rFonts w:cs="Times New Roman" w:ascii="Times New Roman" w:hAnsi="Times New Roman"/>
          <w:b/>
          <w:sz w:val="26"/>
          <w:szCs w:val="26"/>
        </w:rPr>
        <w:t xml:space="preserve">  </w:t>
      </w:r>
      <w:r>
        <w:rPr>
          <w:rFonts w:cs="Times New Roman" w:ascii="Times New Roman" w:hAnsi="Times New Roman"/>
          <w:i/>
          <w:sz w:val="26"/>
          <w:szCs w:val="26"/>
        </w:rPr>
        <w:t>Kiến nghị sớm xem xét, bãi bỏ điểm b khoản 3 Điều 15 của Thông tư số 59/2015/TT-BLĐTBXH ngày 29/12/2015 của Bộ Lao động – Thương binh và Xã hội quy định chi tiết và hướng dẫn thi hành một số điều của Luật bảo hiểm xã hội về bảo hiểm xã hội bắt buộc, để phù hợp với khoản 3 Điều 54 của Luật bảo hiểm xã hội để lao động nữ là người hoạt động chuyên trách hoặc không chuyên trách ở xã, phường, thị trấn được hưởng lương hưu theo quy định của luậ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pacing w:val="-2"/>
          <w:sz w:val="26"/>
          <w:szCs w:val="26"/>
          <w:lang w:val="af-ZA"/>
        </w:rPr>
        <w:t>Theo quy định tại khoản 3 Điều 54 của Luật bảo hiểm xã hội năm 2014 thì l</w:t>
      </w:r>
      <w:r>
        <w:rPr>
          <w:rFonts w:cs="Times New Roman" w:ascii="Times New Roman" w:hAnsi="Times New Roman"/>
          <w:spacing w:val="-2"/>
          <w:sz w:val="26"/>
          <w:szCs w:val="26"/>
          <w:lang w:val="pt-BR"/>
        </w:rPr>
        <w:t xml:space="preserve">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spacing w:lineRule="auto" w:line="240" w:before="120" w:after="120"/>
        <w:ind w:firstLine="720"/>
        <w:jc w:val="both"/>
        <w:rPr>
          <w:rFonts w:ascii="Times New Roman" w:hAnsi="Times New Roman" w:cs="Times New Roman"/>
          <w:spacing w:val="-2"/>
          <w:sz w:val="26"/>
          <w:szCs w:val="26"/>
          <w:lang w:val="af-ZA"/>
        </w:rPr>
      </w:pPr>
      <w:r>
        <w:rPr>
          <w:rFonts w:cs="Times New Roman" w:ascii="Times New Roman" w:hAnsi="Times New Roman"/>
          <w:spacing w:val="-2"/>
          <w:sz w:val="26"/>
          <w:szCs w:val="26"/>
          <w:lang w:val="af-ZA"/>
        </w:rPr>
        <w:t>Quy định nêu trên nằm trong chương III về bảo hiểm xã hội bắt buộc nên thời gian đóng bảo hiểm xã hội quy định tại chương này là thời gian đóng bảo hiểm xã hội bắt buộc; đồng thời theo quy định của Luật bảo hiểm xã hội thì cán bộ xã, phường, thị trấn (chuyên trách hoặc không chuyên trách) đều là đối tượng tham gia bảo hiểm xã hội bắt buộc.</w:t>
      </w:r>
    </w:p>
    <w:p>
      <w:pPr>
        <w:pStyle w:val="Yiv540681622"/>
        <w:spacing w:before="120" w:after="120"/>
        <w:ind w:firstLine="720"/>
        <w:jc w:val="both"/>
        <w:rPr/>
      </w:pPr>
      <w:r>
        <w:rPr>
          <w:sz w:val="26"/>
          <w:szCs w:val="26"/>
        </w:rPr>
        <w:t xml:space="preserve">Chính vì vậy, quy định tại điểm b khoản 3 Điều 15 của Thông tư </w:t>
      </w:r>
      <w:r>
        <w:rPr>
          <w:spacing w:val="-6"/>
          <w:sz w:val="26"/>
          <w:szCs w:val="26"/>
        </w:rPr>
        <w:t xml:space="preserve">số 59/2015/TT-BLĐTBXH ngày 29/12/2015 của Bộ Lao động -Thương binh và Xã hội là phù hợp với quy định </w:t>
      </w:r>
      <w:r>
        <w:rPr>
          <w:spacing w:val="-2"/>
          <w:sz w:val="26"/>
          <w:szCs w:val="26"/>
          <w:lang w:val="af-ZA"/>
        </w:rPr>
        <w:t>tại khoản 3 Điều 54 của Luật bảo hiểm xã hội năm 2014.</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7.  </w:t>
      </w:r>
      <w:r>
        <w:rPr>
          <w:rFonts w:cs="Times New Roman" w:ascii="Times New Roman" w:hAnsi="Times New Roman"/>
          <w:b/>
          <w:i/>
          <w:color w:val="000000"/>
          <w:sz w:val="26"/>
          <w:szCs w:val="26"/>
          <w:lang w:val="nl-NL"/>
        </w:rPr>
        <w:t>Cử tri thành phố Hải Phòng kiến nghị:</w:t>
      </w:r>
      <w:r>
        <w:rPr>
          <w:rFonts w:cs="Times New Roman" w:ascii="Times New Roman" w:hAnsi="Times New Roman"/>
          <w:i/>
          <w:color w:val="000000"/>
          <w:sz w:val="26"/>
          <w:szCs w:val="26"/>
          <w:lang w:val="nl-NL"/>
        </w:rPr>
        <w:t xml:space="preserve">  </w:t>
      </w:r>
      <w:r>
        <w:rPr>
          <w:rFonts w:cs="Times New Roman" w:ascii="Times New Roman" w:hAnsi="Times New Roman"/>
          <w:i/>
          <w:sz w:val="26"/>
          <w:szCs w:val="26"/>
          <w:lang w:val="nl-NL"/>
        </w:rPr>
        <w:t>Cử tri đề nghị Chính phủ quan tâm thực hiện tốt các chế độ cho các đối tượng chính sách, đổi mới và hoàn thiện chính sách việc làm cho người lao độ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gian qua, Bộ Lao động – Thương binh và Xã hội đã phối hợp với các Bộ, ngành có liên quan xây dựng, trình Chính phủ để trình Quốc hội ban hành Bộ luật lao động (2012), Luật Việc làm (2013), Luật Giáo dục nghề nghiệp (2014), Luật Bảo hiểm xã hội (2014), Luật An toàn vệ sinh lao động (2015)... góp phần hoàn thiện cơ chế, chính sách về lao động – việc làm, đảm bảo quyền, lợi ích hợp pháp của người lao động, người sử dụng lao động, phù hợp với quá trình hội nhập của đất nước. Hiện nay, Bộ Lao động – Thương binh và Xã hội đang phối hợp với các Bộ, ngành, địa phương xây dựng và triển khai có hiệu quả các chương trình, chính sách nhằm thúc đẩy việc làm bền vững cho người lao động thông qua việc xây dựng, triển khai có hiệu quả Chương trình mục tiêu quốc gia giảm nghèo bền vững giai đoạn 2016 – 2020 và Chương trình mục tiêu giáo dục nghề nghiệp, việc làm và an toàn vệ sinh lao động giai đoạn 2016 – 2020; hỗ trợ tạo việc làm tại chỗ cho người lao động, nhất là lao động khu vực nông thôn, lao động là người khuyết tật, người dân tộc thiểu số thông qua việc thực hiện chính sách việc làm công; hỗ trợ việc làm cho thanh niên thông qua việc hỗ trợ thanh niên lập nghiệp, khởi sự doanh nghiệp; hỗ trợ tìm việc làm cho người thất nghiệp thông qua chính sách bảo hiểm thất nghiệ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rPr>
        <w:t>8.</w:t>
      </w:r>
      <w:r>
        <w:rPr>
          <w:rFonts w:cs="Times New Roman" w:ascii="Times New Roman" w:hAnsi="Times New Roman"/>
          <w:b/>
          <w:sz w:val="26"/>
          <w:szCs w:val="26"/>
        </w:rPr>
        <w:t xml:space="preserve"> C</w:t>
      </w:r>
      <w:r>
        <w:rPr>
          <w:rFonts w:cs="Times New Roman" w:ascii="Times New Roman" w:hAnsi="Times New Roman"/>
          <w:b/>
          <w:i/>
          <w:color w:val="000000"/>
          <w:sz w:val="26"/>
          <w:szCs w:val="26"/>
          <w:lang w:val="nl-NL"/>
        </w:rPr>
        <w:t>ử tri các tỉnh An Giang, Bến Tre kiến nghị:</w:t>
      </w:r>
      <w:r>
        <w:rPr>
          <w:rFonts w:cs="Times New Roman" w:ascii="Times New Roman" w:hAnsi="Times New Roman"/>
          <w:i/>
          <w:color w:val="000000"/>
          <w:sz w:val="26"/>
          <w:szCs w:val="26"/>
          <w:lang w:val="nl-NL"/>
        </w:rPr>
        <w:t xml:space="preserve">  </w:t>
      </w:r>
      <w:r>
        <w:rPr>
          <w:rFonts w:cs="Times New Roman" w:ascii="Times New Roman" w:hAnsi="Times New Roman"/>
          <w:i/>
          <w:sz w:val="26"/>
          <w:szCs w:val="26"/>
          <w:lang w:val="nl-NL"/>
        </w:rPr>
        <w:t>Cử tri tiếp tục lo lắng về tình trạng số lượng sinh viên ra trường không tìm được việc làm ngày càng tăng, tạo gánh nặng cho gia đình và xã hội. Nguyên nhân là do tỷ lệ cung cầu thị trường lao động hay do chương trình đào tạo của nước ta có vấn đề? Đề nghị nghiên cứu tìm nguyên nhân chủ yếu, nhằm có giải pháp tối ưu tháo gỡ vấn đề này; quan tâm nhiều hơn nữa đến việc giải quyết việc làm cho người dân; nghiên cứu đề án, cơ chế, chính sách phù hợp để hỗ trợ, giải quyết việc làm cho sinh viên đã tốt nghiệp đại học, vì hiện nay, tỷ lệ thất nghiệp của đối tượng này rất cao, gây lãng phí nguồn nhân lực của xã hội.</w:t>
      </w:r>
    </w:p>
    <w:p>
      <w:pPr>
        <w:pStyle w:val="TextBody"/>
        <w:spacing w:before="120" w:after="120"/>
        <w:ind w:firstLine="720"/>
        <w:jc w:val="both"/>
        <w:rPr>
          <w:i/>
          <w:i/>
          <w:color w:val="000000"/>
          <w:sz w:val="26"/>
          <w:szCs w:val="26"/>
          <w:lang w:val="nl-NL"/>
        </w:rPr>
      </w:pPr>
      <w:r>
        <w:rPr>
          <w:rFonts w:eastAsia="Times New Roman"/>
          <w:b/>
          <w:sz w:val="26"/>
          <w:szCs w:val="26"/>
          <w:lang w:val="pt-BR"/>
        </w:rPr>
        <w:t xml:space="preserve">- </w:t>
      </w:r>
      <w:r>
        <w:rPr>
          <w:b/>
          <w:i/>
          <w:color w:val="000000"/>
          <w:sz w:val="26"/>
          <w:szCs w:val="26"/>
          <w:lang w:val="nl-NL"/>
        </w:rPr>
        <w:t>Cử tri tỉnh Đồng Nai kiến nghị</w:t>
      </w:r>
      <w:r>
        <w:rPr>
          <w:i/>
          <w:color w:val="000000"/>
          <w:sz w:val="26"/>
          <w:szCs w:val="26"/>
          <w:lang w:val="nl-NL"/>
        </w:rPr>
        <w:t xml:space="preserve">: </w:t>
      </w:r>
      <w:r>
        <w:rPr>
          <w:rFonts w:eastAsia="Times New Roman"/>
          <w:i/>
          <w:sz w:val="26"/>
          <w:szCs w:val="26"/>
          <w:lang w:val="pt-BR"/>
        </w:rPr>
        <w:t>Cử tri kiến nghị xem xét có chính sách hỗ trợ việc làm cho đối tượng là con em người dân tộc thiểu số, vì hiện nay đối tượng trên đang gặp rất nhiều khó khăn về việc làm sau khi đã học xong bậc cao đẳng, đại học.</w:t>
      </w:r>
    </w:p>
    <w:p>
      <w:pPr>
        <w:pStyle w:val="TextBody"/>
        <w:spacing w:before="120" w:after="120"/>
        <w:ind w:firstLine="720"/>
        <w:jc w:val="both"/>
        <w:rPr>
          <w:b/>
          <w:b/>
          <w:color w:val="FF0000"/>
          <w:spacing w:val="-4"/>
          <w:sz w:val="26"/>
          <w:szCs w:val="26"/>
          <w:lang w:val="pt-BR"/>
        </w:rPr>
      </w:pPr>
      <w:r>
        <w:rPr>
          <w:b/>
          <w:spacing w:val="-4"/>
          <w:sz w:val="26"/>
          <w:szCs w:val="26"/>
        </w:rPr>
        <w:t xml:space="preserve">- </w:t>
      </w:r>
      <w:r>
        <w:rPr>
          <w:b/>
          <w:i/>
          <w:color w:val="000000"/>
          <w:spacing w:val="-4"/>
          <w:sz w:val="26"/>
          <w:szCs w:val="26"/>
          <w:lang w:val="nl-NL"/>
        </w:rPr>
        <w:t>Cử tri tỉnh Thừa Thiên Huế kiến nghị:</w:t>
      </w:r>
      <w:r>
        <w:rPr>
          <w:i/>
          <w:color w:val="000000"/>
          <w:spacing w:val="-4"/>
          <w:sz w:val="26"/>
          <w:szCs w:val="26"/>
          <w:lang w:val="nl-NL"/>
        </w:rPr>
        <w:t xml:space="preserve"> </w:t>
      </w:r>
      <w:r>
        <w:rPr>
          <w:rFonts w:eastAsia="Times New Roman"/>
          <w:i/>
          <w:spacing w:val="-4"/>
          <w:sz w:val="26"/>
          <w:szCs w:val="26"/>
          <w:lang w:val="pt-BR"/>
        </w:rPr>
        <w:t xml:space="preserve">Trong thời gian qua, tình trạng tội phạm không ngừng tăng lên, ngày càng phức tạp, tinh vi, nhất là tình trạng cướp của, giết người, sử dụng ma túy gia tăng do ảnh hưởng của phim ảnh, game, văn hóa ngoại lai ... và có dấu hiệu trẻ hóa. Cử tri đề nghị Chính phủ tiếp tục tăng cường tạo việc làm cho thanh niên để từng bước đẩy lùi tình trạng tội phạm, đảm bảo an sinh xã hội </w:t>
      </w:r>
      <w:r>
        <w:rPr>
          <w:i/>
          <w:color w:val="000000"/>
          <w:spacing w:val="-4"/>
          <w:sz w:val="26"/>
          <w:szCs w:val="26"/>
          <w:lang w:val="nl-NL"/>
        </w:rPr>
        <w:t>Công văn số 3683/VPCP-V.III).</w:t>
      </w:r>
      <w:r>
        <w:rPr>
          <w:i/>
          <w:color w:val="FF0000"/>
          <w:spacing w:val="-4"/>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thực trạng khá phổ biến là nhiều sinh viên ra trường gặp khó khăn trong tìm kiếm việc làm, không ít người tìm được việc làm nhưng lại phải làm việc trái ngành nghề đào tạo, gây lãng phí về thời gian, tài chính của bản thân, gia đình và xã hộ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nhiều nguyên nhân dẫn đến tình trạng trên. Về nguyên nhân khách quan: chất lượng giáo dục – đào tạo; cơ cấu ngành nghề đào tạo chưa hợp lý; khả năng tạo việc làm của nền kinh tế, nhất là trong bối cảnh khó khăn của nền kinh tế; các chính sách ưu đãi đối với thanh niên có trình độ về làm việc ở vùng nông thôn, vùng sâu, vùng xa chưa thực sự hấp dẫn, trong khi sức hút ở thành thị khá lớn, dẫn tới một bộ phận lớn sinh viên sau khi tốt nghiệp không muốn trở về địa phương, gây sức ép về việc làm ở khu vực thành thị; dự báo thị trường lao động trong ngắn hạn và dài hạn yếu; thông tin về việc làm, nghề nghiệp chưa được cập nhật đầy đủ, chính xác, kịp thời; hoạt động định hướng nghề nghiệp, tư vấn, giới thiệu việc làm còn hạn chế; việc phân luồng học sinh sau khi tốt nghiệp trung học cơ sở, trung học phổ thông chưa hiệu quả. Về nguyên nhân chủ quan về phía người lao động, nhất là học sinh, sinh viên: thiếu các kỹ năng “mềm”; một bộ phận còn trông chờ và ỷ lại vào gia đình trong việc tìm việc làm, tâm lý muốn làm cơ quan nhà nước cho ổn định, chưa chủ động, nỗ lực trong tìm kiếm việc làm…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Với trách nhiệm là cơ quan quản lý nhà nước về lĩnh vực lao động, việc làm và dạy nghề, trong thời gian qua, Bộ Lao động – Thương binh và Xã hội đã tích cực triển khai các hoạt động, giải pháp như tham mưu cho Chính phủ trình Quốc hội thông qua Bộ luật Lao động năm 2012 (sửa đổi), Luật Việc làm năm 2013, Luật Giáo dục nghề nghiệp năm 2014; trình Chính phủ phê duyệt Chương trình mục tiêu quốc gia về việc làm và dạy nghề giai đoạn 2012-2015; Chiến lược dạy nghề đến năm 2020, ... Bên cạnh đó, Bộ đã tăng cường hướng dẫn chỉ đạo việc thực hiện các mục tiêu về dạy nghề, tạo việc làm tại các địa phương. Tuy nhiên đ</w:t>
      </w:r>
      <w:r>
        <w:rPr>
          <w:rFonts w:cs="Times New Roman" w:ascii="Times New Roman" w:hAnsi="Times New Roman"/>
          <w:sz w:val="26"/>
          <w:szCs w:val="26"/>
          <w:lang w:val="pt-BR"/>
        </w:rPr>
        <w:t>ể giải quyết việc làm cho người lao động nói chung và thanh niên nói riêng, trong đó có thanh niên, sinh viên tốt nghiệp các trường đại học, cao đẳng (bao gồm cả sinh viên là con em đồng bào dân tộc thiểu số) đòi hỏi sự tham gia của các ngành, các cấp và trực tiếp là các địa phương, trong đó việc đẩy mạnh phát triển kinh tế -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w:t>
      </w:r>
      <w:r>
        <w:rPr>
          <w:rFonts w:cs="Times New Roman" w:ascii="Times New Roman" w:hAnsi="Times New Roman"/>
          <w:sz w:val="26"/>
          <w:szCs w:val="26"/>
          <w:lang w:val="nl-NL"/>
        </w:rPr>
        <w:t xml:space="preserve">. Trong phạm vi chức năng, nhiệm vụ của mình, Bộ Lao động – Thương binh và Xã hội đã, đang và sẽ tập trung thực hiện những giải pháp sau: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iển khai đồng bộ và có hiệu quả Nghị quyết số 29/NQ-TW ngày 4/11/2013 của Ban Chấp hành Trung ương Đảng Cộng sản Việt Nam về Đổi mới căn bản và toàn diện giáo dục và đào tạo,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Web"/>
        <w:tabs>
          <w:tab w:val="clear" w:pos="720"/>
          <w:tab w:val="left" w:pos="567" w:leader="none"/>
        </w:tabs>
        <w:spacing w:before="120" w:after="120"/>
        <w:ind w:firstLine="720"/>
        <w:jc w:val="both"/>
        <w:rPr>
          <w:sz w:val="26"/>
          <w:szCs w:val="26"/>
          <w:lang w:val="nl-NL"/>
        </w:rPr>
      </w:pPr>
      <w:r>
        <w:rPr>
          <w:sz w:val="26"/>
          <w:szCs w:val="26"/>
          <w:lang w:val="nl-NL"/>
        </w:rPr>
        <w:t xml:space="preserve">- Chỉ đạo hệ thống Trung tâm dịch vụ việc làm của các tỉnh, thành phố trực thuộc Trung ương đẩy mạnh dự báo thông tin thị trường lao động và phổ biến thông tin việc làm, chỗ làm việc trống giúp thanh niên, sinh viên có cơ hội việc làm phù hợp sau khi tốt nghiệp; </w:t>
      </w:r>
    </w:p>
    <w:p>
      <w:pPr>
        <w:pStyle w:val="NormalWeb"/>
        <w:tabs>
          <w:tab w:val="clear" w:pos="720"/>
          <w:tab w:val="left" w:pos="567" w:leader="none"/>
        </w:tabs>
        <w:spacing w:before="120" w:after="120"/>
        <w:ind w:firstLine="720"/>
        <w:jc w:val="both"/>
        <w:rPr>
          <w:sz w:val="26"/>
          <w:szCs w:val="26"/>
          <w:lang w:val="nl-NL"/>
        </w:rPr>
      </w:pPr>
      <w:r>
        <w:rPr>
          <w:sz w:val="26"/>
          <w:szCs w:val="26"/>
          <w:lang w:val="nl-NL"/>
        </w:rPr>
        <w:t>- Xây dựng hệ thống và tăng cường cung cấp thông tin về thị trường lao động theo địa phương, vùng, ngành và kết nối thành thông tin thị trường lao động quốc gia; thực hiện các giải pháp hữu hiệu để thu hút lao động đã qua đào tạo từ nơi dư thừa (các thành phố lớn, vùng đã phát triển) đến làm việc ở nơi có nhu cầu;</w:t>
      </w:r>
    </w:p>
    <w:p>
      <w:pPr>
        <w:pStyle w:val="NormalWeb"/>
        <w:tabs>
          <w:tab w:val="clear" w:pos="720"/>
          <w:tab w:val="left" w:pos="567" w:leader="none"/>
        </w:tabs>
        <w:spacing w:before="120" w:after="120"/>
        <w:ind w:firstLine="720"/>
        <w:jc w:val="both"/>
        <w:rPr>
          <w:sz w:val="26"/>
          <w:szCs w:val="26"/>
          <w:lang w:val="nl-NL"/>
        </w:rPr>
      </w:pPr>
      <w:r>
        <w:rPr>
          <w:sz w:val="26"/>
          <w:szCs w:val="26"/>
          <w:lang w:val="nl-NL"/>
        </w:rPr>
        <w:t>- Phối hợp với Bộ Kế hoạch và Đầu tư (Tổng cục Thống kê) định kỳ hàng quý công bố Bản tin cập nhật Thị trường lao động, cung cấp thông tin về tình hình việc làm, số lượng và tỷ lệ có việc làm, thất nghiệp theo từng trình độ đào tạo, ngành nghề, khu vực để gia đình, xã hội và người học có cơ sở định hướng nghề nghiệp, lựa chọn ngành để học và công việc để làm hạn chế tình trạng thất nghiệp sau đào tạo;</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Bộ Giáo dục và Đào tạo triển khai thực hiện công tác phân luồng học sinh, sinh viên sau khi tốt nghiệp tham gia vào thị trường lao động; tăng cường công tác dự báo thông tin thị trường lao động phục vụ cho việc sinh viên tiếp cận làm việc làm phù hợp sau khi tốt nghiệp;</w:t>
      </w:r>
    </w:p>
    <w:p>
      <w:pPr>
        <w:pStyle w:val="NormalWeb"/>
        <w:tabs>
          <w:tab w:val="clear" w:pos="720"/>
          <w:tab w:val="left" w:pos="567" w:leader="none"/>
        </w:tabs>
        <w:spacing w:before="120" w:after="120"/>
        <w:ind w:firstLine="720"/>
        <w:jc w:val="both"/>
        <w:rPr>
          <w:sz w:val="26"/>
          <w:szCs w:val="26"/>
          <w:lang w:val="nl-NL"/>
        </w:rPr>
      </w:pPr>
      <w:r>
        <w:rPr>
          <w:sz w:val="26"/>
          <w:szCs w:val="26"/>
          <w:lang w:val="nl-NL"/>
        </w:rPr>
        <w:t>- Phối hợp với Trung ương Đoàn Thanh niên Cộng sản Hồ Chí Minh nghiên cứu, xây dựng Đề án hỗ trợ thanh niên khởi sự doanh nghiệp, lập nghiệp.</w:t>
      </w:r>
    </w:p>
    <w:p>
      <w:pPr>
        <w:pStyle w:val="TextBody"/>
        <w:spacing w:before="120" w:after="120"/>
        <w:ind w:firstLine="720"/>
        <w:jc w:val="both"/>
        <w:rPr/>
      </w:pPr>
      <w:r>
        <w:rPr>
          <w:b/>
          <w:i/>
          <w:sz w:val="26"/>
          <w:szCs w:val="26"/>
        </w:rPr>
        <w:t xml:space="preserve">9. </w:t>
      </w:r>
      <w:r>
        <w:rPr>
          <w:b/>
          <w:i/>
          <w:color w:val="000000"/>
          <w:sz w:val="26"/>
          <w:szCs w:val="26"/>
          <w:lang w:val="nl-NL"/>
        </w:rPr>
        <w:t>Cử tri thành phố Đà Nẵng</w:t>
      </w:r>
      <w:r>
        <w:rPr>
          <w:rFonts w:eastAsia="Times New Roman"/>
          <w:b/>
          <w:sz w:val="26"/>
          <w:szCs w:val="26"/>
          <w:lang w:val="pt-BR"/>
        </w:rPr>
        <w:t xml:space="preserve"> </w:t>
      </w:r>
      <w:r>
        <w:rPr>
          <w:rFonts w:eastAsia="Times New Roman"/>
          <w:b/>
          <w:i/>
          <w:sz w:val="26"/>
          <w:szCs w:val="26"/>
          <w:lang w:val="pt-BR"/>
        </w:rPr>
        <w:t>kiến nghị:</w:t>
      </w:r>
      <w:r>
        <w:rPr>
          <w:rFonts w:eastAsia="Times New Roman"/>
          <w:b/>
          <w:sz w:val="26"/>
          <w:szCs w:val="26"/>
          <w:lang w:val="pt-BR"/>
        </w:rPr>
        <w:t xml:space="preserve"> </w:t>
      </w:r>
      <w:r>
        <w:rPr>
          <w:rFonts w:eastAsia="Times New Roman"/>
          <w:i/>
          <w:sz w:val="26"/>
          <w:szCs w:val="26"/>
          <w:lang w:val="pt-BR"/>
        </w:rPr>
        <w:t>Cử tri bày tỏ sự lo lắng về việc lao động là người Trung Quốc sang làm việc tại nước ta ngày càng đông, đã có những dấu hiệu cho thấy sự bất ổn về an ninh, trật tự, thậm chí an ninh quốc gia; trong khi đó, lao động trong nước lại không có việc làm. Đề nghị tăng cường các biện pháp quản lý nhằm khắc phục tình trạng trên</w:t>
      </w:r>
      <w:r>
        <w:rPr>
          <w:rFonts w:eastAsia="Times New Roman"/>
          <w:sz w:val="26"/>
          <w:szCs w:val="26"/>
          <w:lang w:val="pt-BR"/>
        </w:rPr>
        <w:t xml:space="preserve"> </w:t>
      </w:r>
      <w:r>
        <w:rPr>
          <w:i/>
          <w:color w:val="000000"/>
          <w:spacing w:val="-14"/>
          <w:sz w:val="26"/>
          <w:szCs w:val="26"/>
          <w:lang w:val="nl-NL"/>
        </w:rPr>
        <w:t>(C</w:t>
      </w:r>
      <w:r>
        <w:rPr>
          <w:i/>
          <w:color w:val="000000"/>
          <w:sz w:val="26"/>
          <w:szCs w:val="26"/>
          <w:lang w:val="nl-NL"/>
        </w:rPr>
        <w:t>ông văn số 3683/VPCP-V.III ).</w:t>
      </w:r>
    </w:p>
    <w:p>
      <w:pPr>
        <w:pStyle w:val="TextBody"/>
        <w:spacing w:before="120" w:after="120"/>
        <w:ind w:firstLine="720"/>
        <w:jc w:val="both"/>
        <w:rPr/>
      </w:pPr>
      <w:r>
        <w:rPr>
          <w:rFonts w:eastAsia="Times New Roman"/>
          <w:b/>
          <w:sz w:val="26"/>
          <w:szCs w:val="26"/>
          <w:lang w:val="pt-BR"/>
        </w:rPr>
        <w:t xml:space="preserve">- </w:t>
      </w:r>
      <w:r>
        <w:rPr>
          <w:b/>
          <w:i/>
          <w:color w:val="000000"/>
          <w:sz w:val="26"/>
          <w:szCs w:val="26"/>
          <w:lang w:val="nl-NL"/>
        </w:rPr>
        <w:t>Cử tri tỉnh Tuyên Quang kiến nghị</w:t>
      </w:r>
      <w:r>
        <w:rPr>
          <w:i/>
          <w:color w:val="000000"/>
          <w:sz w:val="26"/>
          <w:szCs w:val="26"/>
          <w:lang w:val="nl-NL"/>
        </w:rPr>
        <w:t xml:space="preserve">: </w:t>
      </w:r>
      <w:r>
        <w:rPr>
          <w:rFonts w:eastAsia="Times New Roman"/>
          <w:i/>
          <w:sz w:val="26"/>
          <w:szCs w:val="26"/>
          <w:lang w:val="pt-BR"/>
        </w:rPr>
        <w:t>Quản lý chặt chẽ đối với lao động nước ngoài, nhất là lao động người Trung Quốc tại nước ta</w:t>
      </w:r>
      <w:r>
        <w:rPr>
          <w:i/>
          <w:color w:val="000000"/>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Các nước đều xây dựng các quy định về việc tiếp nhận, cấp phép và quản lý lao động là người nước ngoài. Các quy định này đều hướng tới hai mục tiêu: Một là, bảo vệ việc làm cho lao động trong nước; Hai là, tạo điều kiện cho nhà đầu tư tuyển chọn được lao động mà lao động trong nước chưa đáp ứng được. Hai mục tiêu này phải hài hòa.</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iệc tiếp nhận lao động nước ngoài và nước ngoài tiếp nhận lao động Việt Nam là bình thường trong quá trình hội nhậ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ời gian vừa qua, Bộ Lao động – Thương binh và Xã hội đã thường xuyên phối hợp với các Bộ, ngành liên quan tham mưu Chính phủ để hoàn thiện các văn bản quy phạm pháp luật, tăng cường công tác hướng dẫn, chia sẻ thông tin; thanh tra, kiểm tra tình hình cấp giấy phép lao động và việc sử dụng lao động nước ngoài của các doanh nghiệp, tổ chức; đồng thời giúp địa phương trong quá trình tổ chức triển khai thực hiện quy định của pháp luật, xây dựng và thực hiện quy chế phối hợp giữa các cơ quan ở địa phương trong việc quản lý lao động nước ngoài, tháo gỡ các vướng mắc, phát sinh trong quá trình tổ chức quản lý lao động nước ngoài và thực hiện các quy định của pháp luật về lao động nước ngoài. Bộ Lao động – Thương binh và Xã hội cũng đã đề xuất nhiều giải pháp yêu cầu chủ đầu tư và các nhà thầu và người sử dụng lao động phải thực hiện đúng quy định về lao động nước ngoài làm việc tại Việt Nam; kịp thời phát hiện và xử lý nghiêm những vi phạm pháp luật lao động, đồng thời hướng dẫn doanh nghiệp khắc phục các vi phạm và thực hiện đúng pháp luật lao độ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Lao động – Thương binh và Xã hội tiếp tục tăng cường phối hợp với các Bộ, ngành liên quan tổ chức kiểm tra, giám sát tình hình lao động nước ngoài làm việc tại Việt Nam, hạn chế tối đa tình trạng lao động nước ngoài làm việc trái quy định, gây mất an ninh trật tự, ảnh hưởng đến đời sống và sinh hoạt của người dân địa phương.</w:t>
      </w:r>
    </w:p>
    <w:p>
      <w:pPr>
        <w:pStyle w:val="TextBody"/>
        <w:spacing w:before="120" w:after="120"/>
        <w:ind w:firstLine="720"/>
        <w:jc w:val="both"/>
        <w:rPr>
          <w:b/>
          <w:b/>
          <w:bCs/>
          <w:sz w:val="26"/>
          <w:szCs w:val="26"/>
          <w:lang w:val="pt-BR"/>
        </w:rPr>
      </w:pPr>
      <w:r>
        <w:rPr>
          <w:b/>
          <w:i/>
          <w:sz w:val="26"/>
          <w:szCs w:val="26"/>
        </w:rPr>
        <w:t xml:space="preserve">10. </w:t>
      </w:r>
      <w:r>
        <w:rPr>
          <w:b/>
          <w:i/>
          <w:color w:val="000000"/>
          <w:sz w:val="26"/>
          <w:szCs w:val="26"/>
          <w:lang w:val="nl-NL"/>
        </w:rPr>
        <w:t>Cử tri tỉnh Long An kiến nghị:</w:t>
      </w:r>
      <w:r>
        <w:rPr>
          <w:i/>
          <w:color w:val="000000"/>
          <w:sz w:val="26"/>
          <w:szCs w:val="26"/>
          <w:lang w:val="nl-NL"/>
        </w:rPr>
        <w:t xml:space="preserve"> </w:t>
      </w:r>
      <w:r>
        <w:rPr>
          <w:bCs/>
          <w:i/>
          <w:sz w:val="26"/>
          <w:szCs w:val="26"/>
          <w:lang w:val="pt-BR"/>
        </w:rPr>
        <w:t>Ngày 4/8/2014, Bộ Lao động-Thương binh và Xã hội đã ban hành Công văn số 2779/LĐTBXH-VL về việc thông báo áp dụng điều kiện đã được điều chỉnh đối với lao động người nước ngoài vào làm việc tại Việt Nam tại Nghị quyết số 47/NQ-CP ngày 8/7/2014 phiên họp thường kỳ Chính phủ 6 tháng đầu năm 2014. Trong đó điều chỉnh khoản 3 và khoản 4 Điều 3 Nghị định số 102/2013/NĐ-CP ngày 5/9/2013 của Chính phủ về quy định chi tiết thi hành một số điều của Bộ luật lao động về người lao động nước ngoài làm việc tại Việt Nam. Nhưng đến nay Bộ Lao động-Thương binh và Xã hội vẫn chưa đề xuất sửa đổi Nghị định số 102/2013/NĐ-CP ngày 5/9/2013 của Chính phủ. Do đó, đề nghị Chính phủ sớm sửa đổi Nghị định số 102/2013/NĐ-CP cho phù hợp với Nghị quyết số 47/NQ-C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bCs/>
          <w:sz w:val="26"/>
          <w:szCs w:val="26"/>
          <w:lang w:val="pt-BR"/>
        </w:rPr>
        <w:t xml:space="preserve">Bộ Lao động-Thương binh và Xã hội đã trình Chính phủ ban hành Nghị định số 11/2016/NĐ-CP ngày 3/2/2016 quy định chi tiết thi hành một số điều của Bộ luật lao động về người lao động nước ngoài làm việc tại Việt Nam (thay thế </w:t>
      </w:r>
      <w:r>
        <w:rPr>
          <w:rFonts w:cs="Times New Roman" w:ascii="Times New Roman" w:hAnsi="Times New Roman"/>
          <w:color w:val="000000"/>
          <w:sz w:val="26"/>
          <w:szCs w:val="26"/>
          <w:shd w:fill="FFFFFF" w:val="clear"/>
        </w:rPr>
        <w:t>Nghị định số</w:t>
      </w:r>
      <w:r>
        <w:rPr>
          <w:rStyle w:val="Appleconvertedspace"/>
          <w:rFonts w:cs="Times New Roman" w:ascii="Times New Roman" w:hAnsi="Times New Roman"/>
          <w:color w:val="000000"/>
          <w:sz w:val="26"/>
          <w:szCs w:val="26"/>
          <w:shd w:fill="FFFFFF" w:val="clear"/>
        </w:rPr>
        <w:t> </w:t>
      </w:r>
      <w:hyperlink r:id="rId12" w:tgtFrame="_blank">
        <w:r>
          <w:rPr>
            <w:rStyle w:val="InternetLink"/>
            <w:rFonts w:cs="Times New Roman" w:ascii="Times New Roman" w:hAnsi="Times New Roman"/>
            <w:sz w:val="26"/>
            <w:szCs w:val="26"/>
            <w:shd w:fill="FFFFFF" w:val="clear"/>
          </w:rPr>
          <w:t>102/2013/NĐ-CP</w:t>
        </w:r>
      </w:hyperlink>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gày 05 tháng 9 năm 2013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Times New Roman" w:hAnsi="Times New Roman" w:cs="Times New Roman"/>
          <w:b/>
          <w:b/>
          <w:spacing w:val="-14"/>
          <w:sz w:val="26"/>
          <w:szCs w:val="26"/>
        </w:rPr>
      </w:pPr>
      <w:r>
        <w:rPr>
          <w:rFonts w:cs="Times New Roman" w:ascii="Times New Roman" w:hAnsi="Times New Roman"/>
          <w:b/>
          <w:bCs/>
          <w:i/>
          <w:sz w:val="26"/>
          <w:szCs w:val="26"/>
          <w:lang w:val="pt-BR"/>
        </w:rPr>
        <w:t>11.</w:t>
      </w:r>
      <w:r>
        <w:rPr>
          <w:rFonts w:cs="Times New Roman" w:ascii="Times New Roman" w:hAnsi="Times New Roman"/>
          <w:b/>
          <w:bCs/>
          <w:sz w:val="26"/>
          <w:szCs w:val="26"/>
          <w:lang w:val="pt-BR"/>
        </w:rPr>
        <w:t xml:space="preserve"> </w:t>
      </w:r>
      <w:r>
        <w:rPr>
          <w:rFonts w:cs="Times New Roman" w:ascii="Times New Roman" w:hAnsi="Times New Roman"/>
          <w:b/>
          <w:i/>
          <w:color w:val="000000"/>
          <w:spacing w:val="-14"/>
          <w:sz w:val="26"/>
          <w:szCs w:val="26"/>
          <w:lang w:val="nl-NL"/>
        </w:rPr>
        <w:t>Cử tri các tỉnh Hà Tĩnh, Nam Định</w:t>
      </w:r>
      <w:r>
        <w:rPr>
          <w:rFonts w:cs="Times New Roman" w:ascii="Times New Roman" w:hAnsi="Times New Roman"/>
          <w:b/>
          <w:bCs/>
          <w:sz w:val="26"/>
          <w:szCs w:val="26"/>
          <w:lang w:val="pt-BR"/>
        </w:rPr>
        <w:t xml:space="preserve"> kiến nghị:</w:t>
      </w:r>
      <w:r>
        <w:rPr>
          <w:rFonts w:cs="Times New Roman" w:ascii="Times New Roman" w:hAnsi="Times New Roman"/>
          <w:bCs/>
          <w:i/>
          <w:sz w:val="26"/>
          <w:szCs w:val="26"/>
          <w:lang w:val="pt-BR"/>
        </w:rPr>
        <w:t xml:space="preserve"> Đề nghị Bộ Lao động – Thương binh và Xã hội tổng kết, đánh giá kết quả thực hiện Luật đưa người lao động đi làm việc ở nước ngoài, đặc biệt là công tác quản lý lao động đi làm việc ở nước ngoài theo hợp đồng lao động; nghiên cứu điều chỉnh quy trình đưa người đi lao động ở nước ngoài. Trong đó quy định vai trò, trách nhiệm của cơ quan quản lý nhà nước các cấp và các đơn vị liên quan trong việc đưa người đi lao động ở nước ngoài, trách nhiệm quản lý lực lượng lao động di cư tự do sau đó ở lại nước ngoài làm việc; đồng thời rà soát, quy hoạch, sắp xếp lại các doanh nghiệp xuất khẩu lao động</w:t>
      </w:r>
      <w:r>
        <w:rPr>
          <w:rFonts w:cs="Times New Roman" w:ascii="Times New Roman" w:hAnsi="Times New Roman"/>
          <w:i/>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Luật về người lao động Việt Nam đi làm việc ở nước ngoài theo hợp đồng năm 2007 đã quy định rõ về quy trình đưa người lao động đi làm việc ở nước ngoài, trách nhiệm của các cơ quan liên quan trong việc quản lý hoạt động xuất khẩu lao động, quản lý và bảo vệ quyền lợi hợp pháp của người lao động Việt Nam đi làm việc ở nước ngoài theo hợp đồng. Đối với những công dân đi ra nước ngoài tự do và ở lại làm việc bất hợp pháp theo luật pháp nước sở tại cũng được các cơ quan đại diện Việt Nam tại nước sở tại bảo hộ lãnh sự theo quy định của pháp luật.</w:t>
      </w:r>
    </w:p>
    <w:p>
      <w:pPr>
        <w:pStyle w:val="Normal"/>
        <w:tabs>
          <w:tab w:val="clear" w:pos="720"/>
          <w:tab w:val="center" w:pos="-2268"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Tuy nhiên, sau gần 10 năm thực hiện, Luật về người lao động Việt Nam đi làm việc ở nước ngoài theo hợp đồng đã bộc lộ những bất cập, hạn chế cần phải sửa đổi, bổ sung. Bộ Lao động – Thương binh và Xã hội đang chuẩn bị đánh giá toàn diện Luật và dự kiến trình Quốc hội vào năm 2019.</w:t>
      </w:r>
    </w:p>
    <w:p>
      <w:pPr>
        <w:pStyle w:val="Normal"/>
        <w:tabs>
          <w:tab w:val="clear" w:pos="720"/>
          <w:tab w:val="center" w:pos="-2268" w:leader="none"/>
        </w:tabs>
        <w:spacing w:lineRule="auto" w:line="240" w:before="120" w:after="120"/>
        <w:ind w:firstLine="720"/>
        <w:jc w:val="both"/>
        <w:rPr>
          <w:rFonts w:ascii="Times New Roman" w:hAnsi="Times New Roman" w:eastAsia="MS Mincho;‚l‚r –¾’©" w:cs="Times New Roman"/>
          <w:sz w:val="26"/>
          <w:szCs w:val="26"/>
          <w:lang w:val="pt-BR"/>
        </w:rPr>
      </w:pPr>
      <w:r>
        <w:rPr>
          <w:rFonts w:eastAsia="MS Mincho;‚l‚r –¾’©" w:cs="Times New Roman" w:ascii="Times New Roman" w:hAnsi="Times New Roman"/>
          <w:b/>
          <w:i/>
          <w:sz w:val="26"/>
          <w:szCs w:val="26"/>
          <w:lang w:val="pt-BR"/>
        </w:rPr>
        <w:t>1</w:t>
      </w:r>
      <w:r>
        <w:rPr>
          <w:rFonts w:cs="Times New Roman" w:ascii="Times New Roman" w:hAnsi="Times New Roman"/>
          <w:b/>
          <w:bCs/>
          <w:i/>
          <w:sz w:val="26"/>
          <w:szCs w:val="26"/>
          <w:lang w:val="pt-BR"/>
        </w:rPr>
        <w:t>2.</w:t>
      </w:r>
      <w:r>
        <w:rPr>
          <w:rFonts w:cs="Times New Roman" w:ascii="Times New Roman" w:hAnsi="Times New Roman"/>
          <w:b/>
          <w:bCs/>
          <w:sz w:val="26"/>
          <w:szCs w:val="26"/>
          <w:lang w:val="pt-BR"/>
        </w:rPr>
        <w:t xml:space="preserve"> </w:t>
      </w:r>
      <w:r>
        <w:rPr>
          <w:rFonts w:cs="Times New Roman" w:ascii="Times New Roman" w:hAnsi="Times New Roman"/>
          <w:b/>
          <w:i/>
          <w:color w:val="000000"/>
          <w:sz w:val="26"/>
          <w:szCs w:val="26"/>
          <w:lang w:val="nl-NL"/>
        </w:rPr>
        <w:t>Cử tri tỉnh Quảng Ngãi kiến nghị</w:t>
      </w:r>
      <w:r>
        <w:rPr>
          <w:rFonts w:cs="Times New Roman" w:ascii="Times New Roman" w:hAnsi="Times New Roman"/>
          <w:i/>
          <w:color w:val="000000"/>
          <w:sz w:val="26"/>
          <w:szCs w:val="26"/>
          <w:lang w:val="nl-NL"/>
        </w:rPr>
        <w:t>:</w:t>
      </w:r>
      <w:r>
        <w:rPr>
          <w:rFonts w:eastAsia="MS Mincho;‚l‚r –¾’©" w:cs="Times New Roman" w:ascii="Times New Roman" w:hAnsi="Times New Roman"/>
          <w:b/>
          <w:sz w:val="26"/>
          <w:szCs w:val="26"/>
          <w:lang w:val="pt-BR"/>
        </w:rPr>
        <w:t xml:space="preserve"> </w:t>
      </w:r>
      <w:r>
        <w:rPr>
          <w:rFonts w:eastAsia="MS Mincho;‚l‚r –¾’©" w:cs="Times New Roman" w:ascii="Times New Roman" w:hAnsi="Times New Roman"/>
          <w:i/>
          <w:sz w:val="26"/>
          <w:szCs w:val="26"/>
          <w:lang w:val="pt-BR"/>
        </w:rPr>
        <w:t>Xuất khẩu lao động đã góp phần giải quyết việc làm, mang lại nguồn thu nhập lớn, giúp nhiều gia đình có điều kiện tích lũy, cải thiện đời sống. Tuy nhiên, thời gian gần đây liên tiếp có nhiều trường hợp người lao động Việt Nam đang làm việc ở nước ngoài bị ngược đãi bằng nhiều hình thức, người lao động gặp nhiều rủi ro, gia đình có người lao động xuất khẩu làm việc ở nước ngoài rất hoang mang, cử tri đề nghị Bộ Lao động – Thương binh và Xã hội sớm có giải pháp can thiệp, bảo vệ người lao động Việt Nam ở nước ngoài</w:t>
      </w:r>
      <w:r>
        <w:rPr>
          <w:rFonts w:cs="Times New Roman" w:ascii="Times New Roman" w:hAnsi="Times New Roman"/>
          <w:i/>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4</w:t>
      </w:r>
      <w:r>
        <w:rPr>
          <w:rFonts w:cs="Times New Roman" w:ascii="Times New Roman" w:hAnsi="Times New Roman"/>
          <w:sz w:val="26"/>
          <w:szCs w:val="26"/>
        </w:rPr>
        <w:t>/LĐTBXH-VP, ngày 23/06/2016)</w:t>
      </w:r>
    </w:p>
    <w:p>
      <w:pPr>
        <w:pStyle w:val="Normal"/>
        <w:tabs>
          <w:tab w:val="clear" w:pos="720"/>
          <w:tab w:val="center" w:pos="-2268"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các năm qua, trung bình mỗi năm có 100.000 lao động Việt Nam đi làm việc ở nước ngoài thông qua các doanh nghiệp hoạt động dịch vụ, gửi về từ 2 đến 2,2 tỷ đô la Mỹ, góp phần giảm sức ép tạo việc làm trong nước cũng như đem lại nguồn vốn vào hoạt động kinh tế của đất nước. Nhờ đó, người đi lao động nước ngoài đã có cơ hội thoát nghèo, đồng thời có điều kiện tích lũy, cải thiện đời sống.</w:t>
      </w:r>
    </w:p>
    <w:p>
      <w:pPr>
        <w:pStyle w:val="Normal"/>
        <w:tabs>
          <w:tab w:val="clear" w:pos="720"/>
          <w:tab w:val="center" w:pos="-2268"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quản lý và bảo vệ người lao động Việt Nam đi làm việc ở nước ngoài, Bộ Lao động – Thương binh và Xã hội đã thành lập Ban Quản lý lao động tại các nước có nhiều lao động. Ở các nước không có nhiều lao động, Bộ đã phối hợp với Bộ Ngoại giao chỉ đạo cơ quan đại diện trong việc bảo vệ quyền lợi của người lao động.</w:t>
      </w:r>
    </w:p>
    <w:p>
      <w:pPr>
        <w:pStyle w:val="Normal"/>
        <w:tabs>
          <w:tab w:val="clear" w:pos="720"/>
          <w:tab w:val="center" w:pos="-2268"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cũng có một số trường hợp người lao động đi làm việc ở nước ngoài gặp rủi ro như: Lao động phải về nước do chiến tranh, lao động không có việc làm đầy đủ hoặc không được người sử dụng lao động ở nước ngoài trả lương theo đúng hợp đồng đã ký,... Các trường hợp này, Bộ Lao động – Thương binh và Xã hội đều chủ động, tích cực phối hợp với Bộ Ngoại giao và Cơ quan đại diện Việt Nam tại nước sở tại can thiệp, bảo vệ quyền lợi, lợi ích hợp pháp cho người lao động.</w:t>
      </w:r>
    </w:p>
    <w:p>
      <w:pPr>
        <w:pStyle w:val="Normal"/>
        <w:tabs>
          <w:tab w:val="clear" w:pos="720"/>
          <w:tab w:val="center" w:pos="-2268"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đang phối hợp với Bộ Ngoại giao để chỉ đạo các cơ quan chức năng tăng cường hơn nữa công tác quản lý, bảo vệ quyền lợi của người lao động Việt Nam đi làm việc ở nước ngoài.</w:t>
      </w:r>
    </w:p>
    <w:p>
      <w:pPr>
        <w:pStyle w:val="Normal"/>
        <w:spacing w:lineRule="auto" w:line="240" w:before="120" w:after="120"/>
        <w:ind w:firstLine="720"/>
        <w:jc w:val="both"/>
        <w:rPr/>
      </w:pPr>
      <w:r>
        <w:rPr>
          <w:rFonts w:cs="Times New Roman" w:ascii="Times New Roman" w:hAnsi="Times New Roman"/>
          <w:b/>
          <w:i/>
          <w:sz w:val="26"/>
          <w:szCs w:val="26"/>
          <w:lang w:val="pt-BR"/>
        </w:rPr>
        <w:t>13. Cử tri các tỉnh, thành phố Hải Phòng, Hải Dương, Thái Bình, Ninh Bình, Nghệ An, Vĩnh Long, Bến Tre, Bình Thuậ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Nhóm các kiến nghị đề nghị người cao tuổi từ 80 tuổi trở lên được hưởng trợ cấp xã hội không phân biệt là đang hưởng trợ cấp bảo hiểm xã hội hay chính sách ưu đãi người có công với cách mạng, hạ độ tuổi hưởng trợ cấp xã hội cho người cao tuổi xuống 75 tuổi và thực hiện mức trợ cấp mới theo Nghị định số 136/2013/NĐ-C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pt-BR"/>
        </w:rPr>
        <w:t>Về kiến nghị hạ độ tuổi hưởng trợ cấp xã hội xuống 75 tuổi</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qua cử tri đã nhiều lần kiến nghị hạ tuổi hưởng trợ cấp xã hội đối với người cao tuổi từ 80 tuổi xuống 75 tuổi, Bộ Lao động-Thương binh và Xã hội đã nghiên cứu, đề xuất trong dự thảo Nghị định quy định chính sách trợ giúp xã hội đối với một số nhóm người cao tuổi từ 75 đến 80 tuổi là người dân tộc thiểu số, người cao tuổi ở vùng biên giới, hải đảo, vùng đặc biệt khó khăn. Tuy nhiên, theo quy định của Luật Người cao tuổi, người cao tuổi từ đủ 75-80 tuổi là người dân tộc thiểu số, người cao tuổi ở vùng biên giới, hải đảo, vùng đặc biệt khó khăn không thuộc độ tuổi hưởng trợ cấp xã hội nên chưa thể quy định nội dung này. Bộ Lao động-Thương binh và Xã hội sẽ tiếp tục nghiên cứu, báo cáo Chính phủ trình Quốc hội về việc hạ độ tuổi trong thời gian tới đây.</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ề kiến nghị toàn bộ người cao tuổi từ đủ 80 tuổi trở lên được hưởng trợ cấp xã hội hàng thá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Đây là chính sách trợ giúp xã hội đối với người cao tuổi từ đủ 80 tuổi trở lên không có nguồn thu nhập (như lương hưu, trợ cấp bảo hiểm xã hội, trợ cấp xã hội) hàng tháng nhằm hỗ trợ để người cao tuổi bớt khó khăn trong cuộc sống, không phải là chính sách “ưu đãi” người cao tuổi từ đủ 80 tuổi trở lên nói chung.</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Về thực hiện trợ cấp theo quy định tại Nghị định số 136/2013/NĐ-CP</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4/11/2015, Quốc hội khóa XIII ban hành Nghị quyết số 101/2015/QH13 về phân bổ ngân sách trung ương năm 2016; ngày 28/11/2015, Thủ tướng Chính phủ ban hành Quyết định số 2100/QĐ-TTg về việc giao dự toán ngân sách nhà nước năm 2016 đã bố trí ngân sách để thực hiện toàn bộ các chính sách theo quy định của Nghị định số 136/2013/NĐ-CP. Thực hiện các Nghị quyết của Quốc hội, Quyết định của Thủ tướng Chính phủ, liên Bộ Lao động-Thương binh và Xã hội, Bộ Tài chính đã ban hành Thông tư liên tịch số 06/2016/TTLT-BLĐTBXH-BTC sửa đổi Thông tư liên tịch số 29/2014/TTLT-BLĐTBXH-BTC, theo đó sẽ thực hiện đầy đủ các chính sách trợ giúp xã hội cho toàn bộ đối tượng bảo trợ xã hội theo Nghị định số 136/2013/NĐ-CP và người cao tuổi được hưởng mức trợ cấp thấp nhất là 270.000 đồng/tháng kể từ ngày 01/01/2016. </w:t>
      </w:r>
    </w:p>
    <w:p>
      <w:pPr>
        <w:pStyle w:val="Normal"/>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14. Cử tri tỉnh Ninh Thuận kiến nghị</w:t>
      </w:r>
      <w:r>
        <w:rPr>
          <w:rFonts w:cs="Times New Roman" w:ascii="Times New Roman" w:hAnsi="Times New Roman"/>
          <w:i/>
          <w:sz w:val="26"/>
          <w:szCs w:val="26"/>
          <w:lang w:val="pt-BR"/>
        </w:rPr>
        <w:t>:  Nghị định số 136/2013/NĐ-CP ngày 21/10/2013 của Chính phủ quy định chính sách trợ giúp xã hội đối với đối tượng bảo trợ xã hội có hiệu lực thi hành ngày 01/01/2014, trong khi Thông tư liên tịch số 29/2014/TTLT-BLĐTBXH-BTC ngày 24/10/2014 hướng dẫn thực hiện một số điều của Nghị định số 136/2013/NĐ-CP ngày 21/10/2013 lại có hiệu lực thi hành ngày 01/01/2015, kéo dài 01 năm so với thời gian có hiệu lực của Nghị định là quá chậm, chưa đảm bảo thực hiện kịp thời chế độ cho các đối tượng khó khăn chưa thể hiện tính kịp thời trong hướng dẫn thực hiện các quy định pháp luật. Cử tri đề nghị các cơ quan ban hành các văn bản quy phạm pháp luật cần khắc phục tình trạng này</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pacing w:val="4"/>
          <w:sz w:val="26"/>
          <w:szCs w:val="26"/>
        </w:rPr>
        <w:t>Bộ Lao động-Thương binh và Xã hội xin tiếp thu kiến nghị của cử tri và giải trình thêm như sau:</w:t>
      </w:r>
      <w:r>
        <w:rPr>
          <w:rFonts w:cs="Times New Roman" w:ascii="Times New Roman" w:hAnsi="Times New Roman"/>
          <w:sz w:val="26"/>
          <w:szCs w:val="26"/>
          <w:lang w:val="pt-BR"/>
        </w:rPr>
        <w:t xml:space="preserve"> Nghị định số 136/2013/NĐ-CP được ban hành ngày 21/10/2013, thời điểm ban hành sau thời gian lập, tổng hợp dự toán ngân sách nhà nước năm 2014 nên ngân sách Trung ương năm 2014 chưa bố trí được kinh phí triển khai. Vì vậy, ngày 31/12/2013, tại phiên họp thường kỳ tháng 12/2013, Chính phủ đã ban hành Nghị quyết số 142/NQ-CP lùi thời gian thực hiện Nghị định số 136/2013/NĐ-CP.</w:t>
      </w:r>
    </w:p>
    <w:p>
      <w:pPr>
        <w:pStyle w:val="Normal"/>
        <w:spacing w:lineRule="auto" w:line="240" w:before="120" w:after="120"/>
        <w:ind w:firstLine="720"/>
        <w:jc w:val="both"/>
        <w:rPr/>
      </w:pPr>
      <w:r>
        <w:rPr>
          <w:rFonts w:cs="Times New Roman" w:ascii="Times New Roman" w:hAnsi="Times New Roman"/>
          <w:sz w:val="26"/>
          <w:szCs w:val="26"/>
        </w:rPr>
        <w:t>Ngày 12/5/2016, B</w:t>
      </w:r>
      <w:r>
        <w:rPr>
          <w:rFonts w:cs="Times New Roman" w:ascii="Times New Roman" w:hAnsi="Times New Roman"/>
          <w:spacing w:val="4"/>
          <w:sz w:val="26"/>
          <w:szCs w:val="26"/>
          <w:lang w:val="vi-VN"/>
        </w:rPr>
        <w:t>ộ Lao động-Thương binh và Xã hội</w:t>
      </w:r>
      <w:r>
        <w:rPr>
          <w:rFonts w:cs="Times New Roman" w:ascii="Times New Roman" w:hAnsi="Times New Roman"/>
          <w:spacing w:val="4"/>
          <w:sz w:val="26"/>
          <w:szCs w:val="26"/>
        </w:rPr>
        <w:t xml:space="preserve"> và Bộ Tài chính</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đã phối hợp ban hành Thông tư liên tịch số 06/2016/TTLT-BLĐTBXH-BTC sửa đổi Thông tư liên tịch số 29/2014/TTLT-BLĐTBXH-BTC, theo đó sẽ thực hiện đầy đủ các chính sách trợ giúp xã hội đối với đối tượng bảo trợ xã hội quy định tại </w:t>
      </w:r>
      <w:r>
        <w:rPr>
          <w:rFonts w:cs="Times New Roman" w:ascii="Times New Roman" w:hAnsi="Times New Roman"/>
          <w:spacing w:val="4"/>
          <w:sz w:val="26"/>
          <w:szCs w:val="26"/>
          <w:lang w:val="vi-VN"/>
        </w:rPr>
        <w:t>Nghị định số 136/2013/NĐ</w:t>
      </w:r>
      <w:r>
        <w:rPr>
          <w:rFonts w:cs="Times New Roman" w:ascii="Times New Roman" w:hAnsi="Times New Roman"/>
          <w:spacing w:val="4"/>
          <w:sz w:val="26"/>
          <w:szCs w:val="26"/>
        </w:rPr>
        <w:t>-CP từ ngày 01/01/2016.</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15.</w:t>
      </w:r>
      <w:r>
        <w:rPr>
          <w:rFonts w:cs="Times New Roman" w:ascii="Times New Roman" w:hAnsi="Times New Roman"/>
          <w:b/>
          <w:sz w:val="26"/>
          <w:szCs w:val="26"/>
        </w:rPr>
        <w:t xml:space="preserve"> </w:t>
      </w:r>
      <w:r>
        <w:rPr>
          <w:rFonts w:cs="Times New Roman" w:ascii="Times New Roman" w:hAnsi="Times New Roman"/>
          <w:b/>
          <w:i/>
          <w:sz w:val="26"/>
          <w:szCs w:val="26"/>
        </w:rPr>
        <w:t xml:space="preserve">Cử tri tỉnh Nam Định kiến nghị : </w:t>
      </w:r>
      <w:r>
        <w:rPr>
          <w:rFonts w:cs="Times New Roman" w:ascii="Times New Roman" w:hAnsi="Times New Roman"/>
          <w:i/>
          <w:sz w:val="26"/>
          <w:szCs w:val="26"/>
        </w:rPr>
        <w:t>Đề nghị sớm có hướng dẫn để địa phương có cơ sở giải quyết chính sách đối với các đối tượng chính sách bị mắc bệnh thần kinh ngoại biên từ năm 2005 đến nay.</w:t>
      </w:r>
      <w:r>
        <w:rPr>
          <w:rFonts w:cs="Times New Roman" w:ascii="Times New Roman" w:hAnsi="Times New Roman"/>
          <w:b/>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Theo quy định tại  Luật Người khuyết tật (Điều 15) thì v</w:t>
      </w:r>
      <w:r>
        <w:rPr>
          <w:rFonts w:cs="Times New Roman" w:ascii="Times New Roman" w:hAnsi="Times New Roman"/>
          <w:color w:val="000000"/>
          <w:sz w:val="26"/>
          <w:szCs w:val="26"/>
        </w:rPr>
        <w:t>iệc xác định mức độ khuyết tật do Hội đồng xác định mức độ khuyết tật thực hiện. Trường hợp</w:t>
      </w:r>
      <w:r>
        <w:rPr>
          <w:rFonts w:cs="Times New Roman" w:ascii="Times New Roman" w:hAnsi="Times New Roman"/>
          <w:b/>
          <w:i/>
          <w:sz w:val="26"/>
          <w:szCs w:val="26"/>
        </w:rPr>
        <w:t xml:space="preserve"> </w:t>
      </w:r>
      <w:r>
        <w:rPr>
          <w:rFonts w:cs="Times New Roman" w:ascii="Times New Roman" w:hAnsi="Times New Roman"/>
          <w:color w:val="000000"/>
          <w:sz w:val="26"/>
          <w:szCs w:val="26"/>
        </w:rPr>
        <w:t>Hội đồng xác định mức độ khuyết tật không đưa ra được kết luận về mức độ khuyết tật,</w:t>
      </w:r>
      <w:r>
        <w:rPr>
          <w:rFonts w:cs="Times New Roman" w:ascii="Times New Roman" w:hAnsi="Times New Roman"/>
          <w:b/>
          <w:i/>
          <w:sz w:val="26"/>
          <w:szCs w:val="26"/>
        </w:rPr>
        <w:t xml:space="preserve"> </w:t>
      </w:r>
      <w:r>
        <w:rPr>
          <w:rFonts w:cs="Times New Roman" w:ascii="Times New Roman" w:hAnsi="Times New Roman"/>
          <w:color w:val="000000"/>
          <w:sz w:val="26"/>
          <w:szCs w:val="26"/>
        </w:rPr>
        <w:t>người khuyết tật hoặc đại diện hợp pháp của người khuyết tật không đồng ý với kết luận của Hội đồng xác định mức độ khuyết tật;</w:t>
      </w:r>
      <w:r>
        <w:rPr>
          <w:rFonts w:cs="Times New Roman" w:ascii="Times New Roman" w:hAnsi="Times New Roman"/>
          <w:b/>
          <w:i/>
          <w:sz w:val="26"/>
          <w:szCs w:val="26"/>
        </w:rPr>
        <w:t xml:space="preserve"> </w:t>
      </w:r>
      <w:r>
        <w:rPr>
          <w:rFonts w:cs="Times New Roman" w:ascii="Times New Roman" w:hAnsi="Times New Roman"/>
          <w:color w:val="000000"/>
          <w:sz w:val="26"/>
          <w:szCs w:val="26"/>
        </w:rPr>
        <w:t>có bằng chứng xác thực về việc xác định mức độ khuyết tật của Hội đồng xác định mức độ khuyết tật không khách quan, chính xác thì việc xác định mức độ khuyết tật do Hội đồng giám định y khoa thực hiện.</w:t>
      </w:r>
      <w:r>
        <w:rPr>
          <w:rFonts w:cs="Times New Roman" w:ascii="Times New Roman" w:hAnsi="Times New Roman"/>
          <w:b/>
          <w:i/>
          <w:sz w:val="26"/>
          <w:szCs w:val="26"/>
        </w:rPr>
        <w:t xml:space="preserve"> </w:t>
      </w:r>
    </w:p>
    <w:p>
      <w:pPr>
        <w:pStyle w:val="Normal"/>
        <w:spacing w:lineRule="auto" w:line="240" w:before="120" w:after="120"/>
        <w:ind w:firstLine="720"/>
        <w:jc w:val="both"/>
        <w:rPr/>
      </w:pPr>
      <w:r>
        <w:rPr>
          <w:rFonts w:cs="Times New Roman" w:ascii="Times New Roman" w:hAnsi="Times New Roman"/>
          <w:color w:val="000000"/>
          <w:sz w:val="26"/>
          <w:szCs w:val="26"/>
        </w:rPr>
        <w:t xml:space="preserve">Chính phủ và các Bộ, ngành đã có hướng dẫn chi tiết về xác định mức độ khuyết tật tại </w:t>
      </w:r>
      <w:r>
        <w:rPr>
          <w:rFonts w:cs="Times New Roman" w:ascii="Times New Roman" w:hAnsi="Times New Roman"/>
          <w:sz w:val="26"/>
          <w:szCs w:val="26"/>
        </w:rPr>
        <w:t xml:space="preserve">Nghị định số 28/2012/NĐ-CP ngày 10/4/2012 của Chính phủ quy định chi tiết và hướng dẫn thi hành một số điều của Luật Người khuyết tật; Thông tư liên tịch số 37/2012/TTLT-BLĐTBXH-BYT-BTC-BGDĐT ngày 28/12/2012 quy định về việc xác định mức độ khuyết tật do Hội đồng xác định mức độ khuyết tật thực hiện; Thông tư liên tịch số 34/2012/TTLT-BYT-BLĐTBXH ngày 28/12/2012 quy định chi tiết về việc xác định mức độ khuyết tật do Hội đồng giám định y khoa thực hiện. </w:t>
      </w:r>
      <w:r>
        <w:rPr>
          <w:rFonts w:cs="Times New Roman" w:ascii="Times New Roman" w:hAnsi="Times New Roman"/>
          <w:color w:val="000000"/>
          <w:sz w:val="26"/>
          <w:szCs w:val="26"/>
        </w:rPr>
        <w:t xml:space="preserve">Tuy nhiên, đối với dạng khuyết tật thần kinh, tâm thần một số địa phương còn gặp khó khăn trong việc xác định mức độ khuyết tật. </w:t>
      </w:r>
      <w:r>
        <w:rPr>
          <w:rFonts w:cs="Times New Roman" w:ascii="Times New Roman" w:hAnsi="Times New Roman"/>
          <w:sz w:val="26"/>
          <w:szCs w:val="26"/>
        </w:rPr>
        <w:t>Bộ Lao động-Thương binh và Xã hội sẽ kiến nghị với Bộ Y tế hoàn thiện văn bản quy phạm pháp luật trong thời gian tới.</w:t>
      </w:r>
    </w:p>
    <w:p>
      <w:pPr>
        <w:pStyle w:val="Normal"/>
        <w:spacing w:lineRule="auto" w:line="240" w:before="120" w:after="120"/>
        <w:ind w:firstLine="720"/>
        <w:jc w:val="both"/>
        <w:rPr/>
      </w:pPr>
      <w:r>
        <w:rPr>
          <w:rFonts w:cs="Times New Roman" w:ascii="Times New Roman" w:hAnsi="Times New Roman"/>
          <w:b/>
          <w:i/>
          <w:sz w:val="26"/>
          <w:szCs w:val="26"/>
        </w:rPr>
        <w:t xml:space="preserve">16. Cử tri tỉnh </w:t>
      </w:r>
      <w:r>
        <w:rPr>
          <w:rFonts w:cs="Times New Roman" w:ascii="Times New Roman" w:hAnsi="Times New Roman"/>
          <w:b/>
          <w:i/>
          <w:sz w:val="26"/>
          <w:szCs w:val="26"/>
          <w:lang w:val="pt-BR"/>
        </w:rPr>
        <w:t>Quảng Ninh kiến nghị:</w:t>
      </w:r>
      <w:r>
        <w:rPr>
          <w:rFonts w:cs="Times New Roman" w:ascii="Times New Roman" w:hAnsi="Times New Roman"/>
          <w:i/>
          <w:sz w:val="26"/>
          <w:szCs w:val="26"/>
          <w:lang w:val="pt-BR"/>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 xml:space="preserve">Đề nghị bổ sung đối tượng trẻ em mồ côi chỉ còn cha hoặc mẹ vào Nghị định số </w:t>
      </w:r>
      <w:r>
        <w:rPr>
          <w:rFonts w:cs="Times New Roman" w:ascii="Times New Roman" w:hAnsi="Times New Roman"/>
          <w:i/>
          <w:sz w:val="26"/>
          <w:szCs w:val="26"/>
          <w:lang w:val="pt-BR"/>
        </w:rPr>
        <w:t>136/2013/NĐ-CP ngày 21/10/2013 của Chính phủ quy định chính sách trợ giúp xã hội đối với đối tượng bảo trợ xã hộ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Lao động-Thương binh và Xã hội xin tiếp thu kiến nghị của cử tri và nghiên cứu, đề xuất với Chính phủ trong thời gian tới.</w:t>
      </w:r>
    </w:p>
    <w:p>
      <w:pPr>
        <w:pStyle w:val="Normal"/>
        <w:tabs>
          <w:tab w:val="left" w:pos="0" w:leader="none"/>
          <w:tab w:val="left" w:pos="720" w:leader="none"/>
          <w:tab w:val="center" w:pos="5670" w:leader="none"/>
        </w:tabs>
        <w:snapToGrid w:val="false"/>
        <w:spacing w:lineRule="auto" w:line="240" w:before="120" w:after="120"/>
        <w:ind w:firstLine="720"/>
        <w:jc w:val="both"/>
        <w:rPr/>
      </w:pPr>
      <w:r>
        <w:rPr>
          <w:rFonts w:cs="Times New Roman" w:ascii="Times New Roman" w:hAnsi="Times New Roman"/>
          <w:b/>
          <w:i/>
          <w:sz w:val="26"/>
          <w:szCs w:val="26"/>
        </w:rPr>
        <w:t>17. Cử tri thành phố Hồ Chí Minh</w:t>
      </w:r>
      <w:r>
        <w:rPr>
          <w:rFonts w:cs="Times New Roman" w:ascii="Times New Roman" w:hAnsi="Times New Roman"/>
          <w:b/>
          <w:sz w:val="26"/>
          <w:szCs w:val="26"/>
        </w:rPr>
        <w:t xml:space="preserve"> </w:t>
      </w:r>
      <w:r>
        <w:rPr>
          <w:rFonts w:cs="Times New Roman" w:ascii="Times New Roman" w:hAnsi="Times New Roman"/>
          <w:b/>
          <w:i/>
          <w:sz w:val="26"/>
          <w:szCs w:val="26"/>
        </w:rPr>
        <w:t>kiến nghị</w:t>
      </w:r>
      <w:r>
        <w:rPr>
          <w:rFonts w:cs="Times New Roman" w:ascii="Times New Roman" w:hAnsi="Times New Roman"/>
          <w:b/>
          <w:sz w:val="26"/>
          <w:szCs w:val="26"/>
        </w:rPr>
        <w:t xml:space="preserve">: </w:t>
      </w:r>
      <w:r>
        <w:rPr>
          <w:rFonts w:cs="Times New Roman" w:ascii="Times New Roman" w:hAnsi="Times New Roman"/>
          <w:i/>
          <w:sz w:val="26"/>
          <w:szCs w:val="26"/>
        </w:rPr>
        <w:t>Cử tri phấn khởi trước những kết quả đạt được đối với công tác tập trung chăm lo cho các đối tượng chính sách, người dân nghèo trên địa bàn cả nước. Cử tri tiếp tục đề nghị quan tâm thực hiện tốt chế độ cho các hộ nghèo, dân tộc thiểu số nghèo và đồng bào dân tộc miền núi, vùng sâu, vùng xa nhằm đảm bảo an sinh xã hội nhất là trong các dịp lễ, tế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tinh thần Nghị quyết số 76/2014/QH13 ngày 24/6/2014 của Quốc hội về đẩy mạnh thực hiện mục tiêu giảm nghèo bền vững đến năm 2020, trong giai đoạn tới Nhà nước sẽ tập trung nguồn lực ưu tiên cho khu vực miền núi, vùng đồng bào dân tộc thiểu số để hạn chế tốc độ gia tăng khoảng cách chênh lệch giàu nghèo giữa các vùng, nhóm dân cư, bảo đảm tốt an sinh xã hộ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ên cạnh đó, Đảng, Nhà nước và các ngành, các cấp không ngừng đẩy mạnh công tác xã hội hóa, vận động các tập thể, cá nhân, các nhà hảo tâm ủng hộ, chăm lo đời sống người có công, người nghèo, người có hoàn cảnh đặc biệt khó khăn, nhất là trong các dịp lễ, tết. Hoạt động này sẽ tiếp tục được thực hiện hiệu quả hơn nữa trong thời gian tới đây nhằm đảm bảo an sinh xã hội cho mọi người yếu thế trong xã hội.</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18.  Cử tri tỉnh Bến Tre</w:t>
      </w:r>
      <w:r>
        <w:rPr>
          <w:rFonts w:cs="Times New Roman" w:ascii="Times New Roman" w:hAnsi="Times New Roman"/>
          <w:b/>
          <w:sz w:val="26"/>
          <w:szCs w:val="26"/>
        </w:rPr>
        <w:t xml:space="preserve"> </w:t>
      </w:r>
      <w:r>
        <w:rPr>
          <w:rFonts w:cs="Times New Roman" w:ascii="Times New Roman" w:hAnsi="Times New Roman"/>
          <w:b/>
          <w:i/>
          <w:sz w:val="26"/>
          <w:szCs w:val="26"/>
        </w:rPr>
        <w:t>kiến nghị</w:t>
      </w:r>
      <w:r>
        <w:rPr>
          <w:rFonts w:cs="Times New Roman" w:ascii="Times New Roman" w:hAnsi="Times New Roman"/>
          <w:b/>
          <w:sz w:val="26"/>
          <w:szCs w:val="26"/>
        </w:rPr>
        <w:t xml:space="preserve">: </w:t>
      </w:r>
      <w:r>
        <w:rPr>
          <w:rFonts w:cs="Times New Roman" w:ascii="Times New Roman" w:hAnsi="Times New Roman"/>
          <w:i/>
          <w:sz w:val="26"/>
          <w:szCs w:val="26"/>
        </w:rPr>
        <w:t>Theo quy định thì mỗi hộ nghèo và hộ chính sách xã hội được hỗ trợ tiền điện cho mục đích sinh hoạt hàng tháng tương đương tiền điện sử dụng 30 Kw/h tính theo mức giá bán lẻ điện sinh hoạt bậc 1 hiện hành là 46.000 đồng/hộ/tháng và người dân thuộc hộ nghèo ở xã khu vực II, xã biên giới, xã bãi ngang, hải đảo vùng khó khăn là 80.000 đồng/người/năm; người dân thuộc hộ nghèo ở xã khu vực III vùng khó khăn là 100.000 đồng/người/năm. Cử tri đề nghị xem xét không hỗ trợ tiền điện cho hộ nghèo và tiền hỗ trợ trực tiếp cho người dân thuộc hộ nghèo ở vùng khó khăn như hiện nay. Thay vào đó để nguồn kinh phí từ các chế độ này cho xã thực hiện các dự án hỗ trợ cho hộ nghèo nuôi trồng, sản xuất phát triển kinh tế nâng cao đời sống sẽ hiệu quả hơn và cũng sẽ hạn chế được tư tưởng chủ quan, ỷ lại trông chờ vào nhà nước của người nghèo</w:t>
      </w:r>
      <w:r>
        <w:rPr>
          <w:rFonts w:cs="Times New Roman" w:ascii="Times New Roman" w:hAnsi="Times New Roman"/>
          <w:b/>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Hỗ trợ tiền điện cho người nghèo, người thuộc đối tượng chính sách xã hội là một chủ trương mang tính nhân văn, bảo đảm cho mọi người dân đều được tiếp cận dịch vụ cung cấp điện sinh hoạt, tuy nhiên hình thức hỗ trợ trực tiếp tiền điện như hiện nay còn nhiều bất cập, hiệu quả chưa cao. Qua phản ảnh và kiến nghị của các địa phương, Bộ Lao động-Thương binh và Xã hội đã đề xuất với Bộ Tài chính, Bộ Công Thương nghiên cứu chuyển đổi hình thức hỗ trợ tiền điện cho hộ nghèo (như thông qua thanh toán tiền điện trực tiếp cho cơ quan điện lực) để tạo điều kiện thuận lợi cho hộ thụ hưởng chính sách một cách hiệu quả nhất.</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19. Cử tri tỉnh Lào Cai kiến nghị:</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Hiện nay, Quyết định số 102/2009/QĐ-TTg ngày 7/8/2009 của Thủ tướng Chính phủ về chính sách hỗ trợ trực tiếp cho người dân thuộc hộ nghèo ở vùng khó khăn đã có nhiều tác động tích cực đến đời sống đồng bào các dân tộc thiểu số. Tuy nhiên, do mặt bằng giá cả cao hơn trước rất nhiều, do vậy với mức hỗ trợ 100 nghìn đồng/người/năm hiện không còn phù hợp. Cử tri đề nghị Chính phủ nghiên cứu nâng mức hỗ trợ lên 300 nghìn đồng/người/năm</w:t>
      </w:r>
      <w:r>
        <w:rPr>
          <w:rFonts w:cs="Times New Roman" w:ascii="Times New Roman" w:hAnsi="Times New Roman"/>
          <w:b/>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chỉ đạo của Chính phủ, chính sách hỗ trợ trực tiếp theo Quyết định số 102/2009/QĐ-TTg ngày 7/8/2009 của Thủ tướng Chính phủ về chính sách hỗ trợ trực tiếp cho người dân thuộc hộ nghèo ở vùng khó khăn sẽ được tích hợp vào chính sách hỗ trợ phát triển sản xuất để đảm bảo tăng định mức hỗ trợ, giảm bớt chính sách nhỏ lẻ. Hiện nay, Bộ Nông nghiệp và Phát triển nông thôn đang chủ trì phối hợp với Ủy ban Dân tộc để triển khai thực hiện.</w:t>
      </w:r>
    </w:p>
    <w:p>
      <w:pPr>
        <w:pStyle w:val="Normal"/>
        <w:spacing w:lineRule="auto" w:line="240" w:before="120" w:after="120"/>
        <w:ind w:firstLine="720"/>
        <w:jc w:val="both"/>
        <w:rPr/>
      </w:pPr>
      <w:r>
        <w:rPr>
          <w:rFonts w:cs="Times New Roman" w:ascii="Times New Roman" w:hAnsi="Times New Roman"/>
          <w:b/>
          <w:i/>
          <w:sz w:val="26"/>
          <w:szCs w:val="26"/>
        </w:rPr>
        <w:t>20. Cử tri tỉnh Yên Bái kiến nghị:</w:t>
      </w:r>
      <w:r>
        <w:rPr>
          <w:rFonts w:cs="Times New Roman" w:ascii="Times New Roman" w:hAnsi="Times New Roman"/>
          <w:i/>
          <w:sz w:val="26"/>
          <w:szCs w:val="26"/>
        </w:rPr>
        <w:t xml:space="preserve"> Về tiêu chí bình xét hộ nghèo năm 2016 còn một số thang điểm rất bất cập cần được Bộ Lao động-Thương binh và Xã hội xem xét điều chỉnh đề tạo điều kiện cho công tác bình xét hộ nghèo tại các địa phương đảm bảo thực chấ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rong hướng dẫn Tổng điều tra hộ nghèo theo chuẩn nghèo tiếp cận đa chiều vừa qua, Bộ Lao động-Thương binh và Xã hội đã phối hợp với Tổng cục Thống kê tính toán các thang điểm dựa trên quy định của Tổng cục Thống kê từ kết quả điều tra, khảo sát mức sống hộ gia đình trên phạm vi toàn quố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Vì vậy, trong quá trình xây dựng Thông tư hướng dẫn rà soát hộ nghèo hàng năm, Bộ Lao động-Thương binh và Xã hội xin tiếp thu ý kiến của cử tri và sẽ phối hợp với Tổng cục Thống kê để có phương án sửa đổi, bổ sung cho phù hợp hơn với thực tế tại các địa phương.</w:t>
      </w:r>
    </w:p>
    <w:p>
      <w:pPr>
        <w:pStyle w:val="Normal"/>
        <w:spacing w:lineRule="auto" w:line="240" w:before="120" w:after="120"/>
        <w:ind w:firstLine="720"/>
        <w:jc w:val="both"/>
        <w:rPr/>
      </w:pPr>
      <w:r>
        <w:rPr>
          <w:rFonts w:cs="Times New Roman" w:ascii="Times New Roman" w:hAnsi="Times New Roman"/>
          <w:b/>
          <w:i/>
          <w:sz w:val="26"/>
          <w:szCs w:val="26"/>
        </w:rPr>
        <w:t>21. Cử tri thành phố Hồ Chí Minh và tỉnh Bình Định</w:t>
      </w:r>
      <w:r>
        <w:rPr>
          <w:rFonts w:cs="Times New Roman" w:ascii="Times New Roman" w:hAnsi="Times New Roman"/>
          <w:b/>
          <w:sz w:val="26"/>
          <w:szCs w:val="26"/>
        </w:rPr>
        <w:t xml:space="preserve"> </w:t>
      </w:r>
      <w:r>
        <w:rPr>
          <w:rFonts w:cs="Times New Roman" w:ascii="Times New Roman" w:hAnsi="Times New Roman"/>
          <w:b/>
          <w:i/>
          <w:sz w:val="26"/>
          <w:szCs w:val="26"/>
        </w:rPr>
        <w:t>kiến nghị:</w:t>
      </w:r>
      <w:r>
        <w:rPr>
          <w:rFonts w:cs="Times New Roman" w:ascii="Times New Roman" w:hAnsi="Times New Roman"/>
          <w:b/>
          <w:sz w:val="26"/>
          <w:szCs w:val="26"/>
        </w:rPr>
        <w:t xml:space="preserve"> </w:t>
      </w:r>
      <w:r>
        <w:rPr>
          <w:rFonts w:cs="Times New Roman" w:ascii="Times New Roman" w:hAnsi="Times New Roman"/>
          <w:i/>
          <w:sz w:val="26"/>
          <w:szCs w:val="26"/>
        </w:rPr>
        <w:t>Đề nghị Nhà nước cần tập trung đề ra các giải pháp thực hiện giảm nghèo và xây dựng nông thôn mới hiệu quả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ListParagraph"/>
        <w:spacing w:lineRule="auto" w:line="240" w:before="120" w:after="120"/>
        <w:ind w:left="0" w:firstLine="720"/>
        <w:jc w:val="both"/>
        <w:rPr>
          <w:sz w:val="26"/>
          <w:szCs w:val="26"/>
        </w:rPr>
      </w:pPr>
      <w:r>
        <w:rPr>
          <w:sz w:val="26"/>
          <w:szCs w:val="26"/>
        </w:rPr>
        <w:t>T</w:t>
      </w:r>
      <w:r>
        <w:rPr>
          <w:sz w:val="26"/>
          <w:szCs w:val="26"/>
          <w:lang w:val="vi-VN"/>
        </w:rPr>
        <w:t xml:space="preserve">rong xây dựng Chương trình </w:t>
      </w:r>
      <w:r>
        <w:rPr>
          <w:sz w:val="26"/>
          <w:szCs w:val="26"/>
        </w:rPr>
        <w:t>mục tiêu quốc gia</w:t>
      </w:r>
      <w:r>
        <w:rPr>
          <w:sz w:val="26"/>
          <w:szCs w:val="26"/>
          <w:lang w:val="vi-VN"/>
        </w:rPr>
        <w:t xml:space="preserve"> giảm nghèo bền vững giai đoạn 2016-2020</w:t>
      </w:r>
      <w:r>
        <w:rPr>
          <w:sz w:val="26"/>
          <w:szCs w:val="26"/>
        </w:rPr>
        <w:t>, Bộ Lao động-Thương binh và Xã hội</w:t>
      </w:r>
      <w:r>
        <w:rPr>
          <w:sz w:val="26"/>
          <w:szCs w:val="26"/>
          <w:lang w:val="vi-VN"/>
        </w:rPr>
        <w:t xml:space="preserve"> đã </w:t>
      </w:r>
      <w:r>
        <w:rPr>
          <w:sz w:val="26"/>
          <w:szCs w:val="26"/>
        </w:rPr>
        <w:t xml:space="preserve">chủ trì, phối hợp </w:t>
      </w:r>
      <w:r>
        <w:rPr>
          <w:sz w:val="26"/>
          <w:szCs w:val="26"/>
          <w:lang w:val="vi-VN"/>
        </w:rPr>
        <w:t xml:space="preserve">thiết kế áp dụng cơ chế đặc thù rút gọn đối với một số dự án đầu tư có quy mô nhỏ, kỹ thuật không phức tạp; thực hiện cơ chế hỗ trợ trọn gói về tài chính, phân cấp, trao quyền cho địa phương, cơ sở, tăng cường sự tham gia của người dân và cộng đồng, tạo việc </w:t>
      </w:r>
      <w:r>
        <w:rPr>
          <w:sz w:val="26"/>
          <w:szCs w:val="26"/>
        </w:rPr>
        <w:t xml:space="preserve">làm </w:t>
      </w:r>
      <w:r>
        <w:rPr>
          <w:sz w:val="26"/>
          <w:szCs w:val="26"/>
          <w:lang w:val="vi-VN"/>
        </w:rPr>
        <w:t xml:space="preserve">công cho lao động thuộc hộ nghèo, hộ cận nghèo, hộ mới thoát nghèo; tạo sinh kế cho hộ nghèo, hộ cận nghèo, hộ mới thoát nghèo thông qua </w:t>
      </w:r>
      <w:r>
        <w:rPr>
          <w:sz w:val="26"/>
          <w:szCs w:val="26"/>
        </w:rPr>
        <w:t xml:space="preserve">các </w:t>
      </w:r>
      <w:r>
        <w:rPr>
          <w:sz w:val="26"/>
          <w:szCs w:val="26"/>
          <w:lang w:val="vi-VN"/>
        </w:rPr>
        <w:t xml:space="preserve">dự án </w:t>
      </w:r>
      <w:r>
        <w:rPr>
          <w:sz w:val="26"/>
          <w:szCs w:val="26"/>
        </w:rPr>
        <w:t>với sự tham gia của</w:t>
      </w:r>
      <w:r>
        <w:rPr>
          <w:sz w:val="26"/>
          <w:szCs w:val="26"/>
          <w:lang w:val="vi-VN"/>
        </w:rPr>
        <w:t xml:space="preserve"> nhóm hộ, cộng đồng với nguồn lực từ ngân sách nhà nước, vốn vay của ngân hàng chính sách xã hội, vốn đối ứng của gia đình và có thu hồi, luân chuyển…để đảm bảo thúc đẩy tinh thần tự lực của người dân và cộng đồng tham gia vào thực hiện giảm nghèo có hiệu quả.</w:t>
      </w:r>
    </w:p>
    <w:p>
      <w:pPr>
        <w:pStyle w:val="ListParagraph"/>
        <w:spacing w:lineRule="auto" w:line="240" w:before="120" w:after="120"/>
        <w:ind w:left="0" w:firstLine="720"/>
        <w:jc w:val="both"/>
        <w:rPr/>
      </w:pPr>
      <w:r>
        <w:rPr>
          <w:b/>
          <w:i/>
          <w:sz w:val="26"/>
          <w:szCs w:val="26"/>
        </w:rPr>
        <w:t>22. C</w:t>
      </w:r>
      <w:r>
        <w:rPr>
          <w:b/>
          <w:i/>
          <w:sz w:val="26"/>
          <w:szCs w:val="26"/>
          <w:lang w:val="vi-VN"/>
        </w:rPr>
        <w:t>ử tri tỉnh Bình Định</w:t>
      </w:r>
      <w:r>
        <w:rPr>
          <w:b/>
          <w:i/>
          <w:sz w:val="26"/>
          <w:szCs w:val="26"/>
        </w:rPr>
        <w:t xml:space="preserve"> kiến nghị:</w:t>
      </w:r>
      <w:r>
        <w:rPr>
          <w:sz w:val="26"/>
          <w:szCs w:val="26"/>
          <w:lang w:val="vi-VN"/>
        </w:rPr>
        <w:t xml:space="preserve"> </w:t>
      </w:r>
      <w:r>
        <w:rPr>
          <w:i/>
          <w:sz w:val="26"/>
          <w:szCs w:val="26"/>
          <w:lang w:val="vi-VN"/>
        </w:rPr>
        <w:t>Cử tri kiến nghị Bộ Lao động</w:t>
      </w:r>
      <w:r>
        <w:rPr>
          <w:i/>
          <w:sz w:val="26"/>
          <w:szCs w:val="26"/>
        </w:rPr>
        <w:t>-</w:t>
      </w:r>
      <w:r>
        <w:rPr>
          <w:i/>
          <w:sz w:val="26"/>
          <w:szCs w:val="26"/>
          <w:lang w:val="vi-VN"/>
        </w:rPr>
        <w:t>Thương binh và Xã hội khẩn trương chỉ đạo các địa phương rà soát xác định hộ nghèo, hộ cận nghèo theo chuẩn mới</w:t>
      </w:r>
      <w:r>
        <w:rPr>
          <w:i/>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ListParagraph"/>
        <w:spacing w:lineRule="auto" w:line="240" w:before="120" w:after="120"/>
        <w:ind w:left="0" w:firstLine="720"/>
        <w:jc w:val="both"/>
        <w:rPr/>
      </w:pPr>
      <w:r>
        <w:rPr>
          <w:color w:val="222222"/>
          <w:sz w:val="26"/>
          <w:szCs w:val="26"/>
          <w:shd w:fill="FFFFFF" w:val="clear"/>
          <w:lang w:val="vi-VN"/>
        </w:rPr>
        <w:t>Đến nay</w:t>
      </w:r>
      <w:r>
        <w:rPr>
          <w:color w:val="222222"/>
          <w:sz w:val="26"/>
          <w:szCs w:val="26"/>
          <w:shd w:fill="FFFFFF" w:val="clear"/>
        </w:rPr>
        <w:t>,</w:t>
      </w:r>
      <w:r>
        <w:rPr>
          <w:color w:val="222222"/>
          <w:sz w:val="26"/>
          <w:szCs w:val="26"/>
          <w:shd w:fill="FFFFFF" w:val="clear"/>
          <w:lang w:val="vi-VN"/>
        </w:rPr>
        <w:t xml:space="preserve"> các địa phương đã cơ bản hoàn tất công tác Tổng điều tra hộ nghèo, hộ cận nghèo trên địa bàn và có Quyết định phê duyệt kết quả Tổng điều tra gửi Bộ L</w:t>
      </w:r>
      <w:r>
        <w:rPr>
          <w:color w:val="222222"/>
          <w:sz w:val="26"/>
          <w:szCs w:val="26"/>
          <w:shd w:fill="FFFFFF" w:val="clear"/>
        </w:rPr>
        <w:t>ao động-Thương binh và Xã hội</w:t>
      </w:r>
      <w:r>
        <w:rPr>
          <w:color w:val="222222"/>
          <w:sz w:val="26"/>
          <w:szCs w:val="26"/>
          <w:shd w:fill="FFFFFF" w:val="clear"/>
          <w:lang w:val="vi-VN"/>
        </w:rPr>
        <w:t>. Trên cơ sở tổng hợp kết quả của các địa phương, Bộ L</w:t>
      </w:r>
      <w:r>
        <w:rPr>
          <w:color w:val="222222"/>
          <w:sz w:val="26"/>
          <w:szCs w:val="26"/>
          <w:shd w:fill="FFFFFF" w:val="clear"/>
        </w:rPr>
        <w:t>ao động-Thương binh và Xã hội</w:t>
      </w:r>
      <w:r>
        <w:rPr>
          <w:color w:val="222222"/>
          <w:sz w:val="26"/>
          <w:szCs w:val="26"/>
          <w:shd w:fill="FFFFFF" w:val="clear"/>
          <w:lang w:val="vi-VN"/>
        </w:rPr>
        <w:t xml:space="preserve"> sẽ ban hành Quyết định phê duyệt kết quả Tổng điều tra chung trên phạm vi toàn quốc làm cơ sở thực hiện các chính sách hỗ trợ giảm nghèo, an sinh xã hội giai đoạn 2016-2020.</w:t>
      </w:r>
    </w:p>
    <w:p>
      <w:pPr>
        <w:pStyle w:val="ListParagraph"/>
        <w:spacing w:lineRule="auto" w:line="240" w:before="120" w:after="120"/>
        <w:ind w:left="0" w:firstLine="720"/>
        <w:jc w:val="both"/>
        <w:rPr/>
      </w:pPr>
      <w:r>
        <w:rPr>
          <w:b/>
          <w:i/>
          <w:sz w:val="26"/>
          <w:szCs w:val="26"/>
        </w:rPr>
        <w:t>23. C</w:t>
      </w:r>
      <w:r>
        <w:rPr>
          <w:b/>
          <w:i/>
          <w:sz w:val="26"/>
          <w:szCs w:val="26"/>
          <w:lang w:val="vi-VN"/>
        </w:rPr>
        <w:t>ử tri tỉnh Lạng Sơn</w:t>
      </w:r>
      <w:r>
        <w:rPr>
          <w:b/>
          <w:i/>
          <w:sz w:val="26"/>
          <w:szCs w:val="26"/>
        </w:rPr>
        <w:t xml:space="preserve"> kiến nghị:</w:t>
      </w:r>
      <w:r>
        <w:rPr>
          <w:i/>
          <w:sz w:val="26"/>
          <w:szCs w:val="26"/>
        </w:rPr>
        <w:t xml:space="preserve"> </w:t>
      </w:r>
      <w:r>
        <w:rPr>
          <w:i/>
          <w:sz w:val="26"/>
          <w:szCs w:val="26"/>
          <w:lang w:val="vi-VN"/>
        </w:rPr>
        <w:t>Hiện nay</w:t>
      </w:r>
      <w:r>
        <w:rPr>
          <w:i/>
          <w:sz w:val="26"/>
          <w:szCs w:val="26"/>
        </w:rPr>
        <w:t>,</w:t>
      </w:r>
      <w:r>
        <w:rPr>
          <w:i/>
          <w:sz w:val="26"/>
          <w:szCs w:val="26"/>
          <w:lang w:val="vi-VN"/>
        </w:rPr>
        <w:t xml:space="preserve"> một số chính sách hỗ trợ người nghèo còn dàn trải, mức hỗ trợ thấp, không tập trung nên hiệu quả giảm nghèo chưa cao và còn lãng phí. Đề nghị rà soát, cắt giảm những chính sách hỗ trợ nhỏ lẻ, hiệu quả thấp, tập trung đầu tư cơ sở hạ tầng, tập huấn hướng dẫn cách làm ăn, chuyển giao tiến bộ kỹ thuật, tạo điều kiện vay vốn lãi suất thấp để nâng cao hiệu quả sản xuất, phát triển kinh tế, giảm nghèo hiệu quả hơn</w:t>
      </w:r>
      <w:r>
        <w:rPr>
          <w:i/>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z w:val="26"/>
          <w:szCs w:val="26"/>
        </w:rPr>
        <w:t xml:space="preserve">Thực hiện Quyết định số 2324/QĐ-TTg ngày 19/12/2014 của Thủ tướng Chính phủ ban hành </w:t>
      </w:r>
      <w:r>
        <w:rPr>
          <w:rFonts w:cs="Times New Roman" w:ascii="Times New Roman" w:hAnsi="Times New Roman"/>
          <w:color w:val="000000"/>
          <w:sz w:val="26"/>
          <w:szCs w:val="26"/>
        </w:rPr>
        <w:t xml:space="preserve">Kế hoạch hành động triển khai Nghị quyết số 76/2014/QH13 của Quốc hội về đẩy mạnh thực hiện mục tiêu giảm nghèo bền vững đến năm 2020, thực hiện vai trò cơ quan thường trực Ban Chỉ đạo trung ương về giảm nghèo bền vững, </w:t>
      </w:r>
      <w:r>
        <w:rPr>
          <w:rFonts w:cs="Times New Roman" w:ascii="Times New Roman" w:hAnsi="Times New Roman"/>
          <w:sz w:val="26"/>
          <w:szCs w:val="26"/>
        </w:rPr>
        <w:t>Bộ Lao động-Thương binh và Xã hội</w:t>
      </w:r>
      <w:r>
        <w:rPr>
          <w:rFonts w:cs="Times New Roman" w:ascii="Times New Roman" w:hAnsi="Times New Roman"/>
          <w:color w:val="000000"/>
          <w:sz w:val="26"/>
          <w:szCs w:val="26"/>
        </w:rPr>
        <w:t xml:space="preserve"> đang đề nghị các Bộ, ngành, địa phương tiến hành rà soát các văn bản quy phạm pháp luật liên quan đến chính sách giảm nghèo và sắp xếp, điều chỉnh theo hướng tập trung chính sách, nguồn lực, khắc phục sự chồng chéo, trùng lắp; đề xuất bãi bỏ những chính sách có</w:t>
      </w:r>
      <w:r>
        <w:rPr>
          <w:rFonts w:cs="Times New Roman" w:ascii="Times New Roman" w:hAnsi="Times New Roman"/>
          <w:sz w:val="26"/>
          <w:szCs w:val="26"/>
        </w:rPr>
        <w:t xml:space="preserve"> mức hỗ trợ nhỏ lẻ, hiệu quả thấp, không còn phù hợp với thực tiễn; t</w:t>
      </w:r>
      <w:r>
        <w:rPr>
          <w:rFonts w:cs="Times New Roman" w:ascii="Times New Roman" w:hAnsi="Times New Roman"/>
          <w:color w:val="000000"/>
          <w:sz w:val="26"/>
          <w:szCs w:val="26"/>
        </w:rPr>
        <w:t>ổng kết, đánh giá kết quả thực hiện Chương trình mục tiêu quốc gia giảm nghèo giai đoạn 2011-2015, đồng thời đề xuất các giải pháp thực hiện Chương trình giai đoạn 2016-2020</w:t>
      </w:r>
      <w:r>
        <w:rPr>
          <w:rFonts w:cs="Times New Roman" w:ascii="Times New Roman" w:hAnsi="Times New Roman"/>
          <w:sz w:val="26"/>
          <w:szCs w:val="26"/>
        </w:rPr>
        <w:t xml:space="preserve"> đạt hiệu quả tốt hơn.</w:t>
      </w:r>
    </w:p>
    <w:p>
      <w:pPr>
        <w:pStyle w:val="Normal"/>
        <w:numPr>
          <w:ilvl w:val="0"/>
          <w:numId w:val="0"/>
        </w:numPr>
        <w:spacing w:lineRule="auto" w:line="240" w:before="120" w:after="120"/>
        <w:ind w:firstLine="720"/>
        <w:jc w:val="both"/>
        <w:outlineLvl w:val="0"/>
        <w:rPr/>
      </w:pPr>
      <w:r>
        <w:rPr>
          <w:rFonts w:cs="Times New Roman" w:ascii="Times New Roman" w:hAnsi="Times New Roman"/>
          <w:b/>
          <w:i/>
          <w:sz w:val="26"/>
          <w:szCs w:val="26"/>
        </w:rPr>
        <w:t xml:space="preserve">24. </w:t>
      </w:r>
      <w:r>
        <w:rPr>
          <w:rFonts w:cs="Times New Roman" w:ascii="Times New Roman" w:hAnsi="Times New Roman"/>
          <w:b/>
          <w:i/>
          <w:spacing w:val="2"/>
          <w:sz w:val="26"/>
          <w:szCs w:val="26"/>
          <w:lang w:val="nl-NL"/>
        </w:rPr>
        <w:t xml:space="preserve">Cử tri các tỉnh Lạng Sơn, Tuyên Quang: </w:t>
      </w:r>
      <w:r>
        <w:rPr>
          <w:rFonts w:cs="Times New Roman" w:ascii="Times New Roman" w:hAnsi="Times New Roman"/>
          <w:i/>
          <w:spacing w:val="2"/>
          <w:sz w:val="26"/>
          <w:szCs w:val="26"/>
          <w:lang w:val="nl-NL"/>
        </w:rPr>
        <w:t xml:space="preserve">Đề nghị có giải pháp tháo gỡ khó khăn trong việc lập hồ sơ đưa người nghiện ma túy vào cơ sở cai nghiện bắt buộc vì theo </w:t>
      </w:r>
      <w:r>
        <w:rPr>
          <w:rFonts w:cs="Times New Roman" w:ascii="Times New Roman" w:hAnsi="Times New Roman"/>
          <w:i/>
          <w:spacing w:val="2"/>
          <w:sz w:val="26"/>
          <w:szCs w:val="26"/>
          <w:lang w:val="vi-VN"/>
        </w:rPr>
        <w:t xml:space="preserve">Nghị định </w:t>
      </w:r>
      <w:r>
        <w:rPr>
          <w:rFonts w:cs="Times New Roman" w:ascii="Times New Roman" w:hAnsi="Times New Roman"/>
          <w:i/>
          <w:spacing w:val="2"/>
          <w:sz w:val="26"/>
          <w:szCs w:val="26"/>
          <w:lang w:val="nl-NL"/>
        </w:rPr>
        <w:t xml:space="preserve">số </w:t>
      </w:r>
      <w:r>
        <w:rPr>
          <w:rFonts w:cs="Times New Roman" w:ascii="Times New Roman" w:hAnsi="Times New Roman"/>
          <w:i/>
          <w:spacing w:val="2"/>
          <w:sz w:val="26"/>
          <w:szCs w:val="26"/>
          <w:lang w:val="vi-VN"/>
        </w:rPr>
        <w:t>221/201</w:t>
      </w:r>
      <w:r>
        <w:rPr>
          <w:rFonts w:cs="Times New Roman" w:ascii="Times New Roman" w:hAnsi="Times New Roman"/>
          <w:i/>
          <w:spacing w:val="2"/>
          <w:sz w:val="26"/>
          <w:szCs w:val="26"/>
          <w:lang w:val="nl-NL"/>
        </w:rPr>
        <w:t>3</w:t>
      </w:r>
      <w:r>
        <w:rPr>
          <w:rFonts w:cs="Times New Roman" w:ascii="Times New Roman" w:hAnsi="Times New Roman"/>
          <w:i/>
          <w:spacing w:val="2"/>
          <w:sz w:val="26"/>
          <w:szCs w:val="26"/>
          <w:lang w:val="vi-VN"/>
        </w:rPr>
        <w:t>/NĐ-CP</w:t>
      </w:r>
      <w:r>
        <w:rPr>
          <w:rFonts w:cs="Times New Roman" w:ascii="Times New Roman" w:hAnsi="Times New Roman"/>
          <w:i/>
          <w:spacing w:val="2"/>
          <w:sz w:val="26"/>
          <w:szCs w:val="26"/>
          <w:lang w:val="nl-NL"/>
        </w:rPr>
        <w:t xml:space="preserve"> quy định chế độ áp dụng biện pháp xử lý hành chính đưa vào cơ sở cai nghiện bắt buộc “còn nhiều t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color w:val="000000"/>
          <w:spacing w:val="2"/>
          <w:sz w:val="26"/>
          <w:szCs w:val="26"/>
          <w:shd w:fill="FFFFFF" w:val="clear"/>
          <w:lang w:val="es-MX"/>
        </w:rPr>
      </w:pPr>
      <w:r>
        <w:rPr>
          <w:rFonts w:cs="Times New Roman" w:ascii="Times New Roman" w:hAnsi="Times New Roman"/>
          <w:spacing w:val="2"/>
          <w:sz w:val="26"/>
          <w:szCs w:val="26"/>
          <w:lang w:val="nl-NL"/>
        </w:rPr>
        <w:t xml:space="preserve">Việc áp dụng biện pháp đưa vào cơ sở cai nghiện bắt buộc theo Luật xử lý vi phạm hành chính thời gian qua gặp một số vướng mắc, </w:t>
      </w:r>
      <w:r>
        <w:rPr>
          <w:rFonts w:cs="Times New Roman" w:ascii="Times New Roman" w:hAnsi="Times New Roman"/>
          <w:color w:val="000000"/>
          <w:spacing w:val="2"/>
          <w:sz w:val="26"/>
          <w:szCs w:val="26"/>
          <w:lang w:val="it-IT"/>
        </w:rPr>
        <w:t>dẫn đến phần lớn các địa phương không lập được hồ sơ đề nghị đưa vào cơ sở cai nghiện bắt buộc. T</w:t>
      </w:r>
      <w:r>
        <w:rPr>
          <w:rFonts w:eastAsia="MS Mincho;‚l‚r –¾’©" w:cs="Times New Roman" w:ascii="Times New Roman" w:hAnsi="Times New Roman"/>
          <w:spacing w:val="2"/>
          <w:sz w:val="26"/>
          <w:szCs w:val="26"/>
          <w:lang w:val="es-MX"/>
        </w:rPr>
        <w:t xml:space="preserve">rước tình hình đó, tại </w:t>
      </w:r>
      <w:r>
        <w:rPr>
          <w:rFonts w:cs="Times New Roman" w:ascii="Times New Roman" w:hAnsi="Times New Roman"/>
          <w:iCs/>
          <w:color w:val="000000"/>
          <w:spacing w:val="2"/>
          <w:sz w:val="26"/>
          <w:szCs w:val="26"/>
          <w:lang w:val="nl-NL" w:eastAsia="vi-VN"/>
        </w:rPr>
        <w:t>Nghị quyết số 77/2014/QH13 ngày 10/11/2014 về </w:t>
      </w:r>
      <w:r>
        <w:rPr>
          <w:rFonts w:cs="Times New Roman" w:ascii="Times New Roman" w:hAnsi="Times New Roman"/>
          <w:iCs/>
          <w:color w:val="000000"/>
          <w:spacing w:val="2"/>
          <w:sz w:val="26"/>
          <w:szCs w:val="26"/>
          <w:shd w:fill="FFFFFF" w:val="clear"/>
          <w:lang w:val="nl-NL" w:eastAsia="vi-VN"/>
        </w:rPr>
        <w:t>Kế hoạch</w:t>
      </w:r>
      <w:r>
        <w:rPr>
          <w:rFonts w:cs="Times New Roman" w:ascii="Times New Roman" w:hAnsi="Times New Roman"/>
          <w:iCs/>
          <w:color w:val="000000"/>
          <w:spacing w:val="2"/>
          <w:sz w:val="26"/>
          <w:szCs w:val="26"/>
          <w:lang w:val="nl-NL" w:eastAsia="vi-VN"/>
        </w:rPr>
        <w:t xml:space="preserve"> phát triển kinh tế-xã hội năm 2015, Quốc hội đã </w:t>
      </w:r>
      <w:r>
        <w:rPr>
          <w:rFonts w:eastAsia="MS Mincho;‚l‚r –¾’©" w:cs="Times New Roman" w:ascii="Times New Roman" w:hAnsi="Times New Roman"/>
          <w:spacing w:val="2"/>
          <w:sz w:val="26"/>
          <w:szCs w:val="26"/>
          <w:lang w:val="es-MX"/>
        </w:rPr>
        <w:t>giao: “</w:t>
      </w:r>
      <w:r>
        <w:rPr>
          <w:rFonts w:cs="Times New Roman" w:ascii="Times New Roman" w:hAnsi="Times New Roman"/>
          <w:color w:val="000000"/>
          <w:spacing w:val="2"/>
          <w:sz w:val="26"/>
          <w:szCs w:val="26"/>
          <w:shd w:fill="FFFFFF" w:val="clear"/>
          <w:lang w:val="es-MX"/>
        </w:rPr>
        <w:t xml:space="preserve">Chính phủ chỉ đạo các Bộ, Ủy ban nhân dân các tỉnh, thành phố trực thuộc trung ương rà soát, sửa đổi, bổ sung Nghị định, Thông tư liên quan, xem xét rút ngắn thời gian, đơn giản thủ tục lập hồ sơ đưa người nghiện vào cơ sở cai nghiện bắt buộc”. Thực hiện nhiệm vụ được giao, Chính phủ đã chỉ đạo các địa phương tạm thời giao trung tâm, cơ sở xã hội tiếp nhận đối tượng để quản lý, cắt cơn, giải độc, tư vấn tâm lý cho người nghiện không có nơi cư trú ổn định trong thời gian lập hồ sơ đưa vào cơ sở cai nghiện bắt buộc. Đồng thời, </w:t>
      </w:r>
      <w:r>
        <w:rPr>
          <w:rFonts w:cs="Times New Roman" w:ascii="Times New Roman" w:hAnsi="Times New Roman"/>
          <w:color w:val="000000"/>
          <w:spacing w:val="2"/>
          <w:sz w:val="26"/>
          <w:szCs w:val="26"/>
          <w:lang w:val="it-IT"/>
        </w:rPr>
        <w:t xml:space="preserve">Thủ tướng Chính phủ cũng chỉ đạo Bộ Tư pháp xây dựng </w:t>
      </w:r>
      <w:r>
        <w:rPr>
          <w:rFonts w:cs="Times New Roman" w:ascii="Times New Roman" w:hAnsi="Times New Roman"/>
          <w:spacing w:val="2"/>
          <w:sz w:val="26"/>
          <w:szCs w:val="26"/>
          <w:lang w:val="vi-VN"/>
        </w:rPr>
        <w:t>Nghị định sửa đổi, bổ sung Nghị định số</w:t>
      </w:r>
      <w:r>
        <w:rPr>
          <w:rFonts w:cs="Times New Roman" w:ascii="Times New Roman" w:hAnsi="Times New Roman"/>
          <w:spacing w:val="2"/>
          <w:sz w:val="26"/>
          <w:szCs w:val="26"/>
          <w:lang w:val="it-IT"/>
        </w:rPr>
        <w:t xml:space="preserve"> 11</w:t>
      </w:r>
      <w:r>
        <w:rPr>
          <w:rFonts w:cs="Times New Roman" w:ascii="Times New Roman" w:hAnsi="Times New Roman"/>
          <w:spacing w:val="2"/>
          <w:sz w:val="26"/>
          <w:szCs w:val="26"/>
          <w:lang w:val="vi-VN"/>
        </w:rPr>
        <w:t>1/2013/NĐ-CP</w:t>
      </w:r>
      <w:r>
        <w:rPr>
          <w:rFonts w:cs="Times New Roman" w:ascii="Times New Roman" w:hAnsi="Times New Roman"/>
          <w:spacing w:val="2"/>
          <w:sz w:val="26"/>
          <w:szCs w:val="26"/>
          <w:lang w:val="it-IT"/>
        </w:rPr>
        <w:t xml:space="preserve"> ngày 30/9/2013 quy định áp dụng biện pháp giáo dục tại xã, phường, thị trấn</w:t>
      </w:r>
      <w:r>
        <w:rPr>
          <w:rFonts w:cs="Times New Roman" w:ascii="Times New Roman" w:hAnsi="Times New Roman"/>
          <w:spacing w:val="2"/>
          <w:sz w:val="26"/>
          <w:szCs w:val="26"/>
          <w:lang w:val="es-MX"/>
        </w:rPr>
        <w:t>;</w:t>
      </w:r>
      <w:r>
        <w:rPr>
          <w:rFonts w:cs="Times New Roman" w:ascii="Times New Roman" w:hAnsi="Times New Roman"/>
          <w:color w:val="000000"/>
          <w:spacing w:val="2"/>
          <w:sz w:val="26"/>
          <w:szCs w:val="26"/>
          <w:lang w:val="it-IT"/>
        </w:rPr>
        <w:t xml:space="preserve"> Bộ Lao động-Thương binh và Xã hội xây dựng </w:t>
      </w:r>
      <w:r>
        <w:rPr>
          <w:rFonts w:cs="Times New Roman" w:ascii="Times New Roman" w:hAnsi="Times New Roman"/>
          <w:spacing w:val="2"/>
          <w:sz w:val="26"/>
          <w:szCs w:val="26"/>
          <w:lang w:val="vi-VN"/>
        </w:rPr>
        <w:t>Nghị định sửa đổi, bổ sung Nghị định số</w:t>
      </w: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vi-VN"/>
        </w:rPr>
        <w:t>221/2013/NĐ-CP</w:t>
      </w:r>
      <w:r>
        <w:rPr>
          <w:rFonts w:cs="Times New Roman" w:ascii="Times New Roman" w:hAnsi="Times New Roman"/>
          <w:spacing w:val="2"/>
          <w:sz w:val="26"/>
          <w:szCs w:val="26"/>
          <w:lang w:val="it-IT"/>
        </w:rPr>
        <w:t xml:space="preserve"> ngày 30/12/2013 </w:t>
      </w:r>
      <w:r>
        <w:rPr>
          <w:rFonts w:cs="Times New Roman" w:ascii="Times New Roman" w:hAnsi="Times New Roman"/>
          <w:spacing w:val="2"/>
          <w:sz w:val="26"/>
          <w:szCs w:val="26"/>
          <w:lang w:val="nl-NL"/>
        </w:rPr>
        <w:t>quy định chế độ áp dụng biện pháp xử lý hành chính đưa vào cơ sở cai nghiện bắt buộc</w:t>
      </w:r>
      <w:r>
        <w:rPr>
          <w:rFonts w:cs="Times New Roman" w:ascii="Times New Roman" w:hAnsi="Times New Roman"/>
          <w:spacing w:val="2"/>
          <w:sz w:val="26"/>
          <w:szCs w:val="26"/>
          <w:lang w:val="vi-VN"/>
        </w:rPr>
        <w:t>.</w:t>
      </w:r>
    </w:p>
    <w:p>
      <w:pPr>
        <w:pStyle w:val="Normal"/>
        <w:spacing w:lineRule="auto" w:line="240" w:before="120" w:after="120"/>
        <w:ind w:firstLine="720"/>
        <w:jc w:val="both"/>
        <w:rPr/>
      </w:pPr>
      <w:r>
        <w:rPr>
          <w:rFonts w:cs="Times New Roman" w:ascii="Times New Roman" w:hAnsi="Times New Roman"/>
          <w:spacing w:val="2"/>
          <w:sz w:val="26"/>
          <w:szCs w:val="26"/>
        </w:rPr>
        <w:t>Hiện nay</w:t>
      </w:r>
      <w:r>
        <w:rPr>
          <w:rFonts w:cs="Times New Roman" w:ascii="Times New Roman" w:hAnsi="Times New Roman"/>
          <w:spacing w:val="2"/>
          <w:sz w:val="26"/>
          <w:szCs w:val="26"/>
          <w:lang w:val="vi-VN"/>
        </w:rPr>
        <w:t xml:space="preserve">, </w:t>
      </w:r>
      <w:r>
        <w:rPr>
          <w:rFonts w:cs="Times New Roman" w:ascii="Times New Roman" w:hAnsi="Times New Roman"/>
          <w:color w:val="000000"/>
          <w:spacing w:val="2"/>
          <w:sz w:val="26"/>
          <w:szCs w:val="26"/>
          <w:lang w:val="it-IT"/>
        </w:rPr>
        <w:t xml:space="preserve">Bộ Lao động-Thương binh và Xã hội đã trình Chính phủ dự thảo </w:t>
      </w:r>
      <w:r>
        <w:rPr>
          <w:rFonts w:cs="Times New Roman" w:ascii="Times New Roman" w:hAnsi="Times New Roman"/>
          <w:spacing w:val="2"/>
          <w:sz w:val="26"/>
          <w:szCs w:val="26"/>
          <w:lang w:val="vi-VN"/>
        </w:rPr>
        <w:t>Nghị định sửa đổi, bổ sung Nghị định số</w:t>
      </w: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vi-VN"/>
        </w:rPr>
        <w:t>221/2013/NĐ-CP</w:t>
      </w:r>
      <w:r>
        <w:rPr>
          <w:rFonts w:cs="Times New Roman" w:ascii="Times New Roman" w:hAnsi="Times New Roman"/>
          <w:spacing w:val="2"/>
          <w:sz w:val="26"/>
          <w:szCs w:val="26"/>
          <w:lang w:val="es-MX"/>
        </w:rPr>
        <w:t xml:space="preserve"> the</w:t>
      </w:r>
      <w:r>
        <w:rPr>
          <w:rFonts w:cs="Times New Roman" w:ascii="Times New Roman" w:hAnsi="Times New Roman"/>
          <w:spacing w:val="2"/>
          <w:sz w:val="26"/>
          <w:szCs w:val="26"/>
          <w:lang w:val="vi-VN"/>
        </w:rPr>
        <w:t xml:space="preserve">o </w:t>
      </w:r>
      <w:r>
        <w:rPr>
          <w:rFonts w:cs="Times New Roman" w:ascii="Times New Roman" w:hAnsi="Times New Roman"/>
          <w:spacing w:val="2"/>
          <w:sz w:val="26"/>
          <w:szCs w:val="26"/>
          <w:lang w:val="es-MX"/>
        </w:rPr>
        <w:t>hướng</w:t>
      </w:r>
      <w:r>
        <w:rPr>
          <w:rFonts w:cs="Times New Roman" w:ascii="Times New Roman" w:hAnsi="Times New Roman"/>
          <w:spacing w:val="2"/>
          <w:sz w:val="26"/>
          <w:szCs w:val="26"/>
          <w:lang w:val="vi-VN"/>
        </w:rPr>
        <w:t>: giảm thời gian, giảm yêu cầu, điều kiện, đơn giản hóa hồ sơ</w:t>
      </w:r>
      <w:r>
        <w:rPr>
          <w:rFonts w:cs="Times New Roman" w:ascii="Times New Roman" w:hAnsi="Times New Roman"/>
          <w:spacing w:val="2"/>
          <w:sz w:val="26"/>
          <w:szCs w:val="26"/>
          <w:lang w:val="es-MX"/>
        </w:rPr>
        <w:t>,</w:t>
      </w:r>
      <w:r>
        <w:rPr>
          <w:rFonts w:cs="Times New Roman" w:ascii="Times New Roman" w:hAnsi="Times New Roman"/>
          <w:spacing w:val="2"/>
          <w:sz w:val="26"/>
          <w:szCs w:val="26"/>
          <w:lang w:val="vi-VN"/>
        </w:rPr>
        <w:t xml:space="preserve"> thủ tục đề nghị áp dụng biện pháp đưa vào cơ sở cai nghiện bắt buộc, cơ bản phù hợp thực tiễn và tháo gỡ được vướng mắc hiện nay.</w:t>
      </w:r>
    </w:p>
    <w:p>
      <w:pPr>
        <w:pStyle w:val="Normal"/>
        <w:spacing w:lineRule="auto" w:line="240" w:before="120" w:after="120"/>
        <w:ind w:firstLine="720"/>
        <w:jc w:val="both"/>
        <w:rPr/>
      </w:pPr>
      <w:r>
        <w:rPr>
          <w:rFonts w:cs="Times New Roman" w:ascii="Times New Roman" w:hAnsi="Times New Roman"/>
          <w:b/>
          <w:i/>
          <w:spacing w:val="6"/>
          <w:sz w:val="26"/>
          <w:szCs w:val="26"/>
          <w:lang w:val="nl-NL"/>
        </w:rPr>
        <w:t>25. Cử tri tỉnh Cà Mau</w:t>
      </w:r>
      <w:r>
        <w:rPr>
          <w:rFonts w:cs="Times New Roman" w:ascii="Times New Roman" w:hAnsi="Times New Roman"/>
          <w:b/>
          <w:spacing w:val="6"/>
          <w:sz w:val="26"/>
          <w:szCs w:val="26"/>
          <w:lang w:val="nl-NL"/>
        </w:rPr>
        <w:t xml:space="preserve"> </w:t>
      </w:r>
      <w:r>
        <w:rPr>
          <w:rFonts w:cs="Times New Roman" w:ascii="Times New Roman" w:hAnsi="Times New Roman"/>
          <w:b/>
          <w:i/>
          <w:spacing w:val="6"/>
          <w:sz w:val="26"/>
          <w:szCs w:val="26"/>
          <w:lang w:val="nl-NL"/>
        </w:rPr>
        <w:t>kiến nghị</w:t>
      </w:r>
      <w:r>
        <w:rPr>
          <w:rFonts w:cs="Times New Roman" w:ascii="Times New Roman" w:hAnsi="Times New Roman"/>
          <w:b/>
          <w:spacing w:val="6"/>
          <w:sz w:val="26"/>
          <w:szCs w:val="26"/>
          <w:lang w:val="nl-NL"/>
        </w:rPr>
        <w:t xml:space="preserve">: </w:t>
      </w:r>
      <w:r>
        <w:rPr>
          <w:rFonts w:cs="Times New Roman" w:ascii="Times New Roman" w:hAnsi="Times New Roman"/>
          <w:i/>
          <w:spacing w:val="6"/>
          <w:sz w:val="26"/>
          <w:szCs w:val="26"/>
          <w:lang w:val="nl-NL"/>
        </w:rPr>
        <w:t>Đề nghị hạ độ tuổi áp dụng biện pháp giáo dục tại xã, phường, thị trấn đối với người nghiện ma túy xuống từ đủ 16 tuổi; quy định thêm đối tượng có thẩm quyền xác định tình trạng nghiện ma tú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z w:val="26"/>
          <w:szCs w:val="26"/>
          <w:lang w:val="nl-NL"/>
        </w:rPr>
        <w:t xml:space="preserve">Điều 90 Luật xử lý vi phạm hành chính quy định đối tượng áp dụng biện pháp giáo dục tại xã, phường, thị trấn là “người </w:t>
      </w:r>
      <w:r>
        <w:rPr>
          <w:rFonts w:cs="Times New Roman" w:ascii="Times New Roman" w:hAnsi="Times New Roman"/>
          <w:color w:val="000000"/>
          <w:spacing w:val="-6"/>
          <w:sz w:val="26"/>
          <w:szCs w:val="26"/>
          <w:lang w:val="vi-VN"/>
        </w:rPr>
        <w:t>nghiện ma túy từ đủ 18 tuổi trở lên</w:t>
      </w:r>
      <w:r>
        <w:rPr>
          <w:rFonts w:cs="Times New Roman" w:ascii="Times New Roman" w:hAnsi="Times New Roman"/>
          <w:color w:val="000000"/>
          <w:spacing w:val="-6"/>
          <w:sz w:val="26"/>
          <w:szCs w:val="26"/>
          <w:lang w:val="nl-NL"/>
        </w:rPr>
        <w:t>”. Như vậy,</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nl-NL"/>
        </w:rPr>
        <w:t xml:space="preserve">hiện nay </w:t>
      </w:r>
      <w:r>
        <w:rPr>
          <w:rFonts w:cs="Times New Roman" w:ascii="Times New Roman" w:hAnsi="Times New Roman"/>
          <w:spacing w:val="6"/>
          <w:sz w:val="26"/>
          <w:szCs w:val="26"/>
          <w:lang w:val="nl-NL"/>
        </w:rPr>
        <w:t xml:space="preserve">không áp dụng biện pháp giáo dục tại xã, phường, thị trấn đối với người nghiện ma túy từ đủ 16 tuổi đến dưới 18 tuổi. Tại </w:t>
      </w:r>
      <w:r>
        <w:rPr>
          <w:rFonts w:cs="Times New Roman" w:ascii="Times New Roman" w:hAnsi="Times New Roman"/>
          <w:spacing w:val="2"/>
          <w:sz w:val="26"/>
          <w:szCs w:val="26"/>
          <w:lang w:val="nl-NL"/>
        </w:rPr>
        <w:t xml:space="preserve">Khoản 1, Điều 43, </w:t>
      </w:r>
      <w:r>
        <w:rPr>
          <w:rFonts w:cs="Times New Roman" w:ascii="Times New Roman" w:hAnsi="Times New Roman"/>
          <w:spacing w:val="6"/>
          <w:sz w:val="26"/>
          <w:szCs w:val="26"/>
          <w:lang w:val="vi-VN"/>
        </w:rPr>
        <w:t xml:space="preserve">Nghị định </w:t>
      </w:r>
      <w:r>
        <w:rPr>
          <w:rFonts w:cs="Times New Roman" w:ascii="Times New Roman" w:hAnsi="Times New Roman"/>
          <w:spacing w:val="6"/>
          <w:sz w:val="26"/>
          <w:szCs w:val="26"/>
          <w:lang w:val="nl-NL"/>
        </w:rPr>
        <w:t>số 11</w:t>
      </w:r>
      <w:r>
        <w:rPr>
          <w:rFonts w:cs="Times New Roman" w:ascii="Times New Roman" w:hAnsi="Times New Roman"/>
          <w:spacing w:val="6"/>
          <w:sz w:val="26"/>
          <w:szCs w:val="26"/>
          <w:lang w:val="vi-VN"/>
        </w:rPr>
        <w:t>1/201</w:t>
      </w:r>
      <w:r>
        <w:rPr>
          <w:rFonts w:cs="Times New Roman" w:ascii="Times New Roman" w:hAnsi="Times New Roman"/>
          <w:spacing w:val="6"/>
          <w:sz w:val="26"/>
          <w:szCs w:val="26"/>
          <w:lang w:val="nl-NL"/>
        </w:rPr>
        <w:t>3</w:t>
      </w:r>
      <w:r>
        <w:rPr>
          <w:rFonts w:cs="Times New Roman" w:ascii="Times New Roman" w:hAnsi="Times New Roman"/>
          <w:spacing w:val="6"/>
          <w:sz w:val="26"/>
          <w:szCs w:val="26"/>
          <w:lang w:val="vi-VN"/>
        </w:rPr>
        <w:t>/NĐ-CP</w:t>
      </w:r>
      <w:r>
        <w:rPr>
          <w:rFonts w:cs="Times New Roman" w:ascii="Times New Roman" w:hAnsi="Times New Roman"/>
          <w:spacing w:val="2"/>
          <w:sz w:val="26"/>
          <w:szCs w:val="26"/>
          <w:lang w:val="nl-NL"/>
        </w:rPr>
        <w:t xml:space="preserve"> Chính phủ đã giao Bộ Tư pháp: “sơ kết, tổng kết tình hình thi hành biện pháp giáo dục tại xã, phường, thị trấn; hướng dẫn áp dụng pháp luật về biện pháp giáo dục tại xã, phường, thị trấn theo yêu cầu của các Bộ, cơ quan ngang Bộ, địa phương”. Do đó, ý kiến nêu trên của cử tri </w:t>
      </w:r>
      <w:r>
        <w:rPr>
          <w:rFonts w:cs="Times New Roman" w:ascii="Times New Roman" w:hAnsi="Times New Roman"/>
          <w:color w:val="000000"/>
          <w:spacing w:val="6"/>
          <w:sz w:val="26"/>
          <w:szCs w:val="26"/>
          <w:lang w:val="it-IT"/>
        </w:rPr>
        <w:t>Bộ Lao động-Thương binh và Xã hội sẽ kiến nghị</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 xml:space="preserve">Bộ Tư pháp </w:t>
      </w:r>
      <w:r>
        <w:rPr>
          <w:rFonts w:cs="Times New Roman" w:ascii="Times New Roman" w:hAnsi="Times New Roman"/>
          <w:spacing w:val="2"/>
          <w:sz w:val="26"/>
          <w:szCs w:val="26"/>
          <w:lang w:val="pt-BR"/>
        </w:rPr>
        <w:t xml:space="preserve">nghiên cứu, tiếp thu để báo cáo Quốc hội sửa đổi các luật có liên quan. </w:t>
      </w:r>
    </w:p>
    <w:p>
      <w:pPr>
        <w:pStyle w:val="Normal"/>
        <w:spacing w:lineRule="auto" w:line="240" w:before="120" w:after="120"/>
        <w:ind w:firstLine="720"/>
        <w:jc w:val="both"/>
        <w:rPr/>
      </w:pPr>
      <w:r>
        <w:rPr>
          <w:rFonts w:cs="Times New Roman" w:ascii="Times New Roman" w:hAnsi="Times New Roman"/>
          <w:spacing w:val="2"/>
          <w:sz w:val="26"/>
          <w:szCs w:val="26"/>
          <w:lang w:val="pt-BR"/>
        </w:rPr>
        <w:t>Đối với ý kiến “</w:t>
      </w:r>
      <w:r>
        <w:rPr>
          <w:rFonts w:cs="Times New Roman" w:ascii="Times New Roman" w:hAnsi="Times New Roman"/>
          <w:spacing w:val="6"/>
          <w:sz w:val="26"/>
          <w:szCs w:val="26"/>
          <w:lang w:val="nl-NL"/>
        </w:rPr>
        <w:t>quy định thêm đối tượng có thẩm quyền xác định tình trạng nghiện</w:t>
      </w:r>
      <w:r>
        <w:rPr>
          <w:rFonts w:cs="Times New Roman" w:ascii="Times New Roman" w:hAnsi="Times New Roman"/>
          <w:spacing w:val="2"/>
          <w:sz w:val="26"/>
          <w:szCs w:val="26"/>
          <w:lang w:val="pt-BR"/>
        </w:rPr>
        <w:t xml:space="preserve">”, tại dự thảo </w:t>
      </w:r>
      <w:r>
        <w:rPr>
          <w:rFonts w:cs="Times New Roman" w:ascii="Times New Roman" w:hAnsi="Times New Roman"/>
          <w:spacing w:val="2"/>
          <w:sz w:val="26"/>
          <w:szCs w:val="26"/>
          <w:lang w:val="vi-VN"/>
        </w:rPr>
        <w:t>Nghị định sửa đổi, bổ sung Nghị định số</w:t>
      </w: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vi-VN"/>
        </w:rPr>
        <w:t>221/2013/NĐ-CP</w:t>
      </w:r>
      <w:r>
        <w:rPr>
          <w:rFonts w:cs="Times New Roman" w:ascii="Times New Roman" w:hAnsi="Times New Roman"/>
          <w:spacing w:val="2"/>
          <w:sz w:val="26"/>
          <w:szCs w:val="26"/>
          <w:lang w:val="pt-BR"/>
        </w:rPr>
        <w:t xml:space="preserve"> </w:t>
      </w:r>
      <w:r>
        <w:rPr>
          <w:rFonts w:cs="Times New Roman" w:ascii="Times New Roman" w:hAnsi="Times New Roman"/>
          <w:color w:val="000000"/>
          <w:spacing w:val="6"/>
          <w:sz w:val="26"/>
          <w:szCs w:val="26"/>
          <w:lang w:val="it-IT"/>
        </w:rPr>
        <w:t>Bộ Lao động-Thương binh và Xã hội</w:t>
      </w:r>
      <w:r>
        <w:rPr>
          <w:rFonts w:cs="Times New Roman" w:ascii="Times New Roman" w:hAnsi="Times New Roman"/>
          <w:spacing w:val="2"/>
          <w:sz w:val="26"/>
          <w:szCs w:val="26"/>
          <w:lang w:val="pt-BR"/>
        </w:rPr>
        <w:t xml:space="preserve"> đã trình Chính phủ bổ sung bác sĩ, y sĩ làm việc tại các cơ sở cai nghiện cũng được tham gia xác định tình trạng nghiện.  </w:t>
      </w:r>
    </w:p>
    <w:p>
      <w:pPr>
        <w:pStyle w:val="Normal"/>
        <w:spacing w:lineRule="auto" w:line="240" w:before="120" w:after="120"/>
        <w:ind w:firstLine="720"/>
        <w:jc w:val="both"/>
        <w:rPr/>
      </w:pPr>
      <w:r>
        <w:rPr>
          <w:rFonts w:cs="Times New Roman" w:ascii="Times New Roman" w:hAnsi="Times New Roman"/>
          <w:b/>
          <w:i/>
          <w:spacing w:val="6"/>
          <w:sz w:val="26"/>
          <w:szCs w:val="26"/>
          <w:lang w:val="nl-NL"/>
        </w:rPr>
        <w:t xml:space="preserve">26. </w:t>
      </w:r>
      <w:r>
        <w:rPr>
          <w:rFonts w:cs="Times New Roman" w:ascii="Times New Roman" w:hAnsi="Times New Roman"/>
          <w:b/>
          <w:i/>
          <w:spacing w:val="2"/>
          <w:sz w:val="26"/>
          <w:szCs w:val="26"/>
          <w:lang w:val="nl-NL"/>
        </w:rPr>
        <w:t>Cử tri tỉnh Cà Mau kiến nghị:</w:t>
      </w:r>
      <w:r>
        <w:rPr>
          <w:rFonts w:cs="Times New Roman" w:ascii="Times New Roman" w:hAnsi="Times New Roman"/>
          <w:i/>
          <w:spacing w:val="2"/>
          <w:sz w:val="26"/>
          <w:szCs w:val="26"/>
          <w:lang w:val="nl-NL"/>
        </w:rPr>
        <w:t xml:space="preserve"> Do chưa được tập huấn xác định người nghiện ma túy theo Thông tư liên tịch số 17/2015/TTLT-BYT-BLĐTBXH-BCA nên đến nay tỉnh Cà Mau chưa đưa được người nghiện vào cơ sở cai nghiện bắt buộ</w:t>
      </w:r>
      <w:r>
        <w:rPr>
          <w:rFonts w:cs="Times New Roman" w:ascii="Times New Roman" w:hAnsi="Times New Roman"/>
          <w:i/>
          <w:spacing w:val="6"/>
          <w:sz w:val="26"/>
          <w:szCs w:val="26"/>
          <w:lang w:val="nl-NL"/>
        </w:rPr>
        <w:t>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color w:val="000000"/>
          <w:spacing w:val="6"/>
          <w:sz w:val="26"/>
          <w:szCs w:val="26"/>
          <w:lang w:val="it-IT"/>
        </w:rPr>
      </w:pPr>
      <w:r>
        <w:rPr>
          <w:rFonts w:cs="Times New Roman" w:ascii="Times New Roman" w:hAnsi="Times New Roman"/>
          <w:spacing w:val="6"/>
          <w:sz w:val="26"/>
          <w:szCs w:val="26"/>
          <w:lang w:val="nl-NL"/>
        </w:rPr>
        <w:t xml:space="preserve">Tại </w:t>
      </w:r>
      <w:r>
        <w:rPr>
          <w:rFonts w:cs="Times New Roman" w:ascii="Times New Roman" w:hAnsi="Times New Roman"/>
          <w:spacing w:val="2"/>
          <w:sz w:val="26"/>
          <w:szCs w:val="26"/>
          <w:lang w:val="nl-NL"/>
        </w:rPr>
        <w:t xml:space="preserve">Khoản 3, Điều 37, </w:t>
      </w:r>
      <w:r>
        <w:rPr>
          <w:rFonts w:cs="Times New Roman" w:ascii="Times New Roman" w:hAnsi="Times New Roman"/>
          <w:spacing w:val="6"/>
          <w:sz w:val="26"/>
          <w:szCs w:val="26"/>
          <w:lang w:val="vi-VN"/>
        </w:rPr>
        <w:t xml:space="preserve">Nghị định </w:t>
      </w:r>
      <w:r>
        <w:rPr>
          <w:rFonts w:cs="Times New Roman" w:ascii="Times New Roman" w:hAnsi="Times New Roman"/>
          <w:spacing w:val="6"/>
          <w:sz w:val="26"/>
          <w:szCs w:val="26"/>
          <w:lang w:val="nl-NL"/>
        </w:rPr>
        <w:t>số 22</w:t>
      </w:r>
      <w:r>
        <w:rPr>
          <w:rFonts w:cs="Times New Roman" w:ascii="Times New Roman" w:hAnsi="Times New Roman"/>
          <w:spacing w:val="6"/>
          <w:sz w:val="26"/>
          <w:szCs w:val="26"/>
          <w:lang w:val="vi-VN"/>
        </w:rPr>
        <w:t>1/201</w:t>
      </w:r>
      <w:r>
        <w:rPr>
          <w:rFonts w:cs="Times New Roman" w:ascii="Times New Roman" w:hAnsi="Times New Roman"/>
          <w:spacing w:val="6"/>
          <w:sz w:val="26"/>
          <w:szCs w:val="26"/>
          <w:lang w:val="nl-NL"/>
        </w:rPr>
        <w:t>3</w:t>
      </w:r>
      <w:r>
        <w:rPr>
          <w:rFonts w:cs="Times New Roman" w:ascii="Times New Roman" w:hAnsi="Times New Roman"/>
          <w:spacing w:val="6"/>
          <w:sz w:val="26"/>
          <w:szCs w:val="26"/>
          <w:lang w:val="vi-VN"/>
        </w:rPr>
        <w:t>/NĐ-CP</w:t>
      </w:r>
      <w:r>
        <w:rPr>
          <w:rFonts w:cs="Times New Roman" w:ascii="Times New Roman" w:hAnsi="Times New Roman"/>
          <w:spacing w:val="2"/>
          <w:sz w:val="26"/>
          <w:szCs w:val="26"/>
          <w:lang w:val="nl-NL"/>
        </w:rPr>
        <w:t xml:space="preserve"> Chính phủ đã giao Bộ Y tế có trách nhiệm “</w:t>
      </w:r>
      <w:r>
        <w:rPr>
          <w:rFonts w:cs="Times New Roman" w:ascii="Times New Roman" w:hAnsi="Times New Roman"/>
          <w:spacing w:val="6"/>
          <w:sz w:val="26"/>
          <w:szCs w:val="26"/>
          <w:lang w:val="vi-VN"/>
        </w:rPr>
        <w:t>Chỉ đạo tổ chức tập huấn cho cán bộ y tế các địa phương về xác định tình trạng nghiện ma túy, điều trị hỗ trợ cắt cơn nghiện ma túy</w:t>
      </w:r>
      <w:r>
        <w:rPr>
          <w:rFonts w:cs="Times New Roman" w:ascii="Times New Roman" w:hAnsi="Times New Roman"/>
          <w:spacing w:val="6"/>
          <w:sz w:val="26"/>
          <w:szCs w:val="26"/>
          <w:lang w:val="nl-NL"/>
        </w:rPr>
        <w:t>”</w:t>
      </w:r>
      <w:r>
        <w:rPr>
          <w:rFonts w:cs="Times New Roman" w:ascii="Times New Roman" w:hAnsi="Times New Roman"/>
          <w:spacing w:val="2"/>
          <w:sz w:val="26"/>
          <w:szCs w:val="26"/>
          <w:lang w:val="nl-NL"/>
        </w:rPr>
        <w:t xml:space="preserve">. </w:t>
      </w:r>
      <w:r>
        <w:rPr>
          <w:rFonts w:cs="Times New Roman" w:ascii="Times New Roman" w:hAnsi="Times New Roman"/>
          <w:spacing w:val="6"/>
          <w:sz w:val="26"/>
          <w:szCs w:val="26"/>
          <w:lang w:val="nl-NL"/>
        </w:rPr>
        <w:t xml:space="preserve">Trong Quý IV năm 2015, Bộ Y tế đã chủ trì, phối hợp với Bộ </w:t>
      </w:r>
      <w:r>
        <w:rPr>
          <w:rFonts w:cs="Times New Roman" w:ascii="Times New Roman" w:hAnsi="Times New Roman"/>
          <w:color w:val="000000"/>
          <w:spacing w:val="6"/>
          <w:sz w:val="26"/>
          <w:szCs w:val="26"/>
          <w:lang w:val="it-IT"/>
        </w:rPr>
        <w:t xml:space="preserve">Lao động-Thương binh và Xã hội và Bộ Công an tổ chức tập huấn </w:t>
      </w:r>
      <w:r>
        <w:rPr>
          <w:rFonts w:cs="Times New Roman" w:ascii="Times New Roman" w:hAnsi="Times New Roman"/>
          <w:spacing w:val="6"/>
          <w:sz w:val="26"/>
          <w:szCs w:val="26"/>
          <w:lang w:val="nl-NL"/>
        </w:rPr>
        <w:t xml:space="preserve">xác định nghiện ma túy theo Thông tư liên tịch số 17/2015/TTLT-BYT-BLĐTBXH-BCA cho cán bộ các cơ quan có liên quan đến việc xác định người nghiện ma túy ở cấp tỉnh trong đó có Cà Mau. Đồng thời, Bộ Y tế cũng đã giao Sở Y tế tổ chức tập huấn cho các đối tượng có liên quan trên địa bàn. </w:t>
      </w:r>
    </w:p>
    <w:p>
      <w:pPr>
        <w:pStyle w:val="Normal"/>
        <w:spacing w:lineRule="auto" w:line="240" w:before="120" w:after="120"/>
        <w:ind w:firstLine="720"/>
        <w:jc w:val="both"/>
        <w:rPr>
          <w:rFonts w:ascii="Times New Roman" w:hAnsi="Times New Roman" w:cs="Times New Roman"/>
          <w:i/>
          <w:i/>
          <w:spacing w:val="6"/>
          <w:sz w:val="26"/>
          <w:szCs w:val="26"/>
          <w:lang w:val="nl-NL"/>
        </w:rPr>
      </w:pPr>
      <w:r>
        <w:rPr>
          <w:rFonts w:cs="Times New Roman" w:ascii="Times New Roman" w:hAnsi="Times New Roman"/>
          <w:b/>
          <w:i/>
          <w:spacing w:val="6"/>
          <w:sz w:val="26"/>
          <w:szCs w:val="26"/>
          <w:lang w:val="nl-NL"/>
        </w:rPr>
        <w:t>26. Cử tri tỉnh Bình Dương kiến nghị</w:t>
      </w:r>
      <w:r>
        <w:rPr>
          <w:rFonts w:cs="Times New Roman" w:ascii="Times New Roman" w:hAnsi="Times New Roman"/>
          <w:b/>
          <w:spacing w:val="6"/>
          <w:sz w:val="26"/>
          <w:szCs w:val="26"/>
          <w:lang w:val="nl-NL"/>
        </w:rPr>
        <w:t xml:space="preserve">: </w:t>
      </w:r>
      <w:r>
        <w:rPr>
          <w:rFonts w:cs="Times New Roman" w:ascii="Times New Roman" w:hAnsi="Times New Roman"/>
          <w:i/>
          <w:spacing w:val="6"/>
          <w:sz w:val="26"/>
          <w:szCs w:val="26"/>
          <w:lang w:val="nl-NL"/>
        </w:rPr>
        <w:t>Đề nghị có biện pháp hữu hiệu để giảm thiểu số người sử dụng trái phép các chất ma túy.</w:t>
      </w:r>
      <w:r>
        <w:rPr>
          <w:rFonts w:cs="Times New Roman" w:ascii="Times New Roman" w:hAnsi="Times New Roman"/>
          <w:b/>
          <w:spacing w:val="6"/>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pacing w:val="4"/>
          <w:sz w:val="26"/>
          <w:szCs w:val="26"/>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l‚r –¾’©" w:cs="Times New Roman" w:ascii="Times New Roman" w:hAnsi="Times New Roman"/>
          <w:spacing w:val="4"/>
          <w:sz w:val="26"/>
          <w:szCs w:val="26"/>
          <w:lang w:val="pt-BR"/>
        </w:rPr>
        <w:t xml:space="preserve"> </w:t>
      </w:r>
      <w:r>
        <w:rPr>
          <w:rFonts w:cs="Times New Roman" w:ascii="Times New Roman" w:hAnsi="Times New Roman"/>
          <w:color w:val="000000"/>
          <w:spacing w:val="4"/>
          <w:sz w:val="26"/>
          <w:szCs w:val="26"/>
          <w:lang w:val="it-IT"/>
        </w:rPr>
        <w:t>Bộ Lao động-Thương binh và Xã hội đã trình</w:t>
      </w:r>
      <w:r>
        <w:rPr>
          <w:rFonts w:eastAsia="MS Mincho;‚l‚r –¾’©" w:cs="Times New Roman" w:ascii="Times New Roman" w:hAnsi="Times New Roman"/>
          <w:spacing w:val="4"/>
          <w:sz w:val="26"/>
          <w:szCs w:val="26"/>
          <w:lang w:val="pt-BR"/>
        </w:rPr>
        <w:t xml:space="preserve"> Chính phủ ban hành</w:t>
      </w:r>
      <w:r>
        <w:rPr>
          <w:rFonts w:cs="Times New Roman" w:ascii="Times New Roman" w:hAnsi="Times New Roman"/>
          <w:spacing w:val="4"/>
          <w:sz w:val="26"/>
          <w:szCs w:val="26"/>
          <w:lang w:val="pt-BR"/>
        </w:rPr>
        <w:t xml:space="preserve"> Nghị quyết số 98/NQ-CP về tăng cường chỉ đạo công tác phòng, chống, kiểm soát và cai nghiện ma túy trong tình hình mới, với các chỉ đạo cụ thể:</w:t>
      </w:r>
    </w:p>
    <w:p>
      <w:pPr>
        <w:pStyle w:val="Normal"/>
        <w:spacing w:lineRule="auto" w:line="240" w:before="120" w:after="120"/>
        <w:ind w:firstLine="720"/>
        <w:jc w:val="both"/>
        <w:rPr/>
      </w:pPr>
      <w:r>
        <w:rPr>
          <w:rFonts w:cs="Times New Roman" w:ascii="Times New Roman" w:hAnsi="Times New Roman"/>
          <w:bCs/>
          <w:sz w:val="26"/>
          <w:szCs w:val="26"/>
          <w:lang w:val="pt-BR" w:eastAsia="vi-VN"/>
        </w:rPr>
        <w:t xml:space="preserve">a) </w:t>
      </w:r>
      <w:r>
        <w:rPr>
          <w:rFonts w:cs="Times New Roman" w:ascii="Times New Roman" w:hAnsi="Times New Roman"/>
          <w:sz w:val="26"/>
          <w:szCs w:val="26"/>
          <w:lang w:val="pt-BR" w:eastAsia="vi-VN"/>
        </w:rPr>
        <w:t>Đẩy mạnh công tác tuyên truyền, giáo dục nâng cao nhận thức về tác hại của ma túy để phòng ngừa và điều trị nghiện, trong đó phòng ngừa là giải pháp có tính chất chiến lược, lâu dài;</w:t>
      </w:r>
    </w:p>
    <w:p>
      <w:pPr>
        <w:pStyle w:val="Normal"/>
        <w:shd w:fill="FFFFFF" w:val="clear"/>
        <w:spacing w:lineRule="auto" w:line="240" w:before="120" w:after="120"/>
        <w:ind w:firstLine="720"/>
        <w:jc w:val="both"/>
        <w:rPr/>
      </w:pPr>
      <w:r>
        <w:rPr>
          <w:rFonts w:cs="Times New Roman" w:ascii="Times New Roman" w:hAnsi="Times New Roman"/>
          <w:bCs/>
          <w:sz w:val="26"/>
          <w:szCs w:val="26"/>
          <w:lang w:val="pt-BR" w:eastAsia="vi-VN"/>
        </w:rPr>
        <w:t xml:space="preserve">b) </w:t>
      </w:r>
      <w:r>
        <w:rPr>
          <w:rFonts w:cs="Times New Roman" w:ascii="Times New Roman" w:hAnsi="Times New Roman"/>
          <w:sz w:val="26"/>
          <w:szCs w:val="26"/>
          <w:lang w:val="pt-BR" w:eastAsia="vi-VN"/>
        </w:rPr>
        <w:t>Tập trung đấu tranh triệt phá các đường dây, tổ chức mua bán, vận chuyển, tổ chức sử dụng ma túy nhất là trên các tuyến và địa bàn trọng điểm; không để phát sinh, tồn tại địa bàn phức tạp </w:t>
      </w:r>
      <w:r>
        <w:rPr>
          <w:rFonts w:cs="Times New Roman" w:ascii="Times New Roman" w:hAnsi="Times New Roman"/>
          <w:sz w:val="26"/>
          <w:szCs w:val="26"/>
          <w:shd w:fill="FFFFFF" w:val="clear"/>
          <w:lang w:val="pt-BR" w:eastAsia="vi-VN"/>
        </w:rPr>
        <w:t>về</w:t>
      </w:r>
      <w:r>
        <w:rPr>
          <w:rFonts w:cs="Times New Roman" w:ascii="Times New Roman" w:hAnsi="Times New Roman"/>
          <w:sz w:val="26"/>
          <w:szCs w:val="26"/>
          <w:lang w:val="pt-BR" w:eastAsia="vi-VN"/>
        </w:rPr>
        <w:t> ma túy; tăng cường hợp tác quốc tế, kiểm soát chặt chẽ tình trạng thẩm lậu ma túy vào Việt Nam, chủ động tuyên truyền giáo dục, phát hiện triệt phá việc trồng cây có chất ma túy; quản lý chặt chẽ tiền chất dùng để sản xuất ma túy;</w:t>
      </w:r>
    </w:p>
    <w:p>
      <w:pPr>
        <w:pStyle w:val="Normal"/>
        <w:shd w:fill="FFFFFF" w:val="clear"/>
        <w:spacing w:lineRule="auto" w:line="240" w:before="120" w:after="120"/>
        <w:ind w:firstLine="720"/>
        <w:jc w:val="both"/>
        <w:rPr>
          <w:rFonts w:ascii="Times New Roman" w:hAnsi="Times New Roman" w:cs="Times New Roman"/>
          <w:sz w:val="26"/>
          <w:szCs w:val="26"/>
          <w:lang w:val="pt-BR" w:eastAsia="vi-VN"/>
        </w:rPr>
      </w:pPr>
      <w:r>
        <w:rPr>
          <w:rFonts w:cs="Times New Roman" w:ascii="Times New Roman" w:hAnsi="Times New Roman"/>
          <w:bCs/>
          <w:sz w:val="26"/>
          <w:szCs w:val="26"/>
          <w:lang w:val="pt-BR" w:eastAsia="vi-VN"/>
        </w:rPr>
        <w:t xml:space="preserve">c) </w:t>
      </w:r>
      <w:r>
        <w:rPr>
          <w:rFonts w:cs="Times New Roman" w:ascii="Times New Roman" w:hAnsi="Times New Roman"/>
          <w:sz w:val="26"/>
          <w:szCs w:val="26"/>
          <w:lang w:val="pt-BR" w:eastAsia="vi-VN"/>
        </w:rPr>
        <w:t>Đẩy mạnh thực hiện Đề án đổi mới công tác cai nghiện ma túy ở Việt Nam đến năm 2020. Đơn giản hóa các thủ tục, tạo điều kiện thúc đẩy phát triển hoạt động cai nghiện tự nguyện. Đổi mới, nâng cao chất lượng cai nghiện tại các cơ sở cai nghiện bắt buộc, bảo đảm quyền và lợi ích hợp pháp của người cai nghiện theo quy định của pháp luật; p</w:t>
      </w:r>
      <w:r>
        <w:rPr>
          <w:rFonts w:cs="Times New Roman" w:ascii="Times New Roman" w:hAnsi="Times New Roman"/>
          <w:color w:val="000000"/>
          <w:spacing w:val="4"/>
          <w:sz w:val="26"/>
          <w:szCs w:val="26"/>
          <w:lang w:val="pt-BR" w:eastAsia="vi-VN"/>
        </w:rPr>
        <w:t>hát triển điểm tư vấn dự phòng nghiện ma túy, chăm sóc, hỗ trợ điều trị nghiện tại cộng đồng, đáp ứng nhu cầu đa dạng về dịch vụ điều trị nghiện.</w:t>
      </w:r>
    </w:p>
    <w:p>
      <w:pPr>
        <w:pStyle w:val="Normal"/>
        <w:shd w:fill="FFFFFF" w:val="clear"/>
        <w:spacing w:lineRule="auto" w:line="240" w:before="120" w:after="120"/>
        <w:ind w:firstLine="720"/>
        <w:jc w:val="both"/>
        <w:rPr>
          <w:rFonts w:ascii="Times New Roman" w:hAnsi="Times New Roman" w:cs="Times New Roman"/>
          <w:color w:val="000000"/>
          <w:spacing w:val="4"/>
          <w:sz w:val="26"/>
          <w:szCs w:val="26"/>
          <w:lang w:val="pt-BR" w:eastAsia="vi-VN"/>
        </w:rPr>
      </w:pPr>
      <w:r>
        <w:rPr>
          <w:rFonts w:cs="Times New Roman" w:ascii="Times New Roman" w:hAnsi="Times New Roman"/>
          <w:spacing w:val="2"/>
          <w:sz w:val="26"/>
          <w:szCs w:val="26"/>
          <w:lang w:val="pt-BR"/>
        </w:rPr>
        <w:t xml:space="preserve">Bộ </w:t>
      </w:r>
      <w:r>
        <w:rPr>
          <w:rFonts w:cs="Times New Roman" w:ascii="Times New Roman" w:hAnsi="Times New Roman"/>
          <w:color w:val="000000"/>
          <w:spacing w:val="2"/>
          <w:sz w:val="26"/>
          <w:szCs w:val="26"/>
          <w:lang w:val="it-IT"/>
        </w:rPr>
        <w:t xml:space="preserve">Lao động-Thương binh và Xã hội sẽ tổ chức đánh giá sơ kết việc thực hiện </w:t>
      </w:r>
      <w:r>
        <w:rPr>
          <w:rFonts w:cs="Times New Roman" w:ascii="Times New Roman" w:hAnsi="Times New Roman"/>
          <w:spacing w:val="4"/>
          <w:sz w:val="26"/>
          <w:szCs w:val="26"/>
          <w:lang w:val="pt-BR"/>
        </w:rPr>
        <w:t>Nghị quyết số 98/NQ-CP</w:t>
      </w:r>
      <w:r>
        <w:rPr>
          <w:rFonts w:cs="Times New Roman" w:ascii="Times New Roman" w:hAnsi="Times New Roman"/>
          <w:color w:val="000000"/>
          <w:spacing w:val="2"/>
          <w:sz w:val="26"/>
          <w:szCs w:val="26"/>
          <w:lang w:val="it-IT"/>
        </w:rPr>
        <w:t>, trên cơ sở đó tiếp tục ban hành theo thẩm quyền và trình các cơ quan có thẩm quyền ban hành các giải pháp để nâng cao hiệu quả công tác cai nghiện ma túy cho phù hợp với tình hình thực tiễn</w:t>
      </w:r>
      <w:r>
        <w:rPr>
          <w:rFonts w:cs="Times New Roman" w:ascii="Times New Roman" w:hAnsi="Times New Roman"/>
          <w:color w:val="000000"/>
          <w:spacing w:val="4"/>
          <w:sz w:val="26"/>
          <w:szCs w:val="26"/>
          <w:lang w:val="it-IT"/>
        </w:rPr>
        <w:t>.</w:t>
      </w:r>
    </w:p>
    <w:p>
      <w:pPr>
        <w:pStyle w:val="Normal"/>
        <w:spacing w:lineRule="auto" w:line="240" w:before="120" w:after="120"/>
        <w:ind w:firstLine="720"/>
        <w:jc w:val="both"/>
        <w:rPr/>
      </w:pPr>
      <w:r>
        <w:rPr>
          <w:rFonts w:cs="Times New Roman" w:ascii="Times New Roman" w:hAnsi="Times New Roman"/>
          <w:b/>
          <w:i/>
          <w:spacing w:val="4"/>
          <w:sz w:val="26"/>
          <w:szCs w:val="26"/>
          <w:lang w:val="nl-NL"/>
        </w:rPr>
        <w:t>27. Cử tri tỉnh Vĩnh Long kiến nghị</w:t>
      </w:r>
      <w:r>
        <w:rPr>
          <w:rFonts w:cs="Times New Roman" w:ascii="Times New Roman" w:hAnsi="Times New Roman"/>
          <w:b/>
          <w:spacing w:val="4"/>
          <w:sz w:val="26"/>
          <w:szCs w:val="26"/>
          <w:lang w:val="nl-NL"/>
        </w:rPr>
        <w:t xml:space="preserve">:  </w:t>
      </w:r>
      <w:r>
        <w:rPr>
          <w:rFonts w:cs="Times New Roman" w:ascii="Times New Roman" w:hAnsi="Times New Roman"/>
          <w:i/>
          <w:spacing w:val="4"/>
          <w:sz w:val="26"/>
          <w:szCs w:val="26"/>
          <w:lang w:val="nl-NL"/>
        </w:rPr>
        <w:t xml:space="preserve">Đề nghị có trường giáo dưỡng để cai nghiện cho người nghiện ma túy.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hd w:fill="FFFFFF" w:val="clear"/>
        <w:spacing w:lineRule="auto" w:line="240" w:before="120" w:after="120"/>
        <w:ind w:firstLine="720"/>
        <w:jc w:val="both"/>
        <w:rPr>
          <w:rFonts w:ascii="Times New Roman" w:hAnsi="Times New Roman" w:cs="Times New Roman"/>
          <w:color w:val="000000"/>
          <w:spacing w:val="4"/>
          <w:sz w:val="26"/>
          <w:szCs w:val="26"/>
          <w:lang w:val="nl-NL" w:eastAsia="vi-VN"/>
        </w:rPr>
      </w:pPr>
      <w:r>
        <w:rPr>
          <w:rFonts w:cs="Times New Roman" w:ascii="Times New Roman" w:hAnsi="Times New Roman"/>
          <w:spacing w:val="4"/>
          <w:sz w:val="26"/>
          <w:szCs w:val="26"/>
          <w:lang w:val="nl-NL"/>
        </w:rPr>
        <w:t xml:space="preserve">Luật </w:t>
      </w:r>
      <w:r>
        <w:rPr>
          <w:rFonts w:cs="Times New Roman" w:ascii="Times New Roman" w:hAnsi="Times New Roman"/>
          <w:color w:val="000000"/>
          <w:spacing w:val="4"/>
          <w:sz w:val="26"/>
          <w:szCs w:val="26"/>
          <w:lang w:val="vi-VN" w:eastAsia="vi-VN"/>
        </w:rPr>
        <w:t xml:space="preserve">xử lý </w:t>
      </w:r>
      <w:r>
        <w:rPr>
          <w:rFonts w:cs="Times New Roman" w:ascii="Times New Roman" w:hAnsi="Times New Roman"/>
          <w:color w:val="000000"/>
          <w:spacing w:val="4"/>
          <w:sz w:val="26"/>
          <w:szCs w:val="26"/>
          <w:lang w:eastAsia="vi-VN"/>
        </w:rPr>
        <w:t xml:space="preserve">vi phạm </w:t>
      </w:r>
      <w:r>
        <w:rPr>
          <w:rFonts w:cs="Times New Roman" w:ascii="Times New Roman" w:hAnsi="Times New Roman"/>
          <w:color w:val="000000"/>
          <w:spacing w:val="4"/>
          <w:sz w:val="26"/>
          <w:szCs w:val="26"/>
          <w:lang w:val="vi-VN" w:eastAsia="vi-VN"/>
        </w:rPr>
        <w:t>hành chính</w:t>
      </w:r>
      <w:r>
        <w:rPr>
          <w:rFonts w:cs="Times New Roman" w:ascii="Times New Roman" w:hAnsi="Times New Roman"/>
          <w:color w:val="000000"/>
          <w:spacing w:val="4"/>
          <w:sz w:val="26"/>
          <w:szCs w:val="26"/>
          <w:lang w:val="nl-NL" w:eastAsia="vi-VN"/>
        </w:rPr>
        <w:t xml:space="preserve"> </w:t>
      </w:r>
      <w:r>
        <w:rPr>
          <w:rFonts w:cs="Times New Roman" w:ascii="Times New Roman" w:hAnsi="Times New Roman"/>
          <w:spacing w:val="4"/>
          <w:sz w:val="26"/>
          <w:szCs w:val="26"/>
          <w:lang w:val="nl-NL"/>
        </w:rPr>
        <w:t xml:space="preserve">quy định: </w:t>
      </w:r>
      <w:r>
        <w:rPr>
          <w:rFonts w:cs="Times New Roman" w:ascii="Times New Roman" w:hAnsi="Times New Roman"/>
          <w:color w:val="000000"/>
          <w:spacing w:val="4"/>
          <w:sz w:val="26"/>
          <w:szCs w:val="26"/>
          <w:lang w:val="nl-NL" w:eastAsia="vi-VN"/>
        </w:rPr>
        <w:t xml:space="preserve">áp dụng biện pháp </w:t>
      </w:r>
      <w:r>
        <w:rPr>
          <w:rFonts w:cs="Times New Roman" w:ascii="Times New Roman" w:hAnsi="Times New Roman"/>
          <w:color w:val="000000"/>
          <w:spacing w:val="4"/>
          <w:sz w:val="26"/>
          <w:szCs w:val="26"/>
          <w:lang w:val="vi-VN" w:eastAsia="vi-VN"/>
        </w:rPr>
        <w:t>xử lý hành chính</w:t>
      </w:r>
      <w:r>
        <w:rPr>
          <w:rFonts w:cs="Times New Roman" w:ascii="Times New Roman" w:hAnsi="Times New Roman"/>
          <w:color w:val="000000"/>
          <w:spacing w:val="4"/>
          <w:sz w:val="26"/>
          <w:szCs w:val="26"/>
          <w:lang w:val="nl-NL" w:eastAsia="vi-VN"/>
        </w:rPr>
        <w:t xml:space="preserve"> đối với người </w:t>
      </w:r>
      <w:r>
        <w:rPr>
          <w:rFonts w:cs="Times New Roman" w:ascii="Times New Roman" w:hAnsi="Times New Roman"/>
          <w:color w:val="000000"/>
          <w:spacing w:val="-6"/>
          <w:sz w:val="26"/>
          <w:szCs w:val="26"/>
          <w:lang w:val="vi-VN"/>
        </w:rPr>
        <w:t>nghiện ma túy từ đủ 18 tuổi trở lên</w:t>
      </w:r>
      <w:r>
        <w:rPr>
          <w:rFonts w:cs="Times New Roman" w:ascii="Times New Roman" w:hAnsi="Times New Roman"/>
          <w:color w:val="000000"/>
          <w:spacing w:val="-6"/>
          <w:sz w:val="26"/>
          <w:szCs w:val="26"/>
          <w:lang w:val="nl-NL"/>
        </w:rPr>
        <w:t xml:space="preserve"> (Khoản 4, Điều 90; Khoản 1, Điều 96); đ</w:t>
      </w:r>
      <w:r>
        <w:rPr>
          <w:rFonts w:cs="Times New Roman" w:ascii="Times New Roman" w:hAnsi="Times New Roman"/>
          <w:color w:val="000000"/>
          <w:spacing w:val="4"/>
          <w:sz w:val="26"/>
          <w:szCs w:val="26"/>
          <w:lang w:val="vi-VN" w:eastAsia="vi-VN"/>
        </w:rPr>
        <w:t xml:space="preserve">ưa vào trường giáo dưỡng đối với người từ đủ 12 tuổi đến dưới 18 tuổi, có hành vi vi phạm </w:t>
      </w:r>
      <w:r>
        <w:rPr>
          <w:rFonts w:cs="Times New Roman" w:ascii="Times New Roman" w:hAnsi="Times New Roman"/>
          <w:color w:val="000000"/>
          <w:spacing w:val="4"/>
          <w:sz w:val="26"/>
          <w:szCs w:val="26"/>
          <w:lang w:val="nl-NL" w:eastAsia="vi-VN"/>
        </w:rPr>
        <w:t xml:space="preserve">pháp </w:t>
      </w:r>
      <w:r>
        <w:rPr>
          <w:rFonts w:cs="Times New Roman" w:ascii="Times New Roman" w:hAnsi="Times New Roman"/>
          <w:color w:val="000000"/>
          <w:spacing w:val="4"/>
          <w:sz w:val="26"/>
          <w:szCs w:val="26"/>
          <w:lang w:val="vi-VN" w:eastAsia="vi-VN"/>
        </w:rPr>
        <w:t xml:space="preserve">luật </w:t>
      </w:r>
      <w:r>
        <w:rPr>
          <w:rFonts w:cs="Times New Roman" w:ascii="Times New Roman" w:hAnsi="Times New Roman"/>
          <w:color w:val="000000"/>
          <w:spacing w:val="-6"/>
          <w:sz w:val="26"/>
          <w:szCs w:val="26"/>
          <w:lang w:val="vi-VN"/>
        </w:rPr>
        <w:t>hình sự</w:t>
      </w:r>
      <w:r>
        <w:rPr>
          <w:rFonts w:cs="Times New Roman" w:ascii="Times New Roman" w:hAnsi="Times New Roman"/>
          <w:color w:val="000000"/>
          <w:spacing w:val="4"/>
          <w:sz w:val="26"/>
          <w:szCs w:val="26"/>
          <w:lang w:val="vi-VN" w:eastAsia="vi-VN"/>
        </w:rPr>
        <w:t xml:space="preserve"> </w:t>
      </w:r>
      <w:r>
        <w:rPr>
          <w:rFonts w:cs="Times New Roman" w:ascii="Times New Roman" w:hAnsi="Times New Roman"/>
          <w:color w:val="000000"/>
          <w:spacing w:val="4"/>
          <w:sz w:val="26"/>
          <w:szCs w:val="26"/>
          <w:lang w:val="nl-NL" w:eastAsia="vi-VN"/>
        </w:rPr>
        <w:t xml:space="preserve">nhưng xét thấy không áp dụng hình phạt đối với họ theo quy định của </w:t>
      </w:r>
      <w:r>
        <w:rPr>
          <w:rFonts w:cs="Times New Roman" w:ascii="Times New Roman" w:hAnsi="Times New Roman"/>
          <w:color w:val="000000"/>
          <w:spacing w:val="-6"/>
          <w:sz w:val="26"/>
          <w:szCs w:val="26"/>
          <w:lang w:val="vi-VN"/>
        </w:rPr>
        <w:t>Bộ luật hình sự</w:t>
      </w:r>
      <w:r>
        <w:rPr>
          <w:rFonts w:cs="Times New Roman" w:ascii="Times New Roman" w:hAnsi="Times New Roman"/>
          <w:color w:val="000000"/>
          <w:spacing w:val="4"/>
          <w:sz w:val="26"/>
          <w:szCs w:val="26"/>
          <w:lang w:val="vi-VN" w:eastAsia="vi-VN"/>
        </w:rPr>
        <w:t xml:space="preserve"> </w:t>
      </w:r>
      <w:r>
        <w:rPr>
          <w:rFonts w:cs="Times New Roman" w:ascii="Times New Roman" w:hAnsi="Times New Roman"/>
          <w:color w:val="000000"/>
          <w:spacing w:val="-6"/>
          <w:sz w:val="26"/>
          <w:szCs w:val="26"/>
          <w:lang w:val="nl-NL"/>
        </w:rPr>
        <w:t>(Khoản 1, Điều 91).</w:t>
      </w:r>
      <w:r>
        <w:rPr>
          <w:rFonts w:cs="Times New Roman" w:ascii="Times New Roman" w:hAnsi="Times New Roman"/>
          <w:color w:val="000000"/>
          <w:spacing w:val="4"/>
          <w:sz w:val="26"/>
          <w:szCs w:val="26"/>
          <w:lang w:val="nl-NL" w:eastAsia="vi-VN"/>
        </w:rPr>
        <w:t xml:space="preserve"> </w:t>
      </w:r>
      <w:r>
        <w:rPr>
          <w:rFonts w:cs="Times New Roman" w:ascii="Times New Roman" w:hAnsi="Times New Roman"/>
          <w:spacing w:val="4"/>
          <w:sz w:val="26"/>
          <w:szCs w:val="26"/>
          <w:lang w:val="es-MX"/>
        </w:rPr>
        <w:t xml:space="preserve">Như vậy, theo quy định của pháp luật hiện hành thì không áp dụng biện pháp </w:t>
      </w:r>
      <w:r>
        <w:rPr>
          <w:rFonts w:cs="Times New Roman" w:ascii="Times New Roman" w:hAnsi="Times New Roman"/>
          <w:color w:val="000000"/>
          <w:spacing w:val="4"/>
          <w:sz w:val="26"/>
          <w:szCs w:val="26"/>
          <w:lang w:val="vi-VN" w:eastAsia="vi-VN"/>
        </w:rPr>
        <w:t>đưa vào trường giáo dưỡng đối với người n</w:t>
      </w:r>
      <w:r>
        <w:rPr>
          <w:rFonts w:cs="Times New Roman" w:ascii="Times New Roman" w:hAnsi="Times New Roman"/>
          <w:color w:val="000000"/>
          <w:spacing w:val="4"/>
          <w:sz w:val="26"/>
          <w:szCs w:val="26"/>
          <w:lang w:val="nl-NL" w:eastAsia="vi-VN"/>
        </w:rPr>
        <w:t>g</w:t>
      </w:r>
      <w:r>
        <w:rPr>
          <w:rFonts w:cs="Times New Roman" w:ascii="Times New Roman" w:hAnsi="Times New Roman"/>
          <w:color w:val="000000"/>
          <w:spacing w:val="4"/>
          <w:sz w:val="26"/>
          <w:szCs w:val="26"/>
          <w:lang w:val="vi-VN" w:eastAsia="vi-VN"/>
        </w:rPr>
        <w:t>hiện ma túy.</w:t>
      </w:r>
      <w:r>
        <w:rPr>
          <w:rFonts w:cs="Times New Roman" w:ascii="Times New Roman" w:hAnsi="Times New Roman"/>
          <w:color w:val="000000"/>
          <w:spacing w:val="4"/>
          <w:sz w:val="26"/>
          <w:szCs w:val="26"/>
          <w:lang w:val="nl-NL" w:eastAsia="vi-VN"/>
        </w:rPr>
        <w:t xml:space="preserve"> </w:t>
      </w:r>
      <w:r>
        <w:rPr>
          <w:rFonts w:cs="Times New Roman" w:ascii="Times New Roman" w:hAnsi="Times New Roman"/>
          <w:spacing w:val="2"/>
          <w:sz w:val="26"/>
          <w:szCs w:val="26"/>
          <w:lang w:val="pt-BR"/>
        </w:rPr>
        <w:t>Người nghiện ma túy sẽ đăng ký cai nghiện tự nguyện hoặc bị áp dụng biện pháp cai nghiện bắt buộc như giáo dục tại xã, phường, thị trấn; đưa vào các Trung tâm cai nghiện bắt buộc để cắt cơn, giải độc, phục hồi sức khỏe...</w:t>
      </w:r>
    </w:p>
    <w:p>
      <w:pPr>
        <w:pStyle w:val="Normal"/>
        <w:spacing w:lineRule="auto" w:line="240" w:before="120" w:after="120"/>
        <w:ind w:firstLine="720"/>
        <w:jc w:val="both"/>
        <w:rPr/>
      </w:pPr>
      <w:r>
        <w:rPr>
          <w:rFonts w:cs="Times New Roman" w:ascii="Times New Roman" w:hAnsi="Times New Roman"/>
          <w:b/>
          <w:i/>
          <w:spacing w:val="4"/>
          <w:sz w:val="26"/>
          <w:szCs w:val="26"/>
          <w:lang w:val="nl-NL"/>
        </w:rPr>
        <w:t>28. Cử tri tỉnh Long An kiến nghị:</w:t>
      </w:r>
      <w:r>
        <w:rPr>
          <w:rFonts w:cs="Times New Roman" w:ascii="Times New Roman" w:hAnsi="Times New Roman"/>
          <w:b/>
          <w:spacing w:val="4"/>
          <w:sz w:val="26"/>
          <w:szCs w:val="26"/>
          <w:lang w:val="nl-NL"/>
        </w:rPr>
        <w:t xml:space="preserve"> </w:t>
      </w:r>
      <w:r>
        <w:rPr>
          <w:rFonts w:cs="Times New Roman" w:ascii="Times New Roman" w:hAnsi="Times New Roman"/>
          <w:b/>
          <w:i/>
          <w:spacing w:val="4"/>
          <w:sz w:val="26"/>
          <w:szCs w:val="26"/>
          <w:lang w:val="nl-NL"/>
        </w:rPr>
        <w:t xml:space="preserve"> </w:t>
      </w:r>
      <w:r>
        <w:rPr>
          <w:rFonts w:cs="Times New Roman" w:ascii="Times New Roman" w:hAnsi="Times New Roman"/>
          <w:i/>
          <w:spacing w:val="4"/>
          <w:sz w:val="26"/>
          <w:szCs w:val="26"/>
          <w:lang w:val="nl-NL"/>
        </w:rPr>
        <w:t xml:space="preserve">Đề nghị sửa đổi, bổ sung Luật phòng, chống ma túy cho thống nhất quan điểm đổi mới hiện nay và sửa đổi </w:t>
      </w:r>
      <w:r>
        <w:rPr>
          <w:rFonts w:cs="Times New Roman" w:ascii="Times New Roman" w:hAnsi="Times New Roman"/>
          <w:i/>
          <w:spacing w:val="4"/>
          <w:sz w:val="26"/>
          <w:szCs w:val="26"/>
          <w:lang w:val="vi-VN"/>
        </w:rPr>
        <w:t xml:space="preserve">Nghị định </w:t>
      </w:r>
      <w:r>
        <w:rPr>
          <w:rFonts w:cs="Times New Roman" w:ascii="Times New Roman" w:hAnsi="Times New Roman"/>
          <w:i/>
          <w:spacing w:val="4"/>
          <w:sz w:val="26"/>
          <w:szCs w:val="26"/>
          <w:lang w:val="nl-NL"/>
        </w:rPr>
        <w:t>số 94</w:t>
      </w:r>
      <w:r>
        <w:rPr>
          <w:rFonts w:cs="Times New Roman" w:ascii="Times New Roman" w:hAnsi="Times New Roman"/>
          <w:i/>
          <w:spacing w:val="4"/>
          <w:sz w:val="26"/>
          <w:szCs w:val="26"/>
          <w:lang w:val="vi-VN"/>
        </w:rPr>
        <w:t>/201</w:t>
      </w:r>
      <w:r>
        <w:rPr>
          <w:rFonts w:cs="Times New Roman" w:ascii="Times New Roman" w:hAnsi="Times New Roman"/>
          <w:i/>
          <w:spacing w:val="4"/>
          <w:sz w:val="26"/>
          <w:szCs w:val="26"/>
          <w:lang w:val="nl-NL"/>
        </w:rPr>
        <w:t>0</w:t>
      </w:r>
      <w:r>
        <w:rPr>
          <w:rFonts w:cs="Times New Roman" w:ascii="Times New Roman" w:hAnsi="Times New Roman"/>
          <w:i/>
          <w:spacing w:val="4"/>
          <w:sz w:val="26"/>
          <w:szCs w:val="26"/>
          <w:lang w:val="vi-VN"/>
        </w:rPr>
        <w:t>/NĐ-CP</w:t>
      </w:r>
      <w:r>
        <w:rPr>
          <w:rFonts w:cs="Times New Roman" w:ascii="Times New Roman" w:hAnsi="Times New Roman"/>
          <w:i/>
          <w:spacing w:val="4"/>
          <w:sz w:val="26"/>
          <w:szCs w:val="26"/>
          <w:lang w:val="nl-NL"/>
        </w:rPr>
        <w:t xml:space="preserve"> để tạo điều kiện thực hiện công tác cai nghiện ma túy tại gia đình và cộng đồ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color w:val="000000"/>
          <w:spacing w:val="2"/>
          <w:sz w:val="26"/>
          <w:szCs w:val="26"/>
          <w:lang w:val="nl-NL" w:eastAsia="vi-VN"/>
        </w:rPr>
        <w:t xml:space="preserve">Thực hiện chỉ đạo của Thủ tướng Chính phủ, </w:t>
      </w:r>
      <w:r>
        <w:rPr>
          <w:rFonts w:cs="Times New Roman" w:ascii="Times New Roman" w:hAnsi="Times New Roman"/>
          <w:spacing w:val="2"/>
          <w:sz w:val="26"/>
          <w:szCs w:val="26"/>
          <w:lang w:val="pt-BR"/>
        </w:rPr>
        <w:t xml:space="preserve">Bộ </w:t>
      </w:r>
      <w:r>
        <w:rPr>
          <w:rFonts w:cs="Times New Roman" w:ascii="Times New Roman" w:hAnsi="Times New Roman"/>
          <w:color w:val="000000"/>
          <w:spacing w:val="2"/>
          <w:sz w:val="26"/>
          <w:szCs w:val="26"/>
          <w:lang w:val="it-IT"/>
        </w:rPr>
        <w:t xml:space="preserve">Lao động-Thương binh và Xã hội đã và đang phối hợp với các cơ quan liên quan nghiên cứu để báo cáo Chính phủ đề xuất Quốc hội sửa đổi, bổ sung </w:t>
      </w:r>
      <w:r>
        <w:rPr>
          <w:rFonts w:cs="Times New Roman" w:ascii="Times New Roman" w:hAnsi="Times New Roman"/>
          <w:spacing w:val="2"/>
          <w:sz w:val="26"/>
          <w:szCs w:val="26"/>
          <w:lang w:val="nl-NL"/>
        </w:rPr>
        <w:t xml:space="preserve">Luật phòng, chống ma túy theo tinh thần </w:t>
      </w:r>
      <w:r>
        <w:rPr>
          <w:rFonts w:cs="Times New Roman" w:ascii="Times New Roman" w:hAnsi="Times New Roman"/>
          <w:spacing w:val="2"/>
          <w:sz w:val="26"/>
          <w:szCs w:val="26"/>
          <w:lang w:val="pt-BR" w:eastAsia="vi-VN"/>
        </w:rPr>
        <w:t>Đề án đổi mới công tác cai nghiện ma túy ở Việt Nam đến năm 2020</w:t>
      </w:r>
      <w:r>
        <w:rPr>
          <w:rFonts w:cs="Times New Roman" w:ascii="Times New Roman" w:hAnsi="Times New Roman"/>
          <w:spacing w:val="2"/>
          <w:sz w:val="26"/>
          <w:szCs w:val="26"/>
          <w:lang w:val="nl-NL"/>
        </w:rPr>
        <w:t xml:space="preserve">. Đồng thời, </w:t>
      </w:r>
      <w:r>
        <w:rPr>
          <w:rFonts w:cs="Times New Roman" w:ascii="Times New Roman" w:hAnsi="Times New Roman"/>
          <w:color w:val="000000"/>
          <w:spacing w:val="2"/>
          <w:sz w:val="26"/>
          <w:szCs w:val="26"/>
          <w:lang w:val="it-IT"/>
        </w:rPr>
        <w:t xml:space="preserve">Chính phủ cũng giao </w:t>
      </w:r>
      <w:r>
        <w:rPr>
          <w:rFonts w:cs="Times New Roman" w:ascii="Times New Roman" w:hAnsi="Times New Roman"/>
          <w:spacing w:val="2"/>
          <w:sz w:val="26"/>
          <w:szCs w:val="26"/>
          <w:lang w:val="pt-BR"/>
        </w:rPr>
        <w:t xml:space="preserve">Bộ </w:t>
      </w:r>
      <w:r>
        <w:rPr>
          <w:rFonts w:cs="Times New Roman" w:ascii="Times New Roman" w:hAnsi="Times New Roman"/>
          <w:color w:val="000000"/>
          <w:spacing w:val="2"/>
          <w:sz w:val="26"/>
          <w:szCs w:val="26"/>
          <w:lang w:val="it-IT"/>
        </w:rPr>
        <w:t xml:space="preserve">Lao động-Thương binh và Xã hội xây dựng, trình Chính phủ ban hành Nghị định cai nghiện tự nguyện. Tiếp thu kiến nghị của cử tri, Bộ Lao động-Thương binh và Xã hội sẽ nghiên cứu, quy định công tác cai nghiện tự nguyện tại </w:t>
      </w:r>
      <w:r>
        <w:rPr>
          <w:rFonts w:cs="Times New Roman" w:ascii="Times New Roman" w:hAnsi="Times New Roman"/>
          <w:spacing w:val="2"/>
          <w:sz w:val="26"/>
          <w:szCs w:val="26"/>
          <w:lang w:val="nl-NL"/>
        </w:rPr>
        <w:t xml:space="preserve">gia đình và tại cộng đồng trong </w:t>
      </w:r>
      <w:r>
        <w:rPr>
          <w:rFonts w:cs="Times New Roman" w:ascii="Times New Roman" w:hAnsi="Times New Roman"/>
          <w:color w:val="000000"/>
          <w:spacing w:val="2"/>
          <w:sz w:val="26"/>
          <w:szCs w:val="26"/>
          <w:lang w:val="it-IT"/>
        </w:rPr>
        <w:t>Nghị định cai nghiện tự nguyện</w:t>
      </w:r>
      <w:r>
        <w:rPr>
          <w:rFonts w:cs="Times New Roman" w:ascii="Times New Roman" w:hAnsi="Times New Roman"/>
          <w:spacing w:val="2"/>
          <w:sz w:val="26"/>
          <w:szCs w:val="26"/>
          <w:lang w:val="nl-NL"/>
        </w:rPr>
        <w:t>.</w:t>
      </w:r>
    </w:p>
    <w:p>
      <w:pPr>
        <w:pStyle w:val="Normal"/>
        <w:spacing w:lineRule="auto" w:line="240" w:before="120" w:after="120"/>
        <w:ind w:firstLine="720"/>
        <w:jc w:val="both"/>
        <w:rPr/>
      </w:pPr>
      <w:r>
        <w:rPr>
          <w:rFonts w:cs="Times New Roman" w:ascii="Times New Roman" w:hAnsi="Times New Roman"/>
          <w:b/>
          <w:i/>
          <w:spacing w:val="4"/>
          <w:sz w:val="26"/>
          <w:szCs w:val="26"/>
          <w:lang w:val="nl-NL"/>
        </w:rPr>
        <w:t>29. Cử tri tỉnh Điện Biên kiến nghị:</w:t>
      </w:r>
      <w:r>
        <w:rPr>
          <w:rFonts w:cs="Times New Roman" w:ascii="Times New Roman" w:hAnsi="Times New Roman"/>
          <w:b/>
          <w:spacing w:val="4"/>
          <w:sz w:val="26"/>
          <w:szCs w:val="26"/>
          <w:lang w:val="nl-NL"/>
        </w:rPr>
        <w:t xml:space="preserve"> </w:t>
      </w:r>
      <w:r>
        <w:rPr>
          <w:rFonts w:cs="Times New Roman" w:ascii="Times New Roman" w:hAnsi="Times New Roman"/>
          <w:i/>
          <w:spacing w:val="4"/>
          <w:sz w:val="26"/>
          <w:szCs w:val="26"/>
          <w:lang w:val="nl-NL"/>
        </w:rPr>
        <w:t>Chính phủ cần có chính sách đặc thù nhằm nâng cao hiệu quả công tác cai nghiện ma túy trong thời gian tới</w:t>
      </w:r>
      <w:r>
        <w:rPr>
          <w:rFonts w:cs="Times New Roman" w:ascii="Times New Roman" w:hAnsi="Times New Roman"/>
          <w:b/>
          <w:spacing w:val="4"/>
          <w:sz w:val="26"/>
          <w:szCs w:val="26"/>
          <w:lang w:val="nl-NL"/>
        </w:rPr>
        <w:t xml:space="preserve"> </w:t>
      </w:r>
      <w:r>
        <w:rPr>
          <w:rFonts w:cs="Times New Roman" w:ascii="Times New Roman" w:hAnsi="Times New Roman"/>
          <w:i/>
          <w:spacing w:val="4"/>
          <w:sz w:val="26"/>
          <w:szCs w:val="26"/>
          <w:lang w:val="nl-NL"/>
        </w:rPr>
        <w:t>(Kiến nghị số 4 tại công văn số 3683/VPCP-V.III ngày 20/5/2016 của Văn phòng Chính phủ).</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5</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ộ Lao động-Thương binh và Xã hội đã ban hành theo thẩm quyền và trình cơ quan có thẩm quyền ban hành nhiều chủ trương, chính sách đặc thù hỗ trợ người cai nghiện như: trợ cấp tiền ăn, tiền thuốc, chi phí sinh hoạt; cho vay vốn; dạy nghề, tạo việc làm. Các chính sách khuyến khích tổ chức, cá nhân tham gia vào công tác cai nghiện phục hồi cũng đã được ban hành. Tuy nhiên, kết quả thực hiện chưa cao, nhất là ở vùng sâu vùng xa, vùng đồng bào dân tộc. Trong thời gian tới, Bộ Lao động-Thương binh và Xã hội sẽ tổ chức tổng kết thực tiễn, rút kinh nghiệm để ban hành theo thẩm quyền và trình cơ quan có thẩm quyền ban hành các chính sách hiệu quả hơn, đáp ứng kỳ vọng của nhân dân.</w:t>
      </w:r>
    </w:p>
    <w:p>
      <w:pPr>
        <w:pStyle w:val="Normal"/>
        <w:spacing w:lineRule="auto" w:line="240" w:before="120" w:after="120"/>
        <w:ind w:firstLine="720"/>
        <w:jc w:val="both"/>
        <w:rPr/>
      </w:pPr>
      <w:r>
        <w:rPr>
          <w:rFonts w:cs="Times New Roman" w:ascii="Times New Roman" w:hAnsi="Times New Roman"/>
          <w:b/>
          <w:i/>
          <w:sz w:val="26"/>
          <w:szCs w:val="26"/>
          <w:lang w:val="nl-NL"/>
        </w:rPr>
        <w:t>30. Cử tri tỉnh Hà Giang, Hải Dương, Nghệ An, Tiền Giang kiến nghị:</w:t>
      </w:r>
      <w:r>
        <w:rPr>
          <w:rFonts w:cs="Times New Roman" w:ascii="Times New Roman" w:hAnsi="Times New Roman"/>
          <w:i/>
          <w:sz w:val="26"/>
          <w:szCs w:val="26"/>
          <w:lang w:val="nl-NL"/>
        </w:rPr>
        <w:t xml:space="preserve"> Cử tri phản ánh: Theo Nghị định số 54/2006/NĐ-CP của Chính phủ quy định: Vợ liệt sỹ tái giá được hưởng trợ cấp hàng tháng, được hưởng Bảo hiểm y tế (BHYT) và một số chính sách khác. Nhưng theo Nghị định số 31/NĐ-CP ngày 09/4/2013 của Chính phủ quy định: Vợ liệt sĩ tái giá chỉ được hưởng trợ cấp nhưng không hưởng BHYT và mai táng phí khi qua đời. Đối tượng vợ liệt sĩ tái giá phần đa đã hết tuổi lao động và cũng là người có công chăm sóc phụng dưỡng bố mẹ liệt sĩ, thờ cúng liệt sĩ và có những người nuôi con liệt sĩ đến tuổi trưởng thành. Vì vậy, đề nghị xem xét cho đối tượng vợ liệt sĩ tái giá được hưởng BHYT, chế độ mai táng phí.</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Style w:val="Vnbnnidung2"/>
          <w:rFonts w:cs="Times New Roman" w:ascii="Times New Roman" w:hAnsi="Times New Roman"/>
          <w:szCs w:val="26"/>
          <w:lang w:val="nl-NL"/>
        </w:rPr>
        <w:t>Bộ Lao động - Thương binh và Xã hội xin tiếp thu ý kiến của cử tri. Hiện nay, Bộ Lao động - Thương binh và Xã hội đã và đang tích cực nghiên cứu nội dung sửa đổi, bổ sung Pháp lệnh Ưu đãi người có công với cách mạng và các văn bản hướng dẫn thi hành để trình cấp có thẩm quyền xem xét, quyết định, trong đó có nghiên cứu chế độ đối với vợ liệt sĩ tái giá.</w:t>
      </w:r>
    </w:p>
    <w:p>
      <w:pPr>
        <w:pStyle w:val="Normal"/>
        <w:spacing w:lineRule="auto" w:line="240" w:before="120" w:after="120"/>
        <w:ind w:firstLine="720"/>
        <w:jc w:val="both"/>
        <w:rPr/>
      </w:pPr>
      <w:r>
        <w:rPr>
          <w:rFonts w:cs="Times New Roman" w:ascii="Times New Roman" w:hAnsi="Times New Roman"/>
          <w:b/>
          <w:i/>
          <w:sz w:val="26"/>
          <w:szCs w:val="26"/>
          <w:lang w:val="nl-NL"/>
        </w:rPr>
        <w:t>31. Cử tri tỉnh Tiền Giang, Thái Bình, Long An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Bộ Lao động - Thương binh và Xã hội tham mưu Chính phủ xem xét tăng mức hỗ trợ (tiền tuất hàng tháng) cho thân nhân các gia đình thương binh, liệt sĩ vì chế độ hiện nay là quá thấp, không đảm bảo những yêu cầu cơ bản trong cuộc sống cho những người được hưởng chế độ hỗ tr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rong từng giai đoạ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ề án cải cách chế độ trợ cấp ưu đãi đối với người có công, mức trợ cấp, phụ cấp ưu đãi người có công với cách mạng đã được điều chỉnh hàng năm, phù hợp với điều kiện kinh tế của đất nước, cân đối với việc nâng lương và trợ cấp bảo hiểm xã hộ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tế hiện nay, mức chuẩn trợ cấp người có công là 1.318.000 đồng đã được thực hiện từ ngày 01/01/2015, trong khi từ ngày 01/5/2016 (hơn 01 năm sau), mức lương cơ sở áp dụng cho cán bộ, công chức mới được điều chỉnh tăng lên 1.210.000 đồng.  </w:t>
      </w:r>
    </w:p>
    <w:p>
      <w:pPr>
        <w:pStyle w:val="Normal"/>
        <w:spacing w:lineRule="auto" w:line="240" w:before="120" w:after="120"/>
        <w:ind w:firstLine="720"/>
        <w:jc w:val="both"/>
        <w:rPr/>
      </w:pPr>
      <w:r>
        <w:rPr>
          <w:rFonts w:cs="Times New Roman" w:ascii="Times New Roman" w:hAnsi="Times New Roman"/>
          <w:b/>
          <w:i/>
          <w:sz w:val="26"/>
          <w:szCs w:val="26"/>
          <w:lang w:val="nl-NL"/>
        </w:rPr>
        <w:t>32. Cử tri tỉnh An Giang, thành phố Đà Nẵng kiến nghị</w:t>
      </w:r>
      <w:r>
        <w:rPr>
          <w:rFonts w:cs="Times New Roman" w:ascii="Times New Roman" w:hAnsi="Times New Roman"/>
          <w:i/>
          <w:sz w:val="26"/>
          <w:szCs w:val="26"/>
          <w:lang w:val="nl-NL"/>
        </w:rPr>
        <w:t>: Cử tri đề nghị quan tâm, xem xét thực hiện cấp thẻ BHYT cho những người đang trực tiếp thờ cúng liệt sĩ là thân nhân thứ yếu của liệt sĩ và bổ sung quy định về việc duy trì chế độ đối với người tiếp tục kế thừa việc thờ cúng liệt sĩ (cụ thể là khi con của liệt sĩ thực hiện việc thờ cúng qua đời thì tiếp đến là cháu của liệt sĩ thờ cúng cũng được hưởng chế độ tương tự như con của liệt sĩ)</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áp lệnh ưu đãi người có công với cách mạng chỉ quy định chế độ ưu đãi đối với thân nhân chủ yếu của liệt sĩ (cha mẹ, vợ chồng, con, người có công nuôi dưỡng liệt sĩ - những người trực tiếp có quan hệ hôn nhân gia đình, quan hệ huyết thống hoặc quan hệ nuôi dưỡng đối với liệt sĩ). Quy định như trên là phù hợp trong điều kiện kinh tế - xã hội của đất nước và tổng thể mặt bằng chính sách xã hội nói chung hiện nay, chưa có điều kiện để giải quyết trợ cấp ưu đãi đối với những người không phải là thân nhân chủ yếu của liệt sĩ. </w:t>
      </w:r>
    </w:p>
    <w:p>
      <w:pPr>
        <w:pStyle w:val="Normal"/>
        <w:spacing w:lineRule="auto" w:line="240" w:before="120" w:after="120"/>
        <w:ind w:firstLine="720"/>
        <w:jc w:val="both"/>
        <w:rPr/>
      </w:pPr>
      <w:r>
        <w:rPr>
          <w:rFonts w:cs="Times New Roman" w:ascii="Times New Roman" w:hAnsi="Times New Roman"/>
          <w:b/>
          <w:i/>
          <w:sz w:val="26"/>
          <w:szCs w:val="26"/>
          <w:lang w:val="nl-NL"/>
        </w:rPr>
        <w:t>33. Cử tri tỉnh Bình Thuận, Tiền Giang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xem xét, giải quyết chế độ thờ cúng đối với Bà mẹ Việt Nam anh hùng khi từ trần giống như chế độ thờ cúng liệt sĩ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tại Pháp lệnh Ưu đãi người có công với cách mạng (sửa đổi, bổ sung), trong số các đối tượng người có công thì liệt sĩ là người đã trực tiếp hy sinh bản thân vì Tổ quốc. Vì vậy, riêng đối với liệt sĩ, chính sách ưu đãi người có công có những quy định về lễ an táng, truy điệu liệt sĩ, xây dựng, quản lý các công trình liệt sĩ và chế độ thờ cúng liệt sĩ hàng năm.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à mẹ Việt Nam anh hùng khi còn sống được hưởng các chế độ ưu đãi đối với thân nhân liệt sĩ và chế độ ưu đãi đối với danh hiệu vinh dự Nhà nước “Bà mẹ Việt Nam anh hùng”. Khi Bà mẹ Việt Nam anh hùng cũng như các đối tượng người có công khác (cán bộ lão thành cách mạng, cán bộ tiền khởi nghĩa, Anh hùng lực lượng vũ trang, Anh hùng Lao động thời kỳ kháng chiến, thương binh,…) từ trần thì thân nhân được hưởng trợ cấp mai táng phí và trợ cấp một lần theo quy định hiện hành là phù hợ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iều kiện ngân sách của Nhà nước hiện nay và để đảm bảo cân đối hài hòa với các đối tượng người có công khác như lão thành cách mạng, cán bộ tiền khởi nghĩa, thương binh..., do đó chưa có điều kiện để quy định trợ cấp đối với người thờ cúng Bà mẹ Việt Nam anh hùng. </w:t>
      </w:r>
    </w:p>
    <w:p>
      <w:pPr>
        <w:pStyle w:val="Normal"/>
        <w:spacing w:lineRule="auto" w:line="240" w:before="120" w:after="120"/>
        <w:ind w:firstLine="720"/>
        <w:jc w:val="both"/>
        <w:rPr/>
      </w:pPr>
      <w:r>
        <w:rPr>
          <w:rFonts w:cs="Times New Roman" w:ascii="Times New Roman" w:hAnsi="Times New Roman"/>
          <w:b/>
          <w:i/>
          <w:sz w:val="26"/>
          <w:szCs w:val="26"/>
          <w:lang w:val="nl-NL"/>
        </w:rPr>
        <w:t>34. Cử tri tỉnh Tiền Giang, Thái Bình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Bộ xem xét thực hiện cấp BHYT cho thân nhân các đối tượng là thương binh có tỷ lệ thương tật từ 50% đến dưới 61% nhằm đảm bảo công bằng với chế độ chính sách Nhà nước dành cho thân nhân những người là thương binh có tỷ lệ thương tật từ 61% trở lên. Bởi suy cho cùng thì những người này cũng đã bị suy giảm sức khỏe hơn 50%, mua BHYT cho thân nhân của họ cũng là giúp họ chăm lo một phần cho gia đình của mình, nhất là về sức khỏe.</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chế độ ưu đãi đối với người có công và thân nhân được xây dựng phù hợp với điều kiện kinh tế xã hội của đất nước, đảm bảo công bằng giữa các đối tượng thụ hưởng chính sách ưu đãi của Nhà nước và công lao của họ đối với Tổ quố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ưu đãi người có công với cách mạng số 26/2005/PL-UBTVQH11 ngày 29/6/2005 của Ủy ban thường vụ Quốc hội chỉ quy định Nhà nước mua BHYT đối với thân nhân thương binh, bệnh binh suy giảm khả năng lao động từ 81% trở lê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16/7/2012, Pháp lệnh số 04/2012/PL-UBTVQH13 của Uỷ ban Thường vụ Quốc hội đã mở rộng đối tượng, theo đó, thân nhân của thương binh, bệnh binh, người hoạt động kháng chiến bị nhiễm chất độc hóa học suy giảm khả năng lao động từ 61% trở lên được Nhà nước mua bảo hiểm y tế. Trong điều kiện kinh tế - xã hội của đất nước hiện nay, chưa có cơ sở để mở rộng thêm đối tượng hưởng BHYT đối với thân nhân thương binh.  </w:t>
      </w:r>
    </w:p>
    <w:p>
      <w:pPr>
        <w:pStyle w:val="Normal"/>
        <w:spacing w:lineRule="auto" w:line="240" w:before="120" w:after="120"/>
        <w:ind w:firstLine="720"/>
        <w:jc w:val="both"/>
        <w:rPr/>
      </w:pPr>
      <w:r>
        <w:rPr>
          <w:rFonts w:cs="Times New Roman" w:ascii="Times New Roman" w:hAnsi="Times New Roman"/>
          <w:b/>
          <w:i/>
          <w:sz w:val="26"/>
          <w:szCs w:val="26"/>
          <w:lang w:val="nl-NL"/>
        </w:rPr>
        <w:t>35. Cử tri tỉnh Lạng Sơn, Tiền Giang kiến nghị:</w:t>
      </w:r>
      <w:r>
        <w:rPr>
          <w:rFonts w:cs="Times New Roman" w:ascii="Times New Roman" w:hAnsi="Times New Roman"/>
          <w:i/>
          <w:sz w:val="26"/>
          <w:szCs w:val="26"/>
          <w:lang w:val="nl-NL"/>
        </w:rPr>
        <w:t xml:space="preserve"> Đề nghị hướng dẫn công nhận và giải quyết chế độ đối với những người tham gia hoạt động cách mạng, hiện nay việc công nhận và giải quyết chế độ đối với những người tham gia hoạt động cách mạng tháng Tám năm 1945 và người hoạt động kháng chiến bị địch bắt tù, đày, kiến nghị Bộ tham mưu, đề xuất với Chính phủ ban hành các quy định cần thiết để thực hiện giải quyết các chế độ, chính sách cho những người thật sự đã từng tham gia hoạt động kháng chiến, cống hiến cho cách mạng nhưng không còn các giấy tờ chứng minh. Vì hiện nay, số lượng các đối tượng này còn lại là không nhiều lắm. Hơn nữa, tại thời điểm chiến tranh ác liệt thì việc giữ gìn các loại giấy tờ chứng minh là không dễ dàng, nhất là để tránh việc truy bắt của địch. Việc giải quyết các chế độ này cho họ là một sự khẳng định công la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xác nhận người hoạt động cách mạng hoặc kháng chiến bị địch bắt tù, đày ngoài giấy tờ quy định tại Điều 33 Thông tư số 05/2013/TT-BLĐTBXH ngày 15/5/2013 thì căn cứ xác nhận đã được mở rộng và quy định tại Điều 9 Thông tư số 16/2014/TT-BLĐTBXH ngày 30/7/2014: Hồ sơ khen thưởng tổng kết thành tích kháng chiến, hồ sơ bảo hiểm xã hội, xác nhận của cơ quan chức năng thuộc Bộ Quốc phòng, Bộ Công an về thời gian tù và nơi bị tù, tài liệu có giá trị pháp lý lập từ ngày 01/01/1995 trở về trước…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iếp thu, nghiên cứu, hoàn thiện trong quá trình sửa đổi Pháp lệnh Ưu đãi người có công với cách mạng và các văn bản hướng dẫn thực hiệ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36. Cử tri tỉnh Bắc Giang kiến nghị:</w:t>
      </w:r>
      <w:r>
        <w:rPr>
          <w:rFonts w:cs="Times New Roman" w:ascii="Times New Roman" w:hAnsi="Times New Roman"/>
          <w:i/>
          <w:sz w:val="26"/>
          <w:szCs w:val="26"/>
          <w:lang w:val="nl-NL"/>
        </w:rPr>
        <w:t xml:space="preserve">  Về chế độ thờ cúng liệt sĩ: Nghị định số 31/2013/NĐ-CP ngày 09/4/2013 của Chính phủ, tại Khoản 4 Điều 4 quy định người thờ cúng liệt sĩ là người con hưởng chế độ thờ cúng liệt sĩ; trường hợp không có hoặc không còn con thì là người được ủy quyền theo quy định của pháp luật. Thông tư số 16/2014/TT-BLĐTBXH ngày 30/7/2014 của Bộ Lao động - Thương binh và Xã hội hướng dẫn trường hợp liệt sĩ không có hoặc không còn con thì người thờ cúng là người được gia đình hoặc họ tộc liệt sĩ ủy quyền. Hiện nay ở tỉnh Bắc Giang xảy ra một vụ tranh chấp quyền thờ cúng liệt sĩ do gia đình, họ tộc không thống nhất được như quy định. Vì vậy, đề nghị bổ sung quy định cơ quan có thẩm quyền giải quyết như thế nào khi có tranh chấp việc thờ cúng liệt sĩ để đảm bảo chế độ chính sách, tránh trường hợp như hiện nay khi gia đình không hòa thuận được thì không ai được nhận chế độ thờ cúng liệt sĩ</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TextBody"/>
        <w:spacing w:before="120" w:after="120"/>
        <w:ind w:firstLine="720"/>
        <w:jc w:val="both"/>
        <w:rPr>
          <w:sz w:val="26"/>
          <w:szCs w:val="26"/>
          <w:lang w:val="nl-NL"/>
        </w:rPr>
      </w:pPr>
      <w:r>
        <w:rPr>
          <w:sz w:val="26"/>
          <w:szCs w:val="26"/>
          <w:lang w:val="nl-NL"/>
        </w:rPr>
        <w:t>Theo Điều 10, Điều 11 Thông tư số 05/2013/TT-BLĐTBXH ngày 15/5/2013 của Bộ Lao động - Thương binh và Xã hội quy định về hồ sơ, thủ tục giải quyết chế độ thờ cúng liệt sĩ, trong đó việc giải quyết chế độ thờ cúng liệt sĩ rất đơn giản, chỉ cần Biên bản họp của gia đình, họ tộc giao cho một người đại diện nhận trợ cấp thờ cúng. Như vậy, người thờ cúng phải là người được gia đình, họ tộc thống nhất uỷ quyền.</w:t>
      </w:r>
    </w:p>
    <w:p>
      <w:pPr>
        <w:pStyle w:val="TextBody"/>
        <w:spacing w:before="120" w:after="120"/>
        <w:ind w:firstLine="720"/>
        <w:jc w:val="both"/>
        <w:rPr>
          <w:sz w:val="26"/>
          <w:szCs w:val="26"/>
          <w:lang w:val="nl-NL"/>
        </w:rPr>
      </w:pPr>
      <w:r>
        <w:rPr>
          <w:sz w:val="26"/>
          <w:szCs w:val="26"/>
          <w:lang w:val="nl-NL"/>
        </w:rPr>
        <w:t>Quy định như trên là phù hợp với đạo lý, truyền thống của dân tộc. Đối với việc một số gia đình liệt sĩ có mâu thuẫn, không làm được thủ tục uỷ quyền, đề nghị chính quyền, Mặt trận Tổ quốc và các đoàn thể ở cơ sở có tác động để gia đình xử lý những mâu thuẫn này. Chính sách ưu đãi người có công không thể đặt ra những quy định để giải quyết những trường hợp cá biệt như trên.</w:t>
      </w:r>
    </w:p>
    <w:p>
      <w:pPr>
        <w:pStyle w:val="Normal"/>
        <w:spacing w:lineRule="auto" w:line="240" w:before="120" w:after="120"/>
        <w:ind w:firstLine="720"/>
        <w:jc w:val="both"/>
        <w:rPr/>
      </w:pPr>
      <w:r>
        <w:rPr>
          <w:rFonts w:cs="Times New Roman" w:ascii="Times New Roman" w:hAnsi="Times New Roman"/>
          <w:b/>
          <w:i/>
          <w:spacing w:val="6"/>
          <w:position w:val="6"/>
          <w:sz w:val="26"/>
          <w:szCs w:val="26"/>
          <w:lang w:val="nl-NL"/>
        </w:rPr>
        <w:t>37. Cử tri thành phố Đà Nẵng:</w:t>
      </w:r>
      <w:r>
        <w:rPr>
          <w:rFonts w:cs="Times New Roman" w:ascii="Times New Roman" w:hAnsi="Times New Roman"/>
          <w:b/>
          <w:spacing w:val="6"/>
          <w:position w:val="6"/>
          <w:sz w:val="26"/>
          <w:szCs w:val="26"/>
          <w:lang w:val="nl-NL"/>
        </w:rPr>
        <w:t xml:space="preserve"> </w:t>
      </w:r>
      <w:r>
        <w:rPr>
          <w:rFonts w:cs="Times New Roman" w:ascii="Times New Roman" w:hAnsi="Times New Roman"/>
          <w:i/>
          <w:spacing w:val="6"/>
          <w:position w:val="6"/>
          <w:sz w:val="26"/>
          <w:szCs w:val="26"/>
          <w:lang w:val="nl-NL"/>
        </w:rPr>
        <w:t>Cử tri kiến nghị quan tâm, xem xét nâng mức trợ cấp cho đối tượng là cựu tù yêu nước; vì hiện nay đa số các đối tượng này còn rất khó khăn về cuộc sống và số đối tượng người còn sống không nhiề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pPr>
      <w:r>
        <w:rPr>
          <w:rFonts w:cs="Times New Roman" w:ascii="Times New Roman" w:hAnsi="Times New Roman"/>
          <w:sz w:val="26"/>
          <w:szCs w:val="26"/>
          <w:lang w:val="nl-NL"/>
        </w:rPr>
        <w:t>Hiện nay, người hoạt động cách mạng, hoạt động kháng chiến bị địch bắt tù, đày về cơ bản đã được chuyển hưởng giải quyết chế độ trợ cấp một lần sang hưởng trợ cấp ưu đãi hàng tháng. Theo đó, Khoản 1, Điều 3 của Pháp lệnh Ưu đãi Người có công với cách mạng quy định: “Các chế độ ưu đãi người có công với cách mạng và thân nhân của họ được điều chỉnh phù hợp với điều kiện kinh tế - xã hội của đất nước trong từng thời kỳ”.</w:t>
      </w:r>
      <w:r>
        <w:rPr>
          <w:rFonts w:cs="Times New Roman" w:ascii="Times New Roman" w:hAnsi="Times New Roman"/>
          <w:spacing w:val="6"/>
          <w:position w:val="6"/>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điều chỉnh trợ cấp hoặc bổ sung các chế độ ưu đãi đối với các đối tượng này được đặt trong mặt bằng chung với các đối tượng khác trong Pháp lệnh, cân đối theo mức độ tham gia, đóng góp và hy sinh cũng như phù hợp với điều kiện kinh tế - xã hội của đất nước. Chính vì vậy, quy định mức trợ cấp đối với các diện đối tượng như hiện nay là phù hợp. </w:t>
      </w:r>
    </w:p>
    <w:p>
      <w:pPr>
        <w:pStyle w:val="Normal"/>
        <w:spacing w:lineRule="auto" w:line="240" w:before="120" w:after="120"/>
        <w:ind w:firstLine="720"/>
        <w:jc w:val="both"/>
        <w:rPr/>
      </w:pPr>
      <w:r>
        <w:rPr>
          <w:rFonts w:cs="Times New Roman" w:ascii="Times New Roman" w:hAnsi="Times New Roman"/>
          <w:b/>
          <w:i/>
          <w:sz w:val="26"/>
          <w:szCs w:val="26"/>
          <w:lang w:val="nl-NL"/>
        </w:rPr>
        <w:t>38. Cử tri tỉnh Bình Phước kiến nghị</w:t>
      </w:r>
      <w:r>
        <w:rPr>
          <w:rFonts w:cs="Times New Roman" w:ascii="Times New Roman" w:hAnsi="Times New Roman"/>
          <w:i/>
          <w:sz w:val="26"/>
          <w:szCs w:val="26"/>
          <w:lang w:val="nl-NL"/>
        </w:rPr>
        <w:t>: Theo quy định tại Nghị định số 31/2013/NĐ-CP ngày 09/4/2013 của Chính phủ thì liệt sĩ không còn người hưởng trợ cấp tiền tuất hàng tháng thì người thờ cúng được hưởng trợ cấp thờ cúng mỗi năm một lần, mức trợ cấp 500.000 đồng. Đề nghị nghiên cứu tăng mức trợ cấp thờ cúng liệt sĩ để đảm bảo cho việc thờ cúng liệt sĩ được đầy đủ và trang nghiêm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ớc ngày 01/01/2013, văn bản pháp quy không quy định chế độ trợ cấp thờ cúng hàng năm. Tiếp thu ý kiến cử tri và đại biểu Quốc hội, từ ngày 01/01/2013,  Pháp lệnh Ưu đãi người có công với cách mạng (sửa đổi, bổ sung năm 2012) quy định: “Liệt sĩ không còn thân nhân thuộc diện hưởng trợ cấp tiền tuất hàng tháng thì người được giao thờ cúng liệt sĩ được hưởng trợ cấp mỗi năm một lầ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chế độ ưu đãi người có công với cách mạng và thân nhân của họ được điều chỉnh phù hợp với điều kiện kinh tế - xã hội của đất nước trong từng thời kỳ. Ngày 09/4/2013, Chính phủ ban hành Nghị định số 31/2013/NĐ-CP, trong đó quy định: Liệt sĩ không còn người hưởng trợ cấp tiền tuất hàng tháng thì người thờ cúng được hưởng trợ cấp thờ cúng mỗi năm một lần, mức 500.000 đồng/tháng. Đây là khoản hỗ trợ việc thờ cúng liệt sĩ đối với người được ủy quyền thờ cúng liệt sĩ, không phải trợ cấp đảm bảo cuộc sống cho người thờ cúng. Quy định như trên là phù hợp trong điều kiện kinh tế - xã hội của đất nước và tổng thể mặt bằng chính sách xã hội nói chung hiện nay.</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39. Cử tri tỉnh Cà Mau kiến nghị</w:t>
      </w:r>
      <w:r>
        <w:rPr>
          <w:rFonts w:cs="Times New Roman" w:ascii="Times New Roman" w:hAnsi="Times New Roman"/>
          <w:i/>
          <w:sz w:val="26"/>
          <w:szCs w:val="26"/>
          <w:lang w:val="nl-NL"/>
        </w:rPr>
        <w:t>: Cử tri kiến nghị Nhà nước xem xét cho người thờ cúng thương binh được hưởng chế độ lễ tết như người thờ cúng liệt sĩ</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năm, nhân dịp Tết Nguyên đán và Ngày Thương binh - Liệt sĩ 27/7 Chủ tịch nước đều có quà tặng một số đối tượng có công với cách mạ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ế độ chính sách ưu đã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rong từng giai đoạn, do đó chưa có cơ sở để thực hiện chính sách cho người thờ cúng thương binh như kiến nghị của cử tri.</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40. Cử tri tỉnh Đắk Nông kiến nghị</w:t>
      </w:r>
      <w:r>
        <w:rPr>
          <w:rFonts w:cs="Times New Roman" w:ascii="Times New Roman" w:hAnsi="Times New Roman"/>
          <w:i/>
          <w:sz w:val="26"/>
          <w:szCs w:val="26"/>
          <w:lang w:val="nl-NL"/>
        </w:rPr>
        <w:t>: Cử tri kiến nghị hộ nghèo thì được hỗ trợ về tiền điện phục vụ sinh hoạt, nhưng gia đình có công với cách mạng thì không được. Trong khi đó chế độ hỗ trợ người có công còn thấp nên nhiều gia đình chính sách còn gặp nhiều khó khăn, vì vậy đề nghị xem xét hỗ trợ tiền điện sinh hoạt cho gia đình người có công như đối với hộ nghèo.</w:t>
      </w:r>
      <w:r>
        <w:rPr>
          <w:rFonts w:cs="Times New Roman" w:ascii="Times New Roman" w:hAnsi="Times New Roman"/>
          <w:b/>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eastAsia="SimSun;ËÎÌå" w:cs="Times New Roman" w:ascii="Times New Roman" w:hAnsi="Times New Roman"/>
          <w:sz w:val="26"/>
          <w:szCs w:val="26"/>
          <w:lang w:val="nl-NL" w:eastAsia="zh-CN"/>
        </w:rPr>
        <w:t xml:space="preserve">Hiện tại quy định của pháp luật và khả năng đáp ứng của ngân sách Nhà nước chưa thể thực hiện được kiến nghị này. </w:t>
      </w:r>
      <w:r>
        <w:rPr>
          <w:rFonts w:cs="Times New Roman" w:ascii="Times New Roman" w:hAnsi="Times New Roman"/>
          <w:sz w:val="26"/>
          <w:szCs w:val="26"/>
          <w:lang w:val="nl-NL"/>
        </w:rPr>
        <w:t>Bộ Lao động - Thương binh và Xã hội sẽ nghiên cứu kiến nghị trên để đề xuất vào thời điểm phù hợp với điều kiện ngân sách của Nhà nước.</w:t>
      </w:r>
      <w:r>
        <w:rPr>
          <w:rFonts w:eastAsia="SimSun;ËÎÌå" w:cs="Times New Roman" w:ascii="Times New Roman" w:hAnsi="Times New Roman"/>
          <w:sz w:val="26"/>
          <w:szCs w:val="26"/>
          <w:lang w:val="nl-NL" w:eastAsia="zh-CN"/>
        </w:rPr>
        <w:t xml:space="preserve"> </w:t>
      </w:r>
    </w:p>
    <w:p>
      <w:pPr>
        <w:pStyle w:val="Normal"/>
        <w:spacing w:lineRule="auto" w:line="240" w:before="120" w:after="120"/>
        <w:ind w:firstLine="720"/>
        <w:jc w:val="both"/>
        <w:rPr/>
      </w:pPr>
      <w:r>
        <w:rPr>
          <w:rFonts w:cs="Times New Roman" w:ascii="Times New Roman" w:hAnsi="Times New Roman"/>
          <w:b/>
          <w:i/>
          <w:sz w:val="26"/>
          <w:szCs w:val="26"/>
          <w:lang w:val="nl-NL"/>
        </w:rPr>
        <w:t>41. Cử tri tỉnh Ninh Thuận kiến nghị</w:t>
      </w:r>
      <w:r>
        <w:rPr>
          <w:rFonts w:cs="Times New Roman" w:ascii="Times New Roman" w:hAnsi="Times New Roman"/>
          <w:i/>
          <w:sz w:val="26"/>
          <w:szCs w:val="26"/>
          <w:lang w:val="nl-NL"/>
        </w:rPr>
        <w:t>: Cử tri thuộc đối tượng là người có công với cách mạng phản ảnh việc Nghị định số 31/2013/NĐ-CP ngày 09/4/2013 quy định chi tiết, hướng dẫn thi hành một số điều của Pháp lệnh ưu đãi người có công với cách mạng quy định mức điều dưỡng tại nhà là 1.110.000 đồng/người/lần và mức điều dưỡng tập trung là 2.220.000 đồng/người/lần theo cử tri là chưa phù hợp. Bởi vì các đối tượng người có công với cách mạng là người cao tuổi thường ít có nhu cầu điều dưỡng tập trung do sức khỏe không đảm bảo. Cử tri đề nghị cần sửa đổi theo hướng nâng mức hưởng điều dưỡng tại nhà cho các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hiện hành, trường hợp điều dưỡng tập trung phải tính toán thêm các khoản phụ chi khác so với điều dưỡng phục hồi sức khỏe tại nhà như: thuốc bổ và thuốc chữa bệnh thông thường, quà tặng đối tượng, các khoản chi khác gồm: khăn mặt, xà phòng, bàn chải, thuốc đánh răng, tham quan, chụp ảnh, báo, tạp chí và một số vật phẩm khác nên việc điều dưỡng tập trung được quy định cao hơn điều dưỡng tại nhà là phù hợp với thực tế hiện nay. </w:t>
      </w:r>
    </w:p>
    <w:p>
      <w:pPr>
        <w:pStyle w:val="Normal"/>
        <w:spacing w:lineRule="auto" w:line="240" w:before="120" w:after="120"/>
        <w:ind w:firstLine="720"/>
        <w:jc w:val="both"/>
        <w:rPr/>
      </w:pPr>
      <w:r>
        <w:rPr>
          <w:rFonts w:cs="Times New Roman" w:ascii="Times New Roman" w:hAnsi="Times New Roman"/>
          <w:b/>
          <w:i/>
          <w:sz w:val="26"/>
          <w:szCs w:val="26"/>
          <w:lang w:val="nl-NL"/>
        </w:rPr>
        <w:t>42. Cử tri Thành phố Hồ Chí Minh kiến nghị</w:t>
      </w:r>
      <w:r>
        <w:rPr>
          <w:rFonts w:cs="Times New Roman" w:ascii="Times New Roman" w:hAnsi="Times New Roman"/>
          <w:i/>
          <w:sz w:val="26"/>
          <w:szCs w:val="26"/>
          <w:lang w:val="nl-NL"/>
        </w:rPr>
        <w:t>: Cử tri phấn khởi trước những kết quả đạt được đối với công tác tập trung chăm lo cho các đối tượng chính sách, người dân nghèo trên địa bàn cả nước. Cử tri tiếp tục đề nghị quan tâm thực hiện tốt chế độ cho các đối tượng chính sách; thân nhân gia đình liệt sĩ nhằm đảm bảo an sinh xã hội nhất là trong các dịp lễ, tế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rân trọng cảm ơn và ghi nhận kiến nghị của cử tri. Trong thời gian tới, Bộ sẽ tiếp tục phối hợp với các địa phương, các ngành chức năng tham mưu và triển khai tốt các chính sách ưu đãi của Đảng và Nhà nước đối với gia đình người có công với cách mạng.</w:t>
      </w:r>
    </w:p>
    <w:p>
      <w:pPr>
        <w:pStyle w:val="Normal"/>
        <w:spacing w:lineRule="auto" w:line="240" w:before="120" w:after="120"/>
        <w:ind w:firstLine="720"/>
        <w:jc w:val="both"/>
        <w:rPr/>
      </w:pPr>
      <w:r>
        <w:rPr>
          <w:rFonts w:cs="Times New Roman" w:ascii="Times New Roman" w:hAnsi="Times New Roman"/>
          <w:b/>
          <w:i/>
          <w:sz w:val="26"/>
          <w:szCs w:val="26"/>
          <w:lang w:val="nl-NL"/>
        </w:rPr>
        <w:t>43. Cử tri tỉnh Vĩnh Long kiến nghị:</w:t>
      </w:r>
      <w:r>
        <w:rPr>
          <w:rFonts w:cs="Times New Roman" w:ascii="Times New Roman" w:hAnsi="Times New Roman"/>
          <w:i/>
          <w:sz w:val="26"/>
          <w:szCs w:val="26"/>
          <w:lang w:val="nl-NL"/>
        </w:rPr>
        <w:t xml:space="preserve"> Cử tri đề nghị có chính sách, chế độ hỗ trợ cho người có công với cách mạng trọng việc khám, kiểm tra sức khỏe định kỳ hàng nă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iếp thu ý kiến của cử tri để phối hợp với các bộ, ngành liên quan nghiên cứu, đề xuất cụ thể vào thời điểm phù hợp.</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44. Cử tri tỉnh Long An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Kiến nghị Bộ Lao động – Thương binh và Xã hội xem xét, sớm phê duyệt đầu tư xây dựng Trung tâm điều dưỡng người có công tỉnh Long An</w:t>
      </w:r>
      <w:r>
        <w:rPr>
          <w:rFonts w:cs="Times New Roman" w:ascii="Times New Roman" w:hAnsi="Times New Roman"/>
          <w:b/>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quy hoạch mạng lưới các cơ sở nuôi dưỡng, điều dưỡng thương binh và người có công trên cả nước giai đoạn đến năm 2020 đã được Bộ phê duyệt, Trung tâm điều dưỡng người có công tỉnh Long An dự kiến được đầu tư năm 2019 và đưa vào sử dụng năm 2023.</w:t>
      </w:r>
    </w:p>
    <w:p>
      <w:pPr>
        <w:pStyle w:val="Normal"/>
        <w:spacing w:lineRule="auto" w:line="240" w:before="120" w:after="120"/>
        <w:ind w:firstLine="720"/>
        <w:jc w:val="both"/>
        <w:rPr/>
      </w:pPr>
      <w:r>
        <w:rPr>
          <w:rFonts w:cs="Times New Roman" w:ascii="Times New Roman" w:hAnsi="Times New Roman"/>
          <w:b/>
          <w:i/>
          <w:sz w:val="26"/>
          <w:szCs w:val="26"/>
          <w:lang w:val="nl-NL"/>
        </w:rPr>
        <w:t>45. Cử tri tỉnh Gia Lai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Bộ Lao động - Thương binh và Xã hội xem xét, sửa đổi Thông tư số 05/2013/TT-BLĐTBXH ngày 15/5/2013 hướng dẫn thủ tục lập hồ sơ, quản lý hồ sơ, thực hiện chế độ ưu đãi người có công với cách mạng và thân nhân. Bởi vì, so với Thông tư số 08/2009/TT-BLĐTBXH của Bộ ban hành ngày 07/4/2009 thì việc áp dụng Thông tư số 05/2013/TT-BLĐTBXH có nhiều quy định bất cập, không phù hợp với thực tiễn. Đơn cử, để được hưởng chế độ người bị nhiễm chất độc da cam thì yêu cầu phải có các giấy tờ mà đối tượng không thể cung cấp như: người hoạt động kháng chiến phải có giấy xác nhận đã chiến đấu ở vùng có chất độc hóa học, là không phù hợp với bộ đội chủ lực liên tục di chuyển địa bàn chiến đấu; phải có giấy xác nhận của Giám đốc bệnh viện, Giám đốc Sở Y tế và phải có giấy chứng nhận vô sinh, là không phù hợp với người tham gia kháng chiến, vì phần lớn họ đã trên 55, 60 tuổ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Hiện nay việc xác nhận và giải quyết chế độ người hoạt động kháng chiến bị nhiễm chất độc hóa học, việc xác lập hồ sơ giải quyết chế độ người hoạt động kháng chiến bị nhiễm chất độc hóa học theo quy định tại Thông tư số 08/2009/TT-BLĐTBXH ngày 07/4/2009 hoặc Thông tư số 05/2013/TT-BLĐTBXH ngày 15/5/2013 đều phải đảm bảo đủ 2 điều kiệ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làm căn cứ chứng minh tham gia hoạt động kháng chiến ở vùng Mỹ sử dụng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ệnh, tật, dị dạng, dị tật thuộc danh mục bệnh tật, của Bộ Y tế quy đị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Đối với trường hợp người hoạt động kháng chiến mắc bệnh vô sinh nay đã hết tuổi lao động (nữ đủ 55 tuổi, nam đủ 60 tuổi) thì hồ sơ thủ tục xác nhận người hoạt động kháng chiến bị nhiễm chất độc hóa học thực hiện theo quy định tại Khoản 2 Điều 5 Thông tư số 16/2014/TT-BLĐTBXH ngày 30/7/2014 của Bộ Lao động - Thương binh và Xã hội, không cần giấy xác nhận vô sinh của bệnh viện.</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Lao động - Thương binh và Xã hội đang phối hợp với Bộ Y tế nghiên cứu từng bước hoàn thiện chính sách nhằm khắc phục những bất cập để người có công với cách mạng thụ hưởng chính sách thuận lợi đồng thời vẫn phải đảm bảo các căn cứ pháp lý để tránh bị lợi dụng.</w:t>
      </w:r>
    </w:p>
    <w:p>
      <w:pPr>
        <w:pStyle w:val="Normal"/>
        <w:spacing w:lineRule="auto" w:line="240" w:before="120" w:after="120"/>
        <w:ind w:firstLine="720"/>
        <w:jc w:val="both"/>
        <w:rPr/>
      </w:pPr>
      <w:r>
        <w:rPr>
          <w:rFonts w:cs="Times New Roman" w:ascii="Times New Roman" w:hAnsi="Times New Roman"/>
          <w:b/>
          <w:i/>
          <w:sz w:val="26"/>
          <w:szCs w:val="26"/>
          <w:lang w:val="nl-NL"/>
        </w:rPr>
        <w:t xml:space="preserve">46. Cử tri tỉnh Hà Giang kiến nghị: </w:t>
      </w:r>
      <w:r>
        <w:rPr>
          <w:rFonts w:cs="Times New Roman" w:ascii="Times New Roman" w:hAnsi="Times New Roman"/>
          <w:i/>
          <w:sz w:val="26"/>
          <w:szCs w:val="26"/>
          <w:lang w:val="nl-NL"/>
        </w:rPr>
        <w:t xml:space="preserve"> Đề nghị sửa đổi, bổ sung Nghị định số 31/2013/NĐ-CP, hiện nay việc xét duyệt thẩm định hồ sơ đối với người có công với cách mạng và cán bộ tiền khởi nghĩa đang do cấp tỉnh thực hiện, nhưng việc điều tra, xác minh chủ yếu do cấp huyện thực hiện. Do đó, đề nghị việc xét duyệt thẩm định hồ sơ nên giao cho cấp huyệ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iếp thu ý kiến của cử tri để nghiên cứu, đề xuất sửa đổi Pháp lệnh ưu đãi người có công với cách mạng và các văn bản hướng dẫn thi hành.</w:t>
      </w:r>
    </w:p>
    <w:p>
      <w:pPr>
        <w:pStyle w:val="Normal"/>
        <w:spacing w:lineRule="auto" w:line="240" w:before="120" w:after="120"/>
        <w:ind w:firstLine="720"/>
        <w:jc w:val="both"/>
        <w:rPr/>
      </w:pPr>
      <w:r>
        <w:rPr>
          <w:rFonts w:cs="Times New Roman" w:ascii="Times New Roman" w:hAnsi="Times New Roman"/>
          <w:b/>
          <w:i/>
          <w:sz w:val="26"/>
          <w:szCs w:val="26"/>
          <w:lang w:val="nl-NL"/>
        </w:rPr>
        <w:t>47.  Cử tri tỉnh Quảng Ninh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rong thực tế việc triển khai thực hiện Nghị định số 31/2013/NĐ-CP còn một số vướng mắc và những nội dung còn hạn chế trong quy định thực hiện. Ví dụ: về điều kiện, căn cứ xác nhận còn thiếu, chưa phù hợp giữa các đối tượng, việc điều chỉnh trợ cấp đối với người hoạt động kháng chiến bị nhiễm chất độc hóa học chưa đảm bảo đúng quy định của Pháp lệnh đối với một nhóm đối tượng; việc thực hiện chế độ ưu đãi còn chưa đầy đủ đối với một số đối tượng,... đề nghị cần sớm sửa đổi, bổ sung Nghị định số 31/2013/NĐ-C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Lao động - Thương binh và Xã hội đã được Chính phủ giao nghiên cứu, tham mưu trình Ủy ban Thường vụ Quốc hội sửa đổi, bổ sung Pháp lệnh ưu đãi người có công với cách mạng, sau đó sẽ tiếp tục nghiên cứu sửa đổi, bổ sung hoàn thiện Nghị định số 31/2013/NĐ-CP. Riêng nội dung điều chỉnh trợ cấp đối với người hoạt động kháng chiến bị nhiễm chất độc hóa học, Bộ Lao động - Thương binh và Xã hội đã kịp thời báo cáo Chính phủ ban hành Nghị quyết số 10/NQ-CP ngày 04/02/2016 và sẽ ban hành Thông tư hướng dẫn điều chỉnh trợ cấp cho các đối tượng trong tháng 7/2016.</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48. Cử tri tỉnh Tiền Giang kiến nghị:</w:t>
      </w:r>
      <w:r>
        <w:rPr>
          <w:rFonts w:cs="Times New Roman" w:ascii="Times New Roman" w:hAnsi="Times New Roman"/>
          <w:i/>
          <w:sz w:val="26"/>
          <w:szCs w:val="26"/>
          <w:lang w:val="nl-NL"/>
        </w:rPr>
        <w:t xml:space="preserve"> Kiến nghị xem xét cho những trường hợp người có công bị tù đày được trao trả nhưng không đảm bảo các loại hồ sơ, thủ tục chứng minh được hưởng các chế độ, chính sách. Vì những người này phần đông hiện nay đã lớn tuổi hoặc bệnh chết nên gia đình, người thân không thể chứng minh</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hu kiến nghị của cử tri, Bộ Lao động - Thương binh và Xã hội đã ban hành Thông tư số 16/2014/TT-BLĐTBXH ngày 30/7/2014 hướng dẫn một số nội dung xác nhận và thực hiện chế độ ưu đãi người có công với cách mạng. Theo đó, ngoài quy định tại Khoản 2 Điều 33 Thông tư số 05/2013/TT-BLĐTBXH ngày 15/5/2013, thì tại Khoản 1 Điều 9 đã bổ sung một trong những giấy tờ xác định nơi bị tù, thời gian tù:</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sao giấy tờ, tài liệu khác có giá trị pháp lý lập từ ngày 01 tháng 01 năm 1995 trở về tr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ác nhận của cơ quan chức năng thuộc Bộ Quốc phòng, Bộ Công an về thời gian tù và nơi bị tù.</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trong thời gian tới, Bộ Lao động - Thương binh và Xã hội sẽ tiếp tục phối hợp với các ngành liên quan nghiên cứu để có những hướng dẫn cụ thể, phù hợp hơn, đảm bảo quyền lợi cho các đối tượng người có công với cách mạng.</w:t>
      </w:r>
    </w:p>
    <w:p>
      <w:pPr>
        <w:pStyle w:val="Normal"/>
        <w:spacing w:lineRule="auto" w:line="240" w:before="120" w:after="120"/>
        <w:ind w:firstLine="720"/>
        <w:jc w:val="both"/>
        <w:rPr/>
      </w:pPr>
      <w:r>
        <w:rPr>
          <w:rFonts w:cs="Times New Roman" w:ascii="Times New Roman" w:hAnsi="Times New Roman"/>
          <w:b/>
          <w:i/>
          <w:sz w:val="26"/>
          <w:szCs w:val="26"/>
          <w:lang w:val="nl-NL"/>
        </w:rPr>
        <w:t>49. Cử tri tỉnh Bình Thuận kiến nghị:</w:t>
      </w:r>
      <w:r>
        <w:rPr>
          <w:rFonts w:cs="Times New Roman" w:ascii="Times New Roman" w:hAnsi="Times New Roman"/>
          <w:i/>
          <w:sz w:val="26"/>
          <w:szCs w:val="26"/>
          <w:lang w:val="nl-NL"/>
        </w:rPr>
        <w:t xml:space="preserve"> Đề nghị sớm sửa đổi Nghị định số 31/2013/NĐ-CP theo hướng Bộ Công an được xác nhận thời gian, nơi bị tù đày đối với những người hoạt động kháng chiến bị địch bắt tù, đày không thuộc diện Bộ Công an, Bộ Quốc phòng quản lý nhưng có hồ sơ, tài liệu lưu giữ để tạo điều kiện cho những người đúng đối tượng theo quy định nhưng bị mất giấy tờ được hưởng chính sách theo quy đị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iếp thu ý kiến của cử tri và nghiên cứu, đề xuất sửa đổi cho phù hợp.</w:t>
      </w:r>
    </w:p>
    <w:p>
      <w:pPr>
        <w:pStyle w:val="Normal"/>
        <w:spacing w:lineRule="auto" w:line="240" w:before="120" w:after="120"/>
        <w:ind w:firstLine="720"/>
        <w:jc w:val="both"/>
        <w:rPr/>
      </w:pPr>
      <w:r>
        <w:rPr>
          <w:rFonts w:cs="Times New Roman" w:ascii="Times New Roman" w:hAnsi="Times New Roman"/>
          <w:b/>
          <w:i/>
          <w:sz w:val="26"/>
          <w:szCs w:val="26"/>
          <w:lang w:val="nl-NL"/>
        </w:rPr>
        <w:t>50. Cử tri thành phố Hồ Chí Minh kiến nghị</w:t>
      </w:r>
      <w:r>
        <w:rPr>
          <w:rFonts w:cs="Times New Roman" w:ascii="Times New Roman" w:hAnsi="Times New Roman"/>
          <w:i/>
          <w:sz w:val="26"/>
          <w:szCs w:val="26"/>
          <w:lang w:val="nl-NL"/>
        </w:rPr>
        <w:t>: Cử tri phản ánh hiện nay việc thực hiện chế độ chính sách đối với người có công với cách mạng còn khó khăn, vướng mắc về thủ tục khi yêu cầu phải có xác nhận của địa phương, trong khi những người này đã hoạt động, chiến đấu, thậm chí hy sinh từ nhiều năm về trước. Cử tri đề nghị các Bộ, ngành có liên quan xem xét có hướng giải quyết sớm giải quyết chế độ chính sách cho các đối tượng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TextBody"/>
        <w:spacing w:before="120" w:after="120"/>
        <w:ind w:firstLine="720"/>
        <w:jc w:val="both"/>
        <w:rPr>
          <w:sz w:val="26"/>
          <w:szCs w:val="26"/>
          <w:lang w:val="nl-NL"/>
        </w:rPr>
      </w:pPr>
      <w:r>
        <w:rPr>
          <w:sz w:val="26"/>
          <w:szCs w:val="26"/>
          <w:lang w:val="nl-NL"/>
        </w:rPr>
        <w:t xml:space="preserve">Hệ thống pháp luật ưu đãi người có công với cách mạng và thân nhân của người có công luôn được điều chỉnh phù hợp với điều kiện kinh tế - xã hội của đất nước trong từng thời kỳ. Trong đó, những quy định về hồ sơ, thủ tục giải quyết chế độ đã được đơn giản hoá theo tinh thần cải cách thủ tục hành chính của Chính phủ. </w:t>
      </w:r>
    </w:p>
    <w:p>
      <w:pPr>
        <w:pStyle w:val="TextBody"/>
        <w:spacing w:before="120" w:after="120"/>
        <w:ind w:firstLine="720"/>
        <w:jc w:val="both"/>
        <w:rPr>
          <w:sz w:val="26"/>
          <w:szCs w:val="26"/>
          <w:lang w:val="nl-NL"/>
        </w:rPr>
      </w:pPr>
      <w:r>
        <w:rPr>
          <w:sz w:val="26"/>
          <w:szCs w:val="26"/>
          <w:lang w:val="nl-NL"/>
        </w:rPr>
        <w:t>Tuy nhiên, quá trình xem xét hồ sơ xác nhận người có công với cách mạng cũng cần có cơ sở pháp lý, nhằm ngăn ngừa tình trạng man khai hồ sơ, xác nhận sai sự thật để hưởng chế độ trợ cấp và danh hiệu Nhà nước tôn vinh.</w:t>
      </w:r>
    </w:p>
    <w:p>
      <w:pPr>
        <w:pStyle w:val="TextBody"/>
        <w:spacing w:before="120" w:after="120"/>
        <w:ind w:firstLine="720"/>
        <w:jc w:val="both"/>
        <w:rPr>
          <w:sz w:val="26"/>
          <w:szCs w:val="26"/>
          <w:lang w:val="nl-NL"/>
        </w:rPr>
      </w:pPr>
      <w:r>
        <w:rPr>
          <w:sz w:val="26"/>
          <w:szCs w:val="26"/>
          <w:lang w:val="nl-NL"/>
        </w:rPr>
        <w:t>Hiện nay, Bộ Lao động - Thương binh và Xã hội đang tiếp tục nghiên cứu, rà soát lại các chế độ, chính sách và các thủ tục liên quan đến việc thực hiện chính sách đối với người có công để có sự điều chỉnh phù hợp theo yêu cầu bảo đảm cho người có công thực sự được thuận lợi trong việc thụ hưởng chính sách ưu đãi đồng thời hạn chế tối đa tình trạng hồ sơ giả, lợi dụng chính sách người có công.</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51. Cử tri tỉnh Long An kiến nghị</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sớm ban hành hướng dẫn quy trình và trách nhiệm cụ thể của từng cơ quan trong việc thiết lập hồ sơ người hoạt động cách mạng trước ngày 01/01/1945 và người hoạt động cách mạng từ ngày 01/01/1945 đến ngày khởi nghĩa tháng Tám năm 1945. Kiến nghị Bộ Lao động – Thương binh và Xã hội phối hợp với Bộ Quốc phòng, Bộ Công an...</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trình tự, thủ tục hồ sơ xác nhận người hoạt động cách mạng trước ngày 01/01/1945 và người hoạt động cách mạng từ ngày 01/01/1945 đến ngày khởi nghĩa tháng Tám năm 1945 đã được quy định tại Điều 7 và Điều 13 Nghị định số 31/2013/NĐ-CP ngày 09/4/2013 của Chính phủ.</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hu ý kiến của cử tri, trong quá trình dự thảo sửa đổi, bổ sung Pháp lệnh Ưu đãi người có công với cách mạng và các văn bản hướng dẫn cụ thể, Bộ Lao động - Thương binh và Xã hội sẽ nghiên cứu, sửa đổi trình tự thủ tục hồ sơ và quy định rõ trách nhiệm của các cơ quan trong việc xác nhận người hoạt động cách mạng trước ngày 01/01/1945 và người hoạt động cách mạng từ ngày 01/01/1945 đến ngày khởi nghĩa tháng Tám năm 1945.</w:t>
      </w:r>
    </w:p>
    <w:p>
      <w:pPr>
        <w:pStyle w:val="Normal"/>
        <w:spacing w:lineRule="auto" w:line="240" w:before="120" w:after="120"/>
        <w:ind w:firstLine="720"/>
        <w:jc w:val="both"/>
        <w:rPr/>
      </w:pPr>
      <w:r>
        <w:rPr>
          <w:rFonts w:cs="Times New Roman" w:ascii="Times New Roman" w:hAnsi="Times New Roman"/>
          <w:b/>
          <w:i/>
          <w:sz w:val="26"/>
          <w:szCs w:val="26"/>
          <w:lang w:val="nl-NL"/>
        </w:rPr>
        <w:t>52. Cử tri tỉnh Bình Định kiến nghị</w:t>
      </w:r>
      <w:r>
        <w:rPr>
          <w:rFonts w:cs="Times New Roman" w:ascii="Times New Roman" w:hAnsi="Times New Roman"/>
          <w:i/>
          <w:sz w:val="26"/>
          <w:szCs w:val="26"/>
          <w:lang w:val="nl-NL"/>
        </w:rPr>
        <w:t>:  Đề nghị Bộ Lao động - Thương binh và Xã hội phối hợp với Bộ Quốc phòng sửa đổi Thông tư Liên tịch số 28/2013/TTlT-BLĐTBXH-BQP ngày 22/10/2013 về hướng dẫn xác nhận liệt sĩ, thương binh, người hưởng chính sách như thương binh không còn giấy tờ theo hướng thông thoáng, thuận lợi hơn nữa và phù hợp với tình hình thực tế trong chiến tranh để giải quyết cho những người có công với cách mạng được hưởng chế độ ưu đãi người có công nhất là người có công với cách mạng, đối tượng chính sách xã hội, đồng bào ở vùng sâu, vùng xa, vùng dân tộc thiểu số.</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tabs>
          <w:tab w:val="clear" w:pos="720"/>
          <w:tab w:val="left" w:pos="2505"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trên cơ sở kết quả Tổng rà soát, Bộ Lao động - Thương binh và Xã hội dự kiến báo cáo Chính phủ, Ủy ban thường vụ Quốc hội cho phép sửa đổi, bổ sung Pháp lệnh ưu đãi người có công và Nghị định số 31/2013/NĐ-CP. Việc giải quyết chế độ đối với người mất giấy tờ (không còn giấy tờ) sẽ được tiếp tục nghiên cứu sau khi có Pháp lệnh và Nghị định sửa đổi, bổ sung được thông qua.</w:t>
      </w:r>
    </w:p>
    <w:p>
      <w:pPr>
        <w:pStyle w:val="Normal"/>
        <w:spacing w:lineRule="auto" w:line="240" w:before="120" w:after="120"/>
        <w:ind w:firstLine="720"/>
        <w:jc w:val="both"/>
        <w:rPr/>
      </w:pPr>
      <w:r>
        <w:rPr>
          <w:rFonts w:cs="Times New Roman" w:ascii="Times New Roman" w:hAnsi="Times New Roman"/>
          <w:b/>
          <w:i/>
          <w:sz w:val="26"/>
          <w:szCs w:val="26"/>
          <w:lang w:val="nl-NL"/>
        </w:rPr>
        <w:t>53. Cử tri tỉnh Thái Bình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ử tri đề nghị xem xét việc trợ cấp cho các đối tượng đã được hưởng chế độ trợ cấp TNXP từ năm 2005, nhưng đến năm 2014 lại có quyết định hưởng chính sách của người tham gia tiền trạm kinh tế mới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 câu hỏi của cử tri chưa rõ nên Bộ Lao động - Thương binh và Xã hội chưa có cơ sở để trả lời cụ thể.</w:t>
      </w:r>
    </w:p>
    <w:p>
      <w:pPr>
        <w:pStyle w:val="Normal"/>
        <w:spacing w:lineRule="auto" w:line="240" w:before="120" w:after="120"/>
        <w:ind w:firstLine="720"/>
        <w:jc w:val="both"/>
        <w:rPr/>
      </w:pPr>
      <w:r>
        <w:rPr>
          <w:rFonts w:cs="Times New Roman" w:ascii="Times New Roman" w:hAnsi="Times New Roman"/>
          <w:b/>
          <w:i/>
          <w:sz w:val="26"/>
          <w:szCs w:val="26"/>
          <w:lang w:val="nl-NL"/>
        </w:rPr>
        <w:t>54. Cử tri tỉnh Kon Tum kiến nghị</w:t>
      </w:r>
      <w:r>
        <w:rPr>
          <w:rFonts w:cs="Times New Roman" w:ascii="Times New Roman" w:hAnsi="Times New Roman"/>
          <w:i/>
          <w:sz w:val="26"/>
          <w:szCs w:val="26"/>
          <w:lang w:val="nl-NL"/>
        </w:rPr>
        <w:t>: Đề nghị Liên Bộ Lao động - Thương binh và Xã hội - Bộ Nội vụ - Bộ Tài chính xem xét sửa đổi Thông tư liên tịch số 08/2012/TTLT-BLĐTBXH-BNV-BTC hướng dẫn thực hiện chế độ trợ cấp đối với thanh niên xung phong đã hoàn thành nhiệm vụ trong kháng chiến theo Quyết định số 40/2011/QĐ-TTg ngày 27/7/2011 của Thủ tướng Chính phủ theo hướng tăng mức trợ cấp hàng tháng cho đối tượng là thanh niên xung phong tập trung tham gia kháng chiến hoàn thành nhiệm vụ trở về địa phương không còn khả năng lao động và sống cô đơn, không nơi nương tựa vì mức trợ cấp hàng tháng hiện nay 360.000 đồng/tháng là thấp so với các mức trợ cấp của các đối tượng bảo trợ xã hội khá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ý kiến chỉ đạo của Thủ tướng Chính phủ tại văn bản số 10974/VPCP-KGVX ngày 31/12/2015 của Văn phòng Chính phủ về việc điều chỉnh mức trợ cấp hàng tháng và thời gian điều chỉnh mức trợ cấp hàng tháng đối với TNXP, Bộ Lao động - Thương binh và Xã hội đang hoàn thiện Dự thảo Quyết định, trình Thủ tướng Chính phủ ký quyết định về việc điều chỉnh trợ cấp hàng tháng đối với TNXP tham gia kháng chiến đang hưởng chế độ trợ cấp hàng tháng theo Quyết định số 40/2011/QĐ-TTg ngày 27/7/2011 của Thủ tướng Chính phủ.</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55. Cử tri tỉnh Nam Định kiến nghị</w:t>
      </w:r>
      <w:r>
        <w:rPr>
          <w:rFonts w:cs="Times New Roman" w:ascii="Times New Roman" w:hAnsi="Times New Roman"/>
          <w:i/>
          <w:sz w:val="26"/>
          <w:szCs w:val="26"/>
          <w:lang w:val="nl-NL"/>
        </w:rPr>
        <w:t>: Đối với người hoạt động kháng chiến đã tham gia công tác, chiến đấu tại vùng Mỹ sử dụng chất độc hóa học đến nay không mắc bệnh tật, dị dạng, dị tật theo danh mục, đề nghị cho giải quyết chế độ 1 l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ính sách hiện hành về ưu đãi người có công, quy định giải quyết chế độ người hoạt động kháng chiến bị nhiễm chất độc hóa học đối với người hoạt động kháng chiến ở vùng Mỹ sử dụng chất độc hóa học nay bị mắc bệnh thuộc danh mục bệnh, tật, dị dạng, dị tật liên quan đến phơi nhiễm với chất độc hóa học theo quy định của Bộ Y tế. Do vậy, trường hợp người hoạt động kháng chiến đã tham gia công tác, chiến đấu tại vùng Mỹ sử dụng chất độc hóa học đến nay không mắc bệnh thuộc danh mục bệnh, tật, dị dạng, dị tật liên quan đến phơi nhiễm với chất độc hóa học thì không có cơ sở để giải quyết chế độ.</w:t>
      </w:r>
    </w:p>
    <w:p>
      <w:pPr>
        <w:pStyle w:val="Normal"/>
        <w:spacing w:lineRule="auto" w:line="240" w:before="120" w:after="120"/>
        <w:ind w:firstLine="720"/>
        <w:jc w:val="both"/>
        <w:rPr/>
      </w:pPr>
      <w:r>
        <w:rPr>
          <w:rFonts w:cs="Times New Roman" w:ascii="Times New Roman" w:hAnsi="Times New Roman"/>
          <w:b/>
          <w:i/>
          <w:sz w:val="26"/>
          <w:szCs w:val="26"/>
          <w:lang w:val="nl-NL"/>
        </w:rPr>
        <w:t>56. Cử tri tỉnh Quảng Ngãi kiến nghị:</w:t>
      </w:r>
      <w:r>
        <w:rPr>
          <w:rFonts w:cs="Times New Roman" w:ascii="Times New Roman" w:hAnsi="Times New Roman"/>
          <w:i/>
          <w:sz w:val="26"/>
          <w:szCs w:val="26"/>
          <w:lang w:val="nl-NL"/>
        </w:rPr>
        <w:t xml:space="preserve"> Cử tri cho rằng, qua thời gian thực hiện chế độ trợ cấp đối với người nhiễm chất độc hóa học/dioxin, đến nay có một số bất cập, cử tri đề nghị Bộ Lao động - Thương binh và Xã hội: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Xem xét có quy định những người tham gia công tác sau ngày giải phóng hoàn toàn miền Nam thống nhất đất nước (ngày 30/4/1975) ở những vùng còn tồn lưu nặng chất độc hóa học (như ở các khu vực sân bay, Tây Nguyên, chiến trường Campuchia...) mà bị phơi nhiễm chất độc hóa học/dioxin thì vẫn được xét hưởng chế độ trợ cấp nhiễm chất độc hóa học/dioxin</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Xem xét quy định chế độ trợ cấp cho thế hệ thứ 3 của người tham gia kháng chiến bị ảnh hưởng chất độc hóa học, dị dạng, dị tật.</w:t>
      </w:r>
    </w:p>
    <w:p>
      <w:pPr>
        <w:pStyle w:val="Normal"/>
        <w:spacing w:lineRule="auto" w:line="240" w:before="120" w:after="120"/>
        <w:ind w:firstLine="720"/>
        <w:jc w:val="both"/>
        <w:rPr/>
      </w:pPr>
      <w:r>
        <w:rPr>
          <w:rFonts w:cs="Times New Roman" w:ascii="Times New Roman" w:hAnsi="Times New Roman"/>
          <w:i/>
          <w:sz w:val="26"/>
          <w:szCs w:val="26"/>
          <w:lang w:val="nl-NL"/>
        </w:rPr>
        <w:t>Có quy định trường hợp một người mắc nhiều bệnh, tật, dị dạng theo Quyết định số 09/2008/QĐ-BYT thì được giám định tất cả các bệnh, tật, dị dạng và tính cộng gộp tỷ lệ mất sức chung để làm căn cứ xét hưởng trợ cấp.</w:t>
      </w:r>
      <w:r>
        <w:rPr>
          <w:rFonts w:cs="Times New Roman" w:ascii="Times New Roman" w:hAnsi="Times New Roman"/>
          <w:i/>
          <w:spacing w:val="6"/>
          <w:position w:val="6"/>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iến nghị về thời gian và vùng quân đội Mỹ sử dụng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Điều 39 Nghị định số 31/2013/NĐ-CP đã quy định rõ về thời gian và vùng quân đội Mỹ sử dụng chất độc trong chiến tranh ở Việt Nam làm căn cứ để xác nhận đối tượng người hoạt động kháng chiến bị nhiễm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mở rộng thời gian và không gian để làm căn cứ xác nhận cần được các cơ quan chức năng (Bộ Quốc phòng, Bộ Tài nguyên và Môi trường) nghiên cứu, báo cáo cụ thể với Chính phủ, Quốc hội. Bộ Lao động - Thương binh và Xã hội sẽ phối hợp với các cơ quan chức năng trên để xây dựng chính sách khi có đầy đủ cơ sở thực tiễn, khoa học và trong điều kiện kinh tế - xã hội cho phé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iến nghị có chính sách đối với nạn nhân da cam thế hệ thứ 3</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Pháp lệnh ưu đãi người có công chưa quy định việc thực hiện chế độ ưu đãi đối với cháu (thế hệ thứ 3) của người hoạt động kháng chiến bị nhiễm chất độc hóa học. Bộ Lao động - Thương binh và Xã hội sẽ phối hợp với cơ quan có liên quan nghiên cứu, đề xuất chế độ trên khi có kết luận chính thức của cơ quan chuyên môn thuộc ngành Y tế.</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trong trường hợp cháu của người hoạt động kháng chiến bị dị dạng, dị tật nếu đủ điều kiện thì được hưởng trợ cấp theo chính sách bảo trợ xã hội hiện hà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Kiến nghị liên quan tới khám, giám định tình trạng bệnh tật đối với người hoạt động kháng chiến bị nhiễm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điều chỉnh danh mục bệnh, tật có liên quan tới phơi nhiễm chất độc hóa học thuộc thẩm quyền của Bộ Y tế, đề nghị Ban Dân nguyện chuyển kiến nghị của cử tri đến Bộ Y tế để trả lời theo thẩm quyền</w:t>
      </w:r>
    </w:p>
    <w:p>
      <w:pPr>
        <w:pStyle w:val="Normal"/>
        <w:spacing w:lineRule="auto" w:line="240" w:before="120" w:after="120"/>
        <w:ind w:firstLine="720"/>
        <w:jc w:val="both"/>
        <w:rPr/>
      </w:pPr>
      <w:r>
        <w:rPr>
          <w:rFonts w:cs="Times New Roman" w:ascii="Times New Roman" w:hAnsi="Times New Roman"/>
          <w:b/>
          <w:i/>
          <w:sz w:val="26"/>
          <w:szCs w:val="26"/>
          <w:lang w:val="nl-NL"/>
        </w:rPr>
        <w:t>57. Cử tri tỉnh Nam Định kiến nghị:</w:t>
      </w:r>
      <w:r>
        <w:rPr>
          <w:rFonts w:cs="Times New Roman" w:ascii="Times New Roman" w:hAnsi="Times New Roman"/>
          <w:i/>
          <w:sz w:val="26"/>
          <w:szCs w:val="26"/>
          <w:lang w:val="nl-NL"/>
        </w:rPr>
        <w:t xml:space="preserve"> Nghiên cứu điều chỉnh trợ cấp người hoạt động kháng chiến bị nhiễm chất độc hóa học không đồng thời hưởng chế độ thương binh, bệnh binh, mất sức lao động, bị mắc  bệnh tiểu đường tuýp 2 có tỷ lệ suy giảm khả năng lao động từ 30 % đến 40% lên mức trợ cấp như người hoạt động kháng chiến bị nhiễm chất độc hóa học có tỷ lệ suy giảm khả năng  lao động  từ 41% đến 60% tại Khoản 1 Điều 42 Nghị định 31/2013/NĐ-C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quy định hiện hành, người hoạt động kháng chiến bị nhiễm chất độc hóa học hưởng trợ cấp hàng tháng căn cứ vào mức độ suy giảm khả năng lao động. Do vậy, kiến nghị đối với người hoạt động kháng chiến bị nhiễm chất độc hóa học không đồng thời hưởng chế độ thương binh, bệnh binh, mất sức lao động, bị mắc  bệnh tiểu đường tuýp 2 có tỷ lệ suy giảm khả năng lao động từ 30% đến 40% lên mức trợ cấp như người hoạt động kháng chiến bị nhiễm chất độc hóa học có tỷ lệ suy giảm khả năng lao động từ 41% đến 60% là không có căn cứ.</w:t>
      </w:r>
    </w:p>
    <w:p>
      <w:pPr>
        <w:pStyle w:val="Normal"/>
        <w:spacing w:lineRule="auto" w:line="240" w:before="120" w:after="120"/>
        <w:ind w:firstLine="720"/>
        <w:jc w:val="both"/>
        <w:rPr/>
      </w:pPr>
      <w:r>
        <w:rPr>
          <w:rFonts w:cs="Times New Roman" w:ascii="Times New Roman" w:hAnsi="Times New Roman"/>
          <w:b/>
          <w:i/>
          <w:sz w:val="26"/>
          <w:szCs w:val="26"/>
          <w:lang w:val="nl-NL"/>
        </w:rPr>
        <w:t>58. Cử tri tỉnh Nam Định kiến nghị:</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Hiện nay, nhiều Hội nạn nhân chất độc da cam/dioxin các tỉnh, thành phố trực thuộc Trung ương thành lập các Trung tâm nuôi dưỡng, phục hồi chức năng bán trú ngoài công lập cho nạn nhân chất độc da cam. Kinh phí chăm sóc, nuôi dưỡng đều do Hội huy động từ cộng đồng xã hội, tuy nhiên tình hình hoạt động của các Trung tâm còn rất nhiều khó khăn, tính bền vững không cao. Riêng Quảng Ngãi có 02 Trung tâm nuôi dưỡng, phục hồi chức năng nạn nhân chất độc da cam/dioxin đang rất thiếu thốn về điều kiện vật chất, thiết bị tập luyện phục hồi chức năng, khó khăn về kinh phí nuôi dưỡng các đối tượng nhiễm chất độc da cam/dioxin, cử tri đề nghị Bộ Lao động - Thương binh và Xã hội quan tâm, hỗ trợ, giúp các Trung tâm có điều kiện duy trì hoạt động và nuôi dưỡng tốt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hu ý kiến của cử tri, Bộ Lao động - Thương binh và Xã hội sẽ làm việc trực tiếp với Hội nạn nhân chất độc da cam/dioxin để bàn cụ thể về kiến nghị này.</w:t>
      </w:r>
    </w:p>
    <w:p>
      <w:pPr>
        <w:pStyle w:val="Normal"/>
        <w:spacing w:lineRule="auto" w:line="240" w:before="120" w:after="120"/>
        <w:ind w:firstLine="720"/>
        <w:jc w:val="both"/>
        <w:rPr>
          <w:rFonts w:ascii="Times New Roman" w:hAnsi="Times New Roman" w:cs="Times New Roman"/>
          <w:i/>
          <w:i/>
          <w:spacing w:val="6"/>
          <w:position w:val="6"/>
          <w:sz w:val="26"/>
          <w:szCs w:val="26"/>
          <w:lang w:val="nl-NL"/>
        </w:rPr>
      </w:pPr>
      <w:r>
        <w:rPr>
          <w:rFonts w:cs="Times New Roman" w:ascii="Times New Roman" w:hAnsi="Times New Roman"/>
          <w:b/>
          <w:i/>
          <w:sz w:val="26"/>
          <w:szCs w:val="26"/>
          <w:lang w:val="nl-NL"/>
        </w:rPr>
        <w:t>59. Cử tri tỉnh Bắc Giang kiến nghị:</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Đề nghị nhà nước quan tâm, đẩy nhanh việc thực hiện chính sách đối với những người được hưởng chế độ chất độc màu da cam; đồng thời có biện pháp xử lý nghiêm các đối tượng thương, bệnh binh, người nhiễm chất độc da cam giả.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iệc thực hiện chính sách đối với người hoạt động kháng chiến bị nhiễm chất độc hóa họ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triển khai thực hiện Nghị định số 31/2013/NĐ-CP ngày 9 tháng 4 năm 2013 của Chính phủ, Thông tư số 05/2013/TT-BLĐTBXH ngày 15 tháng 5 năm 2013, Thông tư số 16/2014/TT-BLĐTBXH ngày 30 tháng 7 năm 2014, Bộ Lao động - Thương binh và Xã hội thường xuyên chỉ đạo tháo gỡ những vướng mắc khó khăn về việc giải quyết chế độ người hoạt động kháng chiến bị nhiễm chất độc hóa học. Đồng thời đã tổ chức các đoàn công tác tại một số tỉnh, thành phố kiểm tra, kịp thời chấn chỉnh công tác xác nhận và giải quyết chế độ người hoạt động kháng chiến bị nhiễm chất độc hóa học.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xin tiếp thu ý kiến của cử tri và sẽ tiếp tục phối hợp với các cơ quan liên quan chỉ đạo các địa phương thường xuyên rà soát, tích cực triển khai đồng bộ các chính sách, bảo đảm tốt nhất mọi quyền lợi đối với người có công với cách mạ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iệc xem xét xử lý các đối tượng thương, bệnh binh, người nhiễm chất độc da cam giả</w:t>
      </w:r>
    </w:p>
    <w:p>
      <w:pPr>
        <w:pStyle w:val="Normal"/>
        <w:tabs>
          <w:tab w:val="clear" w:pos="720"/>
          <w:tab w:val="left" w:pos="2505"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công tác kiểm tra: Hàng năm, Bộ Lao động - Thương binh và Xã hội giao cơ quan chuyên môn phối hợp với các cơ quan có liên quan thành lập các đoàn kiểm tra thực hiện chính sách ưu đãi người có công định kỳ hoặc đột xuất. Qua kiểm tra, đã phát hiện nhiều sai phạm trong việc xác lập, giải quyết chính sách ưu đãi người có công, Bộ Lao động - Thương binh và Xã hội đã kịp thời chấn chỉnh, có biện pháp xử lý phù hợp.</w:t>
      </w:r>
    </w:p>
    <w:p>
      <w:pPr>
        <w:pStyle w:val="Normal"/>
        <w:tabs>
          <w:tab w:val="clear" w:pos="720"/>
          <w:tab w:val="left" w:pos="2505" w:leader="none"/>
        </w:tabs>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công tác thanh tra: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03 năm (2013 - 2015), Bộ Lao động - Thương binh và Xã hội đã tiến hành thanh tra việc thực hiện chính sách ưu đãi người có công với cách mạng tại 15 tỉnh, thành phố; phối hợp với Bộ Quốc phòng tiến hành thanh tra việc xét duyệt, xác nhận hồ sơ thương binh do cơ quan quân đội thực hiện tại 03 quân khu. Qua thanh tra, phát hiện và kiến nghị đình chỉ trợ cấp đối với hơn 1.400 trường hợp đã được xác định là khai man, giả mạo tài liệu để lập hồ sơ, được công nhận và hưởng chế độ ưu đãi người có công với cách mạng (kết luận trên cơ sở trưng cầu giám định kỹ thuật hình sự giấy tờ gốc hoặc xác minh Danh sách quân nhân bị thương lưu tại đơn vị) và buộc hoàn trả Ngân sách Nhà nước hơn 100 tỷ đồng do các đối tượng hưởng sai chế độ, giảm chi Ngân sách Nhà nước hàng năm trên 15 tỷ đồng. Ngoài ra, phát hiện 1.818 trường hợp trong diện nghi vấn khai man, giả mạo đang tiến hành trưng cầu giám định kỹ thuật hình sự hoặc xác minh danh sách quân nhân bị thương tại đơn vị cũ để có cơ sở kết luận tính pháp lý của hồ sơ.</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những vụ việc vi phạm pháp luật có dấu hiệu tội phạm, ngành Lao động - Thương binh và Xã hội đã chuyển cơ quan điều tra để xử lý theo quy định của pháp luật.</w:t>
      </w:r>
    </w:p>
    <w:p>
      <w:pPr>
        <w:pStyle w:val="Normal"/>
        <w:spacing w:lineRule="auto" w:line="240" w:before="120" w:after="120"/>
        <w:ind w:firstLine="720"/>
        <w:jc w:val="both"/>
        <w:rPr/>
      </w:pPr>
      <w:r>
        <w:rPr>
          <w:rFonts w:cs="Times New Roman" w:ascii="Times New Roman" w:hAnsi="Times New Roman"/>
          <w:b/>
          <w:i/>
          <w:sz w:val="26"/>
          <w:szCs w:val="26"/>
          <w:lang w:val="nl-NL"/>
        </w:rPr>
        <w:t>60. Cử tri tỉnh Quảng Bình kiến nghị:</w:t>
      </w:r>
      <w:r>
        <w:rPr>
          <w:rFonts w:cs="Times New Roman" w:ascii="Times New Roman" w:hAnsi="Times New Roman"/>
          <w:i/>
          <w:sz w:val="26"/>
          <w:szCs w:val="26"/>
          <w:lang w:val="nl-NL"/>
        </w:rPr>
        <w:t xml:space="preserve"> Giải quyết hưởng lại chế độ người hưởng chính sách như thương binh đối với bà Nguyễn Thị Lường, hiện trú tại tổ dân phố 5, phường Đồng Sơn, thành phố Đồng Hới, tỉnh Quảng Bì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trường hợp bà Nguyễn Thị Lường, Bộ Lao động - Thương binh và Xã hội đã có Công văn số 4619/LĐTBXH-TTr ngày 04/12/2014 và Công văn số 667/LĐTBXH-TTr ngày 07/3/2016 gửi Ủy ban nhân dân tỉnh Quảng Bình, có nội dung như sau: "Đề nghị Ủy ban nhân dân tỉnh Quảng Bình chỉ đạo các cơ quan chức năng thuộc tỉnh thẩm tra, xác minh các nhân chứng, kết luận về trường hợp bị thương, nếu có đủ cơ sở pháp lý để kết luận bà Nguyễn Thị Lường thực tế có tham gia kháng chiến chống Mỹ và bị thương thì hoàn thiện hồ sơ, tiến hành các thủ tục khôi phục chế độ người hưởng chính sách như thương binh đối với bà Nguyễn Thị Lường theo quy địn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sẽ tiếp tục theo dõi, chỉ đạo Cục Người có công và các đơn vị liên quan, địa phương xử lý dứt điểm vụ việc trên.</w:t>
      </w:r>
    </w:p>
    <w:p>
      <w:pPr>
        <w:pStyle w:val="Normal"/>
        <w:spacing w:lineRule="auto" w:line="240" w:before="120" w:after="120"/>
        <w:ind w:firstLine="720"/>
        <w:jc w:val="both"/>
        <w:rPr/>
      </w:pPr>
      <w:r>
        <w:rPr>
          <w:rFonts w:cs="Times New Roman" w:ascii="Times New Roman" w:hAnsi="Times New Roman"/>
          <w:b/>
          <w:i/>
          <w:sz w:val="26"/>
          <w:szCs w:val="26"/>
          <w:lang w:val="nl-NL"/>
        </w:rPr>
        <w:t>61. Cử tri tỉnh Quảng Nam kiến nghị:</w:t>
      </w:r>
      <w:r>
        <w:rPr>
          <w:rFonts w:cs="Times New Roman" w:ascii="Times New Roman" w:hAnsi="Times New Roman"/>
          <w:i/>
          <w:sz w:val="26"/>
          <w:szCs w:val="26"/>
          <w:lang w:val="nl-NL"/>
        </w:rPr>
        <w:t xml:space="preserve"> Cử tri phản ánh về chế độ ưu đãi cho người nhiễm chất độc da cam và người bị tù đày không phù hợp, thiếu công bằng gây bức xúc giữa những người được khám và công nhận ở những thời điểm khác nhau, đồng thời những người tham gia kháng chiến bị địch bắt tù đày lập hồ sơ sau ngày 01/01/1995 không được hưởng chế độ là bất hợp lý (lập hồ sơ trước ngày 01/01/1995 thì được hưởng chế độ). Đề nghị Bộ Lao động - Thương binh và Xã hội xem xét giải quyết những bất cập nêu trên, đảm bảo công bằng cho người hưởng chính sách và phù hợp với tình hình thực tế.</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Kiến nghị về chế độ ưu đãi cho đối tượng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nay, các chế độ ưu đãi giữa các đối tượng này (người hoạt động kháng chiến bị nhiễm chất độc hóa học và người hoạt động cách mạng, hoạt động kháng chiến bị địch bắt tù, đày) được đặt trong mặt bằng chung với các đối tượng khác trong Pháp lệnh Ưu đãi người có công với cách mạng, cân đối theo mức độ tham gia, đóng góp và hy sinh cũng như phù hợp với điều kiện kinh tế - xã hội của đất nước. Vì vậy, quy định mức trợ cấp đối với các diện đối tượng như hiện nay là phù hợp.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iến nghị về thời điểm lập hồ sơ đối với người hoạt động cách mạng, hoạt động kháng chiến bị địch bắt tù, đày</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đã ban hành Thông tư số 16/2014/TT-BLĐTBXH ngày 30/7/2014 hướng dẫn một số nội dung xác nhận và thực hiện chế độ ưu đãi người có công với cách mạng. Theo đó, ngoài quy định tại Khoản 2 Điều 33 Thông tư số 05/2013/TT-BLĐTBXH ngày 15/5/2013, thì tại Khoản 1 Điều 9 đã bổ sung một trong những giấy tờ xác định nơi bị tù, thời gian tù:</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sao giấy tờ, tài liệu khác có giá trị pháp lý lập từ ngày 01 tháng 01 năm 1995 trở về trước;</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ác nhận của cơ quan chức năng thuộc Bộ Quốc phòng, Bộ Công an về thời gian tù và nơi bị tù.</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hiện tại chỉ quy định về giấy tờ làm căn cứ xác định thời gian tù, nơi bị tù đối với một số loại giấy tờ cần được xác lập trước ngày 01 tháng 01 năm 1995. Việc đối tượng xác lập hồ sơ đề nghị xem xét, giải quyết cho hưởng chế độ không hạn chế về thời điểm xác lập hồ sơ, đối tượng chỉ cần có một trong các loại giấy tờ theo quy định nêu trên là được xem xét xác lập hồ sơ và giải quyết chế độ theo quy đị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62. Cử tri các tỉnh Hà Tĩnh, Long An, Đồng Nai kiến nghị</w:t>
      </w:r>
      <w:r>
        <w:rPr>
          <w:rFonts w:cs="Times New Roman" w:ascii="Times New Roman" w:hAnsi="Times New Roman"/>
          <w:i/>
          <w:sz w:val="26"/>
          <w:szCs w:val="26"/>
          <w:lang w:val="nl-NL"/>
        </w:rPr>
        <w:t>: Đề nghị Bộ Lao động - Thương binh và Xã hội ban hành đồng bộ các văn bản hướng dẫn thực hiện Luật Giáo dục nghề nghiệp; xây dựng và ban hành định mức kinh tế, kỹ thuật cho các ngành nghề đào tạo và cấp trình độ để có cơ sở tính toán định mức kinh phí trong đào tạo nghề; sớm ban hành quy hoạch mạng lưới cơ sở giáo dục nghề nghiệp Việt Nam và Khung trình độ quốc gia</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ử tri tỉnh Nam Định kiến nghị:</w:t>
      </w:r>
      <w:r>
        <w:rPr>
          <w:rFonts w:cs="Times New Roman" w:ascii="Times New Roman" w:hAnsi="Times New Roman"/>
          <w:i/>
          <w:sz w:val="26"/>
          <w:szCs w:val="26"/>
          <w:lang w:val="nl-NL"/>
        </w:rPr>
        <w:t xml:space="preserve"> Sớm ban hành văn bản hướng dẫn thực hiện Luật Giáo dục nghề nghiệp số 74/2014/QH13 ngày 27/11/2014 của Quốc hội</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ề việc ban hành các văn bản hướng dẫn thực hiện Luật Giáo dục nghề nghiệp: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Lao động - Thương binh và Xã hội đã chủ động, phối hợp với các đơn vị có liên quan xây dựng, trình ban hành và ban hành 13 văn bản hướng dẫn Luật Giáo dục nghề nghiệp theo Danh mục và phân công soạn thảo các văn bản quy định chi tiết thi hành Luật Giáo dục nghề nghiệp năm 2014 của Thủ tướng Chính phủ (Quyết định số 2296/QĐ-TTg ngày 17/12/2014). Cụ thể: 03 Nghị định của Chính phủ; 02 Quyết định của Thủ tướng Chính phủ; 06 Thông tư, 02 Thông tư liên tịch. Hiện nay, Bộ đã trình Chính phủ dự thảo Nghị định quy định cơ chế tự chủ của đơn vị sự nghiệp công lập trong lĩnh vực giáo dục nghề nghiệp.</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Bộ đã chủ trì, phối hợp với các đơn vị trình Thủ tướng Chính phủ ban hành 03 văn bản để phù hợp với quy định của Luật Giáo dục nghề nghiệp (02 Quyết định của Thủ tướng và 01 Thông tư liên tịch).</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việc xây dựng và ban hành định mức kinh tế, kỹ thuật cho các ngành nghề đào tạo và cấp trình độ để có cơ sở tính toán định mức kinh phí trong đào tạo nghề: Hiện nay Bộ đang xây dựng các quy định về việc xây dựng và ban hành định mức kinh tế - kỹ thuật áp dụng trong lĩnh vực giáo dục nghề nghiệp. Sau khi các quy định này được ban hành, Bộ sẽ chỉ đạo các đơn vị liên quan sớm xây dựng để trình Bộ ban hành định mức kinh tế, kỹ thuật cho các ngành nghề đào tạo và cấp trình độ.</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quy hoạch mạng lưới cơ sở giáo dục nghề nghiệp Việt Na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ý kiến chỉ đạo của Phó Thủ tướng Chính phủ Vũ Đức Đam (tại Thông báo số 233/TB-VPCP), Bộ đã có văn bản gửi các Bộ, cơ quan Trung ương của các tổ chức chính trị - xã hội, UBND các tỉnh, thành phố trực thuộc Trung ương rà soát, sắp xếp lại mạng lưới cơ sở dạy nghề, đồng thời tổ chức các Đoàn công tác làm việc trực tiếp với một số địa phương (Đồng Nai, Bình Định, Cần Thơ, Quảng Ngãi...) và Tập đoàn Điện lực về việc rà soát quy hoạch mạng lưới cơ sở dạy nghề.</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m 2016, Bộ đã đưa nội dung xây dựng quy hoạch mạng lưới cơ sở giáo dục nghề nghiệp vào chương trình công tác, dự kiến trình Thủ tướng Chính phủ trong tháng 12/2016. Theo đó, Bộ sẽ phối hợp với các Bộ, ngành, địa phương tiến hành rà soát và thống nhất quy hoạch mạng lưới cơ sở giáo dục nghề nghiệp theo các tiêu chí cụ thể, đề xuất các giải pháp sắp xếp các cơ sở giáo dục nghề nghiệp theo hướng đẩy mạnh xã hội hóa, nâng cao chất lượng đào tạo và hiệu quả hoạt động.</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Khung trình độ quốc gia: Hiện tại Bộ đã phối hợp với Bộ Giáo dục và Đào tạo hoàn thiện đề án Khung trình độ quốc gia, cơ cấu giáo dục quốc dân, đang trình Chính phủ xem xét quyết định.</w:t>
      </w:r>
    </w:p>
    <w:p>
      <w:pPr>
        <w:pStyle w:val="Normal"/>
        <w:spacing w:lineRule="auto" w:line="240" w:before="120" w:after="120"/>
        <w:ind w:firstLine="720"/>
        <w:jc w:val="both"/>
        <w:rPr/>
      </w:pPr>
      <w:r>
        <w:rPr>
          <w:rFonts w:cs="Times New Roman" w:ascii="Times New Roman" w:hAnsi="Times New Roman"/>
          <w:b/>
          <w:i/>
          <w:sz w:val="26"/>
          <w:szCs w:val="26"/>
          <w:lang w:val="nl-NL"/>
        </w:rPr>
        <w:t>63. Cử tri tỉnh An Giang kiến nghị:</w:t>
      </w:r>
      <w:r>
        <w:rPr>
          <w:rFonts w:cs="Times New Roman" w:ascii="Times New Roman" w:hAnsi="Times New Roman"/>
          <w:i/>
          <w:sz w:val="26"/>
          <w:szCs w:val="26"/>
          <w:lang w:val="nl-NL"/>
        </w:rPr>
        <w:t xml:space="preserve">  Đề nghị tiếp tục thực hiện chính sách đào tạo nghề cho lao động nông thôn, nhằm tạo nguồn nhân lực có tay nghề được tuyển dụng vào các nhà máy, xí nghiệp và nguồn lực lao động xuất khẩu có tay nghề cao để giải quyết việc làm cho lao động nhàn rỗi ở khu vực nông thôn khi gia nhập TP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ừa qua, với chức năng là cơ quan thường trực Ban Chỉ đạo Trung ương thực hiện Đề án “Đào tạo nghề cho lao động nông thôn đến năm 2020” (Đề án 1956), lãnh đạo Bộ Lao động - Thương binh và Xã hội đã tiến hành kiểm tra thực tế ở một số địa phương; dự kiến trong tháng 7/2016 sẽ họp Ban Chỉ đạo để đánh giá tình hình 6 tháng đầu năm và bàn nhiệm vụ, giải pháp trong thời gian tới đối với công tác đào tạo nghề cho lao động nông thôn. Các nội dung công việc đã và đang được tiếp tục đẩy mạnh triển khai.</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64. Cử tri tỉnh Đắk Lắk kiến nghị</w:t>
      </w:r>
      <w:r>
        <w:rPr>
          <w:rFonts w:cs="Times New Roman" w:ascii="Times New Roman" w:hAnsi="Times New Roman"/>
          <w:i/>
          <w:sz w:val="26"/>
          <w:szCs w:val="26"/>
          <w:lang w:val="nl-NL"/>
        </w:rPr>
        <w:t>:  Hiện nay, mạng lưới trung tâm dạy nghề ở cấp huyện chưa thực sự phù hợp, có nơi cơ sở xây dựng lớn nhưng nhu cầu học nghề không nhiều, chất lượng đào tạo không đáp ứng yêu cầu, ngành nghề đào tạo mất cân đối với nhu cầu xã hội, học nghề xong không tìm được việc lại về làm nông, chăn nuôi hoặc lao động trái nghề được đào tạo gây lãng phí, đề nghị Trung ương xem xét lại cơ sở vật chất, mô hình tổ chức, đào tạo của các trung tâm dạy nghề cấp huyện để có quyết sách phù hợp hơn</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khắc phục những bất cập trong hoạt động của các trung tâm dạy nghề cấp huyện, ngày 19/10/2015, Bộ đã phối hợp với Bộ Giáo dục và Đào tạo, Bộ Nội vụ ban hành Thông tư liên tịch số 39/2015/TTLT-BLĐTBXH-BGDĐT-BNV hướng dẫn việc sáp nhập trung tâm dạy nghề, trung tâm giáo dục thường xuyên, trung tâm kỹ thuật tổng hợp - hướng nghiệp công lập cấp huyện thành trung tâm giáo dục nghề nghiệp - giáo dục thường xuyên. Đến nay, theo báo cáo của các địa phương, đã có 394 trung tâm dạy nghề công lập cấp huyện đã được sáp nhập; các địa phương còn lại đã hoàn chỉnh dự án, đang chờ Ủy ban nhân dân tỉnh phê duyệt. Đồng thời, Bộ đã ban hành Công văn số 3144/LĐTBXH-TCDN ngày 26/8/2014; Công văn số 3484/LĐTBXH-TCDN ngày 03/8/2015; Công văn số 1317/LĐTBXH-TCDN ngày 22/4/2016 chỉ đạo rà soát mạng lưới cơ sở dạy nghề và việc quản lý, sử dụng thiết bị dạy nghề để thực hiện sắp xếp lại mạng lưới cơ sở dạy nghề, điều chuyển, quản lý, sử dụng có hiệu quả thiết bị dạy nghề.</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nâng cao chất lượng và hiệu quả đào tạo nghề cho lao động nông thôn, Bộ Lao động – Thương binh và Xã hội đã trình Thủ tướng Chính phủ ban hành Quyết định số 971/QĐ-TTg ngày 01/7/2015 sửa đổi, bổ sung Quyết định số 1956/QĐ-TTg ngày 27/11/2009 của Thủ tướng Chính phủ phê duyệt Đề án “Đào tạo nghề cho lao động nông thôn đến năm 2020”, trong đó, quy định cụ thể “về việc tổ chức đào tạo nghề cho lao động nông thôn” (Khoản 7, Điều 1); “không tổ chức đào tạo nghề khi chưa dự báo được nơi làm việc và mức thu nhập của người lao động sau khi học” (Điểm d, Khoản 1, Điều 1). Đồng thời Bộ đã ban hành Công văn số 5383/BLĐTBXH-TCDN ngày 30/12/2015 hướng dẫn nhiệm vụ và tổ chức thực hiện đào tạo nghề cho lao động nông thôn năm 2016; Công văn số 1484/BLĐTBXH-TCDN ngày 05/5/2016 chỉ đạo công tác đào tạo nghề cho lao động nông thôn với yêu cầu phải hết sức chú trọng đến hiệu quả công tác đào tạo nghề.</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65. Cử tri tỉnh Long An kiến nghị:</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Đề nghị sửa đổi, bổ sung Quyết định số 38/2009/QĐ-TTg ngày 09/3/2009 của Thủ tướng Chính phủ ban hành Bảng danh mục giáo dục, đào tạo của hệ thống giáo dục quốc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Bộ Kế hoạch và Đầu tư đang chủ trì, phối hợp với Bộ Lao động - Thương binh và Xã hội, Bộ Giáo dục và Đào tạo hoàn thiện, trình Thủ tướng Chính phủ ban hành Quyết định sửa đổi, bổ sung Quyết định số 38/2009/QĐ-TTg ban hành Bảng danh mục giáo dục, đào tạo của hệ thống giáo dục quốc dân (dự kiến có hiệu lực từ ngày 01/7/2016).</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66. Cử tri tỉnh Đồng Nai kiến nghị</w:t>
      </w:r>
      <w:r>
        <w:rPr>
          <w:rFonts w:cs="Times New Roman" w:ascii="Times New Roman" w:hAnsi="Times New Roman"/>
          <w:i/>
          <w:sz w:val="26"/>
          <w:szCs w:val="26"/>
          <w:lang w:val="nl-NL"/>
        </w:rPr>
        <w:t>: Đề nghị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w:t>
      </w:r>
      <w:r>
        <w:rPr>
          <w:rFonts w:cs="Times New Roman" w:ascii="Times New Roman" w:hAnsi="Times New Roman"/>
          <w:sz w:val="26"/>
          <w:szCs w:val="26"/>
          <w:lang w:val="nl-NL"/>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ộ đã chủ trì, phối hợp với các Bộ, ngành có liên quan xây dựng Đề án “Hoàn thiện cơ chế đặt hàng, giao nhiệm vụ tổ chức đào tạo đối với các cơ sở dạy nghề cung ứng một số ngành nghề trọng điểm, nghề đáp ứng nhu cầu cho các ngành kinh tế mũi nhọn của đất nước; nghề nặng nhọc độc hại, khó tuyển sinh mà nhu cầu sản xuất đang cần tuyển dụng; nghề mà thị trường lao động đang thiếu nhưng do chi phí đào tạo cao nên các trường dạy nghề không muốn đào tạo. Ưu tiên đối tượng là người có công với cách mạng, dân tộc thiểu số, người khuyết tật, hộ nghèo; người bị thu hồi đất canh tác”. </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theo ý kiến góp ý của một số Bộ, ngành, trong đó có ý kiến của Bộ Tài chính, Bộ đã báo cáo và được Thủ tướng Chính phủ đồng ý cho phép không ban hành Quyết định phê duyệt Đề án nêu trên và sẽ nghiên cứu đưa nội dung của Đề án vào trong các văn bản hướng dẫn thực hiện Nghị định số 16/2015/NĐ-CP trong lĩnh vực giáo dục nghề nghiệp. Hiện nay, Bộ Lao động – Thương binh và Xã hội đã hoàn thiện dự thảo Nghị định quy định cơ chế tự chủ của đơn vị sự nghiệp công lập trong lĩnh vực giáo dục nghề nghiệp, đang trình Chính phủ xem xét, quyết đị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67. Cử tri tỉnh Long An kiến nghị:</w:t>
      </w:r>
      <w:r>
        <w:rPr>
          <w:rFonts w:cs="Times New Roman" w:ascii="Times New Roman" w:hAnsi="Times New Roman"/>
          <w:i/>
          <w:sz w:val="26"/>
          <w:szCs w:val="26"/>
          <w:lang w:val="nl-NL"/>
        </w:rPr>
        <w:t xml:space="preserve">  Đề nghị Bộ LĐTBXH hướng dẫn cơ chế tài chính thực hiện Quyết định số 46/2015/QĐ-TTg ngày 28/9/2015 của Thủ tướng Chính phủ. Điều chỉnh, sửa đổi, bổ sung hoặc thay thế Thông tư liên tịch số 112/2010/TTLT-BTC-BLĐTBXH ngày 30/7/2010 của liên Bộ Tài chính, Bộ Lao động - Thương binh và Xã hội hướng dẫn quản lý, sử dụng kinh phí thực hiện Đề án “Đào tạo nghề cho lao động nông thôn đến năm 2020” và Thông tư liên tịch số 128/2012/TTLT-BTC-BLĐTBXH ngày 09/8/2012 sửa đổi, bổ sung một số điều của Thông tư liên tịch số 112/2010-TTLT-BTC-BLĐTBXH cho phù hợp với quy định của Luật Giáo dục nghề nghiệp.</w:t>
      </w:r>
      <w:r>
        <w:rPr>
          <w:rFonts w:cs="Times New Roman" w:ascii="Times New Roman" w:hAnsi="Times New Roman"/>
          <w:sz w:val="26"/>
          <w:szCs w:val="26"/>
          <w:lang w:val="nl-NL"/>
        </w:rPr>
        <w:t xml:space="preserve">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Quyết đinh số 46/2015/QĐ-TTg ngày 28/9/2015 của Thủ tướng Chính phủ quy định chính sách hỗ trợ đào tạo trình độ sơ cấp, đào tạo dưới 03 tháng, Bộ Tài chính đang chủ trì, phối hợp với Bộ LĐTBXH xây dựng dự thảo Thông tư hướng dẫn quản lý và sử dụng kinh phí hỗ trợ đào tạo trình độ sơ cấp, đào tạo dưới 03 tháng để ban hành thay thế Thông tư liên tịch số 112/2010/TTLT-BTC-BLĐTBXH ngày 30/7/2010 của liên Bộ Tài chính, Bộ Lao động - Thương binh và Xã hội hướng dẫn quản lý, sử dụng kinh phí thực hiện Đề án “Đào tạo nghề cho lao động nông thôn đến năm 2020” và Thông tư liên tịch số 128/2012/TTLT-BTC-BLĐTBXH ngày 09/8/2012 sửa đổi, bổ sung một số điều của Thông tư liên tịch số 112/2010-TTLT-BTC-BLĐTBXH.</w:t>
      </w:r>
    </w:p>
    <w:p>
      <w:pPr>
        <w:pStyle w:val="Normal"/>
        <w:spacing w:lineRule="auto" w:line="240" w:before="120" w:after="120"/>
        <w:ind w:firstLine="720"/>
        <w:jc w:val="both"/>
        <w:rPr/>
      </w:pPr>
      <w:r>
        <w:rPr>
          <w:rFonts w:cs="Times New Roman" w:ascii="Times New Roman" w:hAnsi="Times New Roman"/>
          <w:b/>
          <w:i/>
          <w:sz w:val="26"/>
          <w:szCs w:val="26"/>
          <w:lang w:val="nl-NL"/>
        </w:rPr>
        <w:t>68. Cử tri tỉnh Lạng Sơn kiến nghị</w:t>
      </w:r>
      <w:r>
        <w:rPr>
          <w:rFonts w:cs="Times New Roman" w:ascii="Times New Roman" w:hAnsi="Times New Roman"/>
          <w:i/>
          <w:sz w:val="26"/>
          <w:szCs w:val="26"/>
          <w:lang w:val="nl-NL"/>
        </w:rPr>
        <w:t>: Cử tri đề nghị đối tượng học nghề theo Quyết định số 1956/QĐ-TTg ngày 27/11/2009 của Thủ tướng Chính phủ phê duyệt Đề án “Đào tạo nghề cho lao động nông thôn đến năm 2020” đối với Nam là từ 16 – 65 tuổi, Nữ từ 16 – 60 tuổi (theo quy định hiện nay, Nam 16 – 60 tuổi, Nữ 16 – 55 tuổi), vì hiện nay lao động ở nông thôn muốn học nghề để ứng dụng vào quá trình lao động sản xuất. Tại mục III, khoản 1 cử tri đề nghị Ủy ban nhân dân cấp xã phê duyệt số lần tham gia học nghề.</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6</w:t>
      </w:r>
      <w:r>
        <w:rPr>
          <w:rFonts w:cs="Times New Roman" w:ascii="Times New Roman" w:hAnsi="Times New Roman"/>
          <w:sz w:val="26"/>
          <w:szCs w:val="26"/>
        </w:rPr>
        <w:t>/LĐTBXH-VP, ngày 23/06/2016)</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ủ tướng Chính phủ đã ban hành Quyết định số 46/2015/QĐ-TTg ngày 28/9/2015 Quy định chính sách hỗ trợ đào tạo trình độ sơ cấp, đào tạo dưới 03 tháng trong đó giao Ủy ban nhân dân các tỉnh, thành phố trực thuộc Trung ương tùy thuộc vào điều kiện, khả năng ngân sách địa phương, bố trí và huy động các nguồn kinh phí hợp pháp khác để hỗ trợ thêm cho các đối tượng khác có nhu cầu học nghề, trong đó có đối tượng lao động ngoài độ tuổi (Khoản 9, Điều 4). </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Về nội dung đề nghị giao Ủy ban nhân dân cấp xã phê duyệt số lần tham gia học nghề, Quyết định số 46/2015/QĐ-TTg ngày 28/9/2015 quy định: “đối với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 (Khoản 2, Điều 3).</w:t>
      </w:r>
      <w:r>
        <w:br w:type="page"/>
      </w:r>
    </w:p>
    <w:p>
      <w:pPr>
        <w:pStyle w:val="Normal"/>
        <w:spacing w:lineRule="auto" w:line="240" w:before="120" w:after="12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Heading1"/>
        <w:spacing w:lineRule="auto" w:line="240" w:before="120" w:after="120"/>
        <w:ind w:firstLine="720"/>
        <w:jc w:val="center"/>
        <w:rPr>
          <w:rFonts w:ascii="Times New Roman" w:hAnsi="Times New Roman" w:cs="Times New Roman"/>
          <w:color w:val="000000"/>
          <w:sz w:val="26"/>
          <w:szCs w:val="26"/>
        </w:rPr>
      </w:pPr>
      <w:bookmarkStart w:id="28" w:name="__RefHeading___Toc462910611"/>
      <w:bookmarkEnd w:id="28"/>
      <w:r>
        <w:rPr>
          <w:rFonts w:cs="Times New Roman" w:ascii="Times New Roman" w:hAnsi="Times New Roman"/>
          <w:color w:val="000000"/>
          <w:sz w:val="26"/>
          <w:szCs w:val="26"/>
        </w:rPr>
        <w:t>14.  BỘ THÔNG TIN TRUYỀN THÔNG</w:t>
      </w:r>
    </w:p>
    <w:p>
      <w:pPr>
        <w:pStyle w:val="Normal"/>
        <w:spacing w:lineRule="auto" w:line="2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firstLine="720"/>
        <w:jc w:val="both"/>
        <w:rPr/>
      </w:pPr>
      <w:r>
        <w:rPr>
          <w:rFonts w:cs="Times New Roman" w:ascii="Times New Roman" w:hAnsi="Times New Roman"/>
          <w:b/>
          <w:sz w:val="26"/>
          <w:szCs w:val="26"/>
          <w:lang w:val="nl-NL"/>
        </w:rPr>
        <w:t xml:space="preserve">Tại Công văn số </w:t>
      </w:r>
      <w:r>
        <w:rPr>
          <w:rFonts w:cs="Times New Roman" w:ascii="Times New Roman" w:hAnsi="Times New Roman"/>
          <w:b/>
          <w:sz w:val="26"/>
          <w:szCs w:val="26"/>
        </w:rPr>
        <w:t>2089 /BTTTT-VP</w:t>
      </w:r>
      <w:r>
        <w:rPr>
          <w:rFonts w:cs="Times New Roman" w:ascii="Times New Roman" w:hAnsi="Times New Roman"/>
          <w:b/>
          <w:bCs/>
          <w:spacing w:val="2"/>
          <w:sz w:val="26"/>
          <w:szCs w:val="26"/>
        </w:rPr>
        <w:t>, ngày 23/6/2016</w:t>
      </w:r>
      <w:r>
        <w:rPr>
          <w:rFonts w:cs="Times New Roman" w:ascii="Times New Roman" w:hAnsi="Times New Roman"/>
          <w:b/>
          <w:sz w:val="26"/>
          <w:szCs w:val="26"/>
          <w:lang w:val="nl-NL"/>
        </w:rPr>
        <w:t xml:space="preserve"> của Bộ Thông tin truyền thông về việc trả lời kiến nghị cử tri tại kỳ họp thứ 11, Quốc hội khóa XIII như sau.</w:t>
      </w:r>
    </w:p>
    <w:p>
      <w:pPr>
        <w:pStyle w:val="Normal"/>
        <w:spacing w:lineRule="auto" w:line="240" w:before="120" w:after="120"/>
        <w:ind w:firstLine="720"/>
        <w:jc w:val="both"/>
        <w:rPr/>
      </w:pPr>
      <w:r>
        <w:rPr>
          <w:rFonts w:cs="Times New Roman" w:ascii="Times New Roman" w:hAnsi="Times New Roman"/>
          <w:b/>
          <w:i/>
          <w:sz w:val="26"/>
          <w:szCs w:val="26"/>
        </w:rPr>
        <w:t>1. Cử tri các tỉnh Bình Định, Bến Tre, TP. Hồ Chí Minh kiến nghị</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Cử tri cho rằng thời gian qua, việc kiểm soát thông tin trên các trang mạng xã hội chưa được quan tâm đúng mức. Cử tri kiến nghị Bộ TTTT tăng cường các biện pháp kỹ thuật để phát hiện, xử lý và ngăn chặn kịp thời các hành vi kích động bạo lực; chỉ đạo định hướng cho các Đài truyền hình thực hiện hoạt động quảng cáo đúng theo quy định của Luật Quảng cáo.</w:t>
      </w:r>
    </w:p>
    <w:p>
      <w:pPr>
        <w:pStyle w:val="Normal"/>
        <w:spacing w:lineRule="auto" w:line="240"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i/>
          <w:sz w:val="26"/>
          <w:szCs w:val="26"/>
        </w:rPr>
        <w:t>Cử tri các tỉnh Phú Thọ, Nghệ An</w:t>
      </w:r>
      <w:r>
        <w:rPr>
          <w:rFonts w:cs="Times New Roman" w:ascii="Times New Roman" w:hAnsi="Times New Roman"/>
          <w:b/>
          <w:sz w:val="26"/>
          <w:szCs w:val="26"/>
        </w:rPr>
        <w:t xml:space="preserve"> kiến nghị: </w:t>
      </w:r>
      <w:r>
        <w:rPr>
          <w:rFonts w:cs="Times New Roman" w:ascii="Times New Roman" w:hAnsi="Times New Roman"/>
          <w:i/>
          <w:sz w:val="26"/>
          <w:szCs w:val="26"/>
        </w:rPr>
        <w:t>Cử tri lo lắng trước tình trạng giới trẻ hiện nay thường đưa lên mạng những đoạn phim, hình ảnh mang tính chất bạo lực, nhạy cảm làm ảnh hưởng không tốt đến thể hệ trẻ, gây hậu quả nghiêm trọng về văn hóa và đạo đức xã hội. Đề nghị Nhà nước cần quan tâm xử lý và tăng cường giám sát quản lý thông tin trên các mạng xã hội, tăng cường các giải pháp an ninh mạng.</w:t>
      </w:r>
    </w:p>
    <w:p>
      <w:pPr>
        <w:pStyle w:val="Normal"/>
        <w:spacing w:lineRule="auto" w:line="240" w:before="120" w:after="120"/>
        <w:ind w:firstLine="720"/>
        <w:jc w:val="both"/>
        <w:rPr/>
      </w:pPr>
      <w:r>
        <w:rPr>
          <w:rFonts w:cs="Times New Roman" w:ascii="Times New Roman" w:hAnsi="Times New Roman"/>
          <w:b/>
          <w:i/>
          <w:spacing w:val="-4"/>
          <w:sz w:val="26"/>
          <w:szCs w:val="26"/>
        </w:rPr>
        <w:t>- Cử tri tỉnh Thừa Thiên Huế kiến nghị</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Hiện nay, tình trạng sử dụng trang thông tin cá nhân, trang mạng xã hội (Facebook, twitter, Instagram) để tung tin đồn thất thiệt với nhiều mục đích bôi xấu cá nhân, bôi xấu lãnh đạo Đảng, Nhà nước… ngày càng phổ biến. Đặc biệt có một số trang thông tin điện tử thường xuyên sử dụng các bài viết từ các báo khác thay đổi chủ đề bình luận để thu hút người xem gây hiểu nhầm và bức xúc cho người đọc. Cử tri đề nghị Chính phủ chỉ đạo các Bộ, ngành hữu quan tăng cường quản lý và có biện pháp xử lý nghiêm đối với các trường hợp cố tình tung tin nhằm gây bất an trong dư luận</w:t>
      </w:r>
      <w:r>
        <w:rPr>
          <w:rFonts w:cs="Times New Roman" w:ascii="Times New Roman" w:hAnsi="Times New Roman"/>
          <w:spacing w:val="-4"/>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240" w:before="120" w:after="120"/>
        <w:ind w:firstLine="720"/>
        <w:jc w:val="both"/>
        <w:rPr/>
      </w:pPr>
      <w:r>
        <w:rPr>
          <w:rFonts w:cs="Times New Roman" w:ascii="Times New Roman" w:hAnsi="Times New Roman"/>
          <w:sz w:val="26"/>
          <w:szCs w:val="26"/>
        </w:rPr>
        <w:t>1. Về việc quản lý nội dung thông tin trên các trang thông tin điện tử, mạng xã hội:</w:t>
      </w:r>
      <w:r>
        <w:rPr>
          <w:rFonts w:cs="Times New Roman" w:ascii="Times New Roman" w:hAnsi="Times New Roman"/>
          <w:sz w:val="26"/>
          <w:szCs w:val="26"/>
          <w:lang w:val="da-DK"/>
        </w:rPr>
        <w:t xml:space="preserve"> </w:t>
      </w:r>
    </w:p>
    <w:p>
      <w:pPr>
        <w:pStyle w:val="Normal"/>
        <w:spacing w:lineRule="auto" w:line="240" w:before="120" w:after="120"/>
        <w:ind w:firstLine="720"/>
        <w:jc w:val="both"/>
        <w:rPr/>
      </w:pPr>
      <w:r>
        <w:rPr>
          <w:rFonts w:cs="Times New Roman" w:ascii="Times New Roman" w:hAnsi="Times New Roman"/>
          <w:sz w:val="26"/>
          <w:szCs w:val="26"/>
          <w:lang w:val="da-DK"/>
        </w:rPr>
        <w:t>Bộ Thông tin và Truyền thông đã trả lời chi tiết tại Công văn số 283/BTTTT-VP ngày 21/01/2016 (</w:t>
      </w:r>
      <w:r>
        <w:rPr>
          <w:rFonts w:cs="Times New Roman" w:ascii="Times New Roman" w:hAnsi="Times New Roman"/>
          <w:i/>
          <w:sz w:val="26"/>
          <w:szCs w:val="26"/>
          <w:lang w:val="da-DK"/>
        </w:rPr>
        <w:t>bản sao đính kèm</w:t>
      </w:r>
      <w:r>
        <w:rPr>
          <w:rFonts w:cs="Times New Roman" w:ascii="Times New Roman" w:hAnsi="Times New Roman"/>
          <w:sz w:val="26"/>
          <w:szCs w:val="26"/>
          <w:lang w:val="da-DK"/>
        </w:rPr>
        <w:t xml:space="preserve">). Ngoài ra, Bộ TTTT xin bổ sung thêm một số thông tin về thanh tra, xử lý vi phạm hành chính từ đầu năm 2016 đến tháng 6/2016, cụ thể như sau: Bộ đã xử phạt </w:t>
      </w:r>
      <w:r>
        <w:rPr>
          <w:rFonts w:cs="Times New Roman" w:ascii="Times New Roman" w:hAnsi="Times New Roman"/>
          <w:color w:val="000000"/>
          <w:sz w:val="26"/>
          <w:szCs w:val="26"/>
          <w:lang w:val="da-DK"/>
        </w:rPr>
        <w:t xml:space="preserve">vi phạm hành chính 02 trường hợp đối với </w:t>
      </w:r>
      <w:r>
        <w:rPr>
          <w:rFonts w:cs="Times New Roman" w:ascii="Times New Roman" w:hAnsi="Times New Roman"/>
          <w:sz w:val="26"/>
          <w:szCs w:val="26"/>
          <w:lang w:val="da-DK"/>
        </w:rPr>
        <w:t>trang thông tin điện tử</w:t>
      </w:r>
      <w:r>
        <w:rPr>
          <w:rFonts w:cs="Times New Roman" w:ascii="Times New Roman" w:hAnsi="Times New Roman"/>
          <w:color w:val="000000"/>
          <w:sz w:val="26"/>
          <w:szCs w:val="26"/>
          <w:lang w:val="da-DK"/>
        </w:rPr>
        <w:t xml:space="preserve"> tổng hợp không thực hiện đúng quy định trong Giấy phép và thiết lập trang thông tin điện tử tổng hợp không phép với tổng số tiền 45 triệu đồng và 02 trường hợp</w:t>
      </w:r>
      <w:r>
        <w:rPr>
          <w:rFonts w:cs="Times New Roman" w:ascii="Times New Roman" w:hAnsi="Times New Roman"/>
          <w:sz w:val="26"/>
          <w:szCs w:val="26"/>
          <w:lang w:val="da-DK"/>
        </w:rPr>
        <w:t xml:space="preserve"> đối với mạng xã hội</w:t>
      </w:r>
      <w:r>
        <w:rPr>
          <w:rFonts w:cs="Times New Roman" w:ascii="Times New Roman" w:hAnsi="Times New Roman"/>
          <w:color w:val="000000"/>
          <w:sz w:val="26"/>
          <w:szCs w:val="26"/>
          <w:lang w:val="da-DK"/>
        </w:rPr>
        <w:t xml:space="preserve"> do hoạt động không phép với</w:t>
      </w:r>
      <w:r>
        <w:rPr>
          <w:rFonts w:cs="Times New Roman" w:ascii="Times New Roman" w:hAnsi="Times New Roman"/>
          <w:color w:val="FF0000"/>
          <w:sz w:val="26"/>
          <w:szCs w:val="26"/>
          <w:lang w:val="da-DK"/>
        </w:rPr>
        <w:t xml:space="preserve"> </w:t>
      </w:r>
      <w:r>
        <w:rPr>
          <w:rFonts w:cs="Times New Roman" w:ascii="Times New Roman" w:hAnsi="Times New Roman"/>
          <w:color w:val="000000"/>
          <w:sz w:val="26"/>
          <w:szCs w:val="26"/>
          <w:lang w:val="da-DK"/>
        </w:rPr>
        <w:t>tổng số tiền 75 triệu đồng.</w:t>
      </w:r>
    </w:p>
    <w:p>
      <w:pPr>
        <w:pStyle w:val="Normal"/>
        <w:spacing w:lineRule="auto" w:line="240" w:before="120" w:after="120"/>
        <w:ind w:firstLine="720"/>
        <w:jc w:val="both"/>
        <w:rPr/>
      </w:pPr>
      <w:r>
        <w:rPr>
          <w:rFonts w:cs="Times New Roman" w:ascii="Times New Roman" w:hAnsi="Times New Roman"/>
          <w:sz w:val="26"/>
          <w:szCs w:val="26"/>
        </w:rPr>
        <w:t>2. Về việc chỉ đạo, định hướng cho các Đài Truyền hình thực hiện hoạt động quảng cáo theo đúng quy định của Luật Quảng cáo (</w:t>
      </w:r>
      <w:r>
        <w:rPr>
          <w:rFonts w:cs="Times New Roman" w:ascii="Times New Roman" w:hAnsi="Times New Roman"/>
          <w:i/>
          <w:sz w:val="26"/>
          <w:szCs w:val="26"/>
        </w:rPr>
        <w:t>xem phần trả lời tại câu hỏi số 7 dưới đây</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i/>
          <w:sz w:val="26"/>
          <w:szCs w:val="26"/>
        </w:rPr>
        <w:t>2. Cử tri các tỉnh An Giang, Tiền Giang, TP. Hồ Chí Minh kiến nghị</w:t>
      </w:r>
      <w:r>
        <w:rPr>
          <w:rFonts w:cs="Times New Roman" w:ascii="Times New Roman" w:hAnsi="Times New Roman"/>
          <w:sz w:val="26"/>
          <w:szCs w:val="26"/>
        </w:rPr>
        <w:t xml:space="preserve">: </w:t>
      </w:r>
      <w:r>
        <w:rPr>
          <w:rFonts w:cs="Times New Roman" w:ascii="Times New Roman" w:hAnsi="Times New Roman"/>
          <w:i/>
          <w:sz w:val="26"/>
          <w:szCs w:val="26"/>
        </w:rPr>
        <w:t>Cử tri phản ánh hiện nay có quá nhiều chương trình quảng cáo trên các phương tiện thông tin đại chúng, trong đó có nhiều quảng cáo sai sự thật làm ảnh hưởng đến quyền lợi người tiêu dùng. Cử tri đề nghị các bộ, ngành chức năng cần có giải pháp để chấn chỉnh tình trạng này, cử tri đề xuất nên có kênh truyền hình riêng dành cho quảng cáo.</w:t>
      </w:r>
    </w:p>
    <w:p>
      <w:pPr>
        <w:pStyle w:val="Normal"/>
        <w:spacing w:lineRule="auto" w:line="240" w:before="120" w:after="120"/>
        <w:ind w:firstLine="720"/>
        <w:jc w:val="both"/>
        <w:rPr/>
      </w:pPr>
      <w:r>
        <w:rPr>
          <w:rFonts w:cs="Times New Roman" w:ascii="Times New Roman" w:hAnsi="Times New Roman"/>
          <w:b/>
          <w:sz w:val="26"/>
          <w:szCs w:val="26"/>
          <w:lang w:val="vi-VN"/>
        </w:rPr>
        <w:t>Trả lời</w:t>
      </w:r>
      <w:r>
        <w:rPr>
          <w:rFonts w:cs="Times New Roman" w:ascii="Times New Roman" w:hAnsi="Times New Roman"/>
          <w:b/>
          <w:sz w:val="26"/>
          <w:szCs w:val="26"/>
        </w:rPr>
        <w:t>:</w:t>
      </w:r>
    </w:p>
    <w:p>
      <w:pPr>
        <w:pStyle w:val="Normal"/>
        <w:spacing w:lineRule="auto" w:line="240" w:before="120" w:after="120"/>
        <w:ind w:firstLine="720"/>
        <w:jc w:val="both"/>
        <w:rPr/>
      </w:pPr>
      <w:r>
        <w:rPr>
          <w:rFonts w:cs="Times New Roman" w:ascii="Times New Roman" w:hAnsi="Times New Roman"/>
          <w:bCs/>
          <w:sz w:val="26"/>
          <w:szCs w:val="26"/>
          <w:lang w:val="nl-NL"/>
        </w:rPr>
        <w:t xml:space="preserve">Trong thực tế, hoạt động quảng cáo trên báo chí đã góp phần không nhỏ trong quảng bá sản phẩm hàng hóa, là “cầu nối” giữa doanh nghiệp với thị trường và ngược lại, qua đó thúc đẩy sự phát triển kinh tế - xã hội, nhưng trên báo chí vẫn tồn tại “một số </w:t>
      </w:r>
      <w:r>
        <w:rPr>
          <w:rFonts w:cs="Times New Roman" w:ascii="Times New Roman" w:hAnsi="Times New Roman"/>
          <w:sz w:val="26"/>
          <w:szCs w:val="26"/>
          <w:lang w:val="nl-NL"/>
        </w:rPr>
        <w:t xml:space="preserve">quảng cáo quá sự thật về chức năng, công dụng của sản phẩm...gây ảnh hưởng đến người tiêu dùng” như phản ánh của cử tri. </w:t>
      </w:r>
      <w:r>
        <w:rPr>
          <w:rFonts w:cs="Times New Roman" w:ascii="Times New Roman" w:hAnsi="Times New Roman"/>
          <w:sz w:val="26"/>
          <w:szCs w:val="26"/>
        </w:rPr>
        <w:t>Bên cạnh đó, hoạt động quảng cáo trên truyền hình đã góp phần tăng nguồn thu đáng kể cho các Đài truyền hình, Đài Phát thanh - Truyền hình. Đây là nguồn kinh phí quan trọng để các đài đầu tư trở lại cho việc hoạt động sản xuất chương trình, nâng cao chất lượng chương trình truyền hình. Nhờ vào nguồn thu từ quảng cáo, nhiều đài đã tự cân đối được chi phí để chi trả tiền lương, kinh phí sản xuất chương trình, giảm bớt được gánh nặng cho ngân sách nhà nước. Nhiều Đài Phát thanh - Truyền hình đã thực hiện theo cơ chế tự chủ tài chính và nguồn thu từ quảng cáo là nguồn kinh phí bảo đảm cho hoạt động thường xuyên của các Đài. Đồng thời, hoạt động quảng cáo nói chung, quảng cáo trên truyền hình nói riêng cũng góp phần thúc đẩy lưu thông hàng hóa, kích thích nhu cầu tiêu dùng của người dân.</w:t>
      </w:r>
      <w:r>
        <w:rPr>
          <w:rFonts w:cs="Times New Roman" w:ascii="Times New Roman" w:hAnsi="Times New Roman"/>
          <w:sz w:val="26"/>
          <w:szCs w:val="26"/>
          <w:lang w:val="nl-NL"/>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uật Báo chí, Luật Quảng cáo quy định rõ các nội dung thông tin quảng cáo được phép đăng tải trên báo chí nói chung và phát thanh - truyền hình nói riêng. Người đứng đầu cơ quan báo chí chịu trách nhiệm về nội dung, hình thức, vị trí, thời lượng, diện tích quảng cáo trên phương tiện của mình. Cũng theo các quy định pháp luật về quảng cáo, sản phẩm trước khi quảng cáo trên báo chí phải có đầy đủ giấy chứng nhận tiêu chuẩn của các cơ quan nhà nước có thẩm quyền. Doanh nghiệp cung cấp sản phẩm quảng cáo phải chịu trách nhiệm đối với chất lượng sản phẩm của mình. Cơ quan báo chí trước khi cho đăng, phát sản phẩm quảng cáo phải kiểm tra, xác minh các giấy chứng nhận, nguồn gốc xuất xứ của sản phẩm quảng cáo, bảo đảm sản phẩm quảng cáo tuân thủ đúng các quy định của pháp luật.</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Thông tin và Truyền thông không cấp phép quảng cáo trên báo chí nói chung, trên Đài Phát thanh, truyền hình nói riêng. Hoạt động quảng cáo trên Đài phát thanh, truyền hình do các Đài tự chịu trách nhiệm và việc quảng cáo đối với từng sản phẩm (mặt hàng) cụ thể sẽ do cơ quan quản lý chuyên ngành cấp phép. Ví dụ: quảng cáo thực phẩm chức năng, thuốc... do Bộ Y tế cấp phé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ể giải quyết một cách căn bản các sai phạm trong hoạt động quảng cáo, bảo đảm quyền lợi cho người tiêu dùng, tránh bức xúc trong dư luận xã hội, trong phạm vi trách nhiệm của mình, Bộ </w:t>
      </w:r>
      <w:r>
        <w:rPr>
          <w:rFonts w:cs="Times New Roman" w:ascii="Times New Roman" w:hAnsi="Times New Roman"/>
          <w:sz w:val="26"/>
          <w:szCs w:val="26"/>
        </w:rPr>
        <w:t xml:space="preserve">Thông tin và Truyền thông </w:t>
      </w:r>
      <w:r>
        <w:rPr>
          <w:rFonts w:cs="Times New Roman" w:ascii="Times New Roman" w:hAnsi="Times New Roman"/>
          <w:sz w:val="26"/>
          <w:szCs w:val="26"/>
          <w:lang w:val="vi-VN"/>
        </w:rPr>
        <w:t>đã và đang triển khai thực hiện một số giải pháp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ộ đã yêu cầu các đài truyền hình chủ động rà soát chặt chẽ những chương trình quảng cáo trên truyền hình theo quy định của pháp luật về quảng cáo và báo chí, loại bỏ những nội dung quảng cáo có thông tin gây hiểu nhầm cho người xem về tính năng, tác dụng của sản phẩm hàng hóa theo quy định của pháp luật về quảng cáo và báo chí.</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Quản lý nhà nước về quảng cáo thuộc chức năng, nhiệm vụ của Bộ Văn hoá, Thể thao và Du lịch. Tuy nhiên, với trách nhiệm của mình, Bộ TTTT sẽ phối hợp với Bộ Văn hoá, Thể thao và Du lịch căn cứ tình hình thực tế, nghiên cứu việc xây dựng văn bản quy phạm pháp luật hướng dẫn Luật Quảng cáo phù hợp với thực tế để hạn chế tối đa các sai phạm trong hoạt động quảng c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Giải pháp tăng cường định hướng, chỉ đạo thông tin: Bộ sẽ tiếp tục tăng cường định hướ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ấn chỉnh </w:t>
      </w:r>
      <w:r>
        <w:rPr>
          <w:rFonts w:cs="Times New Roman" w:ascii="Times New Roman" w:hAnsi="Times New Roman"/>
          <w:sz w:val="26"/>
          <w:szCs w:val="26"/>
          <w:lang w:val="vi-VN"/>
        </w:rPr>
        <w:t>trong các cuộc giao ban báo chí định kỳ hàng tuần về vấn đề quảng cáo; kịp thời có các văn bản chỉ đạo các cơ quan báo chí, trong đó có các đài phát thanh, truyền hình trong việc phát sóng các chương trình quảng cáo.</w:t>
      </w:r>
    </w:p>
    <w:p>
      <w:pPr>
        <w:pStyle w:val="Normal"/>
        <w:spacing w:lineRule="auto" w:line="240" w:before="120" w:after="120"/>
        <w:ind w:firstLine="720"/>
        <w:jc w:val="both"/>
        <w:rPr/>
      </w:pPr>
      <w:r>
        <w:rPr>
          <w:rFonts w:cs="Times New Roman" w:ascii="Times New Roman" w:hAnsi="Times New Roman"/>
          <w:spacing w:val="-2"/>
          <w:sz w:val="26"/>
          <w:szCs w:val="26"/>
          <w:lang w:val="vi-VN"/>
        </w:rPr>
        <w:t>- Giải pháp về thanh, kiểm tra:</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Bộ sẽ tăng cường hơn nữa công tác thanh tra, kiểm tra và xử lý các hành vi vi phạm pháp luật trong lĩnh vực quảng cáo trên phát thanh, truyền hình và thông tin điện tử, trong đó có sự phối hợp</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tham gia của các Sở </w:t>
      </w:r>
      <w:r>
        <w:rPr>
          <w:rFonts w:cs="Times New Roman" w:ascii="Times New Roman" w:hAnsi="Times New Roman"/>
          <w:spacing w:val="-2"/>
          <w:sz w:val="26"/>
          <w:szCs w:val="26"/>
        </w:rPr>
        <w:t>TTTT</w:t>
      </w:r>
      <w:r>
        <w:rPr>
          <w:rFonts w:cs="Times New Roman" w:ascii="Times New Roman" w:hAnsi="Times New Roman"/>
          <w:spacing w:val="-2"/>
          <w:sz w:val="26"/>
          <w:szCs w:val="26"/>
          <w:lang w:val="vi-VN"/>
        </w:rPr>
        <w:t xml:space="preserve"> các địa phương. </w:t>
      </w:r>
      <w:r>
        <w:rPr>
          <w:rFonts w:cs="Times New Roman" w:ascii="Times New Roman" w:hAnsi="Times New Roman"/>
          <w:spacing w:val="-2"/>
          <w:sz w:val="26"/>
          <w:szCs w:val="26"/>
        </w:rPr>
        <w:t>Trong 6 tháng đầu năm 2016, Thanh tra Bộ đã xử phạt vi phạm hành chính đối với Báo Tuổi trẻ với tổng số tiền 20 triệu đồng.</w:t>
      </w:r>
    </w:p>
    <w:p>
      <w:pPr>
        <w:pStyle w:val="Normal"/>
        <w:spacing w:lineRule="auto" w:line="240" w:before="120" w:after="120"/>
        <w:ind w:firstLine="720"/>
        <w:jc w:val="both"/>
        <w:rPr/>
      </w:pPr>
      <w:r>
        <w:rPr>
          <w:rFonts w:cs="Times New Roman" w:ascii="Times New Roman" w:hAnsi="Times New Roman"/>
          <w:spacing w:val="-4"/>
          <w:sz w:val="26"/>
          <w:szCs w:val="26"/>
        </w:rPr>
        <w:t>Bộ s</w:t>
      </w:r>
      <w:r>
        <w:rPr>
          <w:rFonts w:cs="Times New Roman" w:ascii="Times New Roman" w:hAnsi="Times New Roman"/>
          <w:spacing w:val="-4"/>
          <w:sz w:val="26"/>
          <w:szCs w:val="26"/>
          <w:lang w:val="vi-VN"/>
        </w:rPr>
        <w:t xml:space="preserve">ẽ xử lý nghiêm và kịp thời đối với những </w:t>
      </w:r>
      <w:r>
        <w:rPr>
          <w:rFonts w:cs="Times New Roman" w:ascii="Times New Roman" w:hAnsi="Times New Roman"/>
          <w:spacing w:val="-4"/>
          <w:sz w:val="26"/>
          <w:szCs w:val="26"/>
        </w:rPr>
        <w:t xml:space="preserve">hành vi </w:t>
      </w:r>
      <w:r>
        <w:rPr>
          <w:rFonts w:cs="Times New Roman" w:ascii="Times New Roman" w:hAnsi="Times New Roman"/>
          <w:spacing w:val="-4"/>
          <w:sz w:val="26"/>
          <w:szCs w:val="26"/>
          <w:lang w:val="vi-VN"/>
        </w:rPr>
        <w:t>sai phạm, vi phạm liên quan đến hoạt động quảng cáo trên báo chí, phát thanh, truyền hình.</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s-NI"/>
        </w:rPr>
        <w:t>Nếu phát hiện có sai phạm liên quan đến công tác quản lý báo chí, Bộ TTTT sẽ xử lý trong thẩm quyền của mình theo quy định tại Nghị định 159/2013/NĐ-CP ngày 12/11/2013 quy định xử phạt vi phạm hành chính trong hoạt động báo chí, xuất b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 Cử tri thành phố Hà Nội kiến nghị</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Hiện nay trước mỗi dịp cuối năm, phóng viên một số báo về các địa phương mời chào ký hợp đồng quảng cáo, gây bức xúc đối với cán bộ địa phương, đề nghị có biện pháp chấn chỉ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ả lời:</w:t>
      </w:r>
    </w:p>
    <w:p>
      <w:pPr>
        <w:pStyle w:val="Normal"/>
        <w:spacing w:lineRule="auto" w:line="240" w:before="120" w:after="120"/>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Quảng cáo trên báo chí là cơ hội để các cơ quan, tổ chức, doanh nghiệp và các hộ kinh tế gia đình quảng bá sản phẩm hàng hóa, dịch vụ. Đồng thời, quảng cáo cũng là cơ hội để báo chí có thêm nguồn thu ngoài nguồn thu phát hành. Thông qua quảng cáo trên báo chí, người đọc có thể hình dung về tình hình phát triển kinh tế - xã hội và dự cảm được xu thế phát triển của nền kinh tế. </w:t>
      </w:r>
    </w:p>
    <w:p>
      <w:pPr>
        <w:pStyle w:val="Normal"/>
        <w:spacing w:lineRule="auto" w:line="240" w:before="120" w:after="120"/>
        <w:ind w:firstLine="720"/>
        <w:jc w:val="both"/>
        <w:rPr/>
      </w:pPr>
      <w:r>
        <w:rPr>
          <w:rFonts w:cs="Times New Roman" w:ascii="Times New Roman" w:hAnsi="Times New Roman"/>
          <w:bCs/>
          <w:color w:val="000000"/>
          <w:sz w:val="26"/>
          <w:szCs w:val="26"/>
          <w:lang w:val="pt-BR"/>
        </w:rPr>
        <w:t xml:space="preserve">Tuy nhiên, việc khai thác và thực hiện quảng cáo trên báo chí phải bảo tuân thủ các quy định của pháp luật. Tại </w:t>
      </w:r>
      <w:r>
        <w:rPr>
          <w:rFonts w:cs="Times New Roman" w:ascii="Times New Roman" w:hAnsi="Times New Roman"/>
          <w:color w:val="1D2129"/>
          <w:sz w:val="26"/>
          <w:szCs w:val="26"/>
          <w:shd w:fill="FFFFFF" w:val="clear"/>
        </w:rPr>
        <w:t>khoản 4, Điều 15 Luật Báo chí đã quy định rõ: "</w:t>
      </w:r>
      <w:r>
        <w:rPr>
          <w:rFonts w:cs="Times New Roman" w:ascii="Times New Roman" w:hAnsi="Times New Roman"/>
          <w:i/>
          <w:color w:val="1D2129"/>
          <w:sz w:val="26"/>
          <w:szCs w:val="26"/>
          <w:shd w:fill="FFFFFF" w:val="clear"/>
        </w:rPr>
        <w:t>Không ai được lạm dụng danh nghĩa nhà báo để làm việc vi phạm pháp luật</w:t>
      </w:r>
      <w:r>
        <w:rPr>
          <w:rFonts w:cs="Times New Roman" w:ascii="Times New Roman" w:hAnsi="Times New Roman"/>
          <w:color w:val="1D2129"/>
          <w:sz w:val="26"/>
          <w:szCs w:val="26"/>
          <w:shd w:fill="FFFFFF" w:val="clear"/>
        </w:rPr>
        <w:t xml:space="preserve">". Như vậy, nếu phát hiện có </w:t>
      </w:r>
      <w:r>
        <w:rPr>
          <w:rFonts w:cs="Times New Roman" w:ascii="Times New Roman" w:hAnsi="Times New Roman"/>
          <w:bCs/>
          <w:color w:val="000000"/>
          <w:sz w:val="26"/>
          <w:szCs w:val="26"/>
          <w:lang w:val="pt-BR"/>
        </w:rPr>
        <w:t>việc</w:t>
      </w:r>
      <w:r>
        <w:rPr>
          <w:rFonts w:cs="Times New Roman" w:ascii="Times New Roman" w:hAnsi="Times New Roman"/>
          <w:sz w:val="26"/>
          <w:szCs w:val="26"/>
        </w:rPr>
        <w:t xml:space="preserve"> lạm dụng danh nghĩa báo chí, nhà báo để ép buộc các đơn vị sản xuất, kinh doanh, dịch vụ hoặc các tổ chức, cá nhân thực hiện quảng cáo trên báo chí, đề nghị phản ánh ngay với Bộ Thông tin và Truyền thông để xem xét, xử lý nghiêm theo quy định. </w:t>
      </w:r>
    </w:p>
    <w:p>
      <w:pPr>
        <w:pStyle w:val="Normal"/>
        <w:spacing w:lineRule="auto" w:line="240" w:before="120" w:after="120"/>
        <w:ind w:firstLine="720"/>
        <w:jc w:val="both"/>
        <w:rPr/>
      </w:pPr>
      <w:r>
        <w:rPr>
          <w:rFonts w:cs="Times New Roman" w:ascii="Times New Roman" w:hAnsi="Times New Roman"/>
          <w:b/>
          <w:i/>
          <w:sz w:val="26"/>
          <w:szCs w:val="26"/>
          <w:shd w:fill="FFFFFF" w:val="clear"/>
        </w:rPr>
        <w:t>4. Cử tri tỉnh Phú Yên kiến nghị</w:t>
      </w:r>
      <w:r>
        <w:rPr>
          <w:rFonts w:cs="Times New Roman" w:ascii="Times New Roman" w:hAnsi="Times New Roman"/>
          <w:i/>
          <w:sz w:val="26"/>
          <w:szCs w:val="26"/>
          <w:shd w:fill="FFFFFF" w:val="clear"/>
        </w:rPr>
        <w:t xml:space="preserve">: Quốc hội sửa đổi Luật Báo chí lần này cần có điều chỉnh, sửa đổi về tiêu chí đánh giá bài báo, trách nhiệm khi tuyên truyền không đúng sự thật, việc rút thẻ nhà báo và cấm hành nghề.... nhằm thực hiện tốt mục tiêu phục vụ nhân dân, nâng cao chất lượng tập hợp thông tin khi tuyên truyền nhằm đảm bảo tính thời sự. </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Trả lời:</w:t>
      </w:r>
    </w:p>
    <w:p>
      <w:pPr>
        <w:pStyle w:val="Normal"/>
        <w:spacing w:lineRule="auto" w:line="240" w:before="120" w:after="120"/>
        <w:ind w:firstLine="720"/>
        <w:jc w:val="both"/>
        <w:rPr/>
      </w:pPr>
      <w:r>
        <w:rPr>
          <w:rFonts w:cs="Times New Roman" w:ascii="Times New Roman" w:hAnsi="Times New Roman"/>
          <w:sz w:val="26"/>
          <w:szCs w:val="26"/>
          <w:shd w:fill="FFFFFF" w:val="clear"/>
        </w:rPr>
        <w:t xml:space="preserve">Ngày 05/4/2016, Quốc hội đã biểu quyết thông qua Luật Báo chí và sẽ có hiệu lực từ ngày 01 tháng 01 năm 2017. </w:t>
      </w:r>
      <w:r>
        <w:rPr>
          <w:rFonts w:cs="Times New Roman" w:ascii="Times New Roman" w:hAnsi="Times New Roman"/>
          <w:sz w:val="26"/>
          <w:szCs w:val="26"/>
        </w:rPr>
        <w:t>Điều 9 Luật Báo chí năm 2016 đã quy định cụ thể, rõ ràng về hành vi bị nghiêm cấm trong hoạt động báo chí, trong đó có nội dung thông tin bị cấm đăng, phát trên báo chí.</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Cùng với việc quy định rõ quyền hạn, nghĩa vụ đối với nhà báo trong luật, để nêu cao vai trò của nhà báo, trách nhiệm công dân của người làm báo, Luật Báo chí năm 2016 còn bổ sung,</w:t>
      </w:r>
      <w:r>
        <w:rPr>
          <w:rFonts w:cs="Times New Roman" w:ascii="Times New Roman" w:hAnsi="Times New Roman"/>
          <w:sz w:val="26"/>
          <w:szCs w:val="26"/>
        </w:rPr>
        <w:t xml:space="preserve"> luật hóa, </w:t>
      </w:r>
      <w:r>
        <w:rPr>
          <w:rFonts w:cs="Times New Roman" w:ascii="Times New Roman" w:hAnsi="Times New Roman"/>
          <w:sz w:val="26"/>
          <w:szCs w:val="26"/>
          <w:shd w:fill="FFFFFF" w:val="clear"/>
        </w:rPr>
        <w:t xml:space="preserve">quy định bắt buộc về đạo đức nghề nghiệp của người làm báo, </w:t>
      </w:r>
      <w:r>
        <w:rPr>
          <w:rFonts w:cs="Times New Roman" w:ascii="Times New Roman" w:hAnsi="Times New Roman"/>
          <w:sz w:val="26"/>
          <w:szCs w:val="26"/>
        </w:rPr>
        <w:t>trong đó Luật Báo chí năm 2016 quy định Hội nhà báo Việt Nam có nhiệm vụ ban hành và tổ chức thực hiện quy định về đạo đức nghề nghiệp của người làm báo; nhà báo có nghĩa vụ tuân thủ quy định về đạo đức nghề nghiệp của người làm báo và sẽ bị thu hồi thẻ nhà báo khi vi phạm về đạo đức nghề nghiệp gây hậu quả nghiêm trọng.</w:t>
      </w:r>
    </w:p>
    <w:p>
      <w:pPr>
        <w:pStyle w:val="Normal"/>
        <w:spacing w:lineRule="auto" w:line="240" w:before="120" w:after="12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Khoản 3 Điều 59 Luật Báo chí cũng đã quy định, lãnh đạo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ười đã bị thu hồi thẻ nhà báo chỉ được xem xét cấp lại thẻ nhà báo sau ít nhất 12 tháng kể từ ngày ra quyết định thu hồi thẻ. Với hành lang pháp lý như đã nêu trên, nhà báo thực hiện đúng quyền hạn, nghĩa vụ và đạo đức nghề nghiệp sẽ giúp cơ quan báo chí thực hiện tốt chức năng của mình, đáp ứng nhu cầu thông tin của người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ề quản lý hoạt động in</w:t>
      </w:r>
    </w:p>
    <w:p>
      <w:pPr>
        <w:pStyle w:val="Normal"/>
        <w:spacing w:lineRule="auto" w:line="240" w:before="120" w:after="120"/>
        <w:ind w:firstLine="720"/>
        <w:jc w:val="both"/>
        <w:rPr/>
      </w:pPr>
      <w:r>
        <w:rPr>
          <w:rFonts w:cs="Times New Roman" w:ascii="Times New Roman" w:hAnsi="Times New Roman"/>
          <w:b/>
          <w:i/>
          <w:sz w:val="26"/>
          <w:szCs w:val="26"/>
        </w:rPr>
        <w:t>5. Cử tri tỉnh Hà Nam kiến nghị</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đề nghị Nhà nước tăng cường công tác kiểm tra các cơ sở sản xuất và xuất bản in ấn ở một số ít cơ sở mang tính chất văn hóa phẩm độc hại và đi ngược lại chủ trương, chính sách của Đảng và Nhà nước. Đặc biệt là tuyên truyền chống Đảng, Nhà nước và không phù hợp với thuần phong mỹ tục của Việt Nam gây ảnh hưởng đến đời sống văn hóa tinh thần của nhâ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ong những năm qua, hoạt động in lậu, in giả, in nối bản trái phép, trong đó có những văn hóa phẩm độc hại và đi ngược lại chủ trương, chính sách của Đảng và Nhà nước diễn ra ngày càng phức tạp, gây ảnh hưởng đến quyền, lợi ích hợp pháp của tác giả, gây thiệt hại lớn về kinh tế cho nhà xuất bản, thất thu cho ngân sách nhà nước, ảnh hưởng đến uy tín của Việt Nam trên trường quốc tế. </w:t>
      </w:r>
    </w:p>
    <w:p>
      <w:pPr>
        <w:pStyle w:val="Normal"/>
        <w:spacing w:lineRule="auto" w:line="240" w:before="120" w:after="120"/>
        <w:ind w:firstLine="720"/>
        <w:jc w:val="both"/>
        <w:rPr/>
      </w:pPr>
      <w:r>
        <w:rPr>
          <w:rFonts w:cs="Times New Roman" w:ascii="Times New Roman" w:hAnsi="Times New Roman"/>
          <w:spacing w:val="-2"/>
          <w:sz w:val="26"/>
          <w:szCs w:val="26"/>
          <w:lang w:val="nl-NL"/>
        </w:rPr>
        <w:t>Trước tình hình đó, hàng năm</w:t>
      </w:r>
      <w:r>
        <w:rPr>
          <w:rFonts w:cs="Times New Roman" w:ascii="Times New Roman" w:hAnsi="Times New Roman"/>
          <w:spacing w:val="-2"/>
          <w:sz w:val="26"/>
          <w:szCs w:val="26"/>
        </w:rPr>
        <w:t xml:space="preserve"> Bộ TTTT đã chỉ đạo triển khai đồng bộ công tác thanh tra, kiểm tra, </w:t>
      </w:r>
      <w:r>
        <w:rPr>
          <w:rFonts w:cs="Times New Roman" w:ascii="Times New Roman" w:hAnsi="Times New Roman"/>
          <w:spacing w:val="-2"/>
          <w:sz w:val="26"/>
          <w:szCs w:val="26"/>
          <w:lang w:val="vi-VN"/>
        </w:rPr>
        <w:t xml:space="preserve">kịp thời ngăn chặn và xử lý nghiêm </w:t>
      </w:r>
      <w:r>
        <w:rPr>
          <w:rFonts w:cs="Times New Roman" w:ascii="Times New Roman" w:hAnsi="Times New Roman"/>
          <w:spacing w:val="-2"/>
          <w:sz w:val="26"/>
          <w:szCs w:val="26"/>
        </w:rPr>
        <w:t xml:space="preserve">các </w:t>
      </w:r>
      <w:r>
        <w:rPr>
          <w:rFonts w:cs="Times New Roman" w:ascii="Times New Roman" w:hAnsi="Times New Roman"/>
          <w:spacing w:val="-2"/>
          <w:sz w:val="26"/>
          <w:szCs w:val="26"/>
          <w:lang w:val="vi-VN"/>
        </w:rPr>
        <w:t>hành vi vi phạm</w:t>
      </w:r>
      <w:r>
        <w:rPr>
          <w:rFonts w:cs="Times New Roman" w:ascii="Times New Roman" w:hAnsi="Times New Roman"/>
          <w:spacing w:val="-2"/>
          <w:sz w:val="26"/>
          <w:szCs w:val="26"/>
        </w:rPr>
        <w:t xml:space="preserve"> pháp luật, n</w:t>
      </w:r>
      <w:r>
        <w:rPr>
          <w:rFonts w:cs="Times New Roman" w:ascii="Times New Roman" w:hAnsi="Times New Roman"/>
          <w:spacing w:val="-2"/>
          <w:sz w:val="26"/>
          <w:szCs w:val="26"/>
          <w:lang w:val="vi-VN"/>
        </w:rPr>
        <w:t>găn chặn, xử lý các hành vi in, phát hành sách có quyết định thu hồi sách không được phép lưu hành, có nội dung đi ngược với đường lối, quan điểm của Đảng, pháp luật của Nhà nước, những ấn phẩm thông tin thiếu hoặc không đúng về chủ quyền quốc gia, sách vi phạm Pháp lệnh dân số...</w:t>
      </w:r>
      <w:r>
        <w:rPr>
          <w:rFonts w:cs="Times New Roman" w:ascii="Times New Roman" w:hAnsi="Times New Roman"/>
          <w:spacing w:val="-2"/>
          <w:sz w:val="26"/>
          <w:szCs w:val="26"/>
        </w:rPr>
        <w:t>như: Vụ việc liên kết xuất bản 02 cuốn sách Luật (Bộ Luật Hình sự và Bộ Luật Dân sự), có nội dung bìa 1 vi phạm, xúc phạm uy tín cơ quan ban hành; Vụ việc Công ty sách Bách Việt liên kết xuất bản, tự ý thay đổi nội dung bản thảo đã được nhà xuất bản duyệt, dẫn đến sai sót nội dung gây phương hại đến lợi ích quốc gi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ừ năm 2013 đến nay, qua công tác đọc kiểm tra nội dung xuất bản phẩm lưu chiểu đã phát hiện: 10 xuất bản phẩm có nội dung đưa ra quan điểm chủ quan, không phù hợp với đường lối, quan điểm của Đảng, pháp luật của Nhà nước. Bộ đã yêu cầu nhà xuất bản thu hồi, đình chỉ phát hành để thẩm định nội dung cuốn sách hoặc đình chỉ phát hành để sửa chữa, cắt bỏ những chi tiết không phù hợp trong cuốn sách. Sau khi sửa chữa hoàn chỉnh, nhà xuất bản có báo cáo và nộp lại lưu chiểu mới được phát hành. Đối với các xuất bản phẩm có hình minh họa bản đồ Việt Nam nhưng thể hiện thiếu chủ quyền quốc gia (chủ yếu là quần đảo Trường Sa, Hoàng Sa) Bộ Thông tin và Truyền thông đã yêu cầu Nhà xuất bản có xuất bản phẩm vi phạm nêu trên, đình chỉ phát hành để sửa chữa, bổ sung. Đồng thời, yêu cầu các Nhà xuất bản rà soát tất cả các xuất bản phẩm có sử dụng minh họa hình bản đồ Việt Nam, tránh xảy ra sai sót tương tự. Báo cáo Bộ và nộp lại lưu chiểu mới được phát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Mặc dù công tác thanh tra, kiểm tra được triển khai quyết liệt, thu được một số kết quả nhất định, nhưng hoạt động in trái pháp luật tiếp tục diễn biến rất phức tạp với nhiều thủ đoạn tinh vi, có tổ chức, công nghệ hiện đại và diễn ra ở nhiều địa bàn khó kiểm soát. Vì vậy, cần sự vào cuộc của cả hệ thống chính trị. Đặc biệt là đối với cử tri cả nước khi phát hiện các cơ sở in có dấu hiệu vi phạm pháp luật thì thông báo ngay cho cơ quan chức năng tiến hành thanh tra, kiểm tra, xử lý vi phạm.</w:t>
      </w:r>
    </w:p>
    <w:p>
      <w:pPr>
        <w:pStyle w:val="Normal"/>
        <w:spacing w:lineRule="auto" w:line="240" w:before="120" w:after="120"/>
        <w:ind w:firstLine="720"/>
        <w:jc w:val="both"/>
        <w:rPr/>
      </w:pPr>
      <w:r>
        <w:rPr>
          <w:rFonts w:cs="Times New Roman" w:ascii="Times New Roman" w:hAnsi="Times New Roman"/>
          <w:b/>
          <w:i/>
          <w:sz w:val="26"/>
          <w:szCs w:val="26"/>
        </w:rPr>
        <w:t>6. Cử tri tỉnh Cao Bằng kiến nghị</w:t>
      </w:r>
      <w:r>
        <w:rPr>
          <w:rFonts w:cs="Times New Roman" w:ascii="Times New Roman" w:hAnsi="Times New Roman"/>
          <w:i/>
          <w:sz w:val="26"/>
          <w:szCs w:val="26"/>
        </w:rPr>
        <w:t>: Thực trạng các dây mạng viễn thông, dây điện chằng chịt trên các cột ảnh hưởng đến mỹ quan, gây khó khăn cho việc chỉnh trang, phát triển hạ tầng tại các đô thị và tiềm ẩn nhiều rủi ro. Đề nghị Bộ chỉ đạo các tập đoàn, doanh nghiệp viễn thông, tập đoàn điện lực Việt Nam tiến hành từng bước ngầm hóa mạng cáp viễn thông, mạng điện tại các đô thị</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được sự quan tâm của Chính phủ, các Bộ, ngành và Ủy ban nhân dân các cấp, hệ thống hạ tầng kỹ thuật bao gồm hạ tầng kỹ thuật viễn thông thụ động (nhà, trạm, cột, cống, bể) tại các đô thị đã được đầu tư, xây dựng và cải tạo góp phần nâng cao chất lượng cuộc sống dân cư đô thị. Tuy nhiên bên cạnh những kết quả đạt được, việc quản lý và xây dựng hạ tầng kỹ thuật viễn thông thụ động đặc biệt là mạng cáp viễn thông còn một số vấn đề tồn tại làm ảnh hưởng đến kiến trúc cảnh quan đô thị và công tác quản lý như ý kiến cử tri đã phản ánh.</w:t>
      </w:r>
    </w:p>
    <w:p>
      <w:pPr>
        <w:pStyle w:val="Normal"/>
        <w:spacing w:lineRule="auto" w:line="240" w:before="120" w:after="120"/>
        <w:ind w:firstLine="720"/>
        <w:jc w:val="both"/>
        <w:rPr/>
      </w:pPr>
      <w:r>
        <w:rPr>
          <w:rFonts w:cs="Times New Roman" w:ascii="Times New Roman" w:hAnsi="Times New Roman"/>
          <w:spacing w:val="-4"/>
          <w:sz w:val="26"/>
          <w:szCs w:val="26"/>
        </w:rPr>
        <w:t xml:space="preserve">Nhằm tăng cường hiệu quả công tác quản lý, nâng cao an toàn cho người dân và bảo đảm cảnh quan môi trường, trong thời gian qua, Bộ Thông tin và Truyền thông đã phối hợp với các Bộ, ban, ngành liên quan xây dựng trình Quốc hội, Chính phủ ban hành và ban hành nhiều văn bản quy phạm pháp luật như: Luật Viễn thông, Luật Xây dựng, Nghị định 25/2011/NĐ-CP, Nghị định số 72/2012/NĐ-CP ngày 24/9/2012 của Chính phủ về quản lý và sử dụng chung công trình hạ tầng kỹ thuật; Thông tư 14/2013/TT-BTTTT hướng dẫn việc lập, phê duyệt và tổ chức thực hiện Quy hoạch hạ tầng kỹ thuật viễn thông thụ động tại địa phương; Thông tư liên tịch số 21/2013/TTLT-BXD-BCT-BTTTT ngày 27/12/2013 của Bộ Xây dựng - Bộ Công thương - Bộ TTTT quy định về dấu hiệu nhận biết các loại đường dây, cáp và đường ống được lắp đặt vào công trình hạ tầng kỹ thuật sử dụng chung; Quy chuẩn kỹ thuật Quốc gia QCVN 33:2011/BTTTT về lắp đặt mạng cáp ngoại vi viễn thông </w:t>
      </w:r>
      <w:r>
        <w:rPr>
          <w:rFonts w:cs="Times New Roman" w:ascii="Times New Roman" w:hAnsi="Times New Roman"/>
          <w:spacing w:val="-4"/>
          <w:sz w:val="26"/>
          <w:szCs w:val="26"/>
          <w:lang w:val="es-AR"/>
        </w:rPr>
        <w:t>ban hành kèm theo Thông tư số 10/2011/TT-BTTTT ngày 14/7/2011 của Bộ TTTT… bao gồm các quy định liên quan đến việc hạ ngầm, chỉnh trang mạng viễn thông, điển hình như:</w:t>
      </w:r>
    </w:p>
    <w:p>
      <w:pPr>
        <w:pStyle w:val="Normal"/>
        <w:spacing w:lineRule="auto" w:line="240" w:before="120" w:after="120"/>
        <w:ind w:firstLine="720"/>
        <w:jc w:val="both"/>
        <w:rPr/>
      </w:pPr>
      <w:r>
        <w:rPr>
          <w:rFonts w:cs="Times New Roman" w:ascii="Times New Roman" w:hAnsi="Times New Roman"/>
          <w:sz w:val="26"/>
          <w:szCs w:val="26"/>
          <w:lang w:val="es-AR"/>
        </w:rPr>
        <w:t xml:space="preserve">Nghị định 25/2011/NĐ-CP đã giao </w:t>
      </w:r>
      <w:r>
        <w:rPr>
          <w:rFonts w:cs="Times New Roman" w:ascii="Times New Roman" w:hAnsi="Times New Roman"/>
          <w:sz w:val="26"/>
          <w:szCs w:val="26"/>
          <w:lang w:val="vi-VN"/>
        </w:rPr>
        <w:t xml:space="preserve">Ủy ban nhân dân cấp tỉnh chủ trì, phối hợp với Bộ </w:t>
      </w:r>
      <w:r>
        <w:rPr>
          <w:rFonts w:cs="Times New Roman" w:ascii="Times New Roman" w:hAnsi="Times New Roman"/>
          <w:sz w:val="26"/>
          <w:szCs w:val="26"/>
        </w:rPr>
        <w:t>TTTT</w:t>
      </w:r>
      <w:r>
        <w:rPr>
          <w:rFonts w:cs="Times New Roman" w:ascii="Times New Roman" w:hAnsi="Times New Roman"/>
          <w:sz w:val="26"/>
          <w:szCs w:val="26"/>
          <w:lang w:val="vi-VN"/>
        </w:rPr>
        <w:t xml:space="preserve"> xây dựng kế hoạch và tổ chức triển khai thực hiện kế hoạch hạ ngầm và chỉnh trang đường cáp viễn thông tại địa phương</w:t>
      </w:r>
      <w:r>
        <w:rPr>
          <w:rFonts w:cs="Times New Roman" w:ascii="Times New Roman" w:hAnsi="Times New Roman"/>
          <w:sz w:val="26"/>
          <w:szCs w:val="26"/>
        </w:rPr>
        <w:t xml:space="preserve"> (khoản 1 Điều 44). Thông tư 14/2013/TT-BTTTT đã yêu cầu UBND các tỉnh/thành phố, các doanh nghiệp viễn thông khi lập, phê duyệt Quy hoạch hạ tầng kỹ thuật viễn thông thụ động cần hướng tới mục tiêu </w:t>
      </w:r>
      <w:r>
        <w:rPr>
          <w:rFonts w:cs="Times New Roman" w:ascii="Times New Roman" w:hAnsi="Times New Roman"/>
          <w:sz w:val="26"/>
          <w:szCs w:val="26"/>
          <w:lang w:val="nl-NL"/>
        </w:rPr>
        <w:t>từng bước hạn chế việc treo cáp viễn thông; tăng cường sử dụng chung cột treo cáp, công trình hạ tầng kỹ thuật ngầm; đồng thời triển khai kế hoạch ngầm hóa cáp trên địa bàn trong thời hạn của quy hoạch nhằm tiến đến một không gian đô thị và điểm dân cư nông thôn không có cáp treo, hoặc hạn chế cáp treo đến mức thấp nhất (khoản 1 Điều 9).</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Thông tin và Truyền thông đã phối hợp với Bộ Xây dựng dự thảo thông tư liên tịch quy định cụ thể về hướng dẫn cấp phép xây dựng các công trình hạ tầng kỹ thuật viễn thông thụ động và đang hoàn thiện các thủ tục để ban hành. Trong thời gian tới Bộ sẽ tiếp tục phối hợp với các cơ quan có liên quan (Bộ Công thương, Bộ Xây dựng, UBND các tỉnh/thành phố) chỉ đạo các doanh nghiệp viễn thông, điện lực… phối hợp xây dựng lộ trình triển khai việc chỉnh trang, ngầm hóa mạng cáp viễn thông, điện lực bảo đảm an toàn cho người dân và mỹ quan đô thị. </w:t>
      </w:r>
    </w:p>
    <w:p>
      <w:pPr>
        <w:pStyle w:val="Normal"/>
        <w:spacing w:lineRule="auto" w:line="240" w:before="120" w:after="120"/>
        <w:ind w:firstLine="720"/>
        <w:jc w:val="both"/>
        <w:rPr/>
      </w:pPr>
      <w:r>
        <w:rPr>
          <w:rFonts w:cs="Times New Roman" w:ascii="Times New Roman" w:hAnsi="Times New Roman"/>
          <w:b/>
          <w:i/>
          <w:sz w:val="26"/>
          <w:szCs w:val="26"/>
        </w:rPr>
        <w:t>7. Cử tri tỉnh Cao Bằng kiến nghị</w:t>
      </w:r>
      <w:r>
        <w:rPr>
          <w:rFonts w:cs="Times New Roman" w:ascii="Times New Roman" w:hAnsi="Times New Roman"/>
          <w:b/>
          <w:sz w:val="26"/>
          <w:szCs w:val="26"/>
        </w:rPr>
        <w:t xml:space="preserve"> </w:t>
      </w:r>
      <w:r>
        <w:rPr>
          <w:rFonts w:cs="Times New Roman" w:ascii="Times New Roman" w:hAnsi="Times New Roman"/>
          <w:i/>
          <w:sz w:val="26"/>
          <w:szCs w:val="26"/>
        </w:rPr>
        <w:t>: Ngày nay, người dân đã có điều kiện tiếp cận thông tin qua nhiều phương tiện khác nhau, do vậy, với hình thức hoạt động và cơ sở vật chất của các Điểm Bưu điện - Văn hóa xã (BĐ-VHX) như hiện nay thì hiệu quả hoạt động không cao và cũng không còn thu hút được người dân quan tâm. Đề nghị Bộ TTTT có biện pháp đổi mới, nâng cao chất lượng, hiệu quả hoạt động của các Điểm BĐ-VHX</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ểm BĐ-VHX là một bộ phận thuộc mạng bưu chính công cộng được Nhà nước đầu tư và giao cho Tổng công ty Bưu điện Việt Nam (VNPost) quản lý. Bộ TTTT với tư cách là Bộ chủ quản đã phối hợp, chỉ đạo doanh nghiệp triển khai nhiều nội dung công việc nhằm đổi mới, nâng cao hiệu quả hoạt động của các Điểm BĐ-VHX nh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hỉ đạo VNPost rà soát, sắp xếp lại hệ thống các điểm BĐ-VHX trên toàn quốc.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Đưa các Chương trình, Dự án, Đề án của Nhà nước, của các Bộ ngành liên quan về triển khai tại điểm BĐ-VHX: Chương trình mục tiêu quốc gia đưa thông tin về cơ sở tại các Điểm BĐ-VHX, dự án "Nâng cao năng lực sử dụng máy tính và truy cập Internet công cộng tại VN" của quỹ BMGF, Chương trình phối hợp công tác liên ngành trong việc tăng cường tổ chức hoạt động phục vụ đọc sách báo tại các điểm BĐ-VHX giai đoạn 2013-2020, Chương trình viễn thông công 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Khuyến khích, chỉ đạo các Sở TTTT chủ động xây dựng các đề án hỗ trợ để nâng cao hiệu quả hoạt động của các Điểm BĐ-VHX gắn với việc triển khai chương trình mục tiêu quốc gia xây dựng Nông thôn mới từ nguồn ngân sách địa phương. Trên thực tế, đã rất nhiều địa phương triển khai tốt nhiệm vụ này như: Bình Dương, Thừa Thiên Huế, Quảng Nam, Hà Tĩnh, Đồng Na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Làm việc, đề xuất với các Bộ, ngành liên quan đưa các dịch vụ hành chính công (chi trả lương hưu, trợ cấp xã hội, nhận gửi hồ sơ, giấy phép lái xe, hồ sơ xử phạt vi phạm hành chính….) về triển khai tại các bưu cục, điểm phục vụ, trong đó có các Điểm BĐ-VHX nhằm nâng cao hiệu quả hoạt động của các điểm này cũng như góp phần tăng thêm thu nhập cho nhân viên Điểm BĐ-VHX.</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ề phía doanh nghiệp, bằng nguồn vốn kinh doanh của mình, doanh nghiệp cũng đã thực hiện nhiều chiến dịch đầu tư cơ sở hạ tầng, trang bị cơ sở vật chất cũng như đào tạo nguồn nhân lực cho các Điểm BĐ-VHX trên quy mô toàn quốc, đưa nhiều dịch vụ về triển khai tại Điểm BĐ-VHX. Những hoạt động này đã góp phần nâng cao năng lực phục vụ và mang lại doanh thu cho các Điểm BĐ-VHX. </w:t>
      </w:r>
    </w:p>
    <w:p>
      <w:pPr>
        <w:pStyle w:val="Normal"/>
        <w:spacing w:lineRule="auto" w:line="240" w:before="120" w:after="120"/>
        <w:ind w:firstLine="720"/>
        <w:jc w:val="both"/>
        <w:rPr/>
      </w:pPr>
      <w:r>
        <w:rPr>
          <w:rFonts w:cs="Times New Roman" w:ascii="Times New Roman" w:hAnsi="Times New Roman"/>
          <w:b/>
          <w:i/>
          <w:sz w:val="26"/>
          <w:szCs w:val="26"/>
        </w:rPr>
        <w:t>8. Cử tri tỉnh Bắc Giang kiến nghị</w:t>
      </w:r>
      <w:r>
        <w:rPr>
          <w:rFonts w:cs="Times New Roman" w:ascii="Times New Roman" w:hAnsi="Times New Roman"/>
          <w:b/>
          <w:sz w:val="26"/>
          <w:szCs w:val="26"/>
        </w:rPr>
        <w:t>:</w:t>
      </w:r>
      <w:r>
        <w:rPr>
          <w:rFonts w:cs="Times New Roman" w:ascii="Times New Roman" w:hAnsi="Times New Roman"/>
          <w:i/>
          <w:sz w:val="26"/>
          <w:szCs w:val="26"/>
        </w:rPr>
        <w:t xml:space="preserve"> Cử tri phản ánh cơ quan truyền thông được sắp xếp từ Trung ương đến địa phương bao gồm: Bộ TTTT, Sở TTTT; tuy nhiên đến cấp huyện, cấp xã chỉ giao nhiệm vụ về thông tin truyền thông mà không bổ sung con người cho nhiệm vụ này. Đề nghị xem xét, bổ sung biên chế đối với công tác nà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ơ quan quản lý nhà nước về Thông tin và Truyền thông ở Trung ương là Bộ TTTT; ở cấp tỉnh, thành phố trực thuộc Trung ương là Sở TTTT, tuy nhiên đến cấp huyện, do tính chất công việc nên chỉ duy trì 01 cơ quan chuyên môn vừa quản lý về thông tin và truyền thông, vừa quản lý về văn hóa, thể thao và du lịch. Đối với biên chế cho các cơ quan cấp huyện/xã sẽ do Chủ tịch UBND cấp huyện/xã quyết định trong tổng số biên chế được gia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bố trí biên chế cho các cơ quan cấp huyện, cấp xã phải được căn cứ vào chức năng, nhiệm vụ, danh mục vị trí việc làm, cơ cấu ngạch công chức được cấp có thẩm quyền phê duyệt. Do vậy, căn cứ vào điều kiện thực tế tại địa phương, Chủ tịch UBND các cấp quyết định số biên chế làm về công tác thông tin và truyền thông. Trong thời gian qua, do một số nguyên nhân và cùng với chủ trương tinh giản biên chế nên biên chế của các cơ quan hành chính các cấp chưa được bố trí đầy đủ, gây ảnh hưởng đến hiệu lực, hiệu quả công tác quản lý nhà nước tại địa phương. Về vấn đề này, Bộ TTTT sẽ tiếp tục phối hợp với Bộ Nội vụ để có giải pháp khắc phục khó khăn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1"/>
        <w:spacing w:lineRule="auto" w:line="240" w:before="120" w:after="120"/>
        <w:ind w:firstLine="720"/>
        <w:jc w:val="center"/>
        <w:rPr>
          <w:rFonts w:ascii="Times New Roman" w:hAnsi="Times New Roman" w:cs="Times New Roman"/>
          <w:color w:val="000000"/>
          <w:sz w:val="26"/>
          <w:szCs w:val="26"/>
        </w:rPr>
      </w:pPr>
      <w:bookmarkStart w:id="29" w:name="__RefHeading___Toc462910612"/>
      <w:bookmarkEnd w:id="29"/>
      <w:r>
        <w:rPr>
          <w:rFonts w:cs="Times New Roman" w:ascii="Times New Roman" w:hAnsi="Times New Roman"/>
          <w:color w:val="000000"/>
          <w:sz w:val="26"/>
          <w:szCs w:val="26"/>
        </w:rPr>
        <w:t>15.  BỘ VĂN HÓA THỂ THAO VÀ DU LỊC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pt-BR"/>
        </w:rPr>
        <w:t>1. Cử tri tỉnh An Giang</w:t>
      </w:r>
      <w:r>
        <w:rPr>
          <w:rFonts w:cs="Times New Roman" w:ascii="Times New Roman" w:hAnsi="Times New Roman"/>
          <w:i/>
          <w:sz w:val="26"/>
          <w:szCs w:val="26"/>
          <w:lang w:val="pt-BR"/>
        </w:rPr>
        <w:t>: Cử tri phản ánh về tình trạng tổ chức, phục dựng lễ hội vì mục đích trục lợi đang xảy ra tràn lan ở các địa phương trong cả nước, vi phạm nếp sống văn hóa, không phù hợp với thuần phong mỹ tục của dân tộc Việt Nam. Cử tri kiến nghị Chính phủ chỉ đạo các Bộ, ngành liên quan tổ chức kiểm tra, chấn chỉnh, đồng thời thông báo cử tri biết vấn đề trên.</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ử tri tiếp tục đề nghị Bộ kịp thời chấn chỉnh việc các ca sĩ, diễn viên biểu diễn ăn mặc gợi cảm trên các phương tiện thông tin truyền hình, gây phản cảm và không phù hợp với truyền thống văn hóa dân tộc Việt Na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33</w:t>
      </w:r>
      <w:r>
        <w:rPr>
          <w:rFonts w:cs="Times New Roman" w:ascii="Times New Roman" w:hAnsi="Times New Roman"/>
          <w:sz w:val="26"/>
          <w:szCs w:val="26"/>
        </w:rPr>
        <w:t>/LĐTBXH-VP, ngày 23/06/2016)</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Về đề nghị kiểm tra, chấn chỉnh việc tổ chức, phục dựng lễ hội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của các địa phương, cả nước có 7.966 lễ hội, trong đó lễ hội dân gian có 7.039 lễ hội chiếm 88,36%, còn lại là các loại hình lễ hội khác. Đến nay, số lượng lễ hội không có sự biến động nhiều, chỉ một số ít lễ hội, trò chơi, trò diễn dân gian trong lễ hội của đồng bào các dân tộc thiểu số được phục dựng nhằm bảo tồn và phát huy giá trị văn hóa truyền thống địa phương, vùng, miền. Tuy nhiên, tại một số địa phương, vẫn còn hiện tượng lễ hội không phải là truyền thống vẫn được cấp phép tổ chức, lễ hội truyền thống được nâng cấp quy mô, bán vé thu tiền, có biểu hiện bị lợi dụng để thương mại hóa, trục lợ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ằm chấn chỉnh biểu hiện tiêu cực trên, Bộ Văn hóa, Thể thao và Du lịch đã kịp thời ban hành nhiều văn bản chỉ đạo, yêu cầu: Không cấp phép, phục dựng lễ hội tràn lan; việc cấp phép phải thực hiện đúng các quy định của nhà nước về quản lý và tổ chức lễ hội. Đối với các lễ hội đã được tổ chức định kỳ mà có nghi thức, nghi lễ, nội dung gây bức xúc trong dư luận (“đâm trâu”, “chọi trâu”, “cầu trâu”, “chém lợn”, “cướp phết”, “tranh lộc”...), cần tổ chức tham vấn ý kiến cộng đồng, lựa chọn hình thức phù hợp, vận động nhân dân loại bỏ, thay thế; không cấp phép mới, phục dựng lễ hội có nội dung tương tự. Việc tổ chức lễ hội phải đảm bảo an toàn, tiết kiệm; không tổ chức lễ hội vì mục đích trục lợi, vi phạm nếp sống văn hóa, không phù hợp với thuần phong, mỹ tục.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gày 22.12.2015, Bộ trưởng Bộ Văn hóa, Thể thao và Du lịch đã ban hành Thông tư số 15/2015/TT-BVHTTDL </w:t>
      </w:r>
      <w:r>
        <w:rPr>
          <w:rFonts w:cs="Times New Roman" w:ascii="Times New Roman" w:hAnsi="Times New Roman"/>
          <w:sz w:val="26"/>
          <w:szCs w:val="26"/>
          <w:lang w:val="vi-VN"/>
        </w:rPr>
        <w:t xml:space="preserve">quy định chi tiết một số điều về tổ chức lễ hội tại Quy chế hoạt động văn hóa và kinh doanh dịch vụ văn hóa công cộng ban hành kèm theo Nghị định số </w:t>
      </w:r>
      <w:hyperlink r:id="rId13" w:tgtFrame="_blank">
        <w:r>
          <w:rPr>
            <w:rStyle w:val="InternetLink"/>
            <w:rFonts w:cs="Times New Roman" w:ascii="Times New Roman" w:hAnsi="Times New Roman"/>
            <w:sz w:val="26"/>
            <w:szCs w:val="26"/>
            <w:lang w:val="vi-VN"/>
          </w:rPr>
          <w:t>103/2009/NĐ-CP</w:t>
        </w:r>
      </w:hyperlink>
      <w:r>
        <w:rPr>
          <w:rFonts w:cs="Times New Roman" w:ascii="Times New Roman" w:hAnsi="Times New Roman"/>
          <w:sz w:val="26"/>
          <w:szCs w:val="26"/>
          <w:lang w:val="vi-VN"/>
        </w:rPr>
        <w:t xml:space="preserve"> ngày 0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2009 của Chính phủ</w:t>
      </w:r>
      <w:r>
        <w:rPr>
          <w:rFonts w:cs="Times New Roman" w:ascii="Times New Roman" w:hAnsi="Times New Roman"/>
          <w:sz w:val="26"/>
          <w:szCs w:val="26"/>
        </w:rPr>
        <w:t xml:space="preserve">. Theo đó, việc tổ chức lễ hội phải bảo đảm yêu cầu: </w:t>
      </w:r>
      <w:r>
        <w:rPr>
          <w:rFonts w:cs="Times New Roman" w:ascii="Times New Roman" w:hAnsi="Times New Roman"/>
          <w:sz w:val="26"/>
          <w:szCs w:val="26"/>
          <w:lang w:val="vi-VN"/>
        </w:rPr>
        <w:t xml:space="preserve">Nghi lễ được tiến hành trang trọng, trên cơ sở bảo tồn và phát huy các </w:t>
      </w:r>
      <w:r>
        <w:rPr>
          <w:rFonts w:cs="Times New Roman" w:ascii="Times New Roman" w:hAnsi="Times New Roman"/>
          <w:sz w:val="26"/>
          <w:szCs w:val="26"/>
        </w:rPr>
        <w:t xml:space="preserve">giá </w:t>
      </w:r>
      <w:r>
        <w:rPr>
          <w:rFonts w:cs="Times New Roman" w:ascii="Times New Roman" w:hAnsi="Times New Roman"/>
          <w:sz w:val="26"/>
          <w:szCs w:val="26"/>
          <w:lang w:val="vi-VN"/>
        </w:rPr>
        <w:t>trị văn hóa truyền thống tốt đẹp, loại bỏ hoặc thay th</w:t>
      </w:r>
      <w:r>
        <w:rPr>
          <w:rFonts w:cs="Times New Roman" w:ascii="Times New Roman" w:hAnsi="Times New Roman"/>
          <w:sz w:val="26"/>
          <w:szCs w:val="26"/>
        </w:rPr>
        <w:t xml:space="preserve">ế </w:t>
      </w:r>
      <w:r>
        <w:rPr>
          <w:rFonts w:cs="Times New Roman" w:ascii="Times New Roman" w:hAnsi="Times New Roman"/>
          <w:sz w:val="26"/>
          <w:szCs w:val="26"/>
          <w:lang w:val="vi-VN"/>
        </w:rPr>
        <w:t>những tập tục không còn phù hợ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ần hội đảm bảo vui tươi, lành mạnh, đa dạng về hình thức, phù hợp với quy mô tính chất, đặc điểm của lễ hội; khuyến khích tổ chức các hoạt động văn hóa, văn nghệ dân gian </w:t>
      </w:r>
      <w:r>
        <w:rPr>
          <w:rFonts w:cs="Times New Roman" w:ascii="Times New Roman" w:hAnsi="Times New Roman"/>
          <w:sz w:val="26"/>
          <w:szCs w:val="26"/>
        </w:rPr>
        <w:t>truyền thống</w:t>
      </w:r>
      <w:r>
        <w:rPr>
          <w:rFonts w:cs="Times New Roman" w:ascii="Times New Roman" w:hAnsi="Times New Roman"/>
          <w:sz w:val="26"/>
          <w:szCs w:val="26"/>
          <w:lang w:val="vi-VN"/>
        </w:rPr>
        <w:t>.</w:t>
      </w:r>
      <w:r>
        <w:rPr>
          <w:rFonts w:cs="Times New Roman" w:ascii="Times New Roman" w:hAnsi="Times New Roman"/>
          <w:sz w:val="26"/>
          <w:szCs w:val="26"/>
        </w:rPr>
        <w:t xml:space="preserve"> K</w:t>
      </w:r>
      <w:r>
        <w:rPr>
          <w:rFonts w:cs="Times New Roman" w:ascii="Times New Roman" w:hAnsi="Times New Roman"/>
          <w:sz w:val="26"/>
          <w:szCs w:val="26"/>
          <w:lang w:val="vi-VN"/>
        </w:rPr>
        <w:t>h</w:t>
      </w:r>
      <w:r>
        <w:rPr>
          <w:rFonts w:cs="Times New Roman" w:ascii="Times New Roman" w:hAnsi="Times New Roman"/>
          <w:sz w:val="26"/>
          <w:szCs w:val="26"/>
        </w:rPr>
        <w:t>ô</w:t>
      </w:r>
      <w:r>
        <w:rPr>
          <w:rFonts w:cs="Times New Roman" w:ascii="Times New Roman" w:hAnsi="Times New Roman"/>
          <w:sz w:val="26"/>
          <w:szCs w:val="26"/>
          <w:lang w:val="vi-VN"/>
        </w:rPr>
        <w:t>ng tổ chức các lễ hội có nội dung</w:t>
      </w:r>
      <w:r>
        <w:rPr>
          <w:rFonts w:cs="Times New Roman" w:ascii="Times New Roman" w:hAnsi="Times New Roman"/>
          <w:sz w:val="26"/>
          <w:szCs w:val="26"/>
        </w:rPr>
        <w:t xml:space="preserve"> k</w:t>
      </w:r>
      <w:r>
        <w:rPr>
          <w:rFonts w:cs="Times New Roman" w:ascii="Times New Roman" w:hAnsi="Times New Roman"/>
          <w:sz w:val="26"/>
          <w:szCs w:val="26"/>
          <w:lang w:val="vi-VN"/>
        </w:rPr>
        <w:t>ích động bạo lực, truy</w:t>
      </w:r>
      <w:r>
        <w:rPr>
          <w:rFonts w:cs="Times New Roman" w:ascii="Times New Roman" w:hAnsi="Times New Roman"/>
          <w:sz w:val="26"/>
          <w:szCs w:val="26"/>
        </w:rPr>
        <w:t>ề</w:t>
      </w:r>
      <w:r>
        <w:rPr>
          <w:rFonts w:cs="Times New Roman" w:ascii="Times New Roman" w:hAnsi="Times New Roman"/>
          <w:sz w:val="26"/>
          <w:szCs w:val="26"/>
          <w:lang w:val="vi-VN"/>
        </w:rPr>
        <w:t>n bá các hành vi t</w:t>
      </w:r>
      <w:r>
        <w:rPr>
          <w:rFonts w:cs="Times New Roman" w:ascii="Times New Roman" w:hAnsi="Times New Roman"/>
          <w:sz w:val="26"/>
          <w:szCs w:val="26"/>
        </w:rPr>
        <w:t>ộ</w:t>
      </w:r>
      <w:r>
        <w:rPr>
          <w:rFonts w:cs="Times New Roman" w:ascii="Times New Roman" w:hAnsi="Times New Roman"/>
          <w:sz w:val="26"/>
          <w:szCs w:val="26"/>
          <w:lang w:val="vi-VN"/>
        </w:rPr>
        <w:t xml:space="preserve">i </w:t>
      </w:r>
      <w:r>
        <w:rPr>
          <w:rFonts w:cs="Times New Roman" w:ascii="Times New Roman" w:hAnsi="Times New Roman"/>
          <w:sz w:val="26"/>
          <w:szCs w:val="26"/>
        </w:rPr>
        <w:t xml:space="preserve">ác, </w:t>
      </w:r>
      <w:r>
        <w:rPr>
          <w:rFonts w:cs="Times New Roman" w:ascii="Times New Roman" w:hAnsi="Times New Roman"/>
          <w:sz w:val="26"/>
          <w:szCs w:val="26"/>
          <w:lang w:val="vi-VN"/>
        </w:rPr>
        <w:t>trái với truy</w:t>
      </w:r>
      <w:r>
        <w:rPr>
          <w:rFonts w:cs="Times New Roman" w:ascii="Times New Roman" w:hAnsi="Times New Roman"/>
          <w:sz w:val="26"/>
          <w:szCs w:val="26"/>
        </w:rPr>
        <w:t>ề</w:t>
      </w:r>
      <w:r>
        <w:rPr>
          <w:rFonts w:cs="Times New Roman" w:ascii="Times New Roman" w:hAnsi="Times New Roman"/>
          <w:sz w:val="26"/>
          <w:szCs w:val="26"/>
          <w:lang w:val="vi-VN"/>
        </w:rPr>
        <w:t>n th</w:t>
      </w:r>
      <w:r>
        <w:rPr>
          <w:rFonts w:cs="Times New Roman" w:ascii="Times New Roman" w:hAnsi="Times New Roman"/>
          <w:sz w:val="26"/>
          <w:szCs w:val="26"/>
        </w:rPr>
        <w:t>ố</w:t>
      </w:r>
      <w:r>
        <w:rPr>
          <w:rFonts w:cs="Times New Roman" w:ascii="Times New Roman" w:hAnsi="Times New Roman"/>
          <w:sz w:val="26"/>
          <w:szCs w:val="26"/>
          <w:lang w:val="vi-VN"/>
        </w:rPr>
        <w:t>ng yêu hòa b</w:t>
      </w:r>
      <w:r>
        <w:rPr>
          <w:rFonts w:cs="Times New Roman" w:ascii="Times New Roman" w:hAnsi="Times New Roman"/>
          <w:sz w:val="26"/>
          <w:szCs w:val="26"/>
        </w:rPr>
        <w:t>ì</w:t>
      </w:r>
      <w:r>
        <w:rPr>
          <w:rFonts w:cs="Times New Roman" w:ascii="Times New Roman" w:hAnsi="Times New Roman"/>
          <w:sz w:val="26"/>
          <w:szCs w:val="26"/>
          <w:lang w:val="vi-VN"/>
        </w:rPr>
        <w:t>nh v</w:t>
      </w:r>
      <w:r>
        <w:rPr>
          <w:rFonts w:cs="Times New Roman" w:ascii="Times New Roman" w:hAnsi="Times New Roman"/>
          <w:sz w:val="26"/>
          <w:szCs w:val="26"/>
        </w:rPr>
        <w:t>à</w:t>
      </w:r>
      <w:r>
        <w:rPr>
          <w:rFonts w:cs="Times New Roman" w:ascii="Times New Roman" w:hAnsi="Times New Roman"/>
          <w:sz w:val="26"/>
          <w:szCs w:val="26"/>
          <w:lang w:val="vi-VN"/>
        </w:rPr>
        <w:t xml:space="preserve"> nh</w:t>
      </w:r>
      <w:r>
        <w:rPr>
          <w:rFonts w:cs="Times New Roman" w:ascii="Times New Roman" w:hAnsi="Times New Roman"/>
          <w:sz w:val="26"/>
          <w:szCs w:val="26"/>
        </w:rPr>
        <w:t>â</w:t>
      </w:r>
      <w:r>
        <w:rPr>
          <w:rFonts w:cs="Times New Roman" w:ascii="Times New Roman" w:hAnsi="Times New Roman"/>
          <w:sz w:val="26"/>
          <w:szCs w:val="26"/>
          <w:lang w:val="vi-VN"/>
        </w:rPr>
        <w:t xml:space="preserve">n </w:t>
      </w:r>
      <w:r>
        <w:rPr>
          <w:rFonts w:cs="Times New Roman" w:ascii="Times New Roman" w:hAnsi="Times New Roman"/>
          <w:sz w:val="26"/>
          <w:szCs w:val="26"/>
        </w:rPr>
        <w:t>á</w:t>
      </w:r>
      <w:r>
        <w:rPr>
          <w:rFonts w:cs="Times New Roman" w:ascii="Times New Roman" w:hAnsi="Times New Roman"/>
          <w:sz w:val="26"/>
          <w:szCs w:val="26"/>
          <w:lang w:val="vi-VN"/>
        </w:rPr>
        <w:t>i của d</w:t>
      </w:r>
      <w:r>
        <w:rPr>
          <w:rFonts w:cs="Times New Roman" w:ascii="Times New Roman" w:hAnsi="Times New Roman"/>
          <w:sz w:val="26"/>
          <w:szCs w:val="26"/>
        </w:rPr>
        <w:t>â</w:t>
      </w:r>
      <w:r>
        <w:rPr>
          <w:rFonts w:cs="Times New Roman" w:ascii="Times New Roman" w:hAnsi="Times New Roman"/>
          <w:sz w:val="26"/>
          <w:szCs w:val="26"/>
          <w:lang w:val="vi-VN"/>
        </w:rPr>
        <w:t>n t</w:t>
      </w:r>
      <w:r>
        <w:rPr>
          <w:rFonts w:cs="Times New Roman" w:ascii="Times New Roman" w:hAnsi="Times New Roman"/>
          <w:sz w:val="26"/>
          <w:szCs w:val="26"/>
        </w:rPr>
        <w:t>ộ</w:t>
      </w:r>
      <w:r>
        <w:rPr>
          <w:rFonts w:cs="Times New Roman" w:ascii="Times New Roman" w:hAnsi="Times New Roman"/>
          <w:sz w:val="26"/>
          <w:szCs w:val="26"/>
          <w:lang w:val="vi-VN"/>
        </w:rPr>
        <w:t>c Việt Nam</w:t>
      </w:r>
      <w:r>
        <w:rPr>
          <w:rFonts w:cs="Times New Roman" w:ascii="Times New Roman" w:hAnsi="Times New Roman"/>
          <w:sz w:val="26"/>
          <w:szCs w:val="26"/>
        </w:rPr>
        <w:t xml:space="preserve"> (m</w:t>
      </w:r>
      <w:r>
        <w:rPr>
          <w:rFonts w:cs="Times New Roman" w:ascii="Times New Roman" w:hAnsi="Times New Roman"/>
          <w:sz w:val="26"/>
          <w:szCs w:val="26"/>
          <w:lang w:val="vi-VN"/>
        </w:rPr>
        <w:t>ô tả cảnh đâm chém, đấm đá, đánh đập tàn bạo</w:t>
      </w:r>
      <w:r>
        <w:rPr>
          <w:rFonts w:cs="Times New Roman" w:ascii="Times New Roman" w:hAnsi="Times New Roman"/>
          <w:sz w:val="26"/>
          <w:szCs w:val="26"/>
        </w:rPr>
        <w:t>; m</w:t>
      </w:r>
      <w:r>
        <w:rPr>
          <w:rFonts w:cs="Times New Roman" w:ascii="Times New Roman" w:hAnsi="Times New Roman"/>
          <w:sz w:val="26"/>
          <w:szCs w:val="26"/>
          <w:lang w:val="vi-VN"/>
        </w:rPr>
        <w:t>ô tả cảnh rùng rợn, kinh dị</w:t>
      </w:r>
      <w:r>
        <w:rPr>
          <w:rFonts w:cs="Times New Roman" w:ascii="Times New Roman" w:hAnsi="Times New Roman"/>
          <w:sz w:val="26"/>
          <w:szCs w:val="26"/>
        </w:rPr>
        <w:t>; m</w:t>
      </w:r>
      <w:r>
        <w:rPr>
          <w:rFonts w:cs="Times New Roman" w:ascii="Times New Roman" w:hAnsi="Times New Roman"/>
          <w:sz w:val="26"/>
          <w:szCs w:val="26"/>
          <w:lang w:val="vi-VN"/>
        </w:rPr>
        <w:t>ô tả cảnh thỏa mãn, khoái trá của kẻ gây tội ác</w:t>
      </w:r>
      <w:r>
        <w:rPr>
          <w:rFonts w:cs="Times New Roman" w:ascii="Times New Roman" w:hAnsi="Times New Roman"/>
          <w:sz w:val="26"/>
          <w:szCs w:val="26"/>
        </w:rPr>
        <w:t>; m</w:t>
      </w:r>
      <w:r>
        <w:rPr>
          <w:rFonts w:cs="Times New Roman" w:ascii="Times New Roman" w:hAnsi="Times New Roman"/>
          <w:sz w:val="26"/>
          <w:szCs w:val="26"/>
          <w:lang w:val="vi-VN"/>
        </w:rPr>
        <w:t>ô tả các hành động tội ác khác</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ông tác thanh tra, kiểm tra công tác quản lý và tổ chức lễ hội được Bộ Văn hóa, Thể thao và Du lịch, Sở Văn hóa, Thể thao và Du lịch, Sở Văn hóa và Thể thao các tỉnh/thành tăng cường, triển khai có hiệu quả. Các đợt thanh tra, kiểm tra được thực hiện theo kế hoạch và đột xuất trước, trong và sau thời điểm tổ chức lễ hội; kết hợp thanh tra, kiểm tra chuyên ngành và kiểm tra liên ngành. Qua đó, đã phát hiện, kịp thời chấn chỉnh, xử lý nghiêm những vi phạm, ngăn chặn những vi phạm trong tổ chức lễ hội như cử tri đã phản ánh.</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Về đề nghị chấn chỉnh tình trạng ca sĩ, diễn viên sử dụng trang phục phản cảm trên truyền hình</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ững năm qua, các đài truyền hình, đài phát thanh-truyền hình đã quản lý tốt nội dung các chương trình biểu diễn nghệ thuật trước khi phát sóng. Các cá nhân tham gia chương trình biểu diễn nghệ thuật phát trên truyền hình được quan tâm, nhắc nhở sử dụng trang phục phù hợp. Một vài chương trình xảy ra hiện tượng người tham gia biểu diễn sử dụng trang phục gây phản cảm, đã được các cơ quan chức năng nhắc nhở, xử lý kịp thời.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phòng ngừa và kịp thời chấn chỉnh sai phạm có thể xảy ra, trong phạm vi chức năng, nhiệm vụ được giao, Bộ Văn hóa, Thể thao và Du lịch đã thực hiện các giải pháp sau:</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Tham mưu, trình Chính phủ ban hành Nghị định số 15/2016/NĐ-CP ngày 15.3.2016 sửa đổi, bổ sung một số điều của Nghị định số 79/2012/NĐ-CP, trong đó quy định rõ trách nhiệm của người biểu diễn nghệ thuật và đơn vị tổ chức biểu diễn nghệ thuật trong việc giữ gìn các</w:t>
      </w:r>
      <w:r>
        <w:rPr>
          <w:rFonts w:cs="Times New Roman" w:ascii="Times New Roman" w:hAnsi="Times New Roman"/>
          <w:sz w:val="26"/>
          <w:szCs w:val="26"/>
          <w:lang w:val="vi-VN"/>
        </w:rPr>
        <w:t xml:space="preserve"> giá trị, chuẩn mực đạo đức xã hội, thuần phong mỹ tục, truyền thống </w:t>
      </w:r>
      <w:r>
        <w:rPr>
          <w:rFonts w:cs="Times New Roman" w:ascii="Times New Roman" w:hAnsi="Times New Roman"/>
          <w:sz w:val="26"/>
          <w:szCs w:val="26"/>
          <w:shd w:fill="FFFFFF" w:val="clear"/>
          <w:lang w:val="vi-VN"/>
        </w:rPr>
        <w:t>văn</w:t>
      </w:r>
      <w:r>
        <w:rPr>
          <w:rFonts w:cs="Times New Roman" w:ascii="Times New Roman" w:hAnsi="Times New Roman"/>
          <w:sz w:val="26"/>
          <w:szCs w:val="26"/>
          <w:lang w:val="vi-VN"/>
        </w:rPr>
        <w:t xml:space="preserve"> hóa Việt Nam</w:t>
      </w:r>
      <w:r>
        <w:rPr>
          <w:rFonts w:cs="Times New Roman" w:ascii="Times New Roman" w:hAnsi="Times New Roman"/>
          <w:sz w:val="26"/>
          <w:szCs w:val="26"/>
        </w:rPr>
        <w:t>. Hiện nay, Bộ đã g</w:t>
      </w:r>
      <w:r>
        <w:rPr>
          <w:rFonts w:cs="Times New Roman" w:ascii="Times New Roman" w:hAnsi="Times New Roman"/>
          <w:sz w:val="26"/>
          <w:szCs w:val="26"/>
          <w:lang w:val="pt-BR"/>
        </w:rPr>
        <w:t>iao các cơ quan chức năng rà soát, kiến nghị sửa đổi một số nội dung của Nghị định số 158/2013/NĐ-CP ngày 12.11.2013 của Chính phủ quy định về xử phạt vi phạm hành chính trong lĩnh vực văn hóa, thể thao, du lịch và quảng cáo, theo hướng bổ sung và tăng nặng các hình thức xử lý vi phạm đối với các hành vi vi phạm trong hoạt động biểu diễn nghệ thuật, trình diễn thời trang.</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ề nghị Tổng Giám đốc Đài Truyền hình Việt Nam, Tổng Giám đốc Đài Tiếng nói Việt Nam, Tổng Giám đốc Thông tấn xã Việt Nam, Đài Phát thanh-Truyền hình các tỉnh/thành tăng cường tuyên truyền, phổ biến pháp luật để các tổ chức, cá nhân hiểu và tuân thủ đúng quy định khi tham gia hoạt động biểu diễn nghệ thuật, trình diễn thời trang; không tổ chức, cho phép tổ chức hoặc phát sóng các chương trình, tiết mục có nghệ sĩ, người mẫu sử dụng trang phục, hóa trang gây phản cảm, không phù hợp với thuần phong mỹ tục của dân tộc.</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ề nghị Bộ Thông tin và Truyền thông, Ban Tuyên giáo Trung ương chỉ đạo các cơ quan báo chí lựa chọn hình ảnh và xử lý kỹ thuật đối với các hình ảnh không phù hợp với thuần phong mỹ tục trước khi phát sóng hoặc đăng tả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Yêu cầu Sở Văn hóa, Thể thao và Du lịch, Sở Văn hóa và Thể thao các tỉnh/thành tăng cường quản lý nhà nước, thực hiện đúng, đầy đủ quy trình, thủ tục cấp phép và tổ chức biểu diễn, kịp thời phát hiện, xử lý nghiêm các trường hợp vi phạm, bảo đảm cho các hoạt động biểu diễn nghệ thuật, trình diễn thời trang tuân thủ theo đúng quy định của pháp luậ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pt-BR"/>
        </w:rPr>
        <w:t>3. Cử tri tỉnh Bắc Giang kiến nghị:</w:t>
      </w:r>
      <w:r>
        <w:rPr>
          <w:rFonts w:cs="Times New Roman" w:ascii="Times New Roman" w:hAnsi="Times New Roman"/>
          <w:i/>
          <w:sz w:val="26"/>
          <w:szCs w:val="26"/>
          <w:lang w:val="pt-BR"/>
        </w:rPr>
        <w:t xml:space="preserve"> Đề nghị Bộ Văn hóa, Thể thao và Du lịch nghiên cứu, trình Chính phủ sửa đổi quy định tại Thông tư số 18/2012/TT-BVHTTDL ngày 28.12.2012 về điều kiện năng lực của nhà thầu tư vấn thiết kế, thi công các công trình văn hóa theo hướng không quy định chung cho tất cả các trường hợp tu bổ di tích mà phân loại theo loại hình, quy mô, xếp hạng di tích. Trong đó đối với di tích quốc gia hoặc quốc gia đặc biệt cần có quy định chặt chẽ, yêu cầu cao hơn; đối với di tích cấp tỉnh hoặc di tích nhỏ, chưa được xếp hạng cần được thực hiện theo hướng giảm bớt điều kiện, thủ tục để tạo điều kiện cho địa phương chủ động triển khai việc bảo tồn, tu bổ thuận lợi. Bên cạnh đó cần bổ sung những quy định nhằm đề cao vai trò giám sát của cộng đồng dân cư nơi có di tíc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47</w:t>
      </w:r>
      <w:r>
        <w:rPr>
          <w:rFonts w:cs="Times New Roman" w:ascii="Times New Roman" w:hAnsi="Times New Roman"/>
          <w:sz w:val="26"/>
          <w:szCs w:val="26"/>
        </w:rPr>
        <w:t>/LĐTBXH-VP, ngày 2/06/2016)</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đề nghị sửa đổi Thông tư số 18/2012/TT-BVHTTDL</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oản 15 Điều 1 Luật sửa đổi, bổ sung một số điều của Luật di sản văn hóa quy định việc bảo quản, tu bổ, phục hồi di tích phải đảm bảo giữ gìn tối đa các yếu tố gốc cấu thành di tích. Như vậy, bất cứ loại hình di tích nào (di tích lịch sử, di tích kiến trúc nghệ thuật, di tích khảo cổ, danh lam thắng cảnh), không phân biệt di tích cấp tỉnh hay di tích quốc gia đặc biệt, với quy mô lớn hay nhỏ, khi bảo quản, tu bổ, phục hồi đều phải tuân thủ nguyên tắc nhằm giữ gìn nguyên vẹn các giá trị lịch sử, văn hóa, khoa học của di tích.</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ể thực hiện nguyên tắc bảo tồn tối đa yếu tố gốc trong hoạt động bảo quản, tu bổ, phục hồi một cách tốt nhất, đối với nhà thầu tư vấn thiết kế, thi công đòi hỏi phải có kinh nghiệm thông qua việc tham gia tư vấn thiết kế, thi công một số công trình bảo quản, tu bổ, phục hồi di tích. Vì vậy, Thông tư số 18/2012/TT-BVHTTDL quy định điều kiện năng lực của nhà thầu tham gia bảo quản, tu bổ, phục hồi di tích được xây dựng theo hướng tập trung quy định về điều kiện, năng lực của tổ chức theo quy định pháp luật về xây dựng và kinh nghiệm tham gia bảo quản, tu bổ, phục hồi di tích mà không quy định theo loại hình, quy mô và xếp hạng di tích. Thông tư cũng không quy định bắt buộc điều kiện năng lực nhà thầu đối với đối tượng chưa được xếp hạng.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hời gian tới, Bộ Văn hóa, thể thao và Du lịch dự </w:t>
      </w:r>
      <w:r>
        <w:rPr>
          <w:rFonts w:cs="Times New Roman" w:ascii="Times New Roman" w:hAnsi="Times New Roman"/>
          <w:bCs/>
          <w:sz w:val="26"/>
          <w:szCs w:val="26"/>
          <w:lang w:val="it-IT"/>
        </w:rPr>
        <w:t>kiến trình Chính phủ xem xét, sửa đổi Nghị định số 70/2012/NĐ-CP ngày 18.9.2012, trong đó sẽ điều chỉnh điều kiện năng lực của tổ chức, cá nhân tham gia hoạt động tu bổ di tích phù hợp với tình hình thực tế và các văn bản pháp luật mới được ban hành.</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Về đề nghị bổ sung quy định nhằm đề cao vai trò giám sát của cộng đồng dân cư nơi có di tích</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ệ thống các văn bản quy phạm pháp luật về di sản văn hóa đã có các quy định tương đối đầy đủ và cụ thể về vai trò của cộng đồng dân cư tại địa phương trong việc giám sát hoạt động tu bổ di tích, cụ thể:</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Giám sát nội dung quy hoạch, dự án bảo quản, tu bổ, phục hồi và phát huy giá trị di tích: </w:t>
      </w:r>
    </w:p>
    <w:p>
      <w:pPr>
        <w:pStyle w:val="Normal"/>
        <w:spacing w:lineRule="auto" w:line="240" w:before="120" w:after="120"/>
        <w:ind w:firstLine="720"/>
        <w:jc w:val="both"/>
        <w:rPr/>
      </w:pPr>
      <w:r>
        <w:rPr>
          <w:rFonts w:cs="Times New Roman" w:ascii="Times New Roman" w:hAnsi="Times New Roman"/>
          <w:sz w:val="26"/>
          <w:szCs w:val="26"/>
        </w:rPr>
        <w:t>- Điểm c Khoản 1 Điều 34 Luật sửa đổi, bổ sung một số điều của Luật di sản văn hóa năm 2009 quy định: “</w:t>
      </w:r>
      <w:r>
        <w:rPr>
          <w:rFonts w:cs="Times New Roman" w:ascii="Times New Roman" w:hAnsi="Times New Roman"/>
          <w:i/>
          <w:sz w:val="26"/>
          <w:szCs w:val="26"/>
        </w:rPr>
        <w:t>Công bố công khai quy hoạch, dự án đã được phê duyệt tại địa phương nơi có di tích</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sz w:val="26"/>
          <w:szCs w:val="26"/>
        </w:rPr>
        <w:t xml:space="preserve">- Khoản 2 Điều 24 </w:t>
      </w:r>
      <w:r>
        <w:rPr>
          <w:rFonts w:cs="Times New Roman" w:ascii="Times New Roman" w:hAnsi="Times New Roman"/>
          <w:bCs/>
          <w:sz w:val="26"/>
          <w:szCs w:val="26"/>
        </w:rPr>
        <w:t xml:space="preserve">Thông </w:t>
      </w:r>
      <w:r>
        <w:rPr>
          <w:rFonts w:cs="Times New Roman" w:ascii="Times New Roman" w:hAnsi="Times New Roman"/>
          <w:sz w:val="26"/>
          <w:szCs w:val="26"/>
        </w:rPr>
        <w:t>tư số 18/2012/TT-BVHTTDL quy định: “</w:t>
      </w:r>
      <w:r>
        <w:rPr>
          <w:rFonts w:cs="Times New Roman" w:ascii="Times New Roman" w:hAnsi="Times New Roman"/>
          <w:i/>
          <w:sz w:val="26"/>
          <w:szCs w:val="26"/>
          <w:lang w:val="vi-VN"/>
        </w:rPr>
        <w:t>Tổ chức tuyên truyền trong nhân dân địa phương nơi có di tích và đội ngũ nghệ nhân, thợ lành nghề tham gia thi công tu bổ di tích về giá trị, mục tiêu, nhiệm vụ, phạm vi, nội dung dự án tu bổ di tích, báo cáo kinh tế-kỹ thuật tu bổ di tích, thiết kế tu bổ di tích</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Giám sát thi công tu bổ di tích: </w:t>
      </w:r>
    </w:p>
    <w:p>
      <w:pPr>
        <w:pStyle w:val="Normal"/>
        <w:spacing w:lineRule="auto" w:line="240" w:before="120" w:after="120"/>
        <w:ind w:firstLine="720"/>
        <w:jc w:val="both"/>
        <w:rPr/>
      </w:pPr>
      <w:r>
        <w:rPr>
          <w:rFonts w:cs="Times New Roman" w:ascii="Times New Roman" w:hAnsi="Times New Roman"/>
          <w:sz w:val="26"/>
          <w:szCs w:val="26"/>
        </w:rPr>
        <w:t xml:space="preserve">- Khoản 4 </w:t>
      </w:r>
      <w:r>
        <w:rPr>
          <w:rFonts w:cs="Times New Roman" w:ascii="Times New Roman" w:hAnsi="Times New Roman"/>
          <w:bCs/>
          <w:sz w:val="26"/>
          <w:szCs w:val="26"/>
          <w:lang w:val="vi-VN"/>
        </w:rPr>
        <w:t>Điều 4</w:t>
      </w:r>
      <w:r>
        <w:rPr>
          <w:rFonts w:cs="Times New Roman" w:ascii="Times New Roman" w:hAnsi="Times New Roman"/>
          <w:bCs/>
          <w:sz w:val="26"/>
          <w:szCs w:val="26"/>
        </w:rPr>
        <w:t xml:space="preserve"> Thông </w:t>
      </w:r>
      <w:r>
        <w:rPr>
          <w:rFonts w:cs="Times New Roman" w:ascii="Times New Roman" w:hAnsi="Times New Roman"/>
          <w:sz w:val="26"/>
          <w:szCs w:val="26"/>
        </w:rPr>
        <w:t>tư số 18/2012/TT-BVHTTDL quy định:</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lang w:val="vi-VN"/>
        </w:rPr>
        <w:t>Hoạt động thi công tu bổ di tích được thực hiện dưới sự giám sát của cộng đồng dân cư nơi có di tích và tổ chức, cá nhân có đủ điều kiện năng lực theo quy định của pháp luật về xây dựng, pháp luật về di sản văn hóa</w:t>
      </w:r>
      <w:r>
        <w:rPr>
          <w:rFonts w:cs="Times New Roman" w:ascii="Times New Roman" w:hAnsi="Times New Roman"/>
          <w:i/>
          <w:sz w:val="26"/>
          <w:szCs w:val="26"/>
        </w:rPr>
        <w:t>”.</w:t>
      </w:r>
    </w:p>
    <w:p>
      <w:pPr>
        <w:pStyle w:val="Normal"/>
        <w:spacing w:lineRule="auto" w:line="240" w:before="120" w:after="120"/>
        <w:ind w:firstLine="720"/>
        <w:jc w:val="both"/>
        <w:rPr/>
      </w:pPr>
      <w:r>
        <w:rPr>
          <w:rFonts w:cs="Times New Roman" w:ascii="Times New Roman" w:hAnsi="Times New Roman"/>
          <w:sz w:val="26"/>
          <w:szCs w:val="26"/>
        </w:rPr>
        <w:t xml:space="preserve">- Khoản 5 Điều 24 </w:t>
      </w:r>
      <w:r>
        <w:rPr>
          <w:rFonts w:cs="Times New Roman" w:ascii="Times New Roman" w:hAnsi="Times New Roman"/>
          <w:bCs/>
          <w:sz w:val="26"/>
          <w:szCs w:val="26"/>
        </w:rPr>
        <w:t xml:space="preserve">Thông </w:t>
      </w:r>
      <w:r>
        <w:rPr>
          <w:rFonts w:cs="Times New Roman" w:ascii="Times New Roman" w:hAnsi="Times New Roman"/>
          <w:sz w:val="26"/>
          <w:szCs w:val="26"/>
        </w:rPr>
        <w:t>tư số 18/2012/TT-BVHTTDL quy định vai trò giám sát của cộng đồng trong giữ gìn giá trị và bảo tồn các yếu tố gốc khi tham gia đánh giá di tích: “</w:t>
      </w:r>
      <w:r>
        <w:rPr>
          <w:rFonts w:cs="Times New Roman" w:ascii="Times New Roman" w:hAnsi="Times New Roman"/>
          <w:i/>
          <w:sz w:val="26"/>
          <w:szCs w:val="26"/>
          <w:lang w:val="vi-VN"/>
        </w:rPr>
        <w:t>Chủ đầu tư dự án tu bổ di tích thành lập Hội đồng đánh giá di tích và quy định quy chế làm việc của Hội đồng. Thành phần Hội đồng gồm chủ đầu tư dự án tu bổ di tích, tổ chức lập thiết kế tu bổ di tích, tổ chức thi công tu bổ di tích, tổ chức giám sát thi công tu bổ di tích, đại diện Sở Văn hóa, Thể thao và Du lịch, đại diện tổ chức, cá nhân quản lý trực tiếp di tích và chuyên gia thuộc các lĩnh vực có liên quan</w:t>
      </w:r>
      <w:r>
        <w:rPr>
          <w:rFonts w:cs="Times New Roman" w:ascii="Times New Roman" w:hAnsi="Times New Roman"/>
          <w:sz w:val="26"/>
          <w:szCs w:val="26"/>
          <w:lang w:val="vi-VN"/>
        </w:rPr>
        <w:t>”./.</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4. Cử tri tỉnh Bắc Ninh kiến nghị :</w:t>
      </w:r>
      <w:r>
        <w:rPr>
          <w:rFonts w:cs="Times New Roman" w:ascii="Times New Roman" w:hAnsi="Times New Roman"/>
          <w:sz w:val="26"/>
          <w:szCs w:val="26"/>
        </w:rPr>
        <w:t xml:space="preserve"> </w:t>
      </w:r>
      <w:r>
        <w:rPr>
          <w:rFonts w:cs="Times New Roman" w:ascii="Times New Roman" w:hAnsi="Times New Roman"/>
          <w:i/>
          <w:sz w:val="26"/>
          <w:szCs w:val="26"/>
          <w:lang w:val="pt-BR"/>
        </w:rPr>
        <w:t>Cử tri phản ánh lễ hội được tổ chức hàng năm ở nhiều nơi qua đó có nhiều bất cập. Đề nghị cơ quan chức năng giảm bớt hoạt động lễ hội hàng năm, thay vào đó là quy định cho từng lễ hội là 5 năm hay 10 tổ chức một l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48</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ững năm qua và trong 6 tháng đầu năm 2016, công tác quản lý và tổ chức lễ hội đã được các địa phương chuẩn bị chu đáo, Ban Tổ chức lễ hội đã xây dựng các phương án đảm bảo cho các hoạt động được diễn ra an toàn, lành mạnh, với nhiều hoạt động văn hóa văn nghệ phục vụ nhu cầu của nhân dân và du khách. Tuy nhiên, tại một số địa phương vẫn còn bộc lộ những hạn chế, đã được các cơ quan quản lý nhắc nhở, chấn chỉnh kịp thời.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ế các lễ hội diễn ra trong năm chủ yếu là các lễ hội truyền thống, được tổ chức định kỳ (hàng năm, 2 năm hoặc 5 năm/lần... tùy theo điều kiện của địa phương) nhằm đáp ứng nhu cầu hưởng thụ, sáng tạo và giao lưu sinh hoạt văn hóa của chính cộng đồng dân cư nơi đó. Hoạt động lễ hội dân gian do nhân dân tự tổ chức, không sử dụng kinh phí nhà nước. Nhà nước thực hiện chức năng quản lý, định hướng nhằm đảm bảo hoạt động lễ hội diễn ra đúng pháp luật, phù hợp với chủ trương, đường lối của Đảng. Nhà nước không can thiệp, quy định bắt buộc tần suất tổ chức lễ hội dân gian tại các địa phương mà tuyên truyền, nâng cao nhận thức để cộng đồng cư dân sở tại tổ chức lễ hội an toàn, tiết kiệm, lành m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rPr>
        <w:tab/>
      </w:r>
      <w:r>
        <w:rPr>
          <w:rFonts w:cs="Times New Roman" w:ascii="Times New Roman" w:hAnsi="Times New Roman"/>
          <w:b/>
          <w:i/>
          <w:sz w:val="26"/>
          <w:szCs w:val="26"/>
        </w:rPr>
        <w:t>5.</w:t>
      </w:r>
      <w:r>
        <w:rPr>
          <w:rFonts w:cs="Times New Roman" w:ascii="Times New Roman" w:hAnsi="Times New Roman"/>
          <w:sz w:val="26"/>
          <w:szCs w:val="26"/>
        </w:rPr>
        <w:t xml:space="preserve"> </w:t>
      </w:r>
      <w:r>
        <w:rPr>
          <w:rFonts w:cs="Times New Roman" w:ascii="Times New Roman" w:hAnsi="Times New Roman"/>
          <w:b/>
          <w:i/>
          <w:sz w:val="26"/>
          <w:szCs w:val="26"/>
        </w:rPr>
        <w:t>Cử tri tỉnh Bình Đị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huyện Tây Sơn kiến nghị Bộ Văn hóa, Thể thao và Du lịch hỗ trợ địa phương đầu tư nâng cấp, mở rộng Bảo tàng Quang Trung; trùng tu quần thể tháp Dương Long, tạo cảnh quan môi trường sinh thái nhằm phát huy giá trị các di tích lịch sử và văn hóa, góp phần phát triển ngành du lịch tỉnh Bình Đị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49</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ảo tàng Quang Trung là một hạng mục thuộc di tích quốc gia đặc biệt Khu đền thờ Tây Sơn Tam Kiệt. Để góp phần vào phát huy giá trị di tích, việc mở rộng, nâng cấp Bảo tàng Quang Trung là cần thiết. Vì vậy, Bộ Văn hóa, Thể thao và Du lịch đã có Công văn số 2824/BVHTTDL-DSVH ngày 15.7.2015 thỏa thuận nội dung dự án và thiết kế mở rộng, nâng cấp Bảo tàng Quang Trung.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ối với cụm tháp Dương Long, trong giai đoạn 2011-2015, thông qua Chương trình mục tiêu quốc gia về văn hóa, di tích tháp Dương Long đã được đầu tư tu bổ, tôn tạo với số kinh phí được hỗ trợ là 4,92 tỷ đồng (năm 2012: 02 tỷ đồng; năm 2013: 920 triệu đồng; năm 2014: 01 tỷ đồng; năm 2015: 01 tỷ đồng). Tuy nhiên, di tích chưa được tu bổ, tôn tạo hoàn chỉnh, cần phải tiếp tục đầu tư để phát huy giá trị di tích.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Văn hóa, Thể thao và Du lịch đã xây dựng và được Thủ tướng Chính phủ cho phép thực hiện Chương trình mục tiêu Phát triển văn hóa giai đoạn 2016-2020. Ngày 14.9.2015, Thủ tướng Chính phủ đã ban hành Quyết định số 40/2015/QĐ-TTg ban hành nguyên tắc, tiêu chí và định mức phân bổ vốn đầu tư phát triển nguồn ngân sách nhà nước giai đoạn 2016-2020. Để có kinh phí đầu tư cho dự án, đề nghị UBND tỉnh Bình Định đưa vào kế hoạch trung hạn 2016-2020 và thực hiện dự án theo quy định của Luật Đầu tư công./.</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6. Cử tri tỉnh Bình Dươ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Sau Tết Nguyên đán nước ta có nhiều lễ hội văn hóa lớn diễn ra trong cả nước (Lễ hội Chùa Hương, lễ Đền Trần, Hội Lim…) góp phần tôn vinh các giá trị di sản văn hóa dân gian, tín ngưỡng nhân dân. Tuy nhiên, trong quá trình diễn ra các lễ hội vẫn còn có những hành vi phản cảm, mê tín của chính những người tham gia lễ hội: tranh giành “lộc, ấn”, tranh nhau, thậm chí đánh nhau để cướp “phết”, rải tiền lẻ không đúng quy định khi thăm viếng đền, chùa; chen lấn, xô đẩy để được chạm vào các vật, tượng được thờ… thể hiện những hành động thiếu văn hóa khi tham gia lễ hội. Cử tri kiến nghị các đơn vị quản lý các hoạt động lễ hội văn hóa cần nghiên cứu lại cách tổ chức lễ hội vừa văn minh, lịch sự, vừa bảo tồn phát huy được giá trị văn hóa truyền thống tốt đẹp của văn hóa dân gian; tuyên truyền cho người dân về giá trị văn hóa, tín ngưỡng đích thực của từng lễ hội để người dân có cách cư xử đúng mực khi tham gia, xử lý nghiêm các hành vi phản cảm, mê tín dị đoan diễn ra trong lễ hội; đối với nơi để xẩy ra tình trạng mất an ninh, trật tự, không đảm bảo đúng tính chất giá trị văn hóa truyền thống tại các lễ hội thì có thể xem xét không cho địa phương đó tổ chức lễ hội trong các năm tiếp the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0</w:t>
      </w:r>
      <w:r>
        <w:rPr>
          <w:rFonts w:cs="Times New Roman" w:ascii="Times New Roman" w:hAnsi="Times New Roman"/>
          <w:sz w:val="26"/>
          <w:szCs w:val="26"/>
        </w:rPr>
        <w:t>/LĐTBXH-VP, ngày 2/06/2016)</w:t>
      </w:r>
    </w:p>
    <w:p>
      <w:pPr>
        <w:pStyle w:val="Normal"/>
        <w:spacing w:lineRule="auto" w:line="240" w:before="120" w:after="120"/>
        <w:ind w:firstLine="720"/>
        <w:jc w:val="both"/>
        <w:rPr/>
      </w:pPr>
      <w:r>
        <w:rPr>
          <w:rFonts w:cs="Times New Roman" w:ascii="Times New Roman" w:hAnsi="Times New Roman"/>
          <w:sz w:val="26"/>
          <w:szCs w:val="26"/>
          <w:lang w:val="pt-BR"/>
        </w:rPr>
        <w:t>Lễ hội</w:t>
      </w:r>
      <w:r>
        <w:rPr>
          <w:rFonts w:cs="Times New Roman" w:ascii="Times New Roman" w:hAnsi="Times New Roman"/>
          <w:sz w:val="26"/>
          <w:szCs w:val="26"/>
          <w:lang w:val="sv-SE"/>
        </w:rPr>
        <w:t xml:space="preserve"> là loại hình sinh hoạt văn hóa được hình thành và lưu truyền</w:t>
      </w:r>
      <w:r>
        <w:rPr>
          <w:rFonts w:cs="Times New Roman" w:ascii="Times New Roman" w:hAnsi="Times New Roman"/>
          <w:sz w:val="26"/>
          <w:szCs w:val="26"/>
        </w:rPr>
        <w:t xml:space="preserve"> từ xa xưa trong</w:t>
      </w:r>
      <w:r>
        <w:rPr>
          <w:rFonts w:cs="Times New Roman" w:ascii="Times New Roman" w:hAnsi="Times New Roman"/>
          <w:sz w:val="26"/>
          <w:szCs w:val="26"/>
          <w:lang w:val="sv-SE"/>
        </w:rPr>
        <w:t xml:space="preserve"> các cộng đồng</w:t>
      </w:r>
      <w:r>
        <w:rPr>
          <w:rFonts w:cs="Times New Roman" w:ascii="Times New Roman" w:hAnsi="Times New Roman"/>
          <w:sz w:val="26"/>
          <w:szCs w:val="26"/>
          <w:lang w:val="vi-VN"/>
        </w:rPr>
        <w:t xml:space="preserve"> cư dân</w:t>
      </w:r>
      <w:r>
        <w:rPr>
          <w:rFonts w:cs="Times New Roman" w:ascii="Times New Roman" w:hAnsi="Times New Roman"/>
          <w:sz w:val="26"/>
          <w:szCs w:val="26"/>
        </w:rPr>
        <w:t xml:space="preserve"> làng, xã. </w:t>
      </w:r>
      <w:r>
        <w:rPr>
          <w:rFonts w:cs="Times New Roman" w:ascii="Times New Roman" w:hAnsi="Times New Roman"/>
          <w:sz w:val="26"/>
          <w:szCs w:val="26"/>
          <w:lang w:val="pt-BR"/>
        </w:rPr>
        <w:t xml:space="preserve">Là di sản văn hóa chứa đựng nhiều giá trị truyền thống tốt đẹp của dân tộc, lễ hội </w:t>
      </w:r>
      <w:r>
        <w:rPr>
          <w:rStyle w:val="Appleconvertedspace"/>
          <w:rFonts w:cs="Times New Roman" w:ascii="Times New Roman" w:hAnsi="Times New Roman"/>
          <w:sz w:val="26"/>
          <w:szCs w:val="26"/>
          <w:shd w:fill="FFFFFF" w:val="clear"/>
        </w:rPr>
        <w:t>được bảo tồn theo quy định của Luật di sản văn hóa và các quy định liên quan.</w:t>
      </w:r>
      <w:r>
        <w:rPr>
          <w:rFonts w:cs="Times New Roman" w:ascii="Times New Roman" w:hAnsi="Times New Roman"/>
          <w:sz w:val="26"/>
          <w:szCs w:val="26"/>
          <w:lang w:val="pt-BR"/>
        </w:rPr>
        <w:t xml:space="preserve"> Thực tế những năm qua cho thấy, lễ hội đã</w:t>
      </w:r>
      <w:r>
        <w:rPr>
          <w:rFonts w:cs="Times New Roman" w:ascii="Times New Roman" w:hAnsi="Times New Roman"/>
          <w:sz w:val="26"/>
          <w:szCs w:val="26"/>
        </w:rPr>
        <w:t xml:space="preserve"> được tổ chức tốt, đúng định hướng và quy định của pháp luật, phục vụ ngày càng tốt hơn nhu cầu của nhân dân, góp phần bảo tồn, phát huy các giá trị văn hoá truyền thống, phong tục, tập quán tốt đẹp. Bên cạnh đó, vẫn còn những hạn chế, yếu kém trong việc thực hiện nếp sống văn minh khi tham gia lễ hội </w:t>
      </w:r>
      <w:r>
        <w:rPr>
          <w:rFonts w:cs="Times New Roman" w:ascii="Times New Roman" w:hAnsi="Times New Roman"/>
          <w:sz w:val="26"/>
          <w:szCs w:val="26"/>
          <w:lang w:val="fr-FR"/>
        </w:rPr>
        <w:t>như cử tri đã phản 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 xml:space="preserve">Nhằm chấn chỉnh </w:t>
      </w:r>
      <w:r>
        <w:rPr>
          <w:rFonts w:cs="Times New Roman" w:ascii="Times New Roman" w:hAnsi="Times New Roman"/>
          <w:sz w:val="26"/>
          <w:szCs w:val="26"/>
        </w:rPr>
        <w:t xml:space="preserve">những hạn chế, yếu kém đó, </w:t>
      </w:r>
      <w:r>
        <w:rPr>
          <w:rFonts w:cs="Times New Roman" w:ascii="Times New Roman" w:hAnsi="Times New Roman"/>
          <w:sz w:val="26"/>
          <w:szCs w:val="26"/>
          <w:lang w:val="pt-BR"/>
        </w:rPr>
        <w:t xml:space="preserve">Bộ Văn hóa, Thể thao và Du lịch đã kịp thời ban hành nhiều văn bản chỉ đạo, yêu cầu: Không cấp phép, phục dựng lễ hội tràn lan; việc cấp phép phải thực hiện đúng các quy định của nhà nước về quản lý và tổ chức lễ hội. Đối với các lễ hội đã được tổ chức định kỳ mà có nghi thức, nghi lễ, nội dung gây bức xúc trong dư luận (“đâm trâu”, “chọi trâu”, “cầu trâu”, “chém lợn”, “cướp phết”, “tranh lộc”...), cần tổ chức tham vấn ý kiến cộng đồng, lựa chọn hình thức phù hợp, vận động nhân dân loại bỏ, thay thế; không cấp phép mới, phục dựng lễ hội có nội dung tương tự. Việc tổ chức lễ hội phải đảm bảo an toàn, tiết kiệm; không tổ chức lễ hội vì mục đích trục lợi, vi phạm nếp sống văn hóa, không phù hợp với thuần phong, mỹ tục. </w:t>
      </w:r>
    </w:p>
    <w:p>
      <w:pPr>
        <w:pStyle w:val="Normal"/>
        <w:spacing w:lineRule="auto" w:line="240" w:before="120" w:after="120"/>
        <w:ind w:firstLine="720"/>
        <w:jc w:val="both"/>
        <w:rPr/>
      </w:pPr>
      <w:r>
        <w:rPr>
          <w:rFonts w:cs="Times New Roman" w:ascii="Times New Roman" w:hAnsi="Times New Roman"/>
          <w:sz w:val="26"/>
          <w:szCs w:val="26"/>
        </w:rPr>
        <w:t xml:space="preserve">Bộ Văn hóa, Thể thao và Du lịch phối hợp với Văn phòng Chính phủ, Ban Tuyên giáo Trung ương đã tham mưu, trình Ban Bí thư, Thủ tướng Chính phủ ban hành </w:t>
      </w:r>
      <w:r>
        <w:rPr>
          <w:rStyle w:val="StrongEmphasis"/>
          <w:rFonts w:cs="Times New Roman" w:ascii="Times New Roman" w:hAnsi="Times New Roman"/>
          <w:b w:val="false"/>
          <w:sz w:val="26"/>
          <w:szCs w:val="26"/>
        </w:rPr>
        <w:t xml:space="preserve">Chỉ thị </w:t>
      </w:r>
      <w:r>
        <w:rPr>
          <w:rFonts w:cs="Times New Roman" w:ascii="Times New Roman" w:hAnsi="Times New Roman"/>
          <w:sz w:val="26"/>
          <w:szCs w:val="26"/>
        </w:rPr>
        <w:t xml:space="preserve">số 41-CT/TW ngày 05.02.2015 về tăng cường sự lãnh đạo của Đảng đối với công tác quản lý và tổ chức lễ hội; Công điện số 229/CĐ-TTg ngày 12.02.2015 của Thủ tướng Chính phủ về việc tăng cường công tác quản lý và tổ chức lễ hội. </w:t>
      </w:r>
      <w:r>
        <w:rPr>
          <w:rStyle w:val="Appleconvertedspace"/>
          <w:rFonts w:cs="Times New Roman" w:ascii="Times New Roman" w:hAnsi="Times New Roman"/>
          <w:sz w:val="26"/>
          <w:szCs w:val="26"/>
          <w:shd w:fill="FFFFFF" w:val="clear"/>
        </w:rPr>
        <w:t xml:space="preserve">Một nội dung quan trọng của Chỉ thị số </w:t>
      </w:r>
      <w:r>
        <w:rPr>
          <w:rFonts w:cs="Times New Roman" w:ascii="Times New Roman" w:hAnsi="Times New Roman"/>
          <w:sz w:val="26"/>
          <w:szCs w:val="26"/>
        </w:rPr>
        <w:t>41-CT/TW</w:t>
      </w:r>
      <w:r>
        <w:rPr>
          <w:rStyle w:val="Appleconvertedspace"/>
          <w:rFonts w:cs="Times New Roman" w:ascii="Times New Roman" w:hAnsi="Times New Roman"/>
          <w:sz w:val="26"/>
          <w:szCs w:val="26"/>
          <w:shd w:fill="FFFFFF" w:val="clear"/>
        </w:rPr>
        <w:t xml:space="preserve"> và Công điện 229</w:t>
      </w:r>
      <w:r>
        <w:rPr>
          <w:rFonts w:cs="Times New Roman" w:ascii="Times New Roman" w:hAnsi="Times New Roman"/>
          <w:sz w:val="26"/>
          <w:szCs w:val="26"/>
        </w:rPr>
        <w:t>/CĐ-TTg là việc xác định rõ vai trò, trách nhiệm cũng như cơ chế xử lý trách nhiệm của cấp uỷ Đảng, chính quyền các cấp, đặc biệt là của Ban Quản lý di tích, Ban Tổ chức lễ hội để xảy ra vi phạm.</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Cụ thể hóa nội dung chỉ đạo của </w:t>
      </w:r>
      <w:r>
        <w:rPr>
          <w:rStyle w:val="Appleconvertedspace"/>
          <w:rFonts w:cs="Times New Roman" w:ascii="Times New Roman" w:hAnsi="Times New Roman"/>
          <w:sz w:val="26"/>
          <w:szCs w:val="26"/>
          <w:shd w:fill="FFFFFF" w:val="clear"/>
        </w:rPr>
        <w:t xml:space="preserve">Chỉ thị số </w:t>
      </w:r>
      <w:r>
        <w:rPr>
          <w:rFonts w:cs="Times New Roman" w:ascii="Times New Roman" w:hAnsi="Times New Roman"/>
          <w:sz w:val="26"/>
          <w:szCs w:val="26"/>
        </w:rPr>
        <w:t>41-CT/TW</w:t>
      </w:r>
      <w:r>
        <w:rPr>
          <w:rStyle w:val="Appleconvertedspace"/>
          <w:rFonts w:cs="Times New Roman" w:ascii="Times New Roman" w:hAnsi="Times New Roman"/>
          <w:sz w:val="26"/>
          <w:szCs w:val="26"/>
          <w:shd w:fill="FFFFFF" w:val="clear"/>
        </w:rPr>
        <w:t xml:space="preserve"> và Công điện 229</w:t>
      </w:r>
      <w:r>
        <w:rPr>
          <w:rFonts w:cs="Times New Roman" w:ascii="Times New Roman" w:hAnsi="Times New Roman"/>
          <w:sz w:val="26"/>
          <w:szCs w:val="26"/>
        </w:rPr>
        <w:t>/CĐ-TTg, n</w:t>
      </w:r>
      <w:r>
        <w:rPr>
          <w:rFonts w:cs="Times New Roman" w:ascii="Times New Roman" w:hAnsi="Times New Roman"/>
          <w:sz w:val="26"/>
          <w:szCs w:val="26"/>
          <w:lang w:val="pt-BR"/>
        </w:rPr>
        <w:t xml:space="preserve">gày 22.12.2015, Bộ trưởng Bộ Văn hóa, Thể thao và Du lịch đã ban hành Thông tư số 15/2015/TT-BVHTTDL </w:t>
      </w:r>
      <w:r>
        <w:rPr>
          <w:rFonts w:cs="Times New Roman" w:ascii="Times New Roman" w:hAnsi="Times New Roman"/>
          <w:sz w:val="26"/>
          <w:szCs w:val="26"/>
          <w:lang w:val="vi-VN"/>
        </w:rPr>
        <w:t>quy định chi tiết một số điều về tổ chức lễ hội</w:t>
      </w:r>
      <w:r>
        <w:rPr>
          <w:rFonts w:cs="Times New Roman" w:ascii="Times New Roman" w:hAnsi="Times New Roman"/>
          <w:sz w:val="26"/>
          <w:szCs w:val="26"/>
        </w:rPr>
        <w:t xml:space="preserve">. Theo đó, việc tổ chức lễ hội phải bảo đảm yêu cầu: </w:t>
      </w:r>
      <w:r>
        <w:rPr>
          <w:rFonts w:cs="Times New Roman" w:ascii="Times New Roman" w:hAnsi="Times New Roman"/>
          <w:sz w:val="26"/>
          <w:szCs w:val="26"/>
          <w:lang w:val="vi-VN"/>
        </w:rPr>
        <w:t xml:space="preserve">Nghi lễ được tiến hành trang trọng, trên cơ sở bảo tồn và phát huy các </w:t>
      </w:r>
      <w:r>
        <w:rPr>
          <w:rFonts w:cs="Times New Roman" w:ascii="Times New Roman" w:hAnsi="Times New Roman"/>
          <w:sz w:val="26"/>
          <w:szCs w:val="26"/>
        </w:rPr>
        <w:t xml:space="preserve">giá </w:t>
      </w:r>
      <w:r>
        <w:rPr>
          <w:rFonts w:cs="Times New Roman" w:ascii="Times New Roman" w:hAnsi="Times New Roman"/>
          <w:sz w:val="26"/>
          <w:szCs w:val="26"/>
          <w:lang w:val="vi-VN"/>
        </w:rPr>
        <w:t>trị văn hóa truyền thống tốt đẹp, loại bỏ hoặc thay th</w:t>
      </w:r>
      <w:r>
        <w:rPr>
          <w:rFonts w:cs="Times New Roman" w:ascii="Times New Roman" w:hAnsi="Times New Roman"/>
          <w:sz w:val="26"/>
          <w:szCs w:val="26"/>
        </w:rPr>
        <w:t xml:space="preserve">ế </w:t>
      </w:r>
      <w:r>
        <w:rPr>
          <w:rFonts w:cs="Times New Roman" w:ascii="Times New Roman" w:hAnsi="Times New Roman"/>
          <w:sz w:val="26"/>
          <w:szCs w:val="26"/>
          <w:lang w:val="vi-VN"/>
        </w:rPr>
        <w:t>những tập tục không còn phù hợ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ần hội đảm bảo vui tươi, lành mạnh, đa dạng về hình thức, phù hợp với quy mô tính chất, đặc điểm của lễ hội; khuyến khích tổ chức các hoạt động văn hóa, văn nghệ dân gian </w:t>
      </w:r>
      <w:r>
        <w:rPr>
          <w:rFonts w:cs="Times New Roman" w:ascii="Times New Roman" w:hAnsi="Times New Roman"/>
          <w:sz w:val="26"/>
          <w:szCs w:val="26"/>
        </w:rPr>
        <w:t>truyền thống</w:t>
      </w:r>
      <w:r>
        <w:rPr>
          <w:rFonts w:cs="Times New Roman" w:ascii="Times New Roman" w:hAnsi="Times New Roman"/>
          <w:sz w:val="26"/>
          <w:szCs w:val="26"/>
          <w:lang w:val="vi-VN"/>
        </w:rPr>
        <w:t>.</w:t>
      </w:r>
      <w:r>
        <w:rPr>
          <w:rFonts w:cs="Times New Roman" w:ascii="Times New Roman" w:hAnsi="Times New Roman"/>
          <w:sz w:val="26"/>
          <w:szCs w:val="26"/>
        </w:rPr>
        <w:t xml:space="preserve"> K</w:t>
      </w:r>
      <w:r>
        <w:rPr>
          <w:rFonts w:cs="Times New Roman" w:ascii="Times New Roman" w:hAnsi="Times New Roman"/>
          <w:sz w:val="26"/>
          <w:szCs w:val="26"/>
          <w:lang w:val="vi-VN"/>
        </w:rPr>
        <w:t>h</w:t>
      </w:r>
      <w:r>
        <w:rPr>
          <w:rFonts w:cs="Times New Roman" w:ascii="Times New Roman" w:hAnsi="Times New Roman"/>
          <w:sz w:val="26"/>
          <w:szCs w:val="26"/>
        </w:rPr>
        <w:t>ô</w:t>
      </w:r>
      <w:r>
        <w:rPr>
          <w:rFonts w:cs="Times New Roman" w:ascii="Times New Roman" w:hAnsi="Times New Roman"/>
          <w:sz w:val="26"/>
          <w:szCs w:val="26"/>
          <w:lang w:val="vi-VN"/>
        </w:rPr>
        <w:t>ng tổ chức các lễ hội có nội dung</w:t>
      </w:r>
      <w:r>
        <w:rPr>
          <w:rFonts w:cs="Times New Roman" w:ascii="Times New Roman" w:hAnsi="Times New Roman"/>
          <w:sz w:val="26"/>
          <w:szCs w:val="26"/>
        </w:rPr>
        <w:t xml:space="preserve"> k</w:t>
      </w:r>
      <w:r>
        <w:rPr>
          <w:rFonts w:cs="Times New Roman" w:ascii="Times New Roman" w:hAnsi="Times New Roman"/>
          <w:sz w:val="26"/>
          <w:szCs w:val="26"/>
          <w:lang w:val="vi-VN"/>
        </w:rPr>
        <w:t>ích động bạo lực, truy</w:t>
      </w:r>
      <w:r>
        <w:rPr>
          <w:rFonts w:cs="Times New Roman" w:ascii="Times New Roman" w:hAnsi="Times New Roman"/>
          <w:sz w:val="26"/>
          <w:szCs w:val="26"/>
        </w:rPr>
        <w:t>ề</w:t>
      </w:r>
      <w:r>
        <w:rPr>
          <w:rFonts w:cs="Times New Roman" w:ascii="Times New Roman" w:hAnsi="Times New Roman"/>
          <w:sz w:val="26"/>
          <w:szCs w:val="26"/>
          <w:lang w:val="vi-VN"/>
        </w:rPr>
        <w:t>n bá các hành vi t</w:t>
      </w:r>
      <w:r>
        <w:rPr>
          <w:rFonts w:cs="Times New Roman" w:ascii="Times New Roman" w:hAnsi="Times New Roman"/>
          <w:sz w:val="26"/>
          <w:szCs w:val="26"/>
        </w:rPr>
        <w:t>ộ</w:t>
      </w:r>
      <w:r>
        <w:rPr>
          <w:rFonts w:cs="Times New Roman" w:ascii="Times New Roman" w:hAnsi="Times New Roman"/>
          <w:sz w:val="26"/>
          <w:szCs w:val="26"/>
          <w:lang w:val="vi-VN"/>
        </w:rPr>
        <w:t xml:space="preserve">i </w:t>
      </w:r>
      <w:r>
        <w:rPr>
          <w:rFonts w:cs="Times New Roman" w:ascii="Times New Roman" w:hAnsi="Times New Roman"/>
          <w:sz w:val="26"/>
          <w:szCs w:val="26"/>
        </w:rPr>
        <w:t xml:space="preserve">ác, </w:t>
      </w:r>
      <w:r>
        <w:rPr>
          <w:rFonts w:cs="Times New Roman" w:ascii="Times New Roman" w:hAnsi="Times New Roman"/>
          <w:sz w:val="26"/>
          <w:szCs w:val="26"/>
          <w:lang w:val="vi-VN"/>
        </w:rPr>
        <w:t>trái với truy</w:t>
      </w:r>
      <w:r>
        <w:rPr>
          <w:rFonts w:cs="Times New Roman" w:ascii="Times New Roman" w:hAnsi="Times New Roman"/>
          <w:sz w:val="26"/>
          <w:szCs w:val="26"/>
        </w:rPr>
        <w:t>ề</w:t>
      </w:r>
      <w:r>
        <w:rPr>
          <w:rFonts w:cs="Times New Roman" w:ascii="Times New Roman" w:hAnsi="Times New Roman"/>
          <w:sz w:val="26"/>
          <w:szCs w:val="26"/>
          <w:lang w:val="vi-VN"/>
        </w:rPr>
        <w:t>n th</w:t>
      </w:r>
      <w:r>
        <w:rPr>
          <w:rFonts w:cs="Times New Roman" w:ascii="Times New Roman" w:hAnsi="Times New Roman"/>
          <w:sz w:val="26"/>
          <w:szCs w:val="26"/>
        </w:rPr>
        <w:t>ố</w:t>
      </w:r>
      <w:r>
        <w:rPr>
          <w:rFonts w:cs="Times New Roman" w:ascii="Times New Roman" w:hAnsi="Times New Roman"/>
          <w:sz w:val="26"/>
          <w:szCs w:val="26"/>
          <w:lang w:val="vi-VN"/>
        </w:rPr>
        <w:t>ng yêu hòa b</w:t>
      </w:r>
      <w:r>
        <w:rPr>
          <w:rFonts w:cs="Times New Roman" w:ascii="Times New Roman" w:hAnsi="Times New Roman"/>
          <w:sz w:val="26"/>
          <w:szCs w:val="26"/>
        </w:rPr>
        <w:t>ì</w:t>
      </w:r>
      <w:r>
        <w:rPr>
          <w:rFonts w:cs="Times New Roman" w:ascii="Times New Roman" w:hAnsi="Times New Roman"/>
          <w:sz w:val="26"/>
          <w:szCs w:val="26"/>
          <w:lang w:val="vi-VN"/>
        </w:rPr>
        <w:t>nh v</w:t>
      </w:r>
      <w:r>
        <w:rPr>
          <w:rFonts w:cs="Times New Roman" w:ascii="Times New Roman" w:hAnsi="Times New Roman"/>
          <w:sz w:val="26"/>
          <w:szCs w:val="26"/>
        </w:rPr>
        <w:t>à</w:t>
      </w:r>
      <w:r>
        <w:rPr>
          <w:rFonts w:cs="Times New Roman" w:ascii="Times New Roman" w:hAnsi="Times New Roman"/>
          <w:sz w:val="26"/>
          <w:szCs w:val="26"/>
          <w:lang w:val="vi-VN"/>
        </w:rPr>
        <w:t xml:space="preserve"> nh</w:t>
      </w:r>
      <w:r>
        <w:rPr>
          <w:rFonts w:cs="Times New Roman" w:ascii="Times New Roman" w:hAnsi="Times New Roman"/>
          <w:sz w:val="26"/>
          <w:szCs w:val="26"/>
        </w:rPr>
        <w:t>â</w:t>
      </w:r>
      <w:r>
        <w:rPr>
          <w:rFonts w:cs="Times New Roman" w:ascii="Times New Roman" w:hAnsi="Times New Roman"/>
          <w:sz w:val="26"/>
          <w:szCs w:val="26"/>
          <w:lang w:val="vi-VN"/>
        </w:rPr>
        <w:t xml:space="preserve">n </w:t>
      </w:r>
      <w:r>
        <w:rPr>
          <w:rFonts w:cs="Times New Roman" w:ascii="Times New Roman" w:hAnsi="Times New Roman"/>
          <w:sz w:val="26"/>
          <w:szCs w:val="26"/>
        </w:rPr>
        <w:t>á</w:t>
      </w:r>
      <w:r>
        <w:rPr>
          <w:rFonts w:cs="Times New Roman" w:ascii="Times New Roman" w:hAnsi="Times New Roman"/>
          <w:sz w:val="26"/>
          <w:szCs w:val="26"/>
          <w:lang w:val="vi-VN"/>
        </w:rPr>
        <w:t>i của d</w:t>
      </w:r>
      <w:r>
        <w:rPr>
          <w:rFonts w:cs="Times New Roman" w:ascii="Times New Roman" w:hAnsi="Times New Roman"/>
          <w:sz w:val="26"/>
          <w:szCs w:val="26"/>
        </w:rPr>
        <w:t>â</w:t>
      </w:r>
      <w:r>
        <w:rPr>
          <w:rFonts w:cs="Times New Roman" w:ascii="Times New Roman" w:hAnsi="Times New Roman"/>
          <w:sz w:val="26"/>
          <w:szCs w:val="26"/>
          <w:lang w:val="vi-VN"/>
        </w:rPr>
        <w:t>n t</w:t>
      </w:r>
      <w:r>
        <w:rPr>
          <w:rFonts w:cs="Times New Roman" w:ascii="Times New Roman" w:hAnsi="Times New Roman"/>
          <w:sz w:val="26"/>
          <w:szCs w:val="26"/>
        </w:rPr>
        <w:t>ộ</w:t>
      </w:r>
      <w:r>
        <w:rPr>
          <w:rFonts w:cs="Times New Roman" w:ascii="Times New Roman" w:hAnsi="Times New Roman"/>
          <w:sz w:val="26"/>
          <w:szCs w:val="26"/>
          <w:lang w:val="vi-VN"/>
        </w:rPr>
        <w:t>c Việt Nam.</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hông tư số 15/2015/TT-BVHTTDL cũng đã quy định cụ thể về </w:t>
      </w:r>
      <w:r>
        <w:rPr>
          <w:rFonts w:cs="Times New Roman" w:ascii="Times New Roman" w:hAnsi="Times New Roman"/>
          <w:sz w:val="26"/>
          <w:szCs w:val="26"/>
        </w:rPr>
        <w:t>trách nhiệm thực hiện các quy định về nếp sống văn minh của các tổ chức, cá nhân, khi tổ chức hoặc tham gia lễ hội; t</w:t>
      </w:r>
      <w:r>
        <w:rPr>
          <w:rFonts w:cs="Times New Roman" w:ascii="Times New Roman" w:hAnsi="Times New Roman"/>
          <w:bCs/>
          <w:sz w:val="26"/>
          <w:szCs w:val="26"/>
        </w:rPr>
        <w:t xml:space="preserve">rách nhiệm của cơ quan, đơn vị thuộc Bộ, trách nhiệm của UBND các tỉnh/thành, Sở Văn hóa, Thể thao và Du lịch, Sở Văn hóa và Thể thao trong </w:t>
      </w:r>
      <w:r>
        <w:rPr>
          <w:rFonts w:cs="Times New Roman" w:ascii="Times New Roman" w:hAnsi="Times New Roman"/>
          <w:sz w:val="26"/>
          <w:szCs w:val="26"/>
        </w:rPr>
        <w:t>quản lý hoạt động tổ chức lễ hộ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ông tác thanh tra, kiểm tra công tác quản lý và tổ chức lễ hội được Bộ Văn hóa, Thể thao và Du lịch, Sở Văn hóa, Thể thao và Du lịch, Sở Văn hóa và Thể thao các tỉnh/thành tăng cường, triển khai có hiệu quả. Các đợt thanh tra, kiểm tra được thực hiện theo kế hoạch và đột xuất trước, trong và sau thời điểm tổ chức lễ hội; kết hợp thanh tra, kiểm tra chuyên ngành và kiểm tra liên ngành. Qua đó, đã phát hiện, kịp thời chấn chỉnh, xử lý, ngăn chặn những vi phạm trong tổ chức lễ hội như cử tri đã phản 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ab/>
        <w:t>7.</w:t>
      </w:r>
      <w:r>
        <w:rPr>
          <w:rFonts w:cs="Times New Roman" w:ascii="Times New Roman" w:hAnsi="Times New Roman"/>
          <w:sz w:val="26"/>
          <w:szCs w:val="26"/>
        </w:rPr>
        <w:t xml:space="preserve"> </w:t>
      </w:r>
      <w:r>
        <w:rPr>
          <w:rFonts w:cs="Times New Roman" w:ascii="Times New Roman" w:hAnsi="Times New Roman"/>
          <w:b/>
          <w:i/>
          <w:sz w:val="26"/>
          <w:szCs w:val="26"/>
        </w:rPr>
        <w:t>Cử tri tỉnh Cà Mau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phản ánh hiện nay có nhiều loại tranh, ảnh 3D, một mặt in ảnh Bác Hồ, mặt còn lại in ảnh Bác Giáp, hoặc ảnh Bác Hồ để nhân dân lập bàn thờ Tổ quốc ghi công vào dịp tết thì một góc lại in ảnh Bác Giáp. Cử tri cho rằng việc làm này thiếu thẩm mỹ, thiếu tôn nghiêm đối với Bác Hồ. Cử tri kiến nghị Nhà nước nên có quy định cụ thể trong việc in ấn, phát hành hình ảnh Bác Hồ.</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1</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Ấn phẩm (xuất bản tranh, ảnh) một mặt in ảnh Bác Hồ, mặt còn lại in ảnh Bác Giáp là hình thức thiếu thẩm mỹ, thiếu tôn nghiêm, cần được chấn chỉnh.</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ĩnh vực in ấn xuất bản phẩm trong đó có in ấn tranh, ảnh thực hiện theo các quy định của Luật Xuất bản và các văn bản quy phạm có liên quan, thuộc lĩnh vực quản lý nhà nước của Ngành Thông tin và Truyền thông. </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8. Cử tri thành phố Đà Nẵ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phản ánh lễ hội được tổ chức hàng năm ở nhiều nơi qua đó có nhiều bất cập. Đề nghị cơ quan chức năng giảm bớt hoạt động lễ hội hàng năm, thay vào đó là quy định cho từng lễ hội là 5 năm hay 10 tổ chức một l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2</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ững năm qua và trong 6 tháng đầu năm 2016, công tác quản lý và tổ chức lễ hội đã được các địa phương chuẩn bị chu đáo, Ban Tổ chức lễ hội đã xây dựng các phương án đảm bảo cho các hoạt động được diễn ra an toàn, lành mạnh, với nhiều hoạt động văn hóa văn nghệ phục vụ nhu cầu của nhân dân và du khách. Tuy nhiên, tại một số địa phương vẫn còn bộc lộ những hạn chế, đã được các cơ quan quản lý nhắc nhở, chấn chỉnh kịp thời.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ế các lễ hội diễn ra trong năm chủ yếu là các lễ hội truyền thống, được tổ chức định kỳ (hàng năm, 2 năm hoặc 5 năm/lần... tùy theo điều kiện của địa phương) nhằm đáp ứng nhu cầu hưởng thụ, sáng tạo và giao lưu sinh hoạt văn hóa của chính cộng đồng dân cư nơi đó. Hoạt động lễ hội dân gian do nhân dân tự tổ chức, không sử dụng kinh phí nhà nước. Nhà nước thực hiện chức năng quản lý, định hướng nhằm đảm bảo hoạt động lễ hội diễn ra đúng pháp luật, phù hợp với chủ trương, đường lối của Đảng. Nhà nước không can thiệp, quy định bắt buộc tần suất tổ chức lễ hội dân gian tại các địa phương mà tuyên truyền, nâng cao nhận thức để cộng đồng cư dân sở tại tổ chức lễ hội an toàn, tiết kiệm, lành m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9. Cử tri tỉnh Đồng N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phản ánh về tình trạng tổ chức, phục dựng lễ hội vì mục đích trục lợi đang xảy ra tràn lan ở các địa phương trong cả nước, vi phạm nếp sống văn hóa, không phù hợp với thuần phong mỹ tục của dân tộc Việt Nam. Cử tri kiến nghị Chính phủ chỉ đạo các bộ, ngành liên quan tổ chức kiểm tra, chấn chỉnh, đồng thời thông báo cử tri biết vấn đề trê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3</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áo cáo của các địa phương, cả nước có 7.966 lễ hội, trong đó lễ hội dân gian có 7.039 lễ hội chiếm 88,36%, còn lại là các loại hình lễ hội khác. Đến nay, số lượng lễ hội không có sự biến động nhiều, chỉ một số ít lễ hội, trò chơi, trò diễn dân gian trong lễ hội của đồng bào các dân tộc thiểu số được phục dựng nhằm bảo tồn và phát huy giá trị văn hóa truyền thống địa phương, vùng, miền. Tuy nhiên, tại một số địa phương, vẫn còn hiện tượng lễ hội không phải là truyền thống vẫn được cấp phép tổ chức, lễ hội truyền thống được nâng cấp quy mô, bán vé thu tiền, có biểu hiện lợi dụng để thương mại hóa, trục lợ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ằm chấn chỉnh biểu hiện tiêu cực trên, Bộ Văn hóa, Thể thao và Du lịch đã kịp thời ban hành nhiều văn bản chỉ đạo, yêu cầu: Không cấp phép, phục dựng lễ hội tràn lan; việc cấp phép phải thực hiện đúng các quy định của nhà nước về quản lý và tổ chức lễ hội. Đối với các lễ hội đã được tổ chức định kỳ mà có nghi thức, nghi lễ, nội dung gây bức xúc trong dư luận (“đâm trâu”, “chọi trâu”, “cầu trâu”, “chém lợn”, “cướp phết”, “tranh lộc”...), cần tổ chức tham vấn ý kiến cộng đồng, lựa chọn hình thức phù hợp, vận động nhân dân loại bỏ, thay thế; không cấp phép mới, phục dựng lễ hội có nội dung tương tự. Việc tổ chức lễ hội phải đảm bảo an toàn, tiết kiệm; không tổ chức lễ hội vì mục đích trục lợi, vi phạm nếp sống văn hóa, không phù hợp với thuần phong, mỹ tục.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gày 22.12.2015, Bộ trưởng Bộ Văn hóa, Thể thao và Du lịch đã ban hành Thông tư số 15/2015/TT-BVHTTDL </w:t>
      </w:r>
      <w:r>
        <w:rPr>
          <w:rFonts w:cs="Times New Roman" w:ascii="Times New Roman" w:hAnsi="Times New Roman"/>
          <w:sz w:val="26"/>
          <w:szCs w:val="26"/>
          <w:lang w:val="vi-VN"/>
        </w:rPr>
        <w:t xml:space="preserve">quy định chi tiết một số điều về tổ chức lễ hội tại Quy chế hoạt động văn hóa và kinh doanh dịch vụ văn hóa công cộng ban hành kèm theo Nghị định số </w:t>
      </w:r>
      <w:hyperlink r:id="rId14" w:tgtFrame="_blank">
        <w:r>
          <w:rPr>
            <w:rStyle w:val="InternetLink"/>
            <w:rFonts w:cs="Times New Roman" w:ascii="Times New Roman" w:hAnsi="Times New Roman"/>
            <w:sz w:val="26"/>
            <w:szCs w:val="26"/>
            <w:lang w:val="vi-VN"/>
          </w:rPr>
          <w:t>103/2009/NĐ-CP</w:t>
        </w:r>
      </w:hyperlink>
      <w:r>
        <w:rPr>
          <w:rFonts w:cs="Times New Roman" w:ascii="Times New Roman" w:hAnsi="Times New Roman"/>
          <w:sz w:val="26"/>
          <w:szCs w:val="26"/>
          <w:lang w:val="vi-VN"/>
        </w:rPr>
        <w:t xml:space="preserve"> ngày 0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2009 của Chính phủ</w:t>
      </w:r>
      <w:r>
        <w:rPr>
          <w:rFonts w:cs="Times New Roman" w:ascii="Times New Roman" w:hAnsi="Times New Roman"/>
          <w:sz w:val="26"/>
          <w:szCs w:val="26"/>
        </w:rPr>
        <w:t xml:space="preserve">. Theo đó, việc tổ chức lễ hội phải bảo đảm yêu cầu: </w:t>
      </w:r>
      <w:r>
        <w:rPr>
          <w:rFonts w:cs="Times New Roman" w:ascii="Times New Roman" w:hAnsi="Times New Roman"/>
          <w:sz w:val="26"/>
          <w:szCs w:val="26"/>
          <w:lang w:val="vi-VN"/>
        </w:rPr>
        <w:t xml:space="preserve">Nghi lễ được tiến hành trang trọng, trên cơ sở bảo tồn và phát huy các </w:t>
      </w:r>
      <w:r>
        <w:rPr>
          <w:rFonts w:cs="Times New Roman" w:ascii="Times New Roman" w:hAnsi="Times New Roman"/>
          <w:sz w:val="26"/>
          <w:szCs w:val="26"/>
        </w:rPr>
        <w:t xml:space="preserve">giá </w:t>
      </w:r>
      <w:r>
        <w:rPr>
          <w:rFonts w:cs="Times New Roman" w:ascii="Times New Roman" w:hAnsi="Times New Roman"/>
          <w:sz w:val="26"/>
          <w:szCs w:val="26"/>
          <w:lang w:val="vi-VN"/>
        </w:rPr>
        <w:t>trị văn hóa truyền thống tốt đẹp, loại bỏ hoặc thay th</w:t>
      </w:r>
      <w:r>
        <w:rPr>
          <w:rFonts w:cs="Times New Roman" w:ascii="Times New Roman" w:hAnsi="Times New Roman"/>
          <w:sz w:val="26"/>
          <w:szCs w:val="26"/>
        </w:rPr>
        <w:t xml:space="preserve">ế </w:t>
      </w:r>
      <w:r>
        <w:rPr>
          <w:rFonts w:cs="Times New Roman" w:ascii="Times New Roman" w:hAnsi="Times New Roman"/>
          <w:sz w:val="26"/>
          <w:szCs w:val="26"/>
          <w:lang w:val="vi-VN"/>
        </w:rPr>
        <w:t>những tập tục không còn phù hợ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ần hội đảm bảo vui tươi, lành mạnh, đa dạng về hình thức, phù hợp với quy mô tính chất, đặc điểm của lễ hội; khuyến khích tổ chức các hoạt động văn hóa, văn nghệ dân gian </w:t>
      </w:r>
      <w:r>
        <w:rPr>
          <w:rFonts w:cs="Times New Roman" w:ascii="Times New Roman" w:hAnsi="Times New Roman"/>
          <w:sz w:val="26"/>
          <w:szCs w:val="26"/>
        </w:rPr>
        <w:t>truyền thống</w:t>
      </w:r>
      <w:r>
        <w:rPr>
          <w:rFonts w:cs="Times New Roman" w:ascii="Times New Roman" w:hAnsi="Times New Roman"/>
          <w:sz w:val="26"/>
          <w:szCs w:val="26"/>
          <w:lang w:val="vi-VN"/>
        </w:rPr>
        <w:t>.</w:t>
      </w:r>
      <w:r>
        <w:rPr>
          <w:rFonts w:cs="Times New Roman" w:ascii="Times New Roman" w:hAnsi="Times New Roman"/>
          <w:sz w:val="26"/>
          <w:szCs w:val="26"/>
        </w:rPr>
        <w:t xml:space="preserve"> K</w:t>
      </w:r>
      <w:r>
        <w:rPr>
          <w:rFonts w:cs="Times New Roman" w:ascii="Times New Roman" w:hAnsi="Times New Roman"/>
          <w:sz w:val="26"/>
          <w:szCs w:val="26"/>
          <w:lang w:val="vi-VN"/>
        </w:rPr>
        <w:t>h</w:t>
      </w:r>
      <w:r>
        <w:rPr>
          <w:rFonts w:cs="Times New Roman" w:ascii="Times New Roman" w:hAnsi="Times New Roman"/>
          <w:sz w:val="26"/>
          <w:szCs w:val="26"/>
        </w:rPr>
        <w:t>ô</w:t>
      </w:r>
      <w:r>
        <w:rPr>
          <w:rFonts w:cs="Times New Roman" w:ascii="Times New Roman" w:hAnsi="Times New Roman"/>
          <w:sz w:val="26"/>
          <w:szCs w:val="26"/>
          <w:lang w:val="vi-VN"/>
        </w:rPr>
        <w:t>ng tổ chức các lễ hội có nội dung</w:t>
      </w:r>
      <w:r>
        <w:rPr>
          <w:rFonts w:cs="Times New Roman" w:ascii="Times New Roman" w:hAnsi="Times New Roman"/>
          <w:sz w:val="26"/>
          <w:szCs w:val="26"/>
        </w:rPr>
        <w:t xml:space="preserve"> k</w:t>
      </w:r>
      <w:r>
        <w:rPr>
          <w:rFonts w:cs="Times New Roman" w:ascii="Times New Roman" w:hAnsi="Times New Roman"/>
          <w:sz w:val="26"/>
          <w:szCs w:val="26"/>
          <w:lang w:val="vi-VN"/>
        </w:rPr>
        <w:t>ích động bạo lực, truy</w:t>
      </w:r>
      <w:r>
        <w:rPr>
          <w:rFonts w:cs="Times New Roman" w:ascii="Times New Roman" w:hAnsi="Times New Roman"/>
          <w:sz w:val="26"/>
          <w:szCs w:val="26"/>
        </w:rPr>
        <w:t>ề</w:t>
      </w:r>
      <w:r>
        <w:rPr>
          <w:rFonts w:cs="Times New Roman" w:ascii="Times New Roman" w:hAnsi="Times New Roman"/>
          <w:sz w:val="26"/>
          <w:szCs w:val="26"/>
          <w:lang w:val="vi-VN"/>
        </w:rPr>
        <w:t>n bá các hành vi t</w:t>
      </w:r>
      <w:r>
        <w:rPr>
          <w:rFonts w:cs="Times New Roman" w:ascii="Times New Roman" w:hAnsi="Times New Roman"/>
          <w:sz w:val="26"/>
          <w:szCs w:val="26"/>
        </w:rPr>
        <w:t>ộ</w:t>
      </w:r>
      <w:r>
        <w:rPr>
          <w:rFonts w:cs="Times New Roman" w:ascii="Times New Roman" w:hAnsi="Times New Roman"/>
          <w:sz w:val="26"/>
          <w:szCs w:val="26"/>
          <w:lang w:val="vi-VN"/>
        </w:rPr>
        <w:t xml:space="preserve">i </w:t>
      </w:r>
      <w:r>
        <w:rPr>
          <w:rFonts w:cs="Times New Roman" w:ascii="Times New Roman" w:hAnsi="Times New Roman"/>
          <w:sz w:val="26"/>
          <w:szCs w:val="26"/>
        </w:rPr>
        <w:t xml:space="preserve">ác, </w:t>
      </w:r>
      <w:r>
        <w:rPr>
          <w:rFonts w:cs="Times New Roman" w:ascii="Times New Roman" w:hAnsi="Times New Roman"/>
          <w:sz w:val="26"/>
          <w:szCs w:val="26"/>
          <w:lang w:val="vi-VN"/>
        </w:rPr>
        <w:t>trái với truy</w:t>
      </w:r>
      <w:r>
        <w:rPr>
          <w:rFonts w:cs="Times New Roman" w:ascii="Times New Roman" w:hAnsi="Times New Roman"/>
          <w:sz w:val="26"/>
          <w:szCs w:val="26"/>
        </w:rPr>
        <w:t>ề</w:t>
      </w:r>
      <w:r>
        <w:rPr>
          <w:rFonts w:cs="Times New Roman" w:ascii="Times New Roman" w:hAnsi="Times New Roman"/>
          <w:sz w:val="26"/>
          <w:szCs w:val="26"/>
          <w:lang w:val="vi-VN"/>
        </w:rPr>
        <w:t>n th</w:t>
      </w:r>
      <w:r>
        <w:rPr>
          <w:rFonts w:cs="Times New Roman" w:ascii="Times New Roman" w:hAnsi="Times New Roman"/>
          <w:sz w:val="26"/>
          <w:szCs w:val="26"/>
        </w:rPr>
        <w:t>ố</w:t>
      </w:r>
      <w:r>
        <w:rPr>
          <w:rFonts w:cs="Times New Roman" w:ascii="Times New Roman" w:hAnsi="Times New Roman"/>
          <w:sz w:val="26"/>
          <w:szCs w:val="26"/>
          <w:lang w:val="vi-VN"/>
        </w:rPr>
        <w:t>ng yêu hòa b</w:t>
      </w:r>
      <w:r>
        <w:rPr>
          <w:rFonts w:cs="Times New Roman" w:ascii="Times New Roman" w:hAnsi="Times New Roman"/>
          <w:sz w:val="26"/>
          <w:szCs w:val="26"/>
        </w:rPr>
        <w:t>ì</w:t>
      </w:r>
      <w:r>
        <w:rPr>
          <w:rFonts w:cs="Times New Roman" w:ascii="Times New Roman" w:hAnsi="Times New Roman"/>
          <w:sz w:val="26"/>
          <w:szCs w:val="26"/>
          <w:lang w:val="vi-VN"/>
        </w:rPr>
        <w:t>nh v</w:t>
      </w:r>
      <w:r>
        <w:rPr>
          <w:rFonts w:cs="Times New Roman" w:ascii="Times New Roman" w:hAnsi="Times New Roman"/>
          <w:sz w:val="26"/>
          <w:szCs w:val="26"/>
        </w:rPr>
        <w:t>à</w:t>
      </w:r>
      <w:r>
        <w:rPr>
          <w:rFonts w:cs="Times New Roman" w:ascii="Times New Roman" w:hAnsi="Times New Roman"/>
          <w:sz w:val="26"/>
          <w:szCs w:val="26"/>
          <w:lang w:val="vi-VN"/>
        </w:rPr>
        <w:t xml:space="preserve"> nh</w:t>
      </w:r>
      <w:r>
        <w:rPr>
          <w:rFonts w:cs="Times New Roman" w:ascii="Times New Roman" w:hAnsi="Times New Roman"/>
          <w:sz w:val="26"/>
          <w:szCs w:val="26"/>
        </w:rPr>
        <w:t>â</w:t>
      </w:r>
      <w:r>
        <w:rPr>
          <w:rFonts w:cs="Times New Roman" w:ascii="Times New Roman" w:hAnsi="Times New Roman"/>
          <w:sz w:val="26"/>
          <w:szCs w:val="26"/>
          <w:lang w:val="vi-VN"/>
        </w:rPr>
        <w:t xml:space="preserve">n </w:t>
      </w:r>
      <w:r>
        <w:rPr>
          <w:rFonts w:cs="Times New Roman" w:ascii="Times New Roman" w:hAnsi="Times New Roman"/>
          <w:sz w:val="26"/>
          <w:szCs w:val="26"/>
        </w:rPr>
        <w:t>á</w:t>
      </w:r>
      <w:r>
        <w:rPr>
          <w:rFonts w:cs="Times New Roman" w:ascii="Times New Roman" w:hAnsi="Times New Roman"/>
          <w:sz w:val="26"/>
          <w:szCs w:val="26"/>
          <w:lang w:val="vi-VN"/>
        </w:rPr>
        <w:t>i của d</w:t>
      </w:r>
      <w:r>
        <w:rPr>
          <w:rFonts w:cs="Times New Roman" w:ascii="Times New Roman" w:hAnsi="Times New Roman"/>
          <w:sz w:val="26"/>
          <w:szCs w:val="26"/>
        </w:rPr>
        <w:t>â</w:t>
      </w:r>
      <w:r>
        <w:rPr>
          <w:rFonts w:cs="Times New Roman" w:ascii="Times New Roman" w:hAnsi="Times New Roman"/>
          <w:sz w:val="26"/>
          <w:szCs w:val="26"/>
          <w:lang w:val="vi-VN"/>
        </w:rPr>
        <w:t>n t</w:t>
      </w:r>
      <w:r>
        <w:rPr>
          <w:rFonts w:cs="Times New Roman" w:ascii="Times New Roman" w:hAnsi="Times New Roman"/>
          <w:sz w:val="26"/>
          <w:szCs w:val="26"/>
        </w:rPr>
        <w:t>ộ</w:t>
      </w:r>
      <w:r>
        <w:rPr>
          <w:rFonts w:cs="Times New Roman" w:ascii="Times New Roman" w:hAnsi="Times New Roman"/>
          <w:sz w:val="26"/>
          <w:szCs w:val="26"/>
          <w:lang w:val="vi-VN"/>
        </w:rPr>
        <w:t>c Việt Nam</w:t>
      </w:r>
      <w:r>
        <w:rPr>
          <w:rFonts w:cs="Times New Roman" w:ascii="Times New Roman" w:hAnsi="Times New Roman"/>
          <w:sz w:val="26"/>
          <w:szCs w:val="26"/>
        </w:rPr>
        <w:t xml:space="preserve"> (m</w:t>
      </w:r>
      <w:r>
        <w:rPr>
          <w:rFonts w:cs="Times New Roman" w:ascii="Times New Roman" w:hAnsi="Times New Roman"/>
          <w:sz w:val="26"/>
          <w:szCs w:val="26"/>
          <w:lang w:val="vi-VN"/>
        </w:rPr>
        <w:t>ô tả cảnh đâm chém, đấm đá, đánh đập tàn bạo</w:t>
      </w:r>
      <w:r>
        <w:rPr>
          <w:rFonts w:cs="Times New Roman" w:ascii="Times New Roman" w:hAnsi="Times New Roman"/>
          <w:sz w:val="26"/>
          <w:szCs w:val="26"/>
        </w:rPr>
        <w:t>; m</w:t>
      </w:r>
      <w:r>
        <w:rPr>
          <w:rFonts w:cs="Times New Roman" w:ascii="Times New Roman" w:hAnsi="Times New Roman"/>
          <w:sz w:val="26"/>
          <w:szCs w:val="26"/>
          <w:lang w:val="vi-VN"/>
        </w:rPr>
        <w:t>ô tả cảnh rùng rợn, kinh dị</w:t>
      </w:r>
      <w:r>
        <w:rPr>
          <w:rFonts w:cs="Times New Roman" w:ascii="Times New Roman" w:hAnsi="Times New Roman"/>
          <w:sz w:val="26"/>
          <w:szCs w:val="26"/>
        </w:rPr>
        <w:t>; m</w:t>
      </w:r>
      <w:r>
        <w:rPr>
          <w:rFonts w:cs="Times New Roman" w:ascii="Times New Roman" w:hAnsi="Times New Roman"/>
          <w:sz w:val="26"/>
          <w:szCs w:val="26"/>
          <w:lang w:val="vi-VN"/>
        </w:rPr>
        <w:t>ô tả cảnh thỏa mãn, khoái trá của kẻ gây tội ác</w:t>
      </w:r>
      <w:r>
        <w:rPr>
          <w:rFonts w:cs="Times New Roman" w:ascii="Times New Roman" w:hAnsi="Times New Roman"/>
          <w:sz w:val="26"/>
          <w:szCs w:val="26"/>
        </w:rPr>
        <w:t>; m</w:t>
      </w:r>
      <w:r>
        <w:rPr>
          <w:rFonts w:cs="Times New Roman" w:ascii="Times New Roman" w:hAnsi="Times New Roman"/>
          <w:sz w:val="26"/>
          <w:szCs w:val="26"/>
          <w:lang w:val="vi-VN"/>
        </w:rPr>
        <w:t>ô tả các hành động tội ác khác</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ông tác thanh tra, kiểm tra công tác quản lý và tổ chức lễ hội được Bộ Văn hóa, Thể thao và Du lịch, Sở Văn hóa, Thể thao và Du lịch, Sở Văn hóa và Thể thao các tỉnh/thành tăng cường, triển khai có hiệu quả. Các đợt thanh tra, kiểm tra được thực hiện theo kế hoạch và đột xuất trước, trong và sau thời điểm tổ chức lễ hội; kết hợp thanh tra, kiểm tra chuyên ngành và kiểm tra liên ngành. Qua đó, đã phát hiện, kịp thời chấn chỉnh, xử lý nghiêm những vi phạm, ngăn chặn những vi phạm trong tổ chức lễ hội như cử tri đã phản 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lang w:val="pt-BR"/>
        </w:rPr>
        <w:t>10. Cử tri tỉnh Hà Nam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Theo cử tri, hiện nay việc thực hiện quy ước, nếp sống văn hóa ở cơ sở có nhiều bất cập không phù hợp với đời sống tinh thần của nhân dân. Đề nghị kiểm tra và chỉnh sửa các quy ước, hương ước cho phù hợp với nông thôn hiện nay như việc cưới, việc tang, lễ hộ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4</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Năm 2015, Bộ Văn hóa, Thể thao và Du lịch đã phối hợp với Bộ Tư pháp, Ủy ban Trung ương Mặt trận Tổ quốc Việt Nam thực hiện khảo sát, đánh giá tình hình thực hiện hương ước, quy ước ở một số địa phương như: Long An, Tiền Giang, Cà Mau, Thái Bình, Điện Biên, Ninh Bình, Hà Nội... Kết quả cho thấy, bên cạnh những tích cực, hiệu quả, việc xây dựng hương ước, quy ước có một số bất cập, không phù hợp với đời sống tinh thần của nhân dân như: quy định xử phạt trái với pháp luật; nội dung hương ước, quy ước sơ sài, sao chép, chưa thể hiện đặc điểm kinh tế, văn hóa, xã hội cũng như phong tục, tập quán của địa phương; hình thức, kỹ thuật soạn thảo, trình tự, thủ tục xây dựng văn bản nhiều nơi chưa theo quy định...</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ý kiến của cử tri, trong thời gian tới, Bộ Văn hóa, Thể thao và Du lịch sẽ tiếp tục phối hợp chặt chẽ với các cơ quan chức năng tiến hành rà soát, đánh giá đúng thực trạng xây dựng và thực hiện hương ước, quy ước tại cơ sở để từ đó hướng dẫn địa phương việc xây dựng, thực hiện hương ước, quy ước  nhằm phát huy hiệu quả trong công tác xây dựng đời sống văn hóa ở cơ sở./.</w:t>
      </w:r>
    </w:p>
    <w:p>
      <w:pPr>
        <w:pStyle w:val="Normal"/>
        <w:spacing w:lineRule="auto" w:line="240" w:before="120" w:after="120"/>
        <w:ind w:firstLine="720"/>
        <w:jc w:val="both"/>
        <w:rPr/>
      </w:pPr>
      <w:r>
        <w:rPr>
          <w:rFonts w:cs="Times New Roman" w:ascii="Times New Roman" w:hAnsi="Times New Roman"/>
          <w:b/>
          <w:i/>
          <w:sz w:val="26"/>
          <w:szCs w:val="26"/>
        </w:rPr>
        <w:t>11. Cử tri tỉnh Hải Dươ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xã Tân Kỳ, huyện Tứ Kỳ, tỉnh Hải Dương đề nghị Nhà nước cần có những chính sách quản lý, tu sửa di tích lịch sử quốc gia đình Ngọc Lâm hiện đang bị xuống cấp nghiêm trọ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5</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ể triển khai tu bổ di tích quốc gia đình Ngọc Lâm, UBND huyện Tứ Kỳ cần phối hợp với các cơ quan chức năng của tỉnh Hải Dương báo cáo UBND tỉnh Hải Dương có văn bản đề nghị Bộ Văn hóa, Thể thao và Du lịch thỏa thuận chủ trương và thẩm định dự án tu bổ, tôn tạo di tích theo quy định tại Nghị định số 70/2012/NĐ-CP ngày 18.9.2012 của Chính phủ Quy định thẩm quyền, trình tự, thủ tục lập, phê duyệt quy hoạch, dự án bảo quản, tu bổ, phục hồi di tích lịch sử-văn hóa, danh lam thắng cảnh.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dự án được cấp có thẩm quyền phê duyệt, UBND huyện Tứ Kỳ báo cáo UBND tỉnh Hải Dương xem xét, bố trí kinh phí tu bổ, tôn tạo di tích bằng ngân sách của địa phương và huy động nguồn xã hội hóa hợp pháp khác để thực hiện./.</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2. Cử tri tỉnh Kiên Gi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1. Đề nghị Chính phủ xem xét điều chỉnh bộ tiêu chí và hướng dẫn thực hiện bộ tiêu chí và có cơ chế phù hợp với đặc thù vùng đồng bằng sông Cửu Long, nhất là về tiêu chí điện nông thôn (an toàn điện); cơ sở vật chất văn hóa xã, ấp, quy mô trung tâm văn hóa xã... không nhất thiết phải có đủ các khu thể thao, ấp nào cũng có nhà văn hóa. Về tiêu chí nghĩa trang, chợ nông thôn cần sát thực tế, xã nào có nhu cầu mới xây dựng để tránh lãng phí vốn đầu tư.</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2. Đề nghị Bộ Văn hóa, Thể thao và Du lịch sớm ban hành quy định về điều kiện hoạt động bãi tắm của các cơ sở lưu trú, bãi tắm công cộng, các hoạt động thể thao dưới nước (dù kéo, lặn biển, môtô nước...). </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3. Kiến nghị bổ sung Luật Du lịch như sau:</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Bổ sung Khoản 3 Điều 6 chính sách phát triển du lịch nêu cụ thể các quy hoạch du lịch được nhà nước bố trí ngân sách: Quy hoạch tổng thể du lịch cấp tỉnh trở lên; quy hoạch cụ thể các điểm, khu du lịch cấp tỉnh trở lên (trường hợp giao cho nhà đầu tư khai thác thì sẽ thu hồi lại phần chi phí lập quy hoạch, nộp vào ngân sách), nhằm để giúp tỉnh đẩy nhanh tiến độ quy hoạch các điểm, khu du lịch trong tỉnh làm cơ sở cho việc công nhận và khai thác, phát triển khu, điểm du lịc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Bổ sung Khoản 5 Điều 11 quy định về trách nhiệm của ủy ban nhân dân cấp huyện, nhằm nâng cao vai trò trách nhiệm của chính quyền cấp huyện.</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ại Điều 23 điều kiện để công nhận là du lịch quy định các điều kiện phù hợp với đặc điểm tình hình theo từng vùng lãnh thổ, cần ưu tiên tỉnh có biên giới, hải đảo nhằm tạo điều kiện phát triển du lịc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Bổ sung Khoản 3 Điều 31 theo hướng quy định cụ thể hơn thu nhập từ du lịch đạt tỷ lệ bao nhiêu phần trăm so với tổng thu nhập của các ngành dịch vụ theo quy định của Chính phủ để được công nhận Đô thị thu lịc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ại Điều 44, điều kiện kinh doanh lữ hành nội địa, đề nghị sửa đổi khoản 1: có giấy phép kinh doanh lữ hành nội địa do cơ quan quản lý về du lịch cấp tỉnh cấp để quản lý hoạt động lữ hành nội địa được chặt chẽ hơn. Bổ sung khoản 4: có ít nhất 3 hướng dẫn viên được cấp thẻ để đảm bảo chất lượng phục vụ du lịch. Bổ sung Khoản 5: có tiền ký quỹ theo quy định của Chính phủ để đảm bảo quyền lợi của du khách khi xảy ra rủi ro.</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ại Điều 51: Đề nghị bổ sung trong quá trình thẩm định hồ sơ đề nghị cấp giấy chứng nhận đầu tư của công ty liên doanh lữ hành, địa phương được có ý kiến tham gia đánh giá dự án nhà đầu tư ngay từ đầu.</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ại Điều 63: Xếp hạng cơ sở lưu trú du lịch, tại Khoản 3 đề nghị sửa đổi: Cơ quan quản lý nhà nước về du lịch  ở trung ương thẩm định xếp hạng 4 sao, 5 sao cho khách sạn, làng du lịch; hạng cao cấp cho biệt thự du lịch; căn hộ du lịch; hạng đạt tiêu chuẩn kinh doanh biệt thự, căn hộ du lịc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ể nâng cao hiệu quả thi hành Luật Du lịch (sửa đổi) cần nghiên cứu sao cho Luật được chi tiết hơn theo hướng nghiên cứu chọn những quy định trong các nghị định, thông tư hướng dẫn luật du lịch đã ban hành trước đây, những quy định nào đã áp dụng tốt thì đưa luôn vào Luật để tránh phải chờ đợi các văn bản hướng dẫn dưới Luật. Ngoài ra, khi ban hành Luật Du lịch (sửa đổi) cần chuẩn bị trước các nghị định, thông tư kèm theo để ban hành kịp thời.</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hành lập trở lại Sở Du lịch để tạo điều kiện phát triển thế mạnh của đất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6</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kiến nghị điều chỉnh bộ tiêu chí và hướng dẫn thực hiện bộ tiêu chí trong lĩnh vực nông thôn mớ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êu chí về cơ sở vật chất văn hóa được quy định tại Quyết định số 491/QĐ-TTg ngày 16.4.2009 của Thủ tướng Chính phủ ban hành Bộ tiêu chí quốc gia về nông thôn mới.</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sz w:val="26"/>
          <w:szCs w:val="26"/>
          <w:lang w:val="pt-BR"/>
        </w:rPr>
        <w:t>Điều 9 của Thông tư số 41/2013/TT-</w:t>
      </w:r>
      <w:r>
        <w:rPr>
          <w:rFonts w:cs="Times New Roman" w:ascii="Times New Roman" w:hAnsi="Times New Roman"/>
          <w:sz w:val="26"/>
          <w:szCs w:val="26"/>
        </w:rPr>
        <w:t>BNNPTNT</w:t>
      </w:r>
      <w:r>
        <w:rPr>
          <w:rFonts w:cs="Times New Roman" w:ascii="Times New Roman" w:hAnsi="Times New Roman"/>
          <w:sz w:val="26"/>
          <w:szCs w:val="26"/>
          <w:lang w:val="pt-BR"/>
        </w:rPr>
        <w:t xml:space="preserve"> ngày 04.10.2013 của Bộ Nông nghiệp và Phát triển nông thôn hướng dẫn thực hiện Bộ tiêu chí quốc gia về nông thôn mới quy định xã được công nhận đạt tiêu chí cơ sở vật chất văn hóa khi đáp ứng đủ 02 yêu cầu:</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ó nhà văn hóa và khu thể thao xã đạt chuẩn theo quy định của Bộ trưởng Bộ Văn hóa, Thể thao và Du lịch tại Thông tư số 12/2010/TT-BVHTTDL ngày 22.12.2010 quy định mẫu về tổ chức, hoạt động và tiêu chí của các Trung tâm văn hóa - thể thao xã.</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100% thôn hoặc liên thôn có nhà văn hóa và khu thể thao đạt chuẩn theo quy định của Bộ trưởng Bộ Văn hóa, Thể thao và Du lịch tại Thông tư số 06/2011/TT-BVHTTDL ngày 08.3.2011 quy định mẫu về tổ chức, hoạt động và tiêu chí của nhà văn hóa - khu thể thao thôn.</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rường hợp sử dụng trụ sở thôn, đình làng hoặc nhà rông có trang thiết bị và nội dung hoạt động theo tiêu chuẩn nhà văn hóa thì cũng được công nhận đã có nhà văn hóa thôn.</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phù hợp với các quy định tại Quyết định số 491/QĐ-TTg của Thủ tướng Chính phủ, Bộ Văn hóa, Thể thao và Du lịch cũng đã ban hành Thông tư số 05/2014/TT-BVHTTDL ngày 30.5.2014 về việc sửa đổi, bổ sung Điều 6 Thông tư số 12/2010/TT-BVHTTDL và Thông tư số 06/2011/TT-BVHTTDL và nhiều văn bản khác hướng dẫn thực hiện Tiêu chí số 06 về cơ sở vật chất văn hóa trong xây dựng nông thôn mớ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ý kiến kiến nghị của cử tri, Bộ Văn hóa, Thể thao và Du lịch sẽ nghiên cứu, báo cáo Chính phủ để điều chỉnh việc triển khai thực hiện tiêu chí về cơ sở vật chất văn hóa để phù hợp với thực tiễn (căn cứ vào quy mô dân số, diện tích, nhu cầu của nhân dân...).</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Về đề nghị ban hành quy định về điều kiện hoạt động bãi tắm của các cơ sở lưu trú, bãi tắm công cộng, các hoạt động thể thao dưới nước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thực hiện chức năng quản lý nhà nước về lĩnh vực thể dục thể thao, Bộ Văn hóa, Thể thao và Du lịch đã ban hành 22 Thông tư quy định về điều kiện hoạt động chuyên môn của cơ sở hoạt động thể thao, trong đó đã quy định về điều kiện hoạt động các môn thể thao dưới nước, cụ thể:</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ông tư số 17/2010/TT-BVHTTDL ngày 31.12.2010 quy định về điều kiện hoạt động của cơ sở thể thao tổ chức hoạt động mô tô nước trên biển.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19/2011/TT-BVHTTDL ngày 05.12.2011 quy định về điều kiện hoạt động của cơ sở thể thao tổ chức hoạt động dù lượn và diều bay có động cơ.</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14/2015/TT-BVHTTDL ngày 22.12.2015 quy định về điều kiện hoạt động của cơ sở thể thao tổ chức hoạt động Lặn biển.</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Văn hóa, Thể thao và Du lịch đã làm việc với các địa phương có điểm đến tổ chức các hoạt động thể thao dưới nước (dù kéo, lặn biển, mô tô nước…) mạo hiểm và đang nghiên cứu xây dựng văn bản hướng dẫn quản lý hoạt động du lịch mạo hiểm. Trong chương trình công tác năm 2016, Bộ đang nghiên cứu xây dựng dự thảo Nghị định quy định điều kiện hoạt động của cơ sở kinh doanh dịch vụ thể dục thể thao để trình Chính phủ xem xét, quyết định.</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
          <w:sz w:val="26"/>
          <w:szCs w:val="26"/>
          <w:lang w:val="nl-NL"/>
        </w:rPr>
        <w:t xml:space="preserve">Về các kiến nghị bổ sung Luật Du lịch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ý kiến kiến nghị của cử tri, Bộ Văn hóa, Thể thao và Du lịch sẽ nghiên cứu, đưa vào dự thảo Luật Du lịch (sửa đổi). Hiện nay, Bộ Văn hóa, Thể thao và Du lịch đang tập trung xây dựng Luật Du lịch (sửa đổi) theo quy định, dự kiến báo cáo Chính phủ xem xét, trình Quốc hội khóa XIV xem xét, thông qua tại kỳ họp thứ 3 năm 2017./.</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3. Cử tri tỉnh Nam Đị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Đề nghị các Bộ, ngành Trung ương có sự chỉ đạo thống nhất việc thành lập Ban Chỉ đạo xây dựng đời sống văn hóa từ Trung ương đến địa phương theo văn bản ngày 21.3.2013 của Trung ương hướng dẫn về khung thành lập Ban Chỉ đạo Phong trào “Toàn dân đoàn kết xây dựng đời sống văn hóa”, đồng thời bố trí kinh phí hoạt động cho Ban Chỉ đạo các cấp theo Thông tư liên tịch số 144/2014/TTLT-BTC-BVHTTDL ngày 30.9.2014 giữa Bộ Tài chính và Bộ Văn hóa, Thể thao và Du lịc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7</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1.5.2013, Ban Chỉ đạo Trung ương Phong trào “Toàn dân đoàn kết xây dựng đời sống văn hóa” đã ban hành Công văn số 1854/BCĐ-VPTTBCĐ hướng dẫn thành lập Ban Chỉ đạo, Văn phòng Thường trực, Quy chế tổ chức và hoạt động của Ban Chỉ đạo Phong trào “Toàn dân đoàn kết xây dựng đời sống văn hóa” các cấp, gửi Ban Chỉ đạo các tỉnh/thành triển khai, thực hiện.</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3.01.2016, Bộ Tài chính đã có Công văn số 547/BTC-HCSN về việc triển khai kế hoạch công tác năm 2016 Phong trào “Toàn dân đoàn kết xây dựng đời sống văn hóa”; trong đó giải thích nội dung Bộ Tài chính chủ trì, phối hợp với Bộ Văn hóa, Thể thao và Du lịch, Ủy ban Trung ương Mặt trận Tổ quốc Việt Nam, Tổng Liên đoàn Lao động Việt Nam nghiên cứu, đề xuất bổ sung kinh phí tương ứng với hoạt động phong trào và chế độ phụ cấp cho các thành viên Ban Chỉ đạo các cấp; hướng dẫn việc mở tài khoản cho Văn phòng Thường trực Ban Chỉ đạo các cấp đi vào hoạt động từ quý I năm 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02 năm 2015-2016, Bộ Văn hóa, Thể thao và Du lịch đã phối hợp với Ban Chỉ đạo phong trào các địa phương tổ chức các buổi giao ban Cụm, giải đáp, tháo gỡ một số vướng mắc của địa phương trong triển khai thực hiện Phong trào về tổ chức bộ máy và kinh phí hoạt động của Phong trào./.</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4. Cử tri tỉnh Nghệ A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Đề nghị Chính phủ quan tâm nâng cấp Khu tưởng niệm Xô Viết Nghệ Tĩnh trên địa bàn huyện Hưng Nguyên, tỉnh Nghệ An để xứng đáng với vai trò lịch sử cũng như sự hy sinh to lớn của đồng bào, đồng chí trong cao trào Xô Viết Nghệ Tĩnh 1930-1931.</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8</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0.7.2009, Bộ Văn hóa, Thể thao và Du lịch đã có Công văn số 2231/BVHTTDL-DSVH thỏa thuận dự án bảo tồn và phát huy giá trị di tích Xô viết Nghệ Tĩnh. Dự án có tổng diện tích 12,9ha, tổng mức dự toán được phê duyệt là 326 tỷ.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UBND tỉnh Nghệ An đã triển khai thực hiện dự án với kinh phí được cấp là 46 tỷ, trong đó Ngân sách Trung ương là 29 tỷ, ngân sách địa phương là 17 tỷ. Các hạng mục của dự án đã hoàn thành là khu mộ và Nhà tưởng niệm. Sau khi dự án hoàn thành sẽ nâng cấp Khu tưởng niệm, đáp ứng nhiệm vụ bảo vệ và phát huy giá trị di tích, xứng đáng với vai trò lịch sử cũng như sự hy sinh to lớn của đồng bào, đồng chí trong cao trào Xô viết Nghệ Tĩnh 1930-1931./.</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5. Cử tri tỉnh Quảng Ni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nl-NL"/>
        </w:rPr>
        <w:t>Đề nghị sớm trình xem xét sửa đổi, bổ sung những hạn chế, vướng mắc Luật Du lịch số 44/2005/QH11, ngày 14.6.2005 để phục vụ cho nhu cầu phát triển du lịch tại các địa phương trong cả nước, đặc biệt có cơ chế đặc thù du lịch đối với các thành phố vùng biên giới như Móng Cái, Quảng Ni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59</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Văn hóa, Thể thao và Du lịch đang tập trung xây dựng Luật Du lịch (sửa đổi) theo quy định, dự kiến báo cáo Chính phủ xem xét, trình Quốc hội khóa XIV xem xét, thông qua tại kỳ họp thứ 3 năm 2017./.</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6. Cử tri tỉnh Quảng Trị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Cử tri phản ánh lễ hội được tổ chức hàng năm ở nhiều nơi qua đó có nhiều bất cập. Đề nghị cơ quan chức năng giảm bớt hoạt động lễ hội hàng năm, thay vào đó là quy định cho từng lễ hội là 5 năm hay 10 tổ chức một l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60</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ững năm qua và trong 6 tháng đầu năm 2016, công tác quản lý và tổ chức lễ hội đã được các địa phương chuẩn bị chu đáo, Ban Tổ chức lễ hội đã xây dựng các phương án đảm bảo cho các hoạt động được diễn ra an toàn, lành mạnh, với nhiều hoạt động văn hóa văn nghệ phục vụ nhu cầu của nhân dân và du khách. Tuy nhiên, tại một số địa phương vẫn còn bộc lộ những hạn chế, đã được các cơ quan quản lý nhắc nhở, chấn chỉnh kịp thời.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ế các lễ hội diễn ra trong năm chủ yếu là các lễ hội truyền thống, được tổ chức định kỳ (hàng năm, 2 năm hoặc 5 năm/lần... tùy theo điều kiện của địa phương) nhằm đáp ứng nhu cầu hưởng thụ, sáng tạo và giao lưu sinh hoạt văn hóa của chính cộng đồng dân cư nơi đó. Hoạt động lễ hội dân gian do nhân dân tự tổ chức, không sử dụng kinh phí nhà nước. Nhà nước thực hiện chức năng quản lý, định hướng nhằm đảm bảo hoạt động lễ hội diễn ra đúng pháp luật, phù hợp với chủ trương, đường lối của Đảng. Nhà nước không can thiệp, quy định bắt buộc tần suất tổ chức lễ hội dân gian tại các địa phương mà tuyên truyền, nâng cao nhận thức để cộng đồng cư dân sở tại tổ chức lễ hội an toàn, tiết kiệm, lành mạnh./.</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7. Cử tri tỉnh Thanh Hóa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Khu di tích lịch sử văn hóa Hàm Rồng là quần thể di tích lịch sử văn hóa có giá trị bao gồm: Các di chỉ khảo cổ học gắn với sơ kỳ đồ đá cũ, đồ đá mới, các di chỉ khảo cổ học của văn hóa Đông Sơn; hệ thống các di tích lịch sử, văn hóa, là nơi có nhiều danh lam thắng cảnh nổi tiếng… Để bảo vệ và phát huy giá trị của khu di tích, đề nghị Thủ tướng Chính phủ cho phép Thanh Hóa xây dựng hồ sơ khoa học Khu di tích lịch sử văn hóa Hàm Rồng là khu di tích lịch sử văn hóa cấp quốc gia đặc biệ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61</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u di tích lịch sử Hàm Rồng gồm nhiều địa điểm có tính chất và niên đại khác nhau (địa điểm khảo cổ núi Đọ có niên đại từ 30-40 vạn năm; địa điểm khảo cổ học Đông Sơn có niên đại 2000-2500 năm cách ngày nay; địa điểm Hàm Rồng là di tích lịch sử cách mạng), do đó, không nên tích hợp các địa điểm này để xác định giá trị tiêu biểu cho một di tích quốc gia đặc biệt.</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i tích khảo cổ học Đông Sơn đã được các nhà khảo cổ học nghiên cứu, khai quật khảo cổ từ những năm 1960, hiện nay trong khu vực di tích có dân cư sinh sống. Do đó, UBND tỉnh Thanh Hóa cần chỉ đạo các cơ quan chuyên môn lập kế hoạch tiếp tục nghiên cứu thăm dò và khai quật khảo cổ. Trong quá trình thăm dò, khai quật khảo cổ, nếu phát hiện di tích, di vật liên quan thì cần tiến hành bảo tồn tại chỗ, làm cơ sở cho việc xây dựng hồ sơ xếp hạng di tíc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heo tiêu chí xếp hạng di tích quốc gia đặc biệt quy định tại Khoản 3 Điều 1 Luật sửa đổi, bổ sung một số điều của Luật di sản văn hóa: “</w:t>
      </w:r>
      <w:r>
        <w:rPr>
          <w:rFonts w:cs="Times New Roman" w:ascii="Times New Roman" w:hAnsi="Times New Roman"/>
          <w:i/>
          <w:sz w:val="26"/>
          <w:szCs w:val="26"/>
          <w:lang w:val="pt-BR"/>
        </w:rPr>
        <w:t>Di tích quốc gia đặc biệt là di tích có giá trị đặc biệt tiêu biểu của quốc gia, bao gồm: 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r>
        <w:rPr>
          <w:rFonts w:cs="Times New Roman" w:ascii="Times New Roman" w:hAnsi="Times New Roman"/>
          <w:sz w:val="26"/>
          <w:szCs w:val="26"/>
          <w:lang w:val="pt-BR"/>
        </w:rPr>
        <w:t>”, Khu di tích lịch sử Hàm Rồng đã được xếp hạng di tích quốc gia là hợp lý./.</w:t>
      </w:r>
    </w:p>
    <w:p>
      <w:pPr>
        <w:pStyle w:val="Normal"/>
        <w:tabs>
          <w:tab w:val="clear" w:pos="720"/>
          <w:tab w:val="left" w:pos="804" w:leader="none"/>
        </w:tabs>
        <w:spacing w:lineRule="auto" w:line="240" w:before="120" w:after="120"/>
        <w:ind w:firstLine="720"/>
        <w:jc w:val="both"/>
        <w:rPr/>
      </w:pPr>
      <w:r>
        <w:rPr>
          <w:rFonts w:cs="Times New Roman" w:ascii="Times New Roman" w:hAnsi="Times New Roman"/>
          <w:b/>
          <w:i/>
          <w:sz w:val="26"/>
          <w:szCs w:val="26"/>
        </w:rPr>
        <w:t>18. Cử tri tỉnh Tiền Gi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lang w:val="pt-BR"/>
        </w:rPr>
        <w:t>1. Cử tri phản ánh các phương tiện thông tin đại chúng, nhất là kênh truyền hình hiện nay quảng cáo tràn lan, nhiều hình ảnh, trang phục, nội dung... không phù hợp với thuần phong mỹ tục người Việt Nam. Đề nghị Bộ Văn hóa, Thể thao và Du lịch kiểm tra, chấn chỉnh và khắc phục những tồn tại này.</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Kiến nghị Chính phủ bổ sung những quy định cụ thể các điều, khoản về thanh tra, kiểm tra, xử lý, thẩm định và cấp phép chứng nhận cho cơ sở hoạt động kinh doanh trò chơi máy bắn cá vào ngành nghề kinh doanh có điều kiện nhằm tạo điều kiện cho các địa phương quản lý chặt chẽ hơn. Bởi hiện nay, việc quản lý trò chơi máy bắn cá chỉ căn cứ vào một vài điều khoản của Nghị định số 103, Nghị định số 158, Nghị định số 167 của Chính phủ là chưa đầy đủ và chưa hiệu quả, các hoạt động cờ bạc trá hình đằng sau loại hình này còn rất phổ biến, tỉ lệ cá cược rất cao.</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3. Cử tri cho rằng quy định về quản lý trò chơi máy bắn cá chỉ căn cứ vào một vài điều khoản của Nghị định số 103, Nghị định số 158, Nghị định số 167 của Chính phủ là chưa đủ để thực hiện tốt công tác quản lý. Đề nghị Bộ tham mưu Chính phủ sớm xem xét bổ sung những quy định cụ thể các điều, khoản về thanh tra, kiểm tra, xử lý, thẩm định và cấp giấy phép chứng nhận cho cơ sở hoạt động kinh doanh trò chơi bắn cá. Bên cạnh đó, bổ sung loại hình kinh doanh trò chơi máy bắn cá vào ngành nghề kinh doanh có điều kiện nhằm tạo điều kiện cho các địa phương quản lý chặt chẽ hơ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062</w:t>
      </w:r>
      <w:r>
        <w:rPr>
          <w:rFonts w:cs="Times New Roman" w:ascii="Times New Roman" w:hAnsi="Times New Roman"/>
          <w:sz w:val="26"/>
          <w:szCs w:val="26"/>
        </w:rPr>
        <w:t>/LĐTBXH-VP, ngày 2/06/2016)</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Về đề nghị kiểm tra, chấn chỉnh tình trạng quảng cáo tràn lan, hình ảnh, trang phục, nội dung... không phù hợp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hạn chế sai phạm trong hoạt động quảng cáo, trong phạm vi trách nhiệm được giao, Bộ Văn hóa, Thể thao và Du lịch đã phối hợp với các cơ quan liên quan tổ chức kiểm tra về hoạt động quảng cáo của các cơ quan báo chí trong cả nước bao gồm báo in, báo điện tử và các đài phát thanh, truyền hình (Quyết định số 141/QĐ-BVHTTDL ngày 20.01.2015) để có biện pháp chấn chỉnh, xử lý hành vi quảng cáo vi phạm quy định của Luật Quảng cáo. Sau khi kiểm tra, Bộ Văn hóa, Thể thao và Du lịch đã có văn bản gửi Đài Truyền hình Việt Nam và Đài Phát thanh và Truyền hình các tỉnh/thành yêu cầu kiểm soát chặt chẽ các nội dung quảng cáo trước khi phát sóng; tăng cường kiểm tra công tác tiếp nhận hồ sơ quảng cáo và thực hiện nghiêm các quy định của pháp luật về quảng cáo.</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tới, Bộ Văn hóa, Thể thao và Du lịch tiếp tục tập trung thực hiện các công việc sau:</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ổ biến, hướng dẫn, tập huấn cho cơ quan báo chí, doanh nghiệp về quảng cáo (Dự kiến tổ chức vào Quý III năm 2016 tại 03 khu vực).</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thanh tra, kiểm tra và xử lý tình trạng quảng cáo không phù hợp với thuần phong mỹ tục Việt Nam.</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thường xuyên việc theo dõi quảng cáo trên báo in, báo điện tử, Đài Phát thanh và Truyền hình nhằm phát hiện các nội dung quảng cáo vi phạm, kịp thời chấn chỉnh.</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cơ chế phối hợp giữa Thanh tra Bộ Văn hóa, Thể thao và Du lịch và Bộ Thông tin và Truyền thông về công tác thanh tra, kiểm tra và xử lý vi phạm (định kỳ và đột xuất) về hoạt động quảng cáo trên các phương tiện thông tin đại chúng.</w:t>
      </w:r>
    </w:p>
    <w:p>
      <w:pPr>
        <w:pStyle w:val="Normal"/>
        <w:tabs>
          <w:tab w:val="clear" w:pos="720"/>
          <w:tab w:val="left" w:pos="804" w:leader="none"/>
        </w:tabs>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Về các kiến nghị liên quan đến việc quản lý loại hình kinh doanh trò chơi máy bắn cá (nội dung số 2 và 3)</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a) Về đề nghị đưa ngành, nghề kinh doanh trò chơi điện tử máy bắn cá vào loại hình kinh doanh có điều kiện:</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eo các quy định của pháp luật hiện hành, kinh doanh trò chơi điện tử thuộc danh mục ngành, nghề đầu tư kinh doanh có điều kiện, máy bắn cá là một trong những loại hình trò chơi điện tử thuộc ngành, nghề kinh doanh này.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inh doanh dịch vụ trò chơi điện tử bên cạnh phải thực hiện theo quy định tại Luật Đầu tư, Luật Doanh nghiệp, Luật Thương mại và các văn bản hướng dẫn liên quan. Đồng thời, ngành nghề này chịu sự điều chỉnh về quản lý chuyên ngành quy định tại Nghị định số 103/2009/NĐ-CP ngày 06.11.2009 của Chính phủ ban hành Quy chế hoạt động văn hóa và kinh doanh dịch vụ văn hóa công cộng, Thông tư số 04/2009/TT-BVHTTDL ngày 16.12.2009 hướng dẫn Nghị định số 103/2009/NĐ-CP, Thông tư số 08/2000/TT-BVHTT ngày 28.4.2000 của Bộ Văn hóa-Thông tin (nay là Bộ Văn hóa, Thể thao và Du lịch), Nghị định số 158/2013/NĐ-CP ngày 12.11.2013 Quy định xử phạt vi phạm hành chính trong lĩnh vực văn hóa, thể thao, du lịch và quảng cáo, Nghị định số 187/2013/NĐ-CP ngày 20.11.2013 Quy định chi tiết thi hành Luật Thương mại về hoạt động mua bán hàng hóa quốc tế và các hoạt động đại lý mua, bán gia công và quá cảnh hàng hóa với nước ngoài, Thông tư số 28/2014/TT-BVHTTDL ngày 31.12.2014 của Bộ Văn hóa, Thể thao và Du lịch quy định về quản lý hoạt động mua bán hàng hóa quốc tế thuộc diện quản lý chuyên ngành văn hóa và các văn bản hướng dẫn khác có liên quan.</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ên cạnh hệ thống các văn bản pháp luật nêu trên, để tăng cường công tác quản lý đối với dịch vụ trò chơi điện tử, nhất là các máy biến tướng loại hình vui chơi giải trí này thành trò chơi có tính chất đánh bạc như máy bắn cá, Bộ đã kịp thời ban hành các văn bản chỉ đạo, hướng dẫn UBND, Sở Văn hóa, Thể thao và Du lịch, Sở Văn hóa và Thể thao các tỉnh/thành có các biện pháp cụ thể để tăng cường quản lý chặt chẽ theo quy định pháp luật (Công văn số 4617/BVHTTDL-KHTC ngày 19.12.2013 hướng dẫn giải quyết phê duyệt nội dung máy trò chơi điện tử có hình thức, cách chơi mới; Công văn số 3818/BVHTTDL-KHTC ngày 11.9.2015 trả lời UBND tỉnh Bạc Liêu về ngành nghề kinh doanh dịch vụ trò chơi điện tử; Công văn số 1078/BVHTTDL-KHTC ngày 26.3.2015 yêu cầu các địa phương báo cáo đánh giá tình hình thực hiện hoạt động kinh doanh trò chơi điện tử; Công văn số 96/BVHTTDL-KHTC ngày 13.01.2016 về tăng cường quản lý, kiểm tra, giám sát hoạt động kinh doanh trò chơi điện tử; Công văn số 1695/BVHTTDL-KHTC ngày 11.5.2016 yêu cầu các địa phương báo cáo kết quả triển khai Công văn số 96/BVHTTDL-KHTC).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Bộ đã chỉ đạo yêu cầu các Sở Văn hóa, Thể thao và Du lịch, Sở Văn hóa và Thể thao các tỉnh/thành phối hợp với lực lượng công an, hải quan, thị trường tăng cường công tác quản lý nhà nước, thường xuyên thanh tra, kiểm tra, kịp thời phát hiện, ngăn chặn và xử lý vi phạm trong hoạt động kinh doanh trò chơi điện tử theo quy định pháp luật, nhất là các hành vi lợi dụng kinh doanh trò chơi điện tử như máy bắn cá để đánh bạc trá hình, trả thưởng trái quy định pháp luật, biến loại hình vui chơi giải trí này thành tệ nạn xã hội...</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ăm 2015, Bộ đã tổ chức đoàn kiểm tra đi kiểm tra thực tế hoạt động kinh doanh trò chơi điện tử tại một số địa phương có phản ánh xảy ra hiện tượng biến tướng kinh doanh trò chơi điện tử để đánh bạc trá hình để nắm tình hình, làm cơ sở tham mưu, đề xuất chính sách quản lý dịch vụ này được phù hợp; tổ chức tuyên truyền, phố biến pháp luật, hướng dẫn doanh nghiệp, cá nhân kinh doanh và người dân tham gia vui chơi giải trí lành mạnh theo pháp luật; tổ chức hội nghị, hội thảo tập huấn, phổ biến, quán triệt về công tác quản lý nhà nước và công tác thanh tra, kiểm tra và xử lý vi phạm trong hoạt động trò chơi điện tử cho cán bộ trong ngành và thanh tra văn hóa trên cả nước.</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đang nghiên cứu Đề án về tăng cường quản lý hoạt động kinh doanh trò chơi điện tử. Sau khi Đề án được thông qua sẽ là cơ sở để ban hành Thông tư thay thế Thông tư số 08/2000/TT-BVHTT, trong đó quy định chặt chẽ đối với việc quản lý, hoạt động kinh doanh và dán tem nhãn các máy trò chơi điện tử, chế độ báo cáo định kỳ, đột xuất theo quy định.</w:t>
      </w:r>
    </w:p>
    <w:p>
      <w:pPr>
        <w:pStyle w:val="Normal"/>
        <w:tabs>
          <w:tab w:val="clear" w:pos="720"/>
          <w:tab w:val="left" w:pos="804" w:leader="none"/>
        </w:tabs>
        <w:spacing w:lineRule="auto" w:line="240"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b) Về đề nghị sửa đổi, bổ sung một số nội dung, biện pháp quản lý nhà nước trong hoạt động kinh doanh trò chơi điện tử: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 Văn hóa, Thể thao và Du lịch đang tiến hành tổng kết, đánh giá tình hình hoạt động kinh doanh trò chơi điện tử tại các địa phương trên cả nước và trên cơ sở tổng hợp những vướng mắc, bất cập trong quá trình thực hiện các quy định pháp luật thời gian qua để làm cơ sở nghiên cứu sửa đổi, bổ sung các biện pháp, cách thức quản lý phù hợp nhằm ngăn chặn, hạn chế các trò chơi điện tử trá hình và tiến tới quy định, sửa đổi, bổ sung các biện pháp này tại các văn bản pháp luật quản lý nhà nước có liên quan. </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trong phạm vi trách nhiệm quản lý nhà nước được giao, Bộ Văn hóa, Thể thao và Du lịch sẽ tiếp tục chỉ đạo cơ quan quản lý văn hóa tại địa phương cũng như phối hợp với các Bộ, ngành liên quan tăng cường các biện pháp quản lý nhà nước; nghiên cứu, đề xuất với Chính phủ sửa đổi, bổ sung các biện pháp quản lý chặt chẽ, phù hợp, các hình thức xử lý đủ sức răn đe đối với các cơ sở vi phạm pháp luật trong quá trình hoạt động kinh doanh và biến tướng trò chơi điện tử thành cờ bạc trá hình như xảy ra đối với trò chơi máy bắn cá và một số loại máy chơi tương tự như thời gian qua. Hiện nay, Chính phủ đã giao Bộ Văn hóa, Thể thao và Du lịch xây dựng dự thảo Nghị định sửa đổi Nghị định số 158/2013/NĐ-CP, trong đó sẽ bổ sung các chế tài về xử lý vi phạm trong hoạt động kinh doanh trò chơi điện tử.</w:t>
      </w:r>
    </w:p>
    <w:p>
      <w:pPr>
        <w:pStyle w:val="Normal"/>
        <w:tabs>
          <w:tab w:val="clear" w:pos="720"/>
          <w:tab w:val="left" w:pos="804"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kiến nghị của cử tri, Bộ Văn hóa, Thể thao và Du lịch đề nghị UBND tỉnh Tiền Giang tiếp tục phối hợp, chỉ đạo các Sở, ngành, đơn vị chức năng có liên quan, các cấp chính quyền tại địa phương tiếp tục hướng dẫn, tuyên truyền, kiểm tra, xử lý vi phạm, bảo đảm các cơ sở kinh doanh trò chơi điện tử hoạt động kinh doanh tại địa phương thực hiện đúng quy định của pháp luậ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auto" w:line="240" w:before="120" w:after="12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Heading1"/>
        <w:spacing w:lineRule="auto" w:line="240" w:before="120" w:after="120"/>
        <w:ind w:firstLine="720"/>
        <w:jc w:val="center"/>
        <w:rPr>
          <w:rFonts w:ascii="Times New Roman" w:hAnsi="Times New Roman" w:cs="Times New Roman"/>
          <w:color w:val="000000"/>
          <w:sz w:val="26"/>
          <w:szCs w:val="26"/>
        </w:rPr>
      </w:pPr>
      <w:bookmarkStart w:id="30" w:name="__RefHeading___Toc462910613"/>
      <w:bookmarkEnd w:id="30"/>
      <w:r>
        <w:rPr>
          <w:rFonts w:cs="Times New Roman" w:ascii="Times New Roman" w:hAnsi="Times New Roman"/>
          <w:color w:val="000000"/>
          <w:sz w:val="26"/>
          <w:szCs w:val="26"/>
        </w:rPr>
        <w:t>16.  BỘ NỘI VỤ</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pPr>
      <w:r>
        <w:rPr>
          <w:rFonts w:cs="Times New Roman" w:ascii="Times New Roman" w:hAnsi="Times New Roman"/>
          <w:b/>
          <w:i/>
          <w:sz w:val="26"/>
          <w:szCs w:val="26"/>
        </w:rPr>
        <w:t xml:space="preserve">1. Cử tri tỉnh Bắc Giang kiến nghị: </w:t>
      </w:r>
      <w:r>
        <w:rPr>
          <w:rFonts w:cs="Times New Roman" w:ascii="Times New Roman" w:hAnsi="Times New Roman"/>
          <w:i/>
          <w:sz w:val="26"/>
          <w:szCs w:val="26"/>
        </w:rPr>
        <w:t>Hiện nay, công tác quản lý của nhà nước còn nhiều bất cập. Ví dụ Bộ Nội vụ được giao nhiệm vụ quản lý, hướng dẫn về tôn giáo, Bộ Văn hóa, Thể thao và Du lịch được giao hướng dẫn về tín ngưỡng, trong khi đó tín ngưỡng và tôn giáo có quan hệ mật thiết với nhau; tương tự như vậy Bộ Văn hóa, Thể thao và Du lịch được giao quản lý lĩnh vực gia đình, Bộ Lao động - Thương binh và Xã hội quản lý các vấn đề về trẻ em. Gia đình và trẻ em là vấn đề có quan hệ chặt chẽ với nhau. Khi các Bộ tiến hành quản lý, hướng dẫn thực hiện về các lĩnh vực này xảy ra tình trạng trùng lặp, chồng chéo nhau. Do đó, cử tri đề nghị, đối với những vấn đề có liên quan mật thiết, chặt chẽ với nhau như tín ngưỡng và tôn giáo, hay gia đinh và trẻ em cần thiết phải giao cho một Bộ chủ quản để có những quy định, hướng dẫn thống nhất trong quá trình quản lý</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306/</w:t>
      </w:r>
      <w:r>
        <w:rPr>
          <w:rFonts w:cs="Times New Roman" w:ascii="Times New Roman" w:hAnsi="Times New Roman"/>
          <w:sz w:val="26"/>
          <w:szCs w:val="26"/>
        </w:rPr>
        <w:t>BNV-CTBC, ngày 23/0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phân công quản lý nhà nước đối với ngành, lĩnh vực được Chính phủ thực hiện theo nguyên tắc một việc chỉ giao 01 Bộ chủ trì, chịu trách nhiệm chính, các Bộ, ngành liên quan có trách nhiệm phối hợp. Theo đó, căn cứ quy định của Chính phủ tại các Nghị định quy định chức năng, nhiệm vụ, quyền hạn và cơ cấu tổ chức của từng Bộ thì Bộ Nội vụ được giao thực hiện chức năng quản lý nhà nước về tôn giáo, Bộ Văn hóa, Thể thao và Du lịch được giao thực hiện chức năng quản lý nhà nước về gia đình, Bộ Lao động - Thương binh và Xã hội được giáo thực hiện chức năng quản lý nhà nước về trẻ em.</w:t>
      </w:r>
    </w:p>
    <w:p>
      <w:pPr>
        <w:pStyle w:val="Normal"/>
        <w:spacing w:lineRule="auto" w:line="240" w:before="120" w:after="120"/>
        <w:ind w:firstLine="720"/>
        <w:jc w:val="both"/>
        <w:rPr/>
      </w:pPr>
      <w:r>
        <w:rPr>
          <w:rFonts w:cs="Times New Roman" w:ascii="Times New Roman" w:hAnsi="Times New Roman"/>
          <w:sz w:val="26"/>
          <w:szCs w:val="26"/>
        </w:rPr>
        <w:t xml:space="preserve">Căn cứ kết quả  tổng kết 4 năm thực hiện Nghị quyết Trung ương 4 (khóa X) “về đổi mới, </w:t>
      </w:r>
      <w:r>
        <w:rPr>
          <w:rFonts w:cs="Times New Roman" w:ascii="Times New Roman" w:hAnsi="Times New Roman"/>
          <w:sz w:val="26"/>
          <w:szCs w:val="26"/>
          <w:lang w:val="fr-FR" w:eastAsia="fr-FR"/>
        </w:rPr>
        <w:t xml:space="preserve">kiện </w:t>
      </w:r>
      <w:r>
        <w:rPr>
          <w:rFonts w:cs="Times New Roman" w:ascii="Times New Roman" w:hAnsi="Times New Roman"/>
          <w:sz w:val="26"/>
          <w:szCs w:val="26"/>
        </w:rPr>
        <w:t xml:space="preserve">toàn tổ chức bộ máy cơ quan đảng, định hướng về đổi </w:t>
      </w:r>
      <w:r>
        <w:rPr>
          <w:rFonts w:cs="Times New Roman" w:ascii="Times New Roman" w:hAnsi="Times New Roman"/>
          <w:sz w:val="26"/>
          <w:szCs w:val="26"/>
          <w:lang w:val="fr-FR" w:eastAsia="fr-FR"/>
        </w:rPr>
        <w:t xml:space="preserve">mới </w:t>
      </w:r>
      <w:r>
        <w:rPr>
          <w:rFonts w:cs="Times New Roman" w:ascii="Times New Roman" w:hAnsi="Times New Roman"/>
          <w:sz w:val="26"/>
          <w:szCs w:val="26"/>
        </w:rPr>
        <w:t xml:space="preserve">tổ chức bộ máy nhà nước, Mặt trận Tổ quốc và các đoàn thể chính </w:t>
      </w:r>
      <w:r>
        <w:rPr>
          <w:rStyle w:val="Bodytext2Spacing1pt"/>
          <w:szCs w:val="26"/>
        </w:rPr>
        <w:t>trị-xã</w:t>
      </w:r>
      <w:r>
        <w:rPr>
          <w:rFonts w:cs="Times New Roman" w:ascii="Times New Roman" w:hAnsi="Times New Roman"/>
          <w:sz w:val="26"/>
          <w:szCs w:val="26"/>
        </w:rPr>
        <w:t xml:space="preserve"> hội” tại Thông báo 39-TB/TW ngày 14/6/2011 của Bộ Chính trị và Kết luận số 64- KL/TW ngày 2875/2013 của Hội nghị Trung ương 7 (khóa XI) một số vấn đề về tiếp tục đổi mới, hoàn thiện hệ thống chính trị từ Trung ương đến cơ sở, về cơ bản, việc sắp xếp, kiện toàn cơ cấu tổ chức của Chính phủ và phân công chức năng, nhiệm vụ quản lý nhà nước về ngành, lĩnh vực đối với các Bộ, cơ quan ngang Bộ trong nhiệm kỳ Chính phủ khóa XII (2007-2011) và khóa XIII (2011-</w:t>
        <w:softHyphen/>
        <w:t>2016) được đánh giá là phù hợ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ngành, lĩnh vực (tôn giáo, gia đình và trẻ em), sau khi được chuyển vào các Bộ tương ứng tiếp tục được tổ chức quản lý chuyên sâu, ổn định, bảo đảm tính độc lập tương đối của từng ngành, lĩnh vực; đồng thời, hiệu quả hoạt động quản lý nhà nước đối với các ngành, lĩnh vực này được nâng cao do có sự phối hợp liên thông chặt chẽ, kịp thời với các ngành, lĩnh vực khác trong mô hình Bộ quản lý đa ngành, đa lĩnh vực. Đối với những vấn đề liên quan đến nhiều ngành, lĩnh vực thuộc phạm vi quản lý của các Bộ, cơ quan ngang Bộ, Chính phủ phân công Bộ chủ trì và xác định rõ các cơ quan liên quan phối hợp cùng giải quyết, bảo đảm tránh chồng chéo về chức năng, nhiệm vụ trong quá trình thực hiện.</w:t>
      </w:r>
    </w:p>
    <w:p>
      <w:pPr>
        <w:pStyle w:val="Normal"/>
        <w:spacing w:lineRule="auto" w:line="240" w:before="120" w:after="120"/>
        <w:ind w:firstLine="720"/>
        <w:jc w:val="both"/>
        <w:rPr/>
      </w:pPr>
      <w:r>
        <w:rPr>
          <w:rFonts w:cs="Times New Roman" w:ascii="Times New Roman" w:hAnsi="Times New Roman"/>
          <w:sz w:val="26"/>
          <w:szCs w:val="26"/>
        </w:rPr>
        <w:t>Riêng đối với lĩnh vực tín ngưỡng, theo Luật tổ chức Chính phủ năm 2001 và Pháp lệnh tín ngưỡng, tôn giáo năm 2004 chưa được xác định tín ngưỡng là một ngành, lĩnh vực độc lập; theo đó, việc phân công quản lý hoạt động tín ngưỡng được gắn với công tác quản lý lễ hội thuộc nhiệm vụ của Bộ Văn hóa, Thể thao và Du lịch. Tuy nhiên, căn cứ quy định của Luật tổ chức Chính phủ năm 2015 và dự thảo Luật tín ngưỡng, tôn giáo trình Quốc hội khóa XIII theo Tờ trình số 431/TTr-CP ngày 16/9/2015 của Chính phủ (do Bộ Nội vụ chủ trì chuẩn bị) thì tín ngưỡng được xác định là một ngành, lĩnh vực độc lập và cần được giao về 01 Bộ hiện đang được Chính phủ phân công quản lý nhà nước đối với các ngành, lĩnh vực có mối quan hệ liên thông, gắn kết với lĩnh vực tín ngưỡng. Vì vậy, Bộ Nội vụ ghi nhận ý kiến của cử tri để báo cáo Chính phủ trong quá</w:t>
      </w:r>
      <w:r>
        <w:rPr>
          <w:rStyle w:val="Bodytext2Spacing0pt"/>
          <w:sz w:val="26"/>
          <w:szCs w:val="26"/>
        </w:rPr>
        <w:t xml:space="preserve"> </w:t>
      </w:r>
      <w:r>
        <w:rPr>
          <w:rFonts w:cs="Times New Roman" w:ascii="Times New Roman" w:hAnsi="Times New Roman"/>
          <w:sz w:val="26"/>
          <w:szCs w:val="26"/>
        </w:rPr>
        <w:t>trình nghiên cứu, xây dựng Đề án cơ cấu tổ chức Chính phủ khóa XIV trình cấp có thẩm quyền thông qua.</w:t>
      </w:r>
    </w:p>
    <w:p>
      <w:pPr>
        <w:pStyle w:val="Normal"/>
        <w:tabs>
          <w:tab w:val="clear" w:pos="720"/>
          <w:tab w:val="left" w:pos="3371" w:leader="none"/>
        </w:tabs>
        <w:spacing w:lineRule="auto" w:line="240" w:before="120" w:after="120"/>
        <w:ind w:firstLine="720"/>
        <w:jc w:val="both"/>
        <w:rPr/>
      </w:pPr>
      <w:r>
        <w:rPr>
          <w:rFonts w:cs="Times New Roman" w:ascii="Times New Roman" w:hAnsi="Times New Roman"/>
          <w:b/>
          <w:i/>
          <w:sz w:val="26"/>
          <w:szCs w:val="26"/>
        </w:rPr>
        <w:t>2. Cử tri tỉnh Điện Biê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 xml:space="preserve">Theo Luật, cán bộ, công chức được phân thành 04 loại gồm A (chuyên viên cao cấp), B (chuyên viên chính), </w:t>
      </w:r>
      <w:r>
        <w:rPr>
          <w:rStyle w:val="Bodytext2Italic"/>
          <w:iCs/>
          <w:szCs w:val="26"/>
        </w:rPr>
        <w:t xml:space="preserve">c </w:t>
      </w:r>
      <w:r>
        <w:rPr>
          <w:rFonts w:cs="Times New Roman" w:ascii="Times New Roman" w:hAnsi="Times New Roman"/>
          <w:i/>
          <w:sz w:val="26"/>
          <w:szCs w:val="26"/>
        </w:rPr>
        <w:t>(chuyên viên) và D (cán sự). Tuy nhiên, Nghị định số 204/2004/NĐ-CP ngày 14/12/2004 của Chính phủ về chế độ tiền lương đối với công chức, viên chức và lực lượng vũ trang, công chức được phân thành 6 loại A3 (chuyên viên cao cấp), A2 (chuyên viên chính), A1 (chuyên viên), AO (chuyên viên cao đẳng), B (cán sự), C</w:t>
      </w:r>
      <w:r>
        <w:rPr>
          <w:rStyle w:val="Bodytext2Italic"/>
          <w:iCs/>
          <w:szCs w:val="26"/>
        </w:rPr>
        <w:t xml:space="preserve"> </w:t>
      </w:r>
      <w:r>
        <w:rPr>
          <w:rFonts w:cs="Times New Roman" w:ascii="Times New Roman" w:hAnsi="Times New Roman"/>
          <w:i/>
          <w:sz w:val="26"/>
          <w:szCs w:val="26"/>
        </w:rPr>
        <w:t>(các ngạch nhân viên còn lại), dẫn đến khó khăn khi bổ nhiệm vào ngạch công chức đối vói các trường hợp đã hết thời gian tập sự. Đề nghị Bộ Nội vụ sớm ban hành văn bản hướng dẫn để thực hiện thống nhất theo Luật hiện hành</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06/</w:t>
      </w:r>
      <w:r>
        <w:rPr>
          <w:rFonts w:cs="Times New Roman" w:ascii="Times New Roman" w:hAnsi="Times New Roman"/>
          <w:sz w:val="26"/>
          <w:szCs w:val="26"/>
        </w:rPr>
        <w:t>BNV-CCVC, ngày 27/0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i/>
          <w:sz w:val="26"/>
          <w:szCs w:val="26"/>
        </w:rPr>
        <w:t xml:space="preserve"> </w:t>
      </w:r>
      <w:r>
        <w:rPr>
          <w:rStyle w:val="Bodytext2Italic"/>
          <w:b/>
          <w:i w:val="false"/>
          <w:iCs/>
          <w:szCs w:val="26"/>
        </w:rPr>
        <w:t>Về</w:t>
      </w:r>
      <w:r>
        <w:rPr>
          <w:rStyle w:val="Bodytext2Italic"/>
          <w:iCs/>
          <w:szCs w:val="26"/>
        </w:rPr>
        <w:t xml:space="preserve"> </w:t>
      </w:r>
      <w:r>
        <w:rPr>
          <w:rFonts w:cs="Times New Roman" w:ascii="Times New Roman" w:hAnsi="Times New Roman"/>
          <w:b/>
          <w:sz w:val="26"/>
          <w:szCs w:val="26"/>
        </w:rPr>
        <w:t>việc phân loại công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việc phân loại công chức để xếp lương quy định tại Nghị định số 204/2004/NĐ-CP ngày 14/12/2004 của Chính phủ về chế độ tiền lương đối với cán bộ, công chức, viên chức và lực lượng vũ trang và việc phân loại công chức quy định tại Luật Cán bộ, công chức năm 2008 là có khác nhau, vấn đề này, Bộ Nội vụ đã báo cáo cấp có thẩm quyền xem xét trong Đề án cải cách chính sách tiền lương theo tinh thần Kết luận số 63-KL/TW ngày 27/5/2013 của Hội nghị Trung ương 7 (khóa XI), trong đó có nội dung phân loại công chức để xếp lương bảo đảm phù hợp với quy định của Luật Cán bộ, công chức năm 2008. Khi Đề án cải cách chính sách tiền lương được cấp có thầm quyền thông qua và thực hiện sẽ giải quyết được ý kiến cử tri nêu.</w:t>
      </w:r>
    </w:p>
    <w:p>
      <w:pPr>
        <w:pStyle w:val="Normal"/>
        <w:spacing w:lineRule="auto" w:line="240" w:before="120" w:after="120"/>
        <w:ind w:firstLine="720"/>
        <w:jc w:val="both"/>
        <w:rPr/>
      </w:pPr>
      <w:r>
        <w:rPr>
          <w:rFonts w:cs="Times New Roman" w:ascii="Times New Roman" w:hAnsi="Times New Roman"/>
          <w:b/>
          <w:sz w:val="26"/>
          <w:szCs w:val="26"/>
        </w:rPr>
        <w:t>2. Về</w:t>
      </w:r>
      <w:r>
        <w:rPr>
          <w:rFonts w:cs="Times New Roman" w:ascii="Times New Roman" w:hAnsi="Times New Roman"/>
          <w:sz w:val="26"/>
          <w:szCs w:val="26"/>
        </w:rPr>
        <w:t xml:space="preserve"> </w:t>
      </w:r>
      <w:r>
        <w:rPr>
          <w:rFonts w:cs="Times New Roman" w:ascii="Times New Roman" w:hAnsi="Times New Roman"/>
          <w:b/>
          <w:sz w:val="26"/>
          <w:szCs w:val="26"/>
        </w:rPr>
        <w:t>thời gian tập sự đối với người được tuyển dụng vào công chức</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rPr>
        <w:t>Căn cứ phân loại công chức quy định tại Khoản 1 Điều 34 Luật Cán bộ, công chức năm 2008, thời gian tập sự đối với người tuyển dụng vào công chức quy định tại Khoản 2 Điều 20 Nghị định số 24/2010/NĐ-CP ngày 15/3/2010 của Chính phủ quy định về tuyển dụng, sử dụng và quản lý công chức và việc xếp lương đối với công chức ngạch cao đẳng (A0) quy định tại Nghị định số 204/2004/NĐ-CP thì thời gian tập sự được xác định như sau.</w:t>
      </w:r>
    </w:p>
    <w:p>
      <w:pPr>
        <w:pStyle w:val="Normal"/>
        <w:widowControl w:val="false"/>
        <w:numPr>
          <w:ilvl w:val="0"/>
          <w:numId w:val="2"/>
        </w:numPr>
        <w:tabs>
          <w:tab w:val="clear" w:pos="720"/>
          <w:tab w:val="left" w:pos="982" w:leader="none"/>
        </w:tabs>
        <w:spacing w:lineRule="auto" w:line="240" w:before="120" w:after="120"/>
        <w:ind w:left="0" w:firstLine="720"/>
        <w:jc w:val="both"/>
        <w:rPr/>
      </w:pPr>
      <w:r>
        <w:rPr>
          <w:rStyle w:val="Bodytext2Italic"/>
          <w:iCs/>
          <w:szCs w:val="26"/>
        </w:rPr>
        <w:t xml:space="preserve">Thời gian tập sự là 12 tháng đối với trường hợp tuyển dụng vào công </w:t>
      </w:r>
      <w:r>
        <w:rPr>
          <w:rFonts w:cs="Times New Roman" w:ascii="Times New Roman" w:hAnsi="Times New Roman"/>
          <w:sz w:val="26"/>
          <w:szCs w:val="26"/>
        </w:rPr>
        <w:t>chức loại C</w:t>
      </w:r>
      <w:r>
        <w:rPr>
          <w:rStyle w:val="Bodytext2Italic"/>
          <w:iCs/>
          <w:szCs w:val="26"/>
        </w:rPr>
        <w:t xml:space="preserve"> </w:t>
      </w:r>
      <w:r>
        <w:rPr>
          <w:rFonts w:cs="Times New Roman" w:ascii="Times New Roman" w:hAnsi="Times New Roman"/>
          <w:sz w:val="26"/>
          <w:szCs w:val="26"/>
        </w:rPr>
        <w:t>(ngạch chuyên viên, công chức ngạch cao đẳng và tương đương).</w:t>
      </w:r>
    </w:p>
    <w:p>
      <w:pPr>
        <w:pStyle w:val="Normal"/>
        <w:widowControl w:val="false"/>
        <w:numPr>
          <w:ilvl w:val="0"/>
          <w:numId w:val="2"/>
        </w:numPr>
        <w:tabs>
          <w:tab w:val="clear" w:pos="720"/>
          <w:tab w:val="left" w:pos="987"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ời gian tập sự là 06 tháng đối với trường hợp tuyển dụng vào công chức loại D (ngạch cán sự hoặc tương tương và các ngạch nhân viên).</w:t>
      </w:r>
    </w:p>
    <w:p>
      <w:pPr>
        <w:pStyle w:val="Normal"/>
        <w:spacing w:lineRule="auto" w:line="240" w:before="120" w:after="120"/>
        <w:ind w:firstLine="720"/>
        <w:jc w:val="both"/>
        <w:rPr/>
      </w:pPr>
      <w:r>
        <w:rPr>
          <w:rFonts w:cs="Times New Roman" w:ascii="Times New Roman" w:hAnsi="Times New Roman"/>
          <w:b/>
          <w:i/>
          <w:sz w:val="26"/>
          <w:szCs w:val="26"/>
        </w:rPr>
        <w:t>3. Cử tri tỉnh Tây Ninh kiến nghị:</w:t>
      </w:r>
      <w:r>
        <w:rPr>
          <w:rFonts w:cs="Times New Roman" w:ascii="Times New Roman" w:hAnsi="Times New Roman"/>
          <w:i/>
          <w:sz w:val="26"/>
          <w:szCs w:val="26"/>
          <w:lang w:val="nb-NO"/>
        </w:rPr>
        <w:t xml:space="preserve"> Đề nghị Bộ Nội vụ sớm có văn bản hướng dẫn thực hiện Nghị định số 29/2012/NĐ-CP về tuyển dụng, sử dụng và quản lý  viên chức để Tỉnh tổ chức thực hiệ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07/</w:t>
      </w:r>
      <w:r>
        <w:rPr>
          <w:rFonts w:cs="Times New Roman" w:ascii="Times New Roman" w:hAnsi="Times New Roman"/>
          <w:sz w:val="26"/>
          <w:szCs w:val="26"/>
        </w:rPr>
        <w:t>BNV-CCVC, ngày 27/0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nhiệm vụ được giao tại Nghị định số 29/2012/NĐ-CP ngày 12/4/2012 của Chính phủ về tuyển dụng, sử dụng và quản lý viên chức (sau đây viết tắt là Nghị định số 29/2012/NĐ-CP), Bộ Nội vụ đã xây dựng và ban hành theo thẩm quyền các Thông t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2/2012/TT-BNV ngày 18/12/2012 quy định về chức danh nghề nghiệp và thay đổi chức danh nghề nghiệp đối với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5/2012/TT-BNV ngày 25/12/2012 hướng dẫn về tuyển dụng, ký kết hợp đồng làm việc và đền bù chi phí đào tạo, bồi dưỡng đối với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9/2014/TT-BNV ngày 04/12/2014 quy định, hướng dẫn công tác đào tạo, bồi dưỡng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iếp tục hoàn thiện quy định về tuyển dụng, sử dụng và quản lý viên chức, ngày 07/4/2015, Bộ Nội vụ đã có công văn số 1440/BNV-CCVC đề nghi các Bộ, ngành, địa phương báo cáo việc triển khai thực hiện Nghị định số 29/2012/NĐ-CP và các Thông tư hướng dẫn của Bộ Nội vụ, trong đó nêu những khó khăn, vướng mắc khi triển khai thực hiện. Căn cứ ý kiến của các Bộ, ngành, địa phương, Bộ Nội vụ sẽ tổng hợp để trình Chính phủ hoặc ban hành theo thẩm quyền nhũng nội dung sửa đổi, bổ sung cho phù hợp.</w:t>
      </w:r>
    </w:p>
    <w:p>
      <w:pPr>
        <w:pStyle w:val="Normal"/>
        <w:spacing w:lineRule="auto" w:line="240" w:before="120" w:after="120"/>
        <w:ind w:firstLine="720"/>
        <w:jc w:val="both"/>
        <w:rPr/>
      </w:pPr>
      <w:r>
        <w:rPr>
          <w:rFonts w:cs="Times New Roman" w:ascii="Times New Roman" w:hAnsi="Times New Roman"/>
          <w:b/>
          <w:i/>
          <w:sz w:val="26"/>
          <w:szCs w:val="26"/>
        </w:rPr>
        <w:t>4.</w:t>
      </w:r>
      <w:r>
        <w:rPr>
          <w:rFonts w:cs="Times New Roman" w:ascii="Times New Roman" w:hAnsi="Times New Roman"/>
          <w:sz w:val="26"/>
          <w:szCs w:val="26"/>
        </w:rPr>
        <w:t xml:space="preserve"> </w:t>
      </w:r>
      <w:r>
        <w:rPr>
          <w:rFonts w:cs="Times New Roman" w:ascii="Times New Roman" w:hAnsi="Times New Roman"/>
          <w:b/>
          <w:i/>
          <w:sz w:val="26"/>
          <w:szCs w:val="26"/>
        </w:rPr>
        <w:t>Cử tri tỉnh Lào Cai kiến nghị:</w:t>
      </w:r>
      <w:r>
        <w:rPr>
          <w:rFonts w:cs="Times New Roman" w:ascii="Times New Roman" w:hAnsi="Times New Roman"/>
          <w:i/>
          <w:sz w:val="26"/>
          <w:szCs w:val="26"/>
          <w:lang w:val="nb-NO"/>
        </w:rPr>
        <w:t xml:space="preserve">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Đề nghị Bộ Nội vụ xem xét, sửa đổi Khoản 2, Điều 5, Nghị định số 158/2007/NĐ-CP định kỳ chuyển đổi vị trí công tác được thực hiện bằng việc ban hành  quyết định điều động, bố trí cán bộ, công chức, viên chức hoặc bằng văn bản thông báo phân công nhiệm vụ đối với cán bộ, công chức, viên chức thuộc phòng chuyên môn.</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ử tri đề nghị Bộ Nội vụ xem xét báo cáo Chính phủ chỉ đạo một số bộ, ngành Trung ương sớm ban hành quy định cụ thể về danh mục các vị trí công tác phải thực hiện định kỳ chuyển đổi trong các lĩnh vực, ngành, nghề quy định tại Điều 8 Nghị định 158/2007/NĐ-CP để các địa phương có cơ sở xác định danh mục vị trí công tác, xây dựng kế hoạch triển khai thực hiệ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08/</w:t>
      </w:r>
      <w:r>
        <w:rPr>
          <w:rFonts w:cs="Times New Roman" w:ascii="Times New Roman" w:hAnsi="Times New Roman"/>
          <w:sz w:val="26"/>
          <w:szCs w:val="26"/>
        </w:rPr>
        <w:t>BNV-CCVC, ngày 27/0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Khoản 2 Điều 5 Nghị định số 158/2007/NĐ-CP ngày 27/10/2007 của Chính phủ quy định danh mục các vị trí công tác và thời hạn định kỳ chuyển đổi vị trí công tác đối với cán bộ, công chức, viên chức (sau đây viết tắt là Nghị định số 158/2007/NĐ-CP) thì định kỳ chuyển đổi vị trí công tác chỉ được thực hiện bằng việc ban hành quyết định điều động, bổ trí, cán bộ, công chức,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 định tại Điều 9 Nghị định số 158/2007/NĐ-CP, hiện nay một số Bộ, ngành đã ban hành văn bản quy định cụ thể danh mục các vị trí công tác phải thực hiện định kỳ chuyển đổi trong các lĩnh vực, ngành, nghề quy định tại Điều 8 Nghị định số 158/2007/NĐ-CP, gồm: Bộ Khoa học và Công nghệ (Quyết định số 1202/QĐ-BKHCN ngày 07/7/2009); Ngân hàng Nhà nước Việt Nam (Quyết định số 1448/QĐ-NHNN ngày 26/6/2008 và Quyết định số 1065/QĐ-NHNN ngày 29/5/2014); Bộ Giao thông vận tải (Quyết định số 1623/QĐ-BGTVT ngày 05/6/2009); Bộ Nông nghiệp và Phát triển nông thôn (Thông tư số 32/2015/TT-BNNPTNT ngày 06/10/2015); Bộ Y tế (Quyết định số 3632/QĐ-BYT ngày 30/9/2009); Bảo hiểm xã hội Việt Nam (Quyết định số 121/QĐ-BHXH ngày 27/01/2011); Bộ Tư pháp (Quyết định số 1277/QĐ-BTP ngày 09/7/2008); Bộ Nội vụ (Quyết định số 05/2008/QĐ-BNV ngảy 26/11/2008); Thanh tra Chính phủ (Quyết định số 1681/2009/QĐ-TTCP ngày 17/7/2009).</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xin ghi nhận kiến nghị của cử tri tỉnh Lào Cai để đôn đốc các Bộ, ngành ban hành văn bản quy định cụ thể danh mục các vị trí công tác phải thực hiện định kỳ chuyển đổi theo quy đinh của Nghi đinh số 158/2007/NĐ-CP.</w:t>
      </w:r>
    </w:p>
    <w:p>
      <w:pPr>
        <w:pStyle w:val="Normal"/>
        <w:spacing w:lineRule="auto" w:line="240" w:before="120" w:after="120"/>
        <w:ind w:firstLine="720"/>
        <w:jc w:val="both"/>
        <w:rPr/>
      </w:pPr>
      <w:r>
        <w:rPr>
          <w:rFonts w:cs="Times New Roman" w:ascii="Times New Roman" w:hAnsi="Times New Roman"/>
          <w:b/>
          <w:i/>
          <w:sz w:val="26"/>
          <w:szCs w:val="26"/>
        </w:rPr>
        <w:t>5. Cử tri tỉnh Điện Biê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Bộ Nội vụ nhận được ý kiến, kiến nghị của cử tri tỉnh Điện Biên gửi tới kỳ họp thứ 11, Quốc hội khóa XIII</w:t>
      </w:r>
      <w:r>
        <w:rPr>
          <w:rStyle w:val="Bodytext2Italic"/>
          <w:iCs/>
          <w:szCs w:val="26"/>
        </w:rPr>
        <w:t xml:space="preserve"> </w:t>
      </w:r>
      <w:r>
        <w:rPr>
          <w:rFonts w:cs="Times New Roman" w:ascii="Times New Roman" w:hAnsi="Times New Roman"/>
          <w:i/>
          <w:sz w:val="26"/>
          <w:szCs w:val="26"/>
        </w:rPr>
        <w:t>với nội dung; “Nậm Pồ là huyện mới được chia tách, có địa bàn dân cư rộng, nhiều đơn vị hành chính cấp xã. Nhưng mới được giao 81 biên chế hành chính, 47 biên chế sự nghiệp nên gặp nhiều khó khăn trong triển khai thực hiện nhiệm vụ, đề nghị Bộ Nội vụ xem xét, ưu tiên bổ sung thêm biên chế cho các huyện mới được chia tách</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28/</w:t>
      </w:r>
      <w:r>
        <w:rPr>
          <w:rFonts w:cs="Times New Roman" w:ascii="Times New Roman" w:hAnsi="Times New Roman"/>
          <w:sz w:val="26"/>
          <w:szCs w:val="26"/>
        </w:rPr>
        <w:t>BNV-TCBC, ngày 30/0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hị quyết số 39-NQ/TW ngày 17/4/2015 của Bộ Chính trị về tinh giản biên chế và cơ cấu lại đội ngũ cán bộ, công chức, viên chức và Quyết định số 2218/QĐ-TTg ngày 10/12/2015 của Thủ tướng Chính phủ về kế hoạch của Chính phủ thực hiện Nghị quyết số 39-NQ/TW nêu trên, đã chỉ đạo: “Kiên trì chủ trương tinh giản biên chế cán bộ, công chức, viên chức, bảo đảm đến năm 2021, về cơ bản không tăng tổng biên chế của Bộ, ngành ở Trung ương, tỉnh, thành phố trực thuộc Trung ương so với biên chế được giao của năm 2015. Trường hợp phải thành lập tổ chức mới hoặc giao nhiệm vụ mói thì Bộ, ngành ở Trung ương, tỉnh, thành phố trực thuộc Trung ương tự cân đối, điều chỉnh trong tổng biên chế hiện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o vậy, đề nghị tỉnh Điện Biên tự cân đối, điều chỉnh trong tổng biên chế hiện có để bố trí cho huyện Nậm Pồ bảo đảm hoàn thành nhiệm vụ được giao.</w:t>
      </w:r>
    </w:p>
    <w:p>
      <w:pPr>
        <w:pStyle w:val="Normal"/>
        <w:spacing w:lineRule="auto" w:line="240" w:before="120" w:after="120"/>
        <w:ind w:firstLine="720"/>
        <w:jc w:val="both"/>
        <w:rPr/>
      </w:pPr>
      <w:r>
        <w:rPr>
          <w:rFonts w:cs="Times New Roman" w:ascii="Times New Roman" w:hAnsi="Times New Roman"/>
          <w:b/>
          <w:i/>
          <w:sz w:val="26"/>
          <w:szCs w:val="26"/>
        </w:rPr>
        <w:t>6. Cử tri tỉnh An Giang và Tiền Gi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 xml:space="preserve">Bộ Nội vụ nhận được kiến nghị của cử tri tỉnh An Giang và Tiền Giang gửi tới Kỳ họp thứ </w:t>
      </w:r>
      <w:r>
        <w:rPr>
          <w:rStyle w:val="Bodytext2Italic"/>
          <w:iCs/>
          <w:szCs w:val="26"/>
        </w:rPr>
        <w:t xml:space="preserve">11, </w:t>
      </w:r>
      <w:r>
        <w:rPr>
          <w:rFonts w:cs="Times New Roman" w:ascii="Times New Roman" w:hAnsi="Times New Roman"/>
          <w:i/>
          <w:sz w:val="26"/>
          <w:szCs w:val="26"/>
        </w:rPr>
        <w:t>Quốc hội khóa XIII với nội dung: “Cù tri lo lắng về Đề án tinh giản biên chế, Nhà nước có chính sách như thế nào đối với các đối tượng thuộc diện tinh giản hay không? Cử tri kiến nghị Bộ Nội vụ cần kiểm tra, giám sát việc thực hiện tinh giản biên chế, nhằm bảo đảm sự nghiêm túc, công bằng trong triển khai thực hiện tinh giản biên chế tại địa phương. Hơn nữa, việc tinh giản biên chế cần thực hiện nghiêm túc từ Trung ương đến địa phương, tránh tình trạng bộ máy cơ sở thì teo tóp, còn bộ máy Trung ương thì ngày phình to như thời gian qua.</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71/</w:t>
      </w:r>
      <w:r>
        <w:rPr>
          <w:rFonts w:cs="Times New Roman" w:ascii="Times New Roman" w:hAnsi="Times New Roman"/>
          <w:sz w:val="26"/>
          <w:szCs w:val="26"/>
        </w:rPr>
        <w:t>BNV-TCBC, ngày 2/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17/4/2015, Bộ Chính trị đã ban hành Nghị quyết số 39-NQ/TW về tinh giản biên chế và cơ cấu lại đội ngũ cán bộ, công chức, viên chức (sau đây gọi tắt là Nghị quyết số 39-NQ/TW). Để triển khai thực hiện, Thủ tướng Chính phủ đã ban hành Quyết định số 2218/QĐ-TTg ngày 10/12/2015 về Kế hoạch của Chính phủ thực hiện Nghị quyết số 39-NQ/TW (sau đây gọi tắt là Quyết định số 2218/QĐ- TTg). Trong đó, đưa ra nhiều nhiệm vụ, giải pháp quyết liệt, phân công rõ trách nhiệm của các Bộ, ngành, địa phương và đề cao trách nhiệm của người đứng đầu trong việc triển khai thực hiện Đề án tinh giản biên chế và cơ cấu lại đội ngũ cán bộ, công chức, viên chức. Cụ thể:</w:t>
      </w:r>
    </w:p>
    <w:p>
      <w:pPr>
        <w:pStyle w:val="Normal"/>
        <w:widowControl w:val="false"/>
        <w:numPr>
          <w:ilvl w:val="0"/>
          <w:numId w:val="9"/>
        </w:numPr>
        <w:tabs>
          <w:tab w:val="clear" w:pos="720"/>
          <w:tab w:val="left" w:pos="918" w:leader="none"/>
        </w:tabs>
        <w:spacing w:lineRule="auto" w:line="240" w:before="120" w:after="120"/>
        <w:ind w:left="0" w:firstLine="720"/>
        <w:jc w:val="both"/>
        <w:rPr/>
      </w:pPr>
      <w:r>
        <w:rPr>
          <w:rStyle w:val="Bodytext2Italic"/>
          <w:b/>
          <w:i w:val="false"/>
          <w:iCs/>
          <w:szCs w:val="26"/>
        </w:rPr>
        <w:t>Về</w:t>
      </w:r>
      <w:r>
        <w:rPr>
          <w:rStyle w:val="Bodytext2Italic"/>
          <w:b/>
          <w:iCs/>
          <w:szCs w:val="26"/>
        </w:rPr>
        <w:t xml:space="preserve"> </w:t>
      </w:r>
      <w:r>
        <w:rPr>
          <w:rFonts w:cs="Times New Roman" w:ascii="Times New Roman" w:hAnsi="Times New Roman"/>
          <w:b/>
          <w:sz w:val="26"/>
          <w:szCs w:val="26"/>
        </w:rPr>
        <w:t xml:space="preserve">tổ </w:t>
      </w:r>
      <w:r>
        <w:rPr>
          <w:rStyle w:val="Bodytext2Italic"/>
          <w:b/>
          <w:i w:val="false"/>
          <w:iCs/>
          <w:szCs w:val="26"/>
        </w:rPr>
        <w:t>chức</w:t>
      </w:r>
      <w:r>
        <w:rPr>
          <w:rStyle w:val="Bodytext2Italic"/>
          <w:b/>
          <w:iCs/>
          <w:szCs w:val="26"/>
        </w:rPr>
        <w:t xml:space="preserve"> </w:t>
      </w:r>
      <w:r>
        <w:rPr>
          <w:rFonts w:cs="Times New Roman" w:ascii="Times New Roman" w:hAnsi="Times New Roman"/>
          <w:b/>
          <w:sz w:val="26"/>
          <w:szCs w:val="26"/>
        </w:rPr>
        <w:t>bộ má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ập trung rà soát, sửa đổi và bãi bỏ các quy định về tổ chức, bộ máy và biên chế trong các văn bản pháp luật hiện hành không thuộc lĩnh vực tổ chức Nhà nước. Từ nay, chấm dứt tình hạng đưa các quy định về tổ chức, bộ máy và biên chế vào trong các văn bản pháp luật không thuộc lĩnh vực tổ chức Nhà nướ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ập trung rà soát, sắp xếp, kiện toàn cơ cấu tổ chức của cơ quan hành chính nhà nước từ Trung ương đến địa phương, đơn vị sự nghiệp công lập phù hợp với chức năng, nhiệm vụ. Trước mắt, giữ ổn định cơ cấu tố chức như hiện nay. Không thành lập các tổ chức trung gian; chỉ thành lập tổ chức mới trong trường hợp cá biệt thật sự cần thiết do yêu cầu thực tiễ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củng cố và nâng cao hoạt động của mô hình tổ chức quản lý đa ngành, đa lĩnh vực. Rà soát, sắp xếp, kiện toàn tổ chức tổng cục, cục, vụ phù hợp với chức năng, nhiệm vụ; xây dựng, hoàn thiện tiêu chí, điều kiện thành lập, giải thể, sáp nhập tổng cục, cục, vụ; xem xét hợp nhất các tổng cục, cục, vụ không đáp ứng về tiêu chí, điều kiện quy định. Rà soát, bỏ cấp phòng trong vụ thuộc Bộ, cơ quan ngang Bộ, bỏ cấp phòng trong ban cùa cơ quan thuộc Chính phủ và các cơ quan hành chính nhà nước khác ở Trung 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Quy định chặt chẽ điều kiện, tiêu chí thành lập, giải thể, sáp nhập đơn vị hành chính ở các cấp theo hướng khuyến khích sáp nhập đơn vị hành chính cấp xã, bảo đảm cơ bản không tăng số lượng đơn vị hành chính ở địa phương.</w:t>
      </w:r>
    </w:p>
    <w:p>
      <w:pPr>
        <w:pStyle w:val="Bodytext31"/>
        <w:numPr>
          <w:ilvl w:val="0"/>
          <w:numId w:val="9"/>
        </w:numPr>
        <w:shd w:fill="auto" w:val="clear"/>
        <w:tabs>
          <w:tab w:val="clear" w:pos="720"/>
          <w:tab w:val="left" w:pos="937" w:leader="none"/>
        </w:tabs>
        <w:spacing w:lineRule="auto" w:line="240" w:before="120" w:after="120"/>
        <w:ind w:left="0" w:firstLine="720"/>
        <w:jc w:val="both"/>
        <w:rPr/>
      </w:pPr>
      <w:r>
        <w:rPr>
          <w:rStyle w:val="Headerorfooter13pt"/>
          <w:b w:val="false"/>
          <w:bCs/>
        </w:rPr>
        <w:t>Về</w:t>
      </w:r>
      <w:r>
        <w:rPr>
          <w:rStyle w:val="Headerorfooter13pt"/>
          <w:b/>
          <w:bCs/>
        </w:rPr>
        <w:t xml:space="preserve"> </w:t>
      </w:r>
      <w:r>
        <w:rPr>
          <w:rFonts w:cs="Times New Roman" w:ascii="Times New Roman" w:hAnsi="Times New Roman"/>
        </w:rPr>
        <w:t>tinh giản biên chế</w:t>
      </w:r>
    </w:p>
    <w:p>
      <w:pPr>
        <w:pStyle w:val="Bodytext31"/>
        <w:shd w:fill="auto" w:val="clear"/>
        <w:tabs>
          <w:tab w:val="clear" w:pos="720"/>
          <w:tab w:val="left" w:pos="937" w:leader="none"/>
        </w:tabs>
        <w:spacing w:lineRule="auto" w:line="240" w:before="120" w:after="120"/>
        <w:ind w:firstLine="720"/>
        <w:jc w:val="both"/>
        <w:rPr/>
      </w:pPr>
      <w:r>
        <w:rPr>
          <w:rStyle w:val="Headerorfooter13pt"/>
          <w:b w:val="false"/>
          <w:bCs/>
          <w:lang w:val="en-US"/>
        </w:rPr>
        <w:tab/>
        <w:t xml:space="preserve">- </w:t>
      </w:r>
      <w:r>
        <w:rPr>
          <w:rFonts w:cs="Times New Roman" w:ascii="Times New Roman" w:hAnsi="Times New Roman"/>
          <w:b w:val="false"/>
        </w:rPr>
        <w:t>Kiên trì thực hiện chủ trương tinh giản biên chế cán bộ, công chức, viên chức, bảo đảm không tăng tổng biên chế của cả hệ thống chính trị. Trường hợp phải thành lập tổ chức mới hoặc được giao thêm nhiệm vụ mới thì các cơ quan, tổ chức, đơn vị tự cân đối, điều chỉnh trong tổng số biên chế hiện có.</w:t>
      </w:r>
    </w:p>
    <w:p>
      <w:pPr>
        <w:pStyle w:val="Bodytext31"/>
        <w:shd w:fill="auto" w:val="clear"/>
        <w:tabs>
          <w:tab w:val="clear" w:pos="720"/>
          <w:tab w:val="left" w:pos="937" w:leader="none"/>
        </w:tabs>
        <w:spacing w:lineRule="auto" w:line="240" w:before="120" w:after="120"/>
        <w:ind w:firstLine="720"/>
        <w:jc w:val="both"/>
        <w:rPr/>
      </w:pPr>
      <w:r>
        <w:rPr>
          <w:rFonts w:cs="Times New Roman" w:ascii="Times New Roman" w:hAnsi="Times New Roman"/>
          <w:b w:val="false"/>
        </w:rPr>
        <w:t xml:space="preserve">- Từng cơ quan, tổ chức, đơn vị của Đảng, Nhà nước, tổ chức chính </w:t>
      </w:r>
      <w:r>
        <w:rPr>
          <w:rStyle w:val="Bodytext2Spacing1pt"/>
          <w:b/>
        </w:rPr>
        <w:t xml:space="preserve">trị-xã </w:t>
      </w:r>
      <w:r>
        <w:rPr>
          <w:rFonts w:cs="Times New Roman" w:ascii="Times New Roman" w:hAnsi="Times New Roman"/>
          <w:b w:val="false"/>
        </w:rPr>
        <w:t xml:space="preserve">hội, đơn vị sự nghiệp công lập phải xây dựng kế hoạch tinh giản biên chế trong 07 năm (2015-2021) và từng năm, trình cơ quan có thẩm quyền phê duyệt để tổ chức thực hiện. Trong đó, phải xác định tỷ lệ tinh giản biên chế tối thiểu đến năm 2021 là 10% biên chế của Bộ, Ban, ngành, tổ chức chính </w:t>
      </w:r>
      <w:r>
        <w:rPr>
          <w:rStyle w:val="Bodytext2Spacing1pt"/>
          <w:b/>
        </w:rPr>
        <w:t>trị-xã</w:t>
      </w:r>
      <w:r>
        <w:rPr>
          <w:rFonts w:cs="Times New Roman" w:ascii="Times New Roman" w:hAnsi="Times New Roman"/>
          <w:b w:val="false"/>
        </w:rPr>
        <w:t xml:space="preserve"> hội, tỉnh, thành phố trực thuộc Trung ương.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và các cơ quan, tổ chức, đơn vị chỉ được tuyển dụng số cán bộ, công chức, viên chức mới không quá 50% số cán bộ, công chức, viên chức đã tinh giản biên chế và không quá 50% số biên chế của cán bộ, công chức, viên chức đã giải quyết chế độ nghỉ hưu hoặc thôi việc theo quy định.</w:t>
      </w:r>
    </w:p>
    <w:p>
      <w:pPr>
        <w:pStyle w:val="Bodytext31"/>
        <w:shd w:fill="auto" w:val="clear"/>
        <w:tabs>
          <w:tab w:val="clear" w:pos="720"/>
          <w:tab w:val="left" w:pos="937" w:leader="none"/>
        </w:tabs>
        <w:spacing w:lineRule="auto" w:line="240" w:before="120" w:after="120"/>
        <w:ind w:firstLine="720"/>
        <w:jc w:val="both"/>
        <w:rPr/>
      </w:pPr>
      <w:r>
        <w:rPr>
          <w:rFonts w:cs="Times New Roman" w:ascii="Times New Roman" w:hAnsi="Times New Roman"/>
        </w:rPr>
        <w:t>-</w:t>
      </w:r>
      <w:r>
        <w:rPr>
          <w:rFonts w:cs="Times New Roman" w:ascii="Times New Roman" w:hAnsi="Times New Roman"/>
          <w:b w:val="false"/>
        </w:rPr>
        <w:t xml:space="preserve"> Rà soát trình độ đào tạo, năng lực của công chức, viên chức để có kế hoạch sắp xếp, bố trí sử dụng phù hợp với yêu cầu nhiệm vụ. Có biện pháp đồng bộ để tinh giản biên chế đối với những cán bộ, công chức, viên chức không hoàn thành nhiệm vụ, không đáp ứng yêu cầu nhiệm vụ, không đạt tiêu chuẩn quy định về phẩm chất, năng lực, trình độ đào tạo, sức khỏe; những người dôi dư do sắp xếp lại tổ chức bộ máy, nhân sự; những người dôi dư do cơ cấu lại cán bộ, công chức, viên chức.</w:t>
      </w:r>
    </w:p>
    <w:p>
      <w:pPr>
        <w:pStyle w:val="Bodytext31"/>
        <w:numPr>
          <w:ilvl w:val="0"/>
          <w:numId w:val="9"/>
        </w:numPr>
        <w:shd w:fill="auto" w:val="clear"/>
        <w:tabs>
          <w:tab w:val="clear" w:pos="720"/>
          <w:tab w:val="left" w:pos="942" w:leader="none"/>
        </w:tabs>
        <w:spacing w:lineRule="auto" w:line="240" w:before="120" w:after="120"/>
        <w:ind w:left="0" w:firstLine="720"/>
        <w:jc w:val="both"/>
        <w:rPr/>
      </w:pPr>
      <w:r>
        <w:rPr>
          <w:rStyle w:val="Headerorfooter13pt"/>
          <w:b w:val="false"/>
          <w:bCs/>
        </w:rPr>
        <w:t>Về</w:t>
      </w:r>
      <w:r>
        <w:rPr>
          <w:rStyle w:val="Headerorfooter13pt"/>
          <w:b/>
          <w:bCs/>
        </w:rPr>
        <w:t xml:space="preserve"> </w:t>
      </w:r>
      <w:r>
        <w:rPr>
          <w:rFonts w:cs="Times New Roman" w:ascii="Times New Roman" w:hAnsi="Times New Roman"/>
        </w:rPr>
        <w:t>chính sách tinh giản biên ch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ính phủ đã ban hành Nghị định số 108/2014/NĐ-CP ngày 20/11/2014 về chính sách tinh giản biên chế (sau đây gọi tắt là Nghị định số 108/2014/NĐ-CP), Bộ Nội vụ và Bộ Tài chính đã ban hành Thông tư liên tịch số 01/2015/TTLT-BNV-BTC ngày 14/4/2015 hướng dẫn một số điều của Nghị định số 108/2014/NĐ-CP (sau đây gọi tắt là Thông tư liên tịch số 01/2015/TTLT-BNV-BTC). Trong đó:</w:t>
      </w:r>
    </w:p>
    <w:p>
      <w:pPr>
        <w:pStyle w:val="Normal"/>
        <w:spacing w:lineRule="auto" w:line="240" w:before="120" w:after="120"/>
        <w:ind w:firstLine="720"/>
        <w:jc w:val="both"/>
        <w:rPr/>
      </w:pPr>
      <w:r>
        <w:rPr>
          <w:rFonts w:cs="Times New Roman" w:ascii="Times New Roman" w:hAnsi="Times New Roman"/>
          <w:sz w:val="26"/>
          <w:szCs w:val="26"/>
        </w:rPr>
        <w:t xml:space="preserve">- </w:t>
      </w:r>
      <w:r>
        <w:rPr>
          <w:rStyle w:val="Bodytext2Italic"/>
          <w:i w:val="false"/>
          <w:iCs/>
          <w:szCs w:val="26"/>
        </w:rPr>
        <w:t>Về</w:t>
      </w:r>
      <w:r>
        <w:rPr>
          <w:rStyle w:val="Bodytext2Italic"/>
          <w:iCs/>
          <w:szCs w:val="26"/>
        </w:rPr>
        <w:t xml:space="preserve"> </w:t>
      </w:r>
      <w:r>
        <w:rPr>
          <w:rFonts w:cs="Times New Roman" w:ascii="Times New Roman" w:hAnsi="Times New Roman"/>
          <w:sz w:val="26"/>
          <w:szCs w:val="26"/>
        </w:rPr>
        <w:t>chính sách tinh giản biên chế, gồm: Chính sách về hưu trước tuổi, chính sách chuyển sang làm việc tại các tổ chức không hưởng lương thường xuyên từ ngân sách nhà nước, chính sách thôi việc, chính sách đối với những người thôi giữ chức vụ lãnh đạo hoặc được bổ nhiệm, bầu cử vào chức vụ khác có phụ cấp chức vụ lãnh đạo mới thấp hơn do sắp xếp tổ chức; đồng thời quy định rõ cách tính trợ cấp và nguồn kinh phí thực hiện tinh giản biên chế.</w:t>
      </w:r>
    </w:p>
    <w:p>
      <w:pPr>
        <w:pStyle w:val="Normal"/>
        <w:widowControl w:val="false"/>
        <w:numPr>
          <w:ilvl w:val="0"/>
          <w:numId w:val="17"/>
        </w:numPr>
        <w:tabs>
          <w:tab w:val="clear" w:pos="720"/>
          <w:tab w:val="left" w:pos="837"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gười đứng đầu Bộ, ngành, địa phương, cơ quan, tổ chức, đơn vị phải chịu trách nhiệm về kết quả thực hiện việc tinh giản biên chế trong các cơ quan, tổ chức, đơn vị được giao quản lý theo thẩm quyền; kết quả tổ chức triển khai thực hiện tinh giản biên chế được gắn với việc đánh giá mức độ hoàn thành nhiệm vụ hàng năm của người đứng đầu cơ quan, tổ chức, đơn vị.</w:t>
      </w:r>
    </w:p>
    <w:p>
      <w:pPr>
        <w:pStyle w:val="Normal"/>
        <w:widowControl w:val="false"/>
        <w:numPr>
          <w:ilvl w:val="0"/>
          <w:numId w:val="17"/>
        </w:numPr>
        <w:tabs>
          <w:tab w:val="clear" w:pos="720"/>
          <w:tab w:val="left" w:pos="847" w:leader="none"/>
        </w:tabs>
        <w:spacing w:lineRule="auto" w:line="240" w:before="120" w:after="120"/>
        <w:ind w:left="0" w:firstLine="720"/>
        <w:jc w:val="both"/>
        <w:rPr/>
      </w:pPr>
      <w:r>
        <w:rPr>
          <w:rStyle w:val="Bodytext2Italic"/>
          <w:i w:val="false"/>
          <w:iCs/>
          <w:szCs w:val="26"/>
        </w:rPr>
        <w:t>Về</w:t>
      </w:r>
      <w:r>
        <w:rPr>
          <w:rStyle w:val="Bodytext2Italic"/>
          <w:iCs/>
          <w:szCs w:val="26"/>
        </w:rPr>
        <w:t xml:space="preserve"> </w:t>
      </w:r>
      <w:r>
        <w:rPr>
          <w:rFonts w:cs="Times New Roman" w:ascii="Times New Roman" w:hAnsi="Times New Roman"/>
          <w:sz w:val="26"/>
          <w:szCs w:val="26"/>
        </w:rPr>
        <w:t xml:space="preserve">hướng dẫn, kiểm tra thực hiện tinh giản biên chế: Bộ Nội vụ đã chủ </w:t>
      </w:r>
      <w:r>
        <w:rPr>
          <w:rStyle w:val="Bodytext2Italic"/>
          <w:iCs/>
          <w:szCs w:val="26"/>
        </w:rPr>
        <w:t xml:space="preserve">trì, </w:t>
      </w:r>
      <w:r>
        <w:rPr>
          <w:rFonts w:cs="Times New Roman" w:ascii="Times New Roman" w:hAnsi="Times New Roman"/>
          <w:sz w:val="26"/>
          <w:szCs w:val="26"/>
        </w:rPr>
        <w:t>phối hợp với Bộ Tài chính và Bảo hiểm xã hội Việt Nam tổ chức hội nghị quán triệt Nghị quyết số 39-NQ/TW, Quyết định số 2218/QĐ-TTg, Nghị định số 108/2014/NĐ-CP và Thông tư liên tịch số 0l/2015/TTLT-BNV-BTC để các Bộ, ngành, địa phương tổ chức triển khai thực hiện thống nhất. Đồng thời, thường xuyên đôn đốc, hướng dẫn, kiểm tra, giám sát việc thực hiện tinh giản biên chế bảo đảm thực hiện đúng quy định.</w:t>
      </w:r>
    </w:p>
    <w:p>
      <w:pPr>
        <w:pStyle w:val="Bodytext31"/>
        <w:numPr>
          <w:ilvl w:val="0"/>
          <w:numId w:val="9"/>
        </w:numPr>
        <w:shd w:fill="auto" w:val="clear"/>
        <w:tabs>
          <w:tab w:val="clear" w:pos="720"/>
          <w:tab w:val="left" w:pos="991" w:leader="none"/>
        </w:tabs>
        <w:spacing w:lineRule="auto" w:line="240" w:before="120" w:after="120"/>
        <w:ind w:left="0" w:firstLine="720"/>
        <w:jc w:val="both"/>
        <w:rPr>
          <w:rFonts w:ascii="Times New Roman" w:hAnsi="Times New Roman" w:cs="Times New Roman"/>
        </w:rPr>
      </w:pPr>
      <w:r>
        <w:rPr>
          <w:rFonts w:cs="Times New Roman" w:ascii="Times New Roman" w:hAnsi="Times New Roman"/>
        </w:rPr>
        <w:t>Kết quả tinh giản biên ch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đến ngày 30/4/2016, tổng số đối tượng tinh giản biên chế tại các Bộ, ngành, địa phượng đã thực hiện: 11.325 người; trong đó: Các cơ quan Đảng, đoàn thể: 418 người; các cơ quan hành chính nhà nước: 1,391 người; các đơn vị sự nghiệp công lập: 7.067 người; cán bộ, công chức cấp xã: 2.377 người; doanh nghiệp nhà nước: 72 ngườ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ỵ, việc thực hiện tinh giản biên chế theo Nghị quyết số 39-NQ/TW, Quyết định số 2218/QĐ-TTg, Nghị định số 108/2014/NĐ-CP và Thông tư liên tịch số 01/2015/TTLT-BNV-BTC được triển khai thống nhất từ Trung ương đến địa phương, với các giải pháp đồng bộ và có chính sách tinh giản biên chế cụ thể đối với từng đối tượng tinh giản biên chế. Đồng thời, tiếp thu ý kiến của cử tri, Bộ Nội vụ sẽ tăng cường việc kiểm tra, giám sát nhằm bảo đảm thực hiện tinh giản biên chế đúng quy định tại các địa phương.</w:t>
      </w:r>
    </w:p>
    <w:p>
      <w:pPr>
        <w:pStyle w:val="Normal"/>
        <w:spacing w:lineRule="auto" w:line="240" w:before="120" w:after="120"/>
        <w:ind w:firstLine="720"/>
        <w:jc w:val="both"/>
        <w:rPr/>
      </w:pPr>
      <w:r>
        <w:rPr>
          <w:rFonts w:cs="Times New Roman" w:ascii="Times New Roman" w:hAnsi="Times New Roman"/>
          <w:b/>
          <w:i/>
          <w:sz w:val="26"/>
          <w:szCs w:val="26"/>
        </w:rPr>
        <w:t>7. Cử tri tỉnh Hà Tĩ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quan tâm hỗ trợ chính sách đào tạo, bồi dưỡng cho cán bộ Đoàn các cấ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94/</w:t>
      </w:r>
      <w:r>
        <w:rPr>
          <w:rFonts w:cs="Times New Roman" w:ascii="Times New Roman" w:hAnsi="Times New Roman"/>
          <w:sz w:val="26"/>
          <w:szCs w:val="26"/>
        </w:rPr>
        <w:t>BNV-CTTN, ngày 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rong thời gian vừa qua công tác Đoàn nói chung và công tác đào tạo, bồi dưỡng, tập huấn đội ngũ cán bộ Đoàn nói riêng luôn được Chính phủ, Thủ tướng Chính phủ và các bộ, ngành Trung ương quan tâm, tạo điều kiện, nên đã từng bước nâng cao chất lượng đội ngũ cán bộ Đoàn các cấp, cụ thể như sau:</w:t>
      </w:r>
    </w:p>
    <w:p>
      <w:pPr>
        <w:pStyle w:val="Normal"/>
        <w:widowControl w:val="false"/>
        <w:numPr>
          <w:ilvl w:val="0"/>
          <w:numId w:val="22"/>
        </w:numPr>
        <w:tabs>
          <w:tab w:val="clear" w:pos="720"/>
          <w:tab w:val="left" w:pos="84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gày 16/12/2014 Thủ tướng Chính phủ đã ban hành Quyết định số 2264/QĐ-TTg về việc phê duyệt đề án đào tạo, bồi dưỡng cán bộ Đoàn Thanh niên Cộng sản Hồ Chí Minh giai đoạn 2015 - 2020. Trong đó, Thủ tướng Chính phủ đã giao cho Trung ương Đàn thanh niên Cộng sản Hồ Chí Minh chủ trì, phối hợp với các các bộ, ngành có liên quan tổ chức đào tạo theo chức danh cán bộ Đoàn và bồi dưỡng kiến thức, nghiệp vụ, kỹ năng chuyên môn cho cán bộ Đoàn các cấp từ Trung ương tới cơ sở. Hiện nay, Trung ương Đoàn Thanh niên Cộng sản Hồ Chí Minh đang tích cực tổ chức triển khai Quyết định của Thủ tướng Chính phủ.</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28/11/2011, Bộ trưởng Bộ Nội vụ đã ban hành Quyết định số 1923/QĐ-BNV về việc phê duyệt Đề án đào tạo, bồi dưỡng nghiệp vụ quản lý nhà nước về thanh niên cho đội ngũ cán bộ, công chức làm công tác thanh niên các cấp, các ngành giai đoạn 2011 - 2015. Theo Đề án này, ngoài đối tượng công chức thực hiện nhiệm vụ quản lý nhà nước về thanh niên của bộ, ngành và địa phương còn có đội ngũ cán bộ Đoàn từ Trung ương tới cấp xã được cung cấp kiến thức, kỹ năng, nghiệp vụ quản lý nhà nước về thanh niên. Trong 5 năm qua, Bộ Nội vụ đã tổ chức 15 lớp tập huấn kỹ năng, nghiệp vụ quản lý nhà nước về thanh niên tại 3 miền (Bắc, Trung, Nam) cho 1.650 lượt lãnh đạo và công chức thực hiện nhiệm vụ quản lý nhà nước về thanh niên và cán bộ Đoàn từ Trung ương tới cấp huyện; 63/63 địa phương đã tổ chức được 197 lớp tập huấn, bồi dưỡng cho 23.414 lượt công chức thực hiện nhiệm vụ quản lý nhà nước về thanh niên và cản bộ Đoàn của cấp sở, cấp huyện, cấp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Thời gian tới, Bộ Nội vụ tiếp tục phối hợp với Trung ương Đoàn Thanh niên Cộng sản Hồ Chí Minh tham mưu cho Chính phủ, Thủ tướng Chính phủ tổ chức thực hiện có hiệu quả Đề án đào tạo, bồi dưỡng nghiệp vụ quản lý nhà nước về thanh niên cho đội ngũ cán bộ, công chức làm công tác thanh niên các cấp, các ngành giai đoạn 2011 - 2015. Đồng thời, đôn đốc các Bộ, ngành và địa phương tổ chức các lóp tập huấn bồi dưỡng kỹ năng, nghiệp vụ quản lý nhà nước về thanh niên cho đội ngũ cán bộ, công chức làm công tác thanh niên các cấp, các ngành từ Trung ương tới cơ sở, trong đó có đội ngũ cán bộ Đoàn.</w:t>
      </w:r>
    </w:p>
    <w:p>
      <w:pPr>
        <w:pStyle w:val="Normal"/>
        <w:spacing w:lineRule="auto" w:line="240" w:before="120" w:after="120"/>
        <w:ind w:firstLine="720"/>
        <w:jc w:val="both"/>
        <w:rPr/>
      </w:pPr>
      <w:r>
        <w:rPr>
          <w:rFonts w:cs="Times New Roman" w:ascii="Times New Roman" w:hAnsi="Times New Roman"/>
          <w:b/>
          <w:i/>
          <w:sz w:val="26"/>
          <w:szCs w:val="26"/>
        </w:rPr>
        <w:t>8.</w:t>
      </w:r>
      <w:r>
        <w:rPr>
          <w:rFonts w:cs="Times New Roman" w:ascii="Times New Roman" w:hAnsi="Times New Roman"/>
          <w:sz w:val="26"/>
          <w:szCs w:val="26"/>
        </w:rPr>
        <w:t xml:space="preserve"> </w:t>
      </w:r>
      <w:r>
        <w:rPr>
          <w:rFonts w:cs="Times New Roman" w:ascii="Times New Roman" w:hAnsi="Times New Roman"/>
          <w:b/>
          <w:i/>
          <w:sz w:val="26"/>
          <w:szCs w:val="26"/>
        </w:rPr>
        <w:t>Cử tri tỉnh Tiền Giang kiến nghị:</w:t>
      </w:r>
      <w:r>
        <w:rPr>
          <w:rFonts w:cs="Times New Roman" w:ascii="Times New Roman" w:hAnsi="Times New Roman"/>
          <w:i/>
          <w:sz w:val="26"/>
          <w:szCs w:val="26"/>
          <w:lang w:val="nb-NO"/>
        </w:rPr>
        <w:t xml:space="preserve"> Ch</w:t>
      </w:r>
      <w:r>
        <w:rPr>
          <w:rFonts w:cs="Times New Roman" w:ascii="Times New Roman" w:hAnsi="Times New Roman"/>
          <w:i/>
          <w:sz w:val="26"/>
          <w:szCs w:val="26"/>
        </w:rPr>
        <w:t>ính phủ xem xét để giáo viên  chuyển  làm công tác văn phòng được hưởng phụ cấp công vụ theo Nghị định số 34/2012/NĐ-CP về chế độ phụ cấp công vụ đối với một số đối tượng cán bộ, công chức nhằm tạo sự công bằng giữa những người cùng làm việc trong các cơ quan nhà nước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96/</w:t>
      </w:r>
      <w:r>
        <w:rPr>
          <w:rFonts w:cs="Times New Roman" w:ascii="Times New Roman" w:hAnsi="Times New Roman"/>
          <w:sz w:val="26"/>
          <w:szCs w:val="26"/>
        </w:rPr>
        <w:t>BNV-TL, ngày 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ể chế hóa kết luận số 20-KL/TW ngày 28 tháng 01 năm 2008 của Hội nghị Trung ương về cải cách chính sách tiền lương, bảo hiểm xã hội và trợ cấp người có có công giai đoạn 2008-2012, Chính phủ đã ban hành Nghị số 34/2012/NĐ-CP (thay thế Nghị định số 57/2011/NĐ- CP) về chế độ trợ cấp công vụ, áp dụng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 Theo đó, công chức, viên chức và người lao động trong các đơn vị sự nghiệp công lập hưởng lương từ quỹ lương của đơn vị sự nghiệp công lập không thuộc đối tượng áp dụng chế độ phụ cấp công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ấn đề cử tri nêu trên đã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 Đề án này đã được trình tại Hội nghị Trung ương 5 khóa XI (tháng 5 năm 2012) và Hội nghị Trung ương 7 khóa XI (tháng 5 năm 2013). Tuy nhiên, do nền kinh tế nước ta còn nhiều khó khăn, việc triển khai thực hiện các giải pháp tạo nguồn và đổi mới cơ chế hoạt động, cơ chế tài chính và tiền lương gắn với hiệu quả hoạt động của các đơn vị sự nghiệp công lập, tinh giản biên chế, sắp xếp tổ chức bộ máy đối với các cơ quan, đơn vị của Đảng, Nhà nước và tổ chức chính trị - xã hội đang triển khai thực hiện chưa có nhiều kết quả, nên khó bố trí đủ nguồn cho cải cách tiền lương. Vì vậy, Trung ương chưa thông qua Đề án và giao Ban Cán sự đảng Chính phủ tiếp tục nghiên cứu xây dựng Đề án trình Trung ương vào thời điểm thích hợp, khi có đủ điều kiện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Trung ương chưa thông qua Đề án cải cách chính sách tiền lương, không bổ sung các loại phụ cấp đặc thù theo ngành, nghề. Căn cứ vào tình hình kinh tế - xã hội, khả năng ngân sách nhà nước, Bộ Nội vụ sẽ phối hợp với các cơ quan liên quan trình Chính phủ báo cáo Quốc hội xem xét từng bước điều chỉnh tiền lương theo đúng Kết luận số 63-KL/TW ngày 27 tháng 5 năm 2013 của Hội nghị Trung ương 7 khóa XI về “Một số vấn để về tiền lương, bảo hiểm xã hội, trợ cấp ưu đãi người có công và định hướng cải cách đến năm 2020”.</w:t>
      </w:r>
    </w:p>
    <w:p>
      <w:pPr>
        <w:pStyle w:val="Normal"/>
        <w:spacing w:lineRule="auto" w:line="240" w:before="120" w:after="120"/>
        <w:ind w:firstLine="720"/>
        <w:jc w:val="both"/>
        <w:rPr/>
      </w:pPr>
      <w:r>
        <w:rPr>
          <w:rFonts w:cs="Times New Roman" w:ascii="Times New Roman" w:hAnsi="Times New Roman"/>
          <w:b/>
          <w:i/>
          <w:sz w:val="26"/>
          <w:szCs w:val="26"/>
        </w:rPr>
        <w:t>9. Cử tri tỉnh Gia L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Chế độ tiền lương, phụ cấp đặc thù hiện nay còn bất cập, có quá nhiều chính sách dàn trải, không bảo đảm sự đồng bộ và tương quan giữa các cơ quan, tổ chức. Cử tri đề nghị Bộ Nội vụ tham mưu với Chính phủ chỉ đạo việc rà soát lại để sửa đổi, bổ sung, quy định thống nhất chính sách, chế độ tiền lương của cán bộ, công chứ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97/</w:t>
      </w:r>
      <w:r>
        <w:rPr>
          <w:rFonts w:cs="Times New Roman" w:ascii="Times New Roman" w:hAnsi="Times New Roman"/>
          <w:sz w:val="26"/>
          <w:szCs w:val="26"/>
        </w:rPr>
        <w:t>BNV-TL, ngày 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ế độ tiền lương hiện hành đối với cán bộ, công chức, viên chức được thực hiện từ tháng 01/2004 theo Kết luận số 21-KL/TW ngày 07 tháng 8 năm 2003 của Hội nghị trung ương 8 khóa IX. Theo đó, đã quy định nguyên tắc cán bộ, công chức, viên chức sử dụng chung bảng lương; điều kiện lao động đặc thù và ưu đãi ngành, nghề thực hiện bằng chế độ phụ cấp. Căn cứ quy định nêu trên và do mức lương theo ngạch bậc- quy đinh trong bảng lương công chức, viên chức còn thấp, các cơ quan có thẩm quyền của Đảng và Nhà nước đã quy đinh áp dụng các chế độ phụ cấp theo ngành, nghề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ụ cấp ưu đãi theo nghề áp dụng đối với công chức, viên chức chuyên môn, nghiệp vụ xếp lương theo các ngạch công chức, chức danh nghề nghiệp viên chức chuyên ngành nhà giáo, y tế, kiểm lâm, bảo vệ thực vật, thú y, kiểm soát, đê điều, tìm kiếm cứu nạn hàng hải, thống kê, dự trữ quốc gia, văn hóa - thông tin, khí tượng thủy văn, quản lý thị trường, hải quan, kiểm to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ụ cấp trách nhiệm theo nghề áp dụng đối vód các chức danh xếp lương theo bảng lương chuyên môn, nghiệp vụ và bảng lương chức vụ thuộc ngành tòa án, kiểm sát, thanh tra, kiểm tra đảng và thi hành án dân sự, công chứng.</w:t>
      </w:r>
    </w:p>
    <w:p>
      <w:pPr>
        <w:pStyle w:val="Normal"/>
        <w:tabs>
          <w:tab w:val="clear" w:pos="720"/>
          <w:tab w:val="left" w:pos="8323"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ấn đề cử tri nêu trên đã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 Đề án này đã được trình tại Hội nghị Trung ương 5 khóa XI (tháng 5 năm 2012) và Hội nghị Trung ương 7 khóa XI (tháng 5 năm 2013). Tuy nhiên, do nền kinh tế nước ta còn nhiều khó khăn, việc triển khai thực hiện các giải pháp tạo nguồn và đổi mới cơ chế hoạt động, cơ chế tài chính và tiền lương gắn với hiệu quả hoạt động của các đơn vị sự nghiệp công lập, tinh giản biên chế, sắp xếp tổ chức bộ máy đối với các cơ quan, đơn vị của Đảng, Nhà nước và tổ chức chính trị - xã hội đang triển khai thực hiện chưa có nhiều kết quả, nên khó bố trí đủ nguồn cho cải cách tiền lương, Vì vậy, Trung ương chưa thông qua Đề án và giao Ban Cán sự đảng Chính phủ tiếp tục nghiên cứu xây dựng Đề án trình Trung ương vào thời điểm thích hợp, khi có đủ điều kiện thực hiện.</w:t>
        <w:tab/>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Trung ương chưa thông qua Đề án cải cách chính sách tiền lương, không bổ sung các loại phụ cấp đặc thù theo ngành, nghề. Căn cứ vào tình hình kinh tế - xã hội, khả năng ngân sách nhà nước, Bộ Nội vụ sẽ phối hợp với các cơ quan liên quan trình Chính phủ báo cáo Quốc hội xem xét từng bước điều chỉnh tiền lương theo đúng Kết luận số 63-KL/TW.</w:t>
      </w:r>
    </w:p>
    <w:p>
      <w:pPr>
        <w:pStyle w:val="Normal"/>
        <w:spacing w:lineRule="auto" w:line="240" w:before="120" w:after="120"/>
        <w:ind w:firstLine="720"/>
        <w:jc w:val="both"/>
        <w:rPr/>
      </w:pPr>
      <w:r>
        <w:rPr>
          <w:rFonts w:cs="Times New Roman" w:ascii="Times New Roman" w:hAnsi="Times New Roman"/>
          <w:b/>
          <w:i/>
          <w:sz w:val="26"/>
          <w:szCs w:val="26"/>
        </w:rPr>
        <w:t>10. Cử tri tỉnh Bắc Kạ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xem xét điều chỉnh thời gian nâng bậc lương thường xuyên từ 03 năm xuống còn 2,5 năm đối với các chức danh và ngạch công chức yêu cầu trình độ cao đẳng để phù hợp hơn so với thời gian nâng bậc lương thường xuyên của các chức danh yêu cầu trình độ đại học (là 03 năm) và trung cấp (là 02 năm, quy định tại Thông tư số 08/2013/TT-BNV ngày 31/7/2013 hướng dẫn thực hiện chế độ nâng bậc lương thường xuyên và nâng bậc lương trước thời hạn đối với cán bộ, công chức, viên chức và người lao động</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98/</w:t>
      </w:r>
      <w:r>
        <w:rPr>
          <w:rFonts w:cs="Times New Roman" w:ascii="Times New Roman" w:hAnsi="Times New Roman"/>
          <w:sz w:val="26"/>
          <w:szCs w:val="26"/>
        </w:rPr>
        <w:t>BNV-TL, ngày 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heo quy định tại Nghị định số 204/2004/NĐ-CP ngày 14 tháng 12 năm 2004 của Chính phủ về chế độ tiền lương đối với cán bộ, công chức, viên chức và lực lượng vũ trang thì việc thiết kế chênh lệch giữa 2 bậc lương của công chức, viên chức loại Ao (trình độ cao đẳng) là 0,31 với thời gian xét nâng lương thường xuyên 3 năm, tương ứng với 0,31/3 năm = 0,103/năm là tương đương với khoảng cách chênh lệch giữa 2 bậc lương của ngạch cán sự (trình độ trung cấp) là 0,2/2 năm = 0,1/năm và tương quan với khoảng cách chênh lệch giữa 2 bậc lương của ngạch chuyên viên (yêu cầu trình độ đại học) là 0,33/3 năm = 0,1/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Thực hiện Kết luận số 63-KL/TW ngày 27 tháng 5 năm 2013 của Hội nghị Trung ương 7 khóa XI về “Một số vấn đề về tiền lương, bảo hiểm xã hội, trợ cấp ưu đãi người có công và định hướng cải cách đến năm 2020”, Bộ Nội vụ đang phối hợp với các Bộ, cơ quan liên quan nghiên cứu xây dựng Đề án cải cách chính sách tiền lương đối với cán bộ, công chức, viên chức, lực lượng vũ trang và người lao động trong các doanh nghiệp để trình Trung ương xem xét vào thời điểm thích hợp, khi có đủ nguồn lực thực hiện, trong đó có nội dung về nghiên cứu hoàn thiện hệ thống bảng lương, khoảng cách chênh lệch giữa các bậc lương về ý kiến của cử tri nêu trên</w:t>
      </w:r>
    </w:p>
    <w:p>
      <w:pPr>
        <w:pStyle w:val="Normal"/>
        <w:spacing w:lineRule="auto" w:line="240" w:before="120" w:after="120"/>
        <w:ind w:firstLine="720"/>
        <w:jc w:val="both"/>
        <w:rPr/>
      </w:pPr>
      <w:r>
        <w:rPr>
          <w:rFonts w:cs="Times New Roman" w:ascii="Times New Roman" w:hAnsi="Times New Roman"/>
          <w:b/>
          <w:i/>
          <w:sz w:val="26"/>
          <w:szCs w:val="26"/>
        </w:rPr>
        <w:t>11. Cử tri tỉnh Hải Dươ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nghiên cứu sửa đổi, bổ sung Luật Thanh niên để phù hợp với thực tiễ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99/</w:t>
      </w:r>
      <w:r>
        <w:rPr>
          <w:rFonts w:cs="Times New Roman" w:ascii="Times New Roman" w:hAnsi="Times New Roman"/>
          <w:sz w:val="26"/>
          <w:szCs w:val="26"/>
        </w:rPr>
        <w:t>BNV-CTTN, ngày 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Luật Thanh niên được Quốc hội thông qua ngày 29/11/2005 và có hiệu lực thi hành từ ngày 01/07/2006. Qua gần 10 năm tổ chức triển khai thực hiện Luật Thanh niên cho thấy, việc thi hành Luật Thanh niên là cần thiết, là đòi hỏi tất yếu của quá trình-xây dựng Nhà nước pháp quyền xã hội chủ nghĩa, nhằm điều chỉnh các quan hệ xã hội có liên quan đến thanh niên, tạo cơ sở pháp lý quan trọng cho việc ban hành các chính sách, pháp luật cho thanh niên; đồng thời, phát huy vai trò, trách nhiệm của thanh niên đối với đất nước và xã hội; góp phần xây dựng và hoàn thiện hệ thống pháp luật Việt Nam. Việc thi hành Luật Thanh niên đã góp phần xây dựng thế hệ thanh niên Việt Nam mới giàu lòng yêu nước, có đạo đức cách mạng, ý thức công dân và lý tưởng xã hội chủ nghĩa; có trình độ học vấn, nghề nghiệp và việc làm; có văn hóa, sức khỏe, kỹ năng sống, ý chí vươn lên; xung kích, sáng tạo, làm chủ khoa học, công nghệ tiên tiến; từng bước hình thành nguồn nhân lực trẻ có chất lượng cao đáp ứng yêu cầu thời kỳ đẩy mạnh công nghiệp hóa, hiện đại hóa và hội nhập quốc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trong quá trình triển khai thực hiện Luật Thanh niên đã bộc lộ một số hạn chế, cần thiết phải sửa đổi, bổ sung Luật Thanh niên năm 2005 cho phù hợp với thực tế.</w:t>
      </w:r>
    </w:p>
    <w:p>
      <w:pPr>
        <w:pStyle w:val="Normal"/>
        <w:tabs>
          <w:tab w:val="clear" w:pos="720"/>
          <w:tab w:val="left" w:pos="777"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2. Thực hiện Nghị quyết số 20/2011/QH13 ngày 26/11/2011 của Quốc hội về Chương trình xây dựng luật, pháp lệnh nhiệm kỳ Quốc hội khóa XIII; Quyết định số 207/QĐ-TTg ngày 17/02/2012 của Thủ tướng Chính phủ về việc phân công cơ quan chủ trì soạn thảo các dự án luật, pháp lệnh thuộc Chương trình xây dựng luật, pháp lệnh nhiệm kỳ Quốc hội khóa XIII, Bộ Nội vụ đã thành lập Ban soạn thảo xây dựng Dự án Luật sửa đối, bổ sung Luật Thanh niên năm 2005. Để có cơ sở xây dựng Dự án Luật sửa đổi, bổ sung Luật Thanh niên, từ năm 2012 đến nay, Bộ Nội vụ đã tiến hành đánh giá tác động Luật Thanh niên; rà soát và hệ thống được 25 luật, pháp lệnh có liên quan tới thanh niên và công tác thanh niên; tổ chức điều tra, khảo sát đánh giá kết quả thực hiện Luật Thanh niên; tổng kết 07 năm thi hành Luật Thanh niên; tổ chức các hội thảo, diễn đàn lấy ý kiến của các chuyên gia, nhà khoa học, nhà quản lý và tham vân thanh niên vê nội dung cần sửa đổi, bổ sung Luật thanh niên năm 2005. Bộ Nội vụ đã báo cáo Thủ tướng Chính phủ kết quả triển khai thực hiện các nội dung nêu trên tại Văn bản số 6117/BNV-CTTN ngày 25/12/2015 và đã được Thủ tướng Chính phủ đồng ý báo cáo Ủy ban Thường vụ Quốc hội xem xét đưa Dự án Luật này vào Chương trình xây dựng luật, pháp lệnh của nhiệm kỳ Quốc hội khóa XIV.</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Nội vụ đang tích cực xây dựng dự thảo Luật Thanh niên (sửa đổi) để trình cấp có thẩm quyền xem xét, thông qua theo quy trình của Luật Ban hành văn bản quy phạm pháp luật (dự kiến thông qua theo quy trình hai kỳ họp).</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2. Cử tri tỉnh Bắc Kạ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nghiên cứu, xây dựng Dự án đưa các sinh viên tốt nghiệp đại học ra trường về công tác tại các thôn, bản, tổ dân phố để tận dụng tối đa nguồn nhân lực giúp ích cho địa phươ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43/</w:t>
      </w:r>
      <w:r>
        <w:rPr>
          <w:rFonts w:cs="Times New Roman" w:ascii="Times New Roman" w:hAnsi="Times New Roman"/>
          <w:sz w:val="26"/>
          <w:szCs w:val="26"/>
        </w:rPr>
        <w:t>BNV-CTTN, ngày 7/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Trung ương 5 (khóa IX) về đổi mới và nâng cao chất lượng của hệ thống chính trị cơ sở xã, phường, thị trấn, trong những năm qua cấp ủy, chính quyền các cấp đã có nhiều biện pháp như luân chuyển, điều động cán bộ, công chức, viên chức trẻ; thu hút trí thức trẻ về công tác nhằm từng bước nâng cao chất lượng đội ngũ cán bộ, công chức ở cơ sở. Đồng thời, tạo môi trường, điều kiện để thử thách, rèn luyện các trí thức trẻ phấn đấu, học tập, tu dưỡng và trưởng thành từ trong thực tiễn. Các tri thức trẻ khi về công tác ở cơ sở đã phát huy tinh thần xung kích, sức sáng tạo và nhiệt huyết của tuổi trẻ cùng với cấp ủy, chính quyền lãnh đạo, chỉ đạo phát triển kinh tế - xã hội, giúp nhân dân địa phương phát triển sản xuất, nâng cao đời sống vật chất, tinh thần. Từ kết quả triển khai thực hiện chủ trương này đã khẳng định việc thu hút trí thức trẻ về các xã tham gia phát triển nông thôn, miền núi là cần thiế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Nhà nước chưa có dự án đưa các sinh viên tốt nghiệp đại học ra trường về công tác tại các thôn, bản, tổ dân phố để tận dụng tối đa nguồn nhân lực giúp ích cho địa phương. Song để tiếp tục nghiên cứu, hoàn thiện cơ chế, chính sách thu hút trí thức trẻ về công tác ở cơ sở, Bộ Nội vụ đã tham mưu trình Chính phủ phê duyệt các đề án, dự án thí điểm nhằm thu hút sinh viên, trí thức trẻ về công tác tại vùng có điều kiện kinh tế - xã hội đặc biệt khó khăn, vùng dân tộc, miền núi, cụ thể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Dự án thí điểm tuyển chọn 600 trí thức trẻ ưu tú, có trình độ đại học tăng cường về làm Phó Chủ tịch Ủy ban nhân dân xã thuộc 64 huyện nghèo' </w:t>
      </w:r>
      <w:r>
        <w:rPr>
          <w:rStyle w:val="FootnoteAnchor"/>
          <w:rFonts w:cs="Times New Roman" w:ascii="Times New Roman" w:hAnsi="Times New Roman"/>
          <w:sz w:val="26"/>
          <w:szCs w:val="26"/>
          <w:vertAlign w:val="superscript"/>
        </w:rPr>
        <w:footnoteReference w:id="35"/>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Sau hơn 04 năm triển khai thực hiện Dự án, các trí thức trẻ đã có những đóng góp tích cực vào việc phát triển kinh tế - xã hội của địa phương được cấp ủy, chính quyền và nhân dân ghi nhận. Hầu hết trí thức trẻ được cấp ủy, chính quyền đánh giá, xếp loại hoàn thành tốt, xuất sắc nhiệm vụ (chiếm 95,55%); đồng thời được cấp ủy, chính quyền phát hiện và đào tạo, bồi dưỡng để tạo nguồn cán bộ trẻ bổ sung vào các chức danh lãnh đạo, quản lý ở cơ sở.</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ề án thí điểm tuyển chọn trí thức trẻ tình nguyện về các xã tham gia phát triển nông thôn, miền núi giai đoạn 2013 – 202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4 và 2015, Bộ Nội vụ đã chủ trì, phối hợp với 34 tỉnh thực hiện Đề án tổ chức tuyển chọn, bồi dưỡng và bố trí đủ 500 trí thức trẻ tình nguyện về xã công tác. Khi về xã các trí thức trẻ đã nhanh chóng tiếp cận công việc, chú động đi cơ sở, trực tiếp xuống các thôn, bản nắm bắt tình hình sản xuất, đời sống của đồng bào địa phương để tham mưu cho lãnh đạo Ủy ban nhân dân xã triển khai các nhiệm vụ phát triển kinh tế - xã hội, góp phần tích cực vào việc nâng cao chất lượng của đội ngũ cán bộ, công chức ở cơ sở.</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Sau gần 01 năm về xã công tác, 100% trí thức trẻ được đánh giá, xếp loại hoàn thành tốt nhiệm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Style w:val="Bodytext2Italic"/>
          <w:i w:val="false"/>
          <w:iCs/>
          <w:szCs w:val="26"/>
        </w:rPr>
        <w:t>Về</w:t>
      </w:r>
      <w:r>
        <w:rPr>
          <w:rStyle w:val="Bodytext2Italic"/>
          <w:iCs/>
          <w:szCs w:val="26"/>
        </w:rPr>
        <w:t xml:space="preserve"> </w:t>
      </w:r>
      <w:r>
        <w:rPr>
          <w:rFonts w:cs="Times New Roman" w:ascii="Times New Roman" w:hAnsi="Times New Roman"/>
          <w:sz w:val="26"/>
          <w:szCs w:val="26"/>
        </w:rPr>
        <w:t>chính sách đối với hoạt động tình nguyện của thanh niên</w:t>
      </w:r>
      <w:r>
        <w:rPr>
          <w:rStyle w:val="FootnoteAnchor"/>
          <w:rFonts w:cs="Times New Roman" w:ascii="Times New Roman" w:hAnsi="Times New Roman"/>
          <w:sz w:val="26"/>
          <w:szCs w:val="26"/>
          <w:vertAlign w:val="superscript"/>
        </w:rPr>
        <w:footnoteReference w:id="36"/>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Chiến lược phát triển thanh niên, Bộ Nội vụ đã trình Thủ tướng Chính phủ ban hành chính sách đối với hoạt động của thanh niên. Trong đó, quy định cụ thể chính sách đối với trí thức trẻ tình nguyện tham gia các chương trình, đề án, dự án phát triển kinh tế - xã hội ở vùng có điều kiện kinh tế - xã hội đặc biệt khó khăn, vùng dân tộc miền núi, vùng bãi ngang ven biển và hải đảo làm cơ sở để thu hút trí thức trẻ về công tác. Hiện nay, Bộ Nội vụ đang chủ trì, phối hợp với Trung ương Đoàn Thanh niên Cộng sản Hồ Chí Minh và các bộ, cơ quan liên quan hướng dẫn triển khai thực hiện chính sách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t quả sơ kết, tổng kết thực hiện các đề án, dự án nêu trên và chính sách đối với hoạt động tình nguyện của thanh niên, trong thời gian tới Bộ Nội vụ tiếp tục nghiên cứu, tham mưu để sớm trình cấp có thẩm quyền xem xét, ban hành cơ chế, chính sách thu hút lực lượng trí thức trẻ tình nguyện về cơ sở công tác, tạo nguồn nhân lực lâu dài cho cơ sở.</w:t>
      </w:r>
    </w:p>
    <w:p>
      <w:pPr>
        <w:pStyle w:val="Normal"/>
        <w:spacing w:lineRule="auto" w:line="240" w:before="120" w:after="120"/>
        <w:ind w:firstLine="720"/>
        <w:jc w:val="both"/>
        <w:rPr/>
      </w:pPr>
      <w:r>
        <w:rPr>
          <w:rFonts w:cs="Times New Roman" w:ascii="Times New Roman" w:hAnsi="Times New Roman"/>
          <w:b/>
          <w:i/>
          <w:sz w:val="26"/>
          <w:szCs w:val="26"/>
        </w:rPr>
        <w:t xml:space="preserve">13. Cử tri tỉnh Hải Dương kiến nghị: </w:t>
      </w:r>
      <w:r>
        <w:rPr>
          <w:rFonts w:cs="Times New Roman" w:ascii="Times New Roman" w:hAnsi="Times New Roman"/>
          <w:i/>
          <w:sz w:val="26"/>
          <w:szCs w:val="26"/>
        </w:rPr>
        <w:t>Đề nghị Nhà nước xem xét cho thanh niên xung phong đã hoàn thành nhiệm vụ trước năm 1975 được hưởng chế độ theo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44/</w:t>
      </w:r>
      <w:r>
        <w:rPr>
          <w:rFonts w:cs="Times New Roman" w:ascii="Times New Roman" w:hAnsi="Times New Roman"/>
          <w:sz w:val="26"/>
          <w:szCs w:val="26"/>
        </w:rPr>
        <w:t>BNV-CTTN, ngày 7/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heo quy định tại Điểm đ Khoản 1 Điều 2 Quyết định số 62/2011/QĐ- TTg ngày 09/11/2011 của Thủ tướng Chính phủ, thì thanh niên xung phong tập trung sau ngày 30/4/1975 trực tiếp tham gia chiến tranh bảo vệ Tổ quốc và làm nhiệm vụ quốc tế đã về gia đình, hiện không thuộc diện hưởng chế độ hưu trí, chế độ mất sức lao động hàng tháng là một trong những đối tượng áp dụng chính sách quy định tại Quyết định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Việc giải quyết chế độ đối với thanh niên xung phong tập trung đã hoàn thành nhiệm vụ trước năm 1975 hiện nay đang được thực hiện theo Quyết định số 40/2011/QĐ-TTg ngày 27/7/2011 của Thủ tướng Chính phủ quy định về chế độ đối với thanh niên xung phong đã hoàn thành nhiệm vụ trong kháng chiến và Thông tư liên tịch số 08/2012/TTLT-BLĐTBXH-BNV- BTC ngày 16/4/2012 của Bộ Lao động - Thương binh và Xã hội, Bộ Nội vụ và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theo quy định hiện hành của pháp luật thì một đối tượng không được tính hưởng hai lần chế độ chính sách, do đó việc đề nghị xem xét cho thanh niên xung phong đã hoàn thành nhiệm vụ trước năm 1975 được hưởng chế độ theo Quyết định số 62/2011/QĐ-TTg của Thủ tướng Chính phủ là chưa có cơ sở để giải quyết.</w:t>
      </w:r>
    </w:p>
    <w:p>
      <w:pPr>
        <w:pStyle w:val="Normal"/>
        <w:spacing w:lineRule="auto" w:line="240" w:before="120" w:after="120"/>
        <w:ind w:firstLine="720"/>
        <w:jc w:val="both"/>
        <w:rPr/>
      </w:pPr>
      <w:r>
        <w:rPr>
          <w:rFonts w:cs="Times New Roman" w:ascii="Times New Roman" w:hAnsi="Times New Roman"/>
          <w:b/>
          <w:i/>
          <w:sz w:val="26"/>
          <w:szCs w:val="26"/>
        </w:rPr>
        <w:t>14. Cử tri tỉnh Bắc Ni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Hiện nay có tới ba Bộ chịu trách nhiệm về công tác vệ sinh an toàn thực phẩm. Để công tác này đạt hiệu quả  tốt, cần quy trách nhiệm cụ thể cho một Bộ, từ đó tăng cường các biện pháp đảm bảo vệ sinh an toàn thực phẩm</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44/</w:t>
      </w:r>
      <w:r>
        <w:rPr>
          <w:rFonts w:cs="Times New Roman" w:ascii="Times New Roman" w:hAnsi="Times New Roman"/>
          <w:sz w:val="26"/>
          <w:szCs w:val="26"/>
        </w:rPr>
        <w:t>BNV-CTBC, ngày 7/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của Luật An toàn thực phẩm, Nghị định số 38/2012/NĐ-CP ngày 25/4/2012 của Chính phủ quy định chi tiết thi hành một số điều của Luật an toàn thực phẩm (sau đây gọi chung là Nghị định số 38/2012/NĐ-CP), công tác quàn lý nhà nước về an toàn thực phẩm đã được đổi mới, chuyển từ quản lý theo công đoạn (cắt khúc theo quy trình sản xuất) sang quản lý theo chuỗi, theo sản phẩm. Mỗi Bộ chịu trách nhiệm quản lý xuyên suốt toàn bộ quá trình từ sản xuất đến kinh doanh đối với loại sản phẩm thuộc phạm vi quản lý; đồng thời để thống nhất quản lý nhà nước về lĩnh vực này, Khoản 2 Điều 61 và Khoản 1 Điều 62 Luật an toàn thực phẩm đã quy định Bộ Y tế là cơ quan chủ trì, chịu trách nhiệm chung trước Chính phủ thực hiện quản lý nhà nước về lĩnh vực an toàn thực phẩ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do số lượng và chủng loại sản phẩm thực phẩm ngày càng đa dạng và phong phú, việc chuyển sang quản lý theo sản phẩm và thực hiện nguyên tắc “một cửa, một sản phẩm, một cơ sở sản xuất, kinh doanh chỉ chịu sự quản lý của một cơ quan quản lý nhà nước” (Khoản 5 Điều 19 Nghị định số 38/2012/NĐ-CP) đã dẫn đến khó quy định được hết các loại sản phẩm cần quản lý, theo đó khó xác định rõ ràng trách nhiệm của từng Bộ trong việc quản lý một doanh nghiệp sản xuất nhiều sản phẩm hoặc một dụng cụ, vật liệu bao gói được sử dụng để chứa đựng nhiều sản phẩm thực phẩm thuộc phạm vi quản lý của cả 03 Bộ. Do vậy, để công tác này đạt hiệu quả tốt, 03 Bộ (Bộ Y tế, Bộ Nông nghiệp và Phát triển nông thôn và Bộ Công thương) đã ban hành Thông tư liên tịch số 13/2014/TTLT-BYT-BNNPTNT-BCT ngày 09/4/2014 hướng dẫn việc phân công, phối hợp trong quản lý nhà nước về an toàn thực phẩm; đồng thời, tăng cường công tác thanh tra, kiểm tra, xử lý vi phạm pháp luật về an toàn thực phẩm, nâng cao hiệu lực, hiệu quả quản lý nhà nước trong lĩnh vực này.</w:t>
      </w:r>
    </w:p>
    <w:p>
      <w:pPr>
        <w:pStyle w:val="Normal"/>
        <w:spacing w:lineRule="auto" w:line="240" w:before="120" w:after="120"/>
        <w:ind w:firstLine="720"/>
        <w:jc w:val="both"/>
        <w:rPr/>
      </w:pPr>
      <w:r>
        <w:rPr>
          <w:rFonts w:cs="Times New Roman" w:ascii="Times New Roman" w:hAnsi="Times New Roman"/>
          <w:b/>
          <w:i/>
          <w:sz w:val="26"/>
          <w:szCs w:val="26"/>
        </w:rPr>
        <w:t>15. Cử tri thành phố Hồ Chí Mi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Nhà nước quan tâm tạo điều kiện, có cơ chế đãi ngộ xứng đáng cho đội ngũ trí thức nhằm thể hiện sụ trọng dụng, tạo điều kiện thuận lợi cho họ phát huy sáng tạo góp phần xây dựng và phát triển đất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577/</w:t>
      </w:r>
      <w:r>
        <w:rPr>
          <w:rFonts w:cs="Times New Roman" w:ascii="Times New Roman" w:hAnsi="Times New Roman"/>
          <w:sz w:val="26"/>
          <w:szCs w:val="26"/>
        </w:rPr>
        <w:t>BNV-CTTN, ngày 9/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qua, Đảng và Nhà nước ta luôn quan tâm tới thanh niên nói chung và đội ngũ trí thức trẻ nói riêng. Thực tế cho thấy, đội ngũ trí thức trẻ đã đóng góp tích cực vào sự phát triển kinh tế - xã hội của đất nước. Tuy nhiên, hiện nay cơ chế đãi ngộ, chính sách thu hút lực lượng này chưa đủ và còn nhiều bất c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đang triển khai thực hiện Chiến lược phát triển thanh niên Việt Nam giai đoạn 2011 - 2020, xây dựng Luật Thanh niên sửa đổi và các nghị định quy định chi tiết Luật Thanh niên,... Trong đó, tập trung nghiên cứu, đề xuất với cấp có thẩm quyền ban hành nhiều cơ chế, chính sách để hỗ trợ và tạo điều kiện cho thanh niên phấn đấu, trưởng thành cũng như nhiều cơ chế đãi ngộ, trọng dụng xứng đáng với đóng góp của trí thức trẻ.</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uất phát từ đòi hỏi của thực tiễn, ngày 24/01/2014 Bộ Chính trị đã ban hành Kết luận số 86-KL/TW về chính sách thu hút, tạo nguồn cán bộ từ sinh viên tốt nghiệp xuất sắc, cán bộ khoa học trẻ. Thể chế hóa chủ trương của Đảng, Bộ Nội vụ đang tích cực nghiên cứu, xây dựng chính sách để trình Chính phủ xem xét, ban hành.</w:t>
      </w:r>
    </w:p>
    <w:p>
      <w:pPr>
        <w:pStyle w:val="Normal"/>
        <w:spacing w:lineRule="auto" w:line="240" w:before="120" w:after="120"/>
        <w:ind w:firstLine="720"/>
        <w:jc w:val="both"/>
        <w:rPr/>
      </w:pPr>
      <w:r>
        <w:rPr>
          <w:rFonts w:cs="Times New Roman" w:ascii="Times New Roman" w:hAnsi="Times New Roman"/>
          <w:b/>
          <w:i/>
          <w:sz w:val="26"/>
          <w:szCs w:val="26"/>
        </w:rPr>
        <w:t xml:space="preserve">16. Cử tri tỉnh Tây Ninh kiến nghị: </w:t>
      </w:r>
      <w:r>
        <w:rPr>
          <w:rFonts w:cs="Times New Roman" w:ascii="Times New Roman" w:hAnsi="Times New Roman"/>
          <w:i/>
          <w:sz w:val="26"/>
          <w:szCs w:val="26"/>
        </w:rPr>
        <w:t>Xem xét, quy định chế độ thâm niên đối với những người công tác trong hệ thống cơ quan hành chính sự nghiệp, hiện nay chỉ có Công an, Quân đội được tính thâm niê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587/</w:t>
      </w:r>
      <w:r>
        <w:rPr>
          <w:rFonts w:cs="Times New Roman" w:ascii="Times New Roman" w:hAnsi="Times New Roman"/>
          <w:sz w:val="26"/>
          <w:szCs w:val="26"/>
        </w:rPr>
        <w:t>BNV-CTTN, ngày 9/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ế độ phụ cấp thâm niên nghề được quy định trong các chế độ tiền lương ở nước ta từ trước đến nay nhằm giữ và khuyến khích cán bộ, công chức, viên chức gắn bó lâu dài với nghề nghiệp trong một số nghề, được tính đóng, hưởng bảo hiểm xã hội, khi chuyển sang làm nghề hoặc công việc khác thì thôi hưởng phụ cấp thâm niên ngh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Điểm a Khoản 8 Điều 6 Nghị định số 204/2004/NĐ-CP ngày 14 tháng 12 năm 2004 cùa Chính phủ về chế độ tiền lương đối với cán bộ, công chức, viên chức và lực lượng vũ trang thì phụ cấp thâm niên nghề 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ến năm 2009, căn cứ Kết luận số 40-KL/TW ngày 06 tháng 3 năm 2009 của Bộ Chính trị, chính phủ đã ban hành Nghị định số 29/2009/NĐ-CP ngày 15 tháng 9 năm 2009 bổ sung áp dụng phụ cấp thâm niên nghề từ ngày 01 tháng 01 năm 2009 đối với cán bộ, công chức cùa các ngành toà án, kiểm sát, kiểm toán, kiểm tra Đảng và kiểm lâm. Đến năm 2011, căn cứ Khoản 26 Điểu 1 Luật sửa đổi, bổ sung một số điều của Luật Giáo dục, Chính phủ ban hành Nghị định số 54 của Chính phủ về chế độ phụ cấp thâm niên đối với nhà giáo theo quy định tạí Khoản 2 Điều 9 Lật Dự trữ quốc gia năm 2011,  Chính phủ đã ban hành Nghị định số 94/2013/NĐ-CP ngày 21 tháng 8 năm 2006 quy định chi tiết thi hành Luật Dự trữ quốc gia, trong đó quy định chế độ phụ cấp thâm niên nghề đối với người làm công tác dự trữ quốc gia. Như vậy, đến nay cán bộ, công chức, viên chức các chuyên ngành tòa án, kiểm sát, kiểm toán, kiểm tra Đảng, thi hành án dân sự, kiểm lâm, giáo dục đào tạo và dự trữ quốc gia đã được hưởng chế độ phụ cấp thâm niên nghề với mức phụ cấp như lực lượng vũ trang (Quân đội, Công an), cụ thể là: Sau 5 năm (đủ 60 tháng) tại ngũ (trong lực lượng vũ trang) hoặc làm việc liên tục trong ngành cơ yếu, hải quan, tòa án, kiểm sát, kiểm toán, thanh tra, thi hành án dân sự, kiểm lâm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Vấn đề cử tri nêu trên đã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 Đề án này đã được trình tại Hội nghị Trung - ương 5 khóa XI (tháng 5 năm 2012) và Hội nghị Trung ương 7 khóa XI (tháng 5 năm 2013). Tuy nhiên, do nền kinh tế nước ta còn nhiều khó khăn, việc triển khai thực hiện các giải pháp tạo nguồn và đổi mới cơ chế hoạt động, cơ chế tài chính và tiền lương gắn với hiệu quả hoạt động của các đơn vị sự nghiệp công lập, tinh giản biên chế, sắp xếp tổ chức bộ máy đối với các cơ quan, đơn vị của Đảng, Nhà nước và tổ chức chính trị - xã hội đang triển khai thực hiện nhưng vẫn chưa đủ nguồn cho cải cách tiền lương. Vì vậy, Trung ương vẫn giao Ban Cán sự đảng Chính phủ tiếp tục nghiên cứu xây dựng Đề án trình Trung ương vào thời điểm thích hợp, khi có đủ điều kiện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iết d Điểm 3 Kết luận số 63-KL/TW ngày 27 tháng 5 năm 2013 của Hội nghị Trung ương 7 khóa XI về “Một số vấn đề về cải cách chính sách tiền lương, bảo hiểm xã hội, trợ cấp ưu đãi người có công và định hướng cải cách đến năm 2020” thì trong thời gian Trung ương chưa thông qua Đề án không bổ sung các loại phụ cấp đặc thù theo ngành, nghề (thâm niên, ưu đãi, trách nhiệm theo nghề, công vụ). Căn cứ tình hình kinh tế - xã hội và khả năng ngân sách nhà nước, Bộ Nội vụ sẽ phối hợp với Bộ Tài chính trình cấp có thẩm quyền xem xét, điều chỉnh tiền lương cho phù hợ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17. Cử tri tỉnh Bắc Giang kiến nghị:</w:t>
      </w:r>
      <w:r>
        <w:rPr>
          <w:rFonts w:cs="Times New Roman" w:ascii="Times New Roman" w:hAnsi="Times New Roman"/>
          <w:i/>
          <w:sz w:val="26"/>
          <w:szCs w:val="26"/>
          <w:lang w:val="nb-NO"/>
        </w:rPr>
        <w:t xml:space="preserve"> t</w:t>
      </w:r>
      <w:r>
        <w:rPr>
          <w:rFonts w:cs="Times New Roman" w:ascii="Times New Roman" w:hAnsi="Times New Roman"/>
          <w:i/>
          <w:sz w:val="26"/>
          <w:szCs w:val="26"/>
        </w:rPr>
        <w:t>heo quy định của Luật Tổ chức chính quyền địa phương (có hiệu lực từ ngày 01/01/2016) thì số đại biểu chuyên trách của Hội đồng nhân dân các cấp sẽ tăng lên. Vậy việc gia tăng này có phù hợp với đề án tinh giản biên chế 10% đến năm 2021 (theo Nghị quyết số 39-NQ/TW ngày 17/4/2015 của Bộ Chính trị) hay không, cử tri đề nghị có giải pháp về vấn đề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636/</w:t>
      </w:r>
      <w:r>
        <w:rPr>
          <w:rFonts w:cs="Times New Roman" w:ascii="Times New Roman" w:hAnsi="Times New Roman"/>
          <w:sz w:val="26"/>
          <w:szCs w:val="26"/>
        </w:rPr>
        <w:t>BNV-TCBC, ngày 1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báo Kết luận số 215-TB/TW ngày 12/10/2015 của Bộ Chính tri về phương hướng bầu cử đại biểu Quốc hội khóa XIV và bầu cử đại biểu Hội đồng nhân dân các cấỊ^iÀiệm kỵ 2016 - 2021, ứong đó nêu rõ:</w:t>
      </w:r>
    </w:p>
    <w:p>
      <w:pPr>
        <w:pStyle w:val="Normal"/>
        <w:spacing w:lineRule="auto" w:line="240" w:before="120" w:after="120"/>
        <w:ind w:firstLine="720"/>
        <w:jc w:val="both"/>
        <w:rPr/>
      </w:pPr>
      <w:r>
        <w:rPr>
          <w:rFonts w:cs="Times New Roman" w:ascii="Times New Roman" w:hAnsi="Times New Roman"/>
          <w:sz w:val="26"/>
          <w:szCs w:val="26"/>
        </w:rPr>
        <w:t xml:space="preserve">- </w:t>
      </w:r>
      <w:r>
        <w:rPr>
          <w:rStyle w:val="Bodytext2Italic"/>
          <w:i w:val="false"/>
          <w:iCs/>
          <w:szCs w:val="26"/>
        </w:rPr>
        <w:t xml:space="preserve">Về </w:t>
      </w:r>
      <w:r>
        <w:rPr>
          <w:rFonts w:cs="Times New Roman" w:ascii="Times New Roman" w:hAnsi="Times New Roman"/>
          <w:sz w:val="26"/>
          <w:szCs w:val="26"/>
        </w:rPr>
        <w:t xml:space="preserve">số lượng </w:t>
      </w:r>
      <w:r>
        <w:rPr>
          <w:rStyle w:val="Bodytext2Italic"/>
          <w:i w:val="false"/>
          <w:iCs/>
          <w:szCs w:val="26"/>
        </w:rPr>
        <w:t>đại biểu</w:t>
      </w:r>
      <w:r>
        <w:rPr>
          <w:rStyle w:val="Bodytext2Italic"/>
          <w:iCs/>
          <w:szCs w:val="26"/>
        </w:rPr>
        <w:t xml:space="preserve"> </w:t>
      </w:r>
      <w:r>
        <w:rPr>
          <w:rFonts w:cs="Times New Roman" w:ascii="Times New Roman" w:hAnsi="Times New Roman"/>
          <w:sz w:val="26"/>
          <w:szCs w:val="26"/>
        </w:rPr>
        <w:t xml:space="preserve">Hội đồng nhân dân hoạt động chuyên trách, thực hiện theo quy định của Luật tổ chức chính quyền địa phương, tùy từng địa phương bố trí: Ở cấp tỉnh, mỗi Ban </w:t>
      </w:r>
      <w:r>
        <w:rPr>
          <w:rStyle w:val="Bodytext2Italic"/>
          <w:iCs/>
          <w:szCs w:val="26"/>
        </w:rPr>
        <w:t xml:space="preserve">của  </w:t>
      </w:r>
      <w:r>
        <w:rPr>
          <w:rFonts w:cs="Times New Roman" w:ascii="Times New Roman" w:hAnsi="Times New Roman"/>
          <w:sz w:val="26"/>
          <w:szCs w:val="26"/>
        </w:rPr>
        <w:t>Hội đồng nhân dân có ít nhất 02 đại biểu chuyên trách; ở cấp huyện, mỗi Ban của Hội đồng nhân dân có ít nhất 01 đại biểu chuyên trách; ở cấp xã bố trí Phó Chủ-tịch Hội đồng nhân dân hoạt động chuyên trách.</w:t>
      </w:r>
    </w:p>
    <w:p>
      <w:pPr>
        <w:pStyle w:val="Normal"/>
        <w:spacing w:lineRule="auto" w:line="240" w:before="120" w:after="120"/>
        <w:ind w:firstLine="720"/>
        <w:jc w:val="both"/>
        <w:rPr/>
      </w:pPr>
      <w:r>
        <w:rPr>
          <w:rStyle w:val="Bodytext2Italic"/>
          <w:iCs/>
          <w:szCs w:val="26"/>
        </w:rPr>
        <w:t xml:space="preserve">- </w:t>
      </w:r>
      <w:r>
        <w:rPr>
          <w:rStyle w:val="Bodytext2Italic"/>
          <w:i w:val="false"/>
          <w:iCs/>
          <w:szCs w:val="26"/>
        </w:rPr>
        <w:t xml:space="preserve">Về </w:t>
      </w:r>
      <w:r>
        <w:rPr>
          <w:rFonts w:cs="Times New Roman" w:ascii="Times New Roman" w:hAnsi="Times New Roman"/>
          <w:sz w:val="26"/>
          <w:szCs w:val="26"/>
        </w:rPr>
        <w:t>định hướng chung cơ cấu đại biểu Hội đồng nhân dân các cấp: Chủ tịch Hội đồng nhân dân kiêm nhiệm, là Bí thư hoặc Phó Bí thư cấp ủy kiêm nhiệm (trừ Chủ tịch Hội đồng nhân dân thành phố Hà Nội và Chủ tịch Hội đồng nhân dân Thành phố Hồ Chí Minh); 01 Phó Chủ tịch Hội đồng nhân dân là thường vụ cấp ủy; tùy tình hình địa phương bố trí Trưởng Ban của Hội đồng nhân dân cấp tinh, cấp huyện chuyên trách hoặc do thường vụ cấp ủy kiêm nhiệm.</w:t>
      </w:r>
    </w:p>
    <w:p>
      <w:pPr>
        <w:pStyle w:val="Normal"/>
        <w:spacing w:lineRule="auto" w:line="240" w:before="120" w:after="120"/>
        <w:ind w:firstLine="720"/>
        <w:jc w:val="both"/>
        <w:rPr/>
      </w:pPr>
      <w:r>
        <w:rPr>
          <w:rFonts w:cs="Times New Roman" w:ascii="Times New Roman" w:hAnsi="Times New Roman"/>
          <w:sz w:val="26"/>
          <w:szCs w:val="26"/>
        </w:rPr>
        <w:t xml:space="preserve">Tại Nghị quyết số 39-NQ/TW ngày 17/4/2015 của Bộ Chính trị về tinh giản biên chế và cơ cấu lại đội ngũ cán bộ, công chức, viên chức và Quyết định số 2218/QĐ-TTg ngày 10/12/2015 của Thủ tướng Chính phủ về Kế hoạch của Chính phủ thực hiện Nghị quyết số 39-NQ/TW, đã nêu rõ: "Trường hợp phải thành lập tổ chức mới hoặc được giao nhiệm vụ mới thì các cơ quan, tổ chức, đơn vị tự cân đối, điều chỉnh trong tổng số biên chế hiện có". Do vậy, việc tăng số đại biểu Hội </w:t>
      </w:r>
      <w:r>
        <w:rPr>
          <w:rStyle w:val="Bodytext2Italic"/>
          <w:iCs/>
          <w:szCs w:val="26"/>
        </w:rPr>
        <w:t xml:space="preserve">đồng nhân dân chuyên trách theo quy định của Luật tổ chức chính </w:t>
      </w:r>
      <w:r>
        <w:rPr>
          <w:rFonts w:cs="Times New Roman" w:ascii="Times New Roman" w:hAnsi="Times New Roman"/>
          <w:sz w:val="26"/>
          <w:szCs w:val="26"/>
        </w:rPr>
        <w:t>quyền địa phương, nằm trong tổng biên chế công chức hiện có của địa ph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ừ các quy định nêu trên, căn cứ kết quả thực hiện tinh giản biên chế và tổng biên chế công chức hiện có của địa phương, Ủy ban nhân dân cấp tỉnh trình Hội đồng nhân dân cùng cấp quyết định biên chế công chức để bố trí đối với các chức danh chuyên trách của Hội đồng nhân dân, bảo đảm phù họp với quy định của Luật và tình hình thực tế của địa phương; đồng thời, các địa phương khẩn trương hoàn thành việc xây dựng và phê duyệt kế hoạch tinh giản biên chế công chức của các đơn vị thuộc phạm vi quản lý, trong đó xác định rõ tỷ lệ tinh giản biên chế đến năm 2021 tối thiểu là 10% so với biên chế công chức được giao năm 2015.</w:t>
      </w:r>
    </w:p>
    <w:p>
      <w:pPr>
        <w:pStyle w:val="Normal"/>
        <w:spacing w:lineRule="auto" w:line="240" w:before="120" w:after="120"/>
        <w:ind w:firstLine="720"/>
        <w:jc w:val="both"/>
        <w:rPr/>
      </w:pPr>
      <w:r>
        <w:rPr>
          <w:rFonts w:cs="Times New Roman" w:ascii="Times New Roman" w:hAnsi="Times New Roman"/>
          <w:b/>
          <w:i/>
          <w:sz w:val="26"/>
          <w:szCs w:val="26"/>
        </w:rPr>
        <w:t>18. Cử tri tỉnh Gia L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Hiện nay, Trạm Thú y, Trạm Bảo vệ thực vật thuộc Sở Nông nghiệp và Phát triển nông thôn tỉnh quản lý, nên phát sinh nhiều  khó khăn trong việc triển khai, thục hiện lĩnh vực công tác này ở cấp huyện, đề  nghị Bộ Nội vụ  tham mưu Chính phủ quy định hợp nhất 03 đơm vị: Trạm Khuyến nông (thuộc Ủy ban nhân dân cấp huyện quản lý) và Trạm Thú</w:t>
      </w:r>
      <w:r>
        <w:rPr>
          <w:rFonts w:cs="Times New Roman" w:ascii="Times New Roman" w:hAnsi="Times New Roman"/>
          <w:sz w:val="26"/>
          <w:szCs w:val="26"/>
        </w:rPr>
        <w:t xml:space="preserve"> y, </w:t>
      </w:r>
      <w:r>
        <w:rPr>
          <w:rFonts w:cs="Times New Roman" w:ascii="Times New Roman" w:hAnsi="Times New Roman"/>
          <w:i/>
          <w:sz w:val="26"/>
          <w:szCs w:val="26"/>
        </w:rPr>
        <w:t>Trạm Bảo vệ thực vật thành 01 đơn vị thuộc Ủy ban nhân dân cấp huyện quản lý.</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25/</w:t>
      </w:r>
      <w:r>
        <w:rPr>
          <w:rFonts w:cs="Times New Roman" w:ascii="Times New Roman" w:hAnsi="Times New Roman"/>
          <w:sz w:val="26"/>
          <w:szCs w:val="26"/>
        </w:rPr>
        <w:t>BNV-TCBC, ngày 17/06/2016)</w:t>
      </w:r>
    </w:p>
    <w:p>
      <w:pPr>
        <w:pStyle w:val="Normal"/>
        <w:widowControl w:val="false"/>
        <w:numPr>
          <w:ilvl w:val="0"/>
          <w:numId w:val="18"/>
        </w:numPr>
        <w:tabs>
          <w:tab w:val="clear" w:pos="720"/>
          <w:tab w:val="left" w:pos="959" w:leader="none"/>
        </w:tabs>
        <w:spacing w:lineRule="auto" w:line="240" w:before="120" w:after="120"/>
        <w:ind w:left="0" w:firstLine="720"/>
        <w:jc w:val="both"/>
        <w:rPr/>
      </w:pPr>
      <w:r>
        <w:rPr>
          <w:rFonts w:cs="Times New Roman" w:ascii="Times New Roman" w:hAnsi="Times New Roman"/>
          <w:sz w:val="26"/>
          <w:szCs w:val="26"/>
        </w:rPr>
        <w:t xml:space="preserve">Điểm c Khoản 1 Điều </w:t>
      </w:r>
      <w:r>
        <w:rPr>
          <w:rStyle w:val="Bodytext2Italic"/>
          <w:iCs/>
          <w:szCs w:val="26"/>
        </w:rPr>
        <w:t>6</w:t>
      </w:r>
      <w:r>
        <w:rPr>
          <w:rFonts w:cs="Times New Roman" w:ascii="Times New Roman" w:hAnsi="Times New Roman"/>
          <w:sz w:val="26"/>
          <w:szCs w:val="26"/>
        </w:rPr>
        <w:t xml:space="preserve"> Luật Thú y quy định: “Trạm thuộc Chi cục có chức năng quản lý chuyên ngành thú y đặt tại huyện, quận, thị xã, thành phố thuộc tỉnh và đơn vị hành chính tương đương”.</w:t>
      </w:r>
    </w:p>
    <w:p>
      <w:pPr>
        <w:pStyle w:val="Normal"/>
        <w:widowControl w:val="false"/>
        <w:numPr>
          <w:ilvl w:val="0"/>
          <w:numId w:val="18"/>
        </w:numPr>
        <w:tabs>
          <w:tab w:val="clear" w:pos="720"/>
          <w:tab w:val="left" w:pos="964"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hoản 3 Điều, 3 Nghị định số 116/2014/NĐ-CP ngày 04/12/2015 của Chính phủ quy đinh chi tiết một số điều của Luật Bảo vệ và Kiểm dịch thực vật, đã quy định; “Cơ quan chuyên ngành bảo vệ và kiểm dịch thực vật quận, huyện, thị xã, thành phố thuộc tỉnh trực thuộc cơ quan chuyên ngành bảo vệ và kiểm dịch thực vật cấp tỉnh”.</w:t>
      </w:r>
    </w:p>
    <w:p>
      <w:pPr>
        <w:pStyle w:val="Normal"/>
        <w:widowControl w:val="false"/>
        <w:numPr>
          <w:ilvl w:val="0"/>
          <w:numId w:val="18"/>
        </w:numPr>
        <w:tabs>
          <w:tab w:val="clear" w:pos="720"/>
          <w:tab w:val="left" w:pos="959"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iểm b Khoản 1 Điều 10 Nghị định số 02/2010/NĐ-CP ngày 08/01/2010 của Chính phủ về khuyến nông, quy định: “Ở cấp huyện có trạm khuyến nông là đơn vị sự nghiệp công l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góp phần tinh gọn bộ máy, nâng cao hiệu quả hoạt động và yêu cầu thực tế của địa phương, Bộ Nội vụ ủng hộ việc hợp nhất 03 đơn vị: Trạm Khuyến nông, Trạm Thú y, Trạm Bảo vệ thực vật thành 01 đơn vị thuộc Ủy ban nhân dân cấp huyện quản lý. Tuy nhiên, việc hợp nhất này thì chưa phù hợp với quy định tại Luật Thú y, Nghị đinh số 116/2014/NĐ-CP, Nghị định số 02/2010/NĐ-CP nêu trên, vấn đề này cần được nghiên cứu khi Quốc hội sửa đổi Luật Thú y và Chính phủ sửa đổi Nghị định số 116/2014/NĐ-CP, Nghị định số 02/2010/NĐ-CP.</w:t>
      </w:r>
    </w:p>
    <w:p>
      <w:pPr>
        <w:pStyle w:val="Normal"/>
        <w:spacing w:lineRule="auto" w:line="240" w:before="120" w:after="120"/>
        <w:ind w:firstLine="720"/>
        <w:jc w:val="both"/>
        <w:rPr/>
      </w:pPr>
      <w:r>
        <w:rPr>
          <w:rFonts w:cs="Times New Roman" w:ascii="Times New Roman" w:hAnsi="Times New Roman"/>
          <w:b/>
          <w:i/>
          <w:sz w:val="26"/>
          <w:szCs w:val="26"/>
        </w:rPr>
        <w:t>19. Cử tri thành phố Hồ Chí Minh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Cử tri đề nghị tăng cường công tác giám sát cán bộ, công chức vi phạm pháp luật, thiếu tinh thần trách nhiệm, để xảy ra sai phạm và xử lý nghiêm các hành vi sai phạm này. Qua đó, đề nghị Đảng, Nhà nước cần làm tốt công tác cán bộ hơn nữa, lựa chọn những người thực sự có đức, có tài giữ các chức vụ quan trọng trong bộ máy nhà nước để góp phần xây dựng và phát triển đất nước.</w:t>
      </w:r>
    </w:p>
    <w:p>
      <w:pPr>
        <w:pStyle w:val="Normal"/>
        <w:spacing w:lineRule="auto" w:line="24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58/</w:t>
      </w:r>
      <w:r>
        <w:rPr>
          <w:rFonts w:cs="Times New Roman" w:ascii="Times New Roman" w:hAnsi="Times New Roman"/>
          <w:sz w:val="26"/>
          <w:szCs w:val="26"/>
        </w:rPr>
        <w:t>BNV-CCVC, ngày 20/06/2016)</w:t>
      </w:r>
    </w:p>
    <w:p>
      <w:pPr>
        <w:pStyle w:val="Normal"/>
        <w:spacing w:lineRule="auto" w:line="240" w:before="120" w:after="120"/>
        <w:ind w:firstLine="720"/>
        <w:jc w:val="both"/>
        <w:rPr/>
      </w:pPr>
      <w:r>
        <w:rPr>
          <w:rFonts w:cs="Times New Roman" w:ascii="Times New Roman" w:hAnsi="Times New Roman"/>
          <w:sz w:val="26"/>
          <w:szCs w:val="26"/>
        </w:rPr>
        <w:t>Tại Nghị quyết Trung ương 4 khóa XI: "Một số vấn đề cấp bách về xây dựng Đảng hiện nay đã chỉ ra các nhóm giải pháp thực hiện, trong đó có giải pháp về cơ chế chính sách</w:t>
      </w:r>
      <w:r>
        <w:rPr>
          <w:rFonts w:cs="Times New Roman" w:ascii="Times New Roman" w:hAnsi="Times New Roman"/>
          <w:sz w:val="26"/>
          <w:szCs w:val="26"/>
          <w:lang w:val="de-DE" w:eastAsia="de-DE"/>
        </w:rPr>
        <w:t xml:space="preserve">. </w:t>
      </w:r>
      <w:r>
        <w:rPr>
          <w:rFonts w:cs="Times New Roman" w:ascii="Times New Roman" w:hAnsi="Times New Roman"/>
          <w:sz w:val="26"/>
          <w:szCs w:val="26"/>
        </w:rPr>
        <w:t xml:space="preserve">Theo đó, rà soát, loại bỏ các cơ chế, chính sách đã lạc hậu, xây dựng ban hành đồng bộ các chính sách đổi mới chặt chẽ công tác cán bộ. Trọng tâm là đánh giá đội ngũ cán bộ, xây dựng tiêu chuẩn cán bộ theo chức danh, tiêu </w:t>
      </w:r>
      <w:r>
        <w:rPr>
          <w:rFonts w:cs="Times New Roman" w:ascii="Times New Roman" w:hAnsi="Times New Roman"/>
          <w:sz w:val="26"/>
          <w:szCs w:val="26"/>
          <w:lang w:val="es-ES" w:eastAsia="es-ES"/>
        </w:rPr>
        <w:t xml:space="preserve">chí đánh giá </w:t>
      </w:r>
      <w:r>
        <w:rPr>
          <w:rFonts w:cs="Times New Roman" w:ascii="Times New Roman" w:hAnsi="Times New Roman"/>
          <w:sz w:val="26"/>
          <w:szCs w:val="26"/>
        </w:rPr>
        <w:t>cán bộ làm cơ sở cho việc quy hoạch, quản lý, đào tạo, bồi dưỡng, bố trí, sử dụng đội ngũ cán bộ. Thực hiện nghiêm Luật Cán bộ, công chức, Luật Viên chức và các văn bản pháp luật có liên quan đến công tác cán bộ. Xây dựng, bổ sung, hoàn thiện hệ thống pháp luật để bảo đảm dân chủ, công khai, minh bạch trong công tác cán bộ; loại trừ khả năng để cán bộ và người thân của cán bộ lợi dụng chức vụ, vị trí công tác để trục lợi.</w:t>
      </w:r>
    </w:p>
    <w:p>
      <w:pPr>
        <w:pStyle w:val="Normal"/>
        <w:spacing w:lineRule="auto" w:line="240" w:before="120" w:after="120"/>
        <w:ind w:firstLine="720"/>
        <w:jc w:val="both"/>
        <w:rPr/>
      </w:pPr>
      <w:r>
        <w:rPr>
          <w:rFonts w:cs="Times New Roman" w:ascii="Times New Roman" w:hAnsi="Times New Roman"/>
          <w:sz w:val="26"/>
          <w:szCs w:val="26"/>
        </w:rPr>
        <w:t xml:space="preserve">Ngày 17/4/2015, Bộ Chính trị đã có Thông báo kết luận số </w:t>
      </w:r>
      <w:r>
        <w:rPr>
          <w:rFonts w:cs="Times New Roman" w:ascii="Times New Roman" w:hAnsi="Times New Roman"/>
          <w:sz w:val="26"/>
          <w:szCs w:val="26"/>
          <w:lang w:val="es-ES" w:eastAsia="es-ES"/>
        </w:rPr>
        <w:t xml:space="preserve">198-TB/TW </w:t>
      </w:r>
      <w:r>
        <w:rPr>
          <w:rFonts w:cs="Times New Roman" w:ascii="Times New Roman" w:hAnsi="Times New Roman"/>
          <w:sz w:val="26"/>
          <w:szCs w:val="26"/>
        </w:rPr>
        <w:t>về kết quả kiểm tra việc tiếp tục lãnh đạo, chỉ đạo và tổ chức thực hiện Nghị quyết Trung ương 4 khóa XI "Một số vấn đề cấp bách về xây dựng Đảng hiện nay" trọng tâm là công tác tổ chức - cán bộ và thực hiện nguyên tắc tập trung dân chủ. Bộ Chính trị yêu cầu thực hiện tốt một số nhiệm vụ, trong đó có nội dung "kịp thời xem xét, xử lý nghiêm cán bộ, đảng viên, nhất là cán bộ lãnh đạo quản lý có sai phạm". Bộ Chính trị cũng đã giao Ban Tổ chức Trung ương chủ trì nghiên cứu, tham mưu và đề xuất với Bộ Chính trị, Ban Bí thư thực hiện các kiến nghị về công tác tổ chức - cán bộ, trong đó có nội dung: Hoàn thiện điều kiện, tiêu chuẩn khi bổ nhiệm cán bộ, nhất là điều kiện về tuổi, bằng cấp, năng lực thực tiễn, khắc phục tình trạng chỉ dựa vào bằng cấp.</w:t>
      </w:r>
    </w:p>
    <w:p>
      <w:pPr>
        <w:pStyle w:val="Normal"/>
        <w:spacing w:lineRule="auto" w:line="240" w:before="120" w:after="120"/>
        <w:ind w:firstLine="720"/>
        <w:jc w:val="both"/>
        <w:rPr/>
      </w:pPr>
      <w:r>
        <w:rPr>
          <w:rFonts w:cs="Times New Roman" w:ascii="Times New Roman" w:hAnsi="Times New Roman"/>
          <w:sz w:val="26"/>
          <w:szCs w:val="26"/>
        </w:rPr>
        <w:t xml:space="preserve">Hiện nay, </w:t>
      </w:r>
      <w:r>
        <w:rPr>
          <w:rStyle w:val="Bodytext2Italic"/>
          <w:i w:val="false"/>
          <w:iCs/>
          <w:szCs w:val="26"/>
        </w:rPr>
        <w:t xml:space="preserve">Chính phủ đang </w:t>
      </w:r>
      <w:r>
        <w:rPr>
          <w:rFonts w:cs="Times New Roman" w:ascii="Times New Roman" w:hAnsi="Times New Roman"/>
          <w:sz w:val="26"/>
          <w:szCs w:val="26"/>
        </w:rPr>
        <w:t>tập</w:t>
      </w:r>
      <w:r>
        <w:rPr>
          <w:rFonts w:cs="Times New Roman" w:ascii="Times New Roman" w:hAnsi="Times New Roman"/>
          <w:i/>
          <w:sz w:val="26"/>
          <w:szCs w:val="26"/>
        </w:rPr>
        <w:t xml:space="preserve"> </w:t>
      </w:r>
      <w:r>
        <w:rPr>
          <w:rStyle w:val="Bodytext2Italic"/>
          <w:i w:val="false"/>
          <w:iCs/>
          <w:szCs w:val="26"/>
        </w:rPr>
        <w:t xml:space="preserve">trung </w:t>
      </w:r>
      <w:r>
        <w:rPr>
          <w:rFonts w:cs="Times New Roman" w:ascii="Times New Roman" w:hAnsi="Times New Roman"/>
          <w:sz w:val="26"/>
          <w:szCs w:val="26"/>
        </w:rPr>
        <w:t>chỉ đạo các Bộ,</w:t>
      </w:r>
      <w:r>
        <w:rPr>
          <w:rFonts w:cs="Times New Roman" w:ascii="Times New Roman" w:hAnsi="Times New Roman"/>
          <w:i/>
          <w:sz w:val="26"/>
          <w:szCs w:val="26"/>
        </w:rPr>
        <w:t xml:space="preserve"> </w:t>
      </w:r>
      <w:r>
        <w:rPr>
          <w:rStyle w:val="Bodytext2Italic"/>
          <w:i w:val="false"/>
          <w:iCs/>
          <w:szCs w:val="26"/>
        </w:rPr>
        <w:t xml:space="preserve">ngành, </w:t>
      </w:r>
      <w:r>
        <w:rPr>
          <w:rFonts w:cs="Times New Roman" w:ascii="Times New Roman" w:hAnsi="Times New Roman"/>
          <w:sz w:val="26"/>
          <w:szCs w:val="26"/>
        </w:rPr>
        <w:t xml:space="preserve">địa </w:t>
      </w:r>
      <w:r>
        <w:rPr>
          <w:rStyle w:val="Bodytext2Italic"/>
          <w:i w:val="false"/>
          <w:iCs/>
          <w:szCs w:val="26"/>
        </w:rPr>
        <w:t>phương</w:t>
      </w:r>
      <w:r>
        <w:rPr>
          <w:rStyle w:val="Bodytext2Italic"/>
          <w:iCs/>
          <w:szCs w:val="26"/>
        </w:rPr>
        <w:t xml:space="preserve"> </w:t>
      </w:r>
      <w:r>
        <w:rPr>
          <w:rFonts w:cs="Times New Roman" w:ascii="Times New Roman" w:hAnsi="Times New Roman"/>
          <w:sz w:val="26"/>
          <w:szCs w:val="26"/>
        </w:rPr>
        <w:t>tiếp tục đẩy mạnh cải cách chế độ công vụ, công chức nhằm mục tiêu xây dựng một nền công vụ: Chuyên nghiệp, trách nhiệm, năng động, minh bạch, hiệu quả. Trong đó, đặc biệt chú trọng nâng cao kỷ luật, kỷ cương trong hoạt động công vụ, phòng chống tiêu cực trong công tác quản lý công chức, viên chức. Để góp phần xây dựng đội ngũ công chức, viên chức có đủ phẩm chất, trình độ, năng lực, hoàn thành tốt nhiệm vụ, công vụ; bảo đảm sự nghiêm minh trong thực thi pháp luật và củng cố niềm tin của nhân dân đối với hoạt động của cơ quan nhà nước và của đội ngũ công chức, viên chức, Thủ tướng Chính phủ đã ban hành Chỉ thỉ số 07/CT-TTg ngày 19/3/2014 về việc đẩy mạnh phòng, chống tiêu cực trong công tác quản lý công chức, viên chức và thi đua, khen thưởng.</w:t>
      </w:r>
    </w:p>
    <w:p>
      <w:pPr>
        <w:pStyle w:val="Normal"/>
        <w:spacing w:lineRule="auto" w:line="240" w:before="120" w:after="120"/>
        <w:ind w:firstLine="720"/>
        <w:jc w:val="both"/>
        <w:rPr/>
      </w:pPr>
      <w:r>
        <w:rPr>
          <w:rFonts w:cs="Times New Roman" w:ascii="Times New Roman" w:hAnsi="Times New Roman"/>
          <w:b/>
          <w:i/>
          <w:sz w:val="26"/>
          <w:szCs w:val="26"/>
        </w:rPr>
        <w:t xml:space="preserve">20. Cử tri tỉnh Lạng Sơn kiến nghị: </w:t>
      </w:r>
      <w:r>
        <w:rPr>
          <w:rFonts w:cs="Times New Roman" w:ascii="Times New Roman" w:hAnsi="Times New Roman"/>
          <w:i/>
          <w:sz w:val="26"/>
          <w:szCs w:val="26"/>
        </w:rPr>
        <w:t>Cử tri đề nghị đối với Quyết định 30/2011/QĐ-TTg ngày 01/6/2011 của Thủ tướng Chính phủ về chế độ thù lao đối với người đã nghỉ hưu giữ lãnh đạo chuyên trách tại các Hội cần bổ sung thêm các đối tượng là cán bộ không nghỉ hưu giữ các chức danh lãnh đạo chuyên trách tại các Hội được thành lập và hoạt động theo Nghị định số 45/2010/NĐ-CP ngày 21/4/2010 của Chính phủ quy định về tổ chức, hoạt động và quản lý hội cũng được hưởng chế độ thù lao, vì hiện nay các tổ chức hội ở địa phương những đối tượng này chưa được hưởng chế độ thù lao.</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63</w:t>
      </w:r>
      <w:r>
        <w:rPr>
          <w:rFonts w:cs="Times New Roman" w:ascii="Times New Roman" w:hAnsi="Times New Roman"/>
          <w:sz w:val="26"/>
          <w:szCs w:val="26"/>
        </w:rPr>
        <w:t>BNV-TCPCP, ngày 20/06/2016)</w:t>
      </w:r>
    </w:p>
    <w:p>
      <w:pPr>
        <w:pStyle w:val="Normal"/>
        <w:spacing w:lineRule="auto" w:line="240" w:before="120" w:after="120"/>
        <w:ind w:firstLine="720"/>
        <w:jc w:val="both"/>
        <w:rPr/>
      </w:pPr>
      <w:r>
        <w:rPr>
          <w:rFonts w:cs="Times New Roman" w:ascii="Times New Roman" w:hAnsi="Times New Roman"/>
          <w:sz w:val="26"/>
          <w:szCs w:val="26"/>
        </w:rPr>
        <w:t xml:space="preserve">Thể chế hóa Kết Luận số </w:t>
      </w:r>
      <w:r>
        <w:rPr>
          <w:rFonts w:cs="Times New Roman" w:ascii="Times New Roman" w:hAnsi="Times New Roman"/>
          <w:sz w:val="26"/>
          <w:szCs w:val="26"/>
          <w:lang w:val="es-ES" w:eastAsia="es-ES"/>
        </w:rPr>
        <w:t xml:space="preserve">102-KL/TW </w:t>
      </w:r>
      <w:r>
        <w:rPr>
          <w:rFonts w:cs="Times New Roman" w:ascii="Times New Roman" w:hAnsi="Times New Roman"/>
          <w:sz w:val="26"/>
          <w:szCs w:val="26"/>
        </w:rPr>
        <w:t xml:space="preserve">ngàỵ 22/9/2014 và Công văn số </w:t>
      </w:r>
      <w:r>
        <w:rPr>
          <w:rFonts w:cs="Times New Roman" w:ascii="Times New Roman" w:hAnsi="Times New Roman"/>
          <w:sz w:val="26"/>
          <w:szCs w:val="26"/>
          <w:lang w:val="es-ES" w:eastAsia="es-ES"/>
        </w:rPr>
        <w:t xml:space="preserve">226-CV/TW </w:t>
      </w:r>
      <w:r>
        <w:rPr>
          <w:rFonts w:cs="Times New Roman" w:ascii="Times New Roman" w:hAnsi="Times New Roman"/>
          <w:sz w:val="26"/>
          <w:szCs w:val="26"/>
        </w:rPr>
        <w:t>ngày 10/8/2015 của Bộ Chính trị về hội quần chúng,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nêu trên để tiếp tục nghiên cứu hoàn thiện dự thảo Nghị định cho phù hợp, trình Chính phủ xem xét, quyết định.</w:t>
      </w:r>
    </w:p>
    <w:p>
      <w:pPr>
        <w:pStyle w:val="Normal"/>
        <w:spacing w:lineRule="auto" w:line="240" w:before="120" w:after="120"/>
        <w:ind w:firstLine="720"/>
        <w:jc w:val="both"/>
        <w:rPr/>
      </w:pPr>
      <w:r>
        <w:rPr>
          <w:rFonts w:cs="Times New Roman" w:ascii="Times New Roman" w:hAnsi="Times New Roman"/>
          <w:b/>
          <w:i/>
          <w:sz w:val="26"/>
          <w:szCs w:val="26"/>
        </w:rPr>
        <w:t>21. Cử tri tỉnh Bắc Kạn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sắp xếp tinh giản bộ máy nhà nước từ Trung ương đến địa phương theo hướng một số tổ chức Hội có tính chất nghề nghiệp thì không nên giao biên chế, hỗ trợ từ nguồn ngân sách Nhà nước, một số tổ chức Hội có tính chất đặc thù có tôn chỉ mục đích tương đối giống nhau thì xem xét quy tụ về đầu mối...để giảm chi ngân sách cho bộ máy quản lý, cơ sở vật chấ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64/</w:t>
      </w:r>
      <w:r>
        <w:rPr>
          <w:rFonts w:cs="Times New Roman" w:ascii="Times New Roman" w:hAnsi="Times New Roman"/>
          <w:sz w:val="26"/>
          <w:szCs w:val="26"/>
        </w:rPr>
        <w:t>BNV-TCPCP, ngày 2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ể chế hóa Kết Luận số 102-KL/TW ngàỵ 22/9/2014 và Công văn số 226-CV/TW ngày 10/8/2015 của Bộ Chính trị về hội quần chúng,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nêu trên để tiếp tục nghiên cứu hoàn thiện dự thảo Nghị định cho phù hợp, trình Chính phủ xem xét, quyết định.</w:t>
      </w:r>
    </w:p>
    <w:p>
      <w:pPr>
        <w:pStyle w:val="Normal"/>
        <w:spacing w:lineRule="auto" w:line="240" w:before="120" w:after="120"/>
        <w:ind w:firstLine="720"/>
        <w:jc w:val="both"/>
        <w:rPr/>
      </w:pPr>
      <w:r>
        <w:rPr>
          <w:rFonts w:cs="Times New Roman" w:ascii="Times New Roman" w:hAnsi="Times New Roman"/>
          <w:b/>
          <w:i/>
          <w:sz w:val="26"/>
          <w:szCs w:val="26"/>
        </w:rPr>
        <w:t>21. Cử tri tỉnh Tuyên Quang kiến nghị</w:t>
      </w:r>
      <w:r>
        <w:rPr>
          <w:rFonts w:cs="Times New Roman" w:ascii="Times New Roman" w:hAnsi="Times New Roman"/>
          <w:b/>
          <w:sz w:val="26"/>
          <w:szCs w:val="26"/>
        </w:rPr>
        <w:t xml:space="preserve">: </w:t>
      </w:r>
      <w:r>
        <w:rPr>
          <w:rFonts w:cs="Times New Roman" w:ascii="Times New Roman" w:hAnsi="Times New Roman"/>
          <w:i/>
          <w:sz w:val="26"/>
          <w:szCs w:val="26"/>
        </w:rPr>
        <w:t>tăng biên chế và nâng mức phụ cấp cho nhân viên tuần rừng, để đảm bảo việc quản lý, tuần tra và xử lý những đối tượng phá rừng, đồng thời tăng cường quản lý rừng và có biện pháp xử lý nghiêm đối với những đối tượng phá rừ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794/</w:t>
      </w:r>
      <w:r>
        <w:rPr>
          <w:rFonts w:cs="Times New Roman" w:ascii="Times New Roman" w:hAnsi="Times New Roman"/>
          <w:sz w:val="26"/>
          <w:szCs w:val="26"/>
        </w:rPr>
        <w:t>BNV-TCBC, ngày 20/06/2016)</w:t>
      </w:r>
    </w:p>
    <w:p>
      <w:pPr>
        <w:pStyle w:val="Normal"/>
        <w:spacing w:lineRule="auto" w:line="240" w:before="120" w:after="120"/>
        <w:ind w:firstLine="720"/>
        <w:jc w:val="both"/>
        <w:rPr/>
      </w:pPr>
      <w:r>
        <w:rPr>
          <w:rFonts w:cs="Times New Roman" w:ascii="Times New Roman" w:hAnsi="Times New Roman"/>
          <w:b/>
          <w:sz w:val="26"/>
          <w:szCs w:val="26"/>
        </w:rPr>
        <w:t xml:space="preserve">1. </w:t>
      </w:r>
      <w:r>
        <w:rPr>
          <w:rStyle w:val="Headerorfooter13pt"/>
          <w:b w:val="false"/>
          <w:bCs/>
          <w:szCs w:val="26"/>
        </w:rPr>
        <w:t>Về</w:t>
      </w:r>
      <w:r>
        <w:rPr>
          <w:rStyle w:val="Headerorfooter13pt"/>
          <w:bCs/>
          <w:szCs w:val="26"/>
        </w:rPr>
        <w:t xml:space="preserve"> </w:t>
      </w:r>
      <w:r>
        <w:rPr>
          <w:rFonts w:cs="Times New Roman" w:ascii="Times New Roman" w:hAnsi="Times New Roman"/>
          <w:sz w:val="26"/>
          <w:szCs w:val="26"/>
        </w:rPr>
        <w:t>biên chế nhân viên tuần rừ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của Luật bảo vệ và phát triển rừng và Nghị định số 119/2006/NĐ-CP ngày 16/10/2006 của Chính phủ về tổ chức và hoạt động của Kiểm lâm thì việc tổ chức tuần tra, truy quét các tổ chức, cá nhân phá hoại rừng, khai thác, tàng trữ, mua bán, vận chuyển lâm sản, săn bắt động vật rừng trái phép trên địa bàn thuộc nhiệm vụ và trách nhiệm của lực lượng Kiểm lâm ở địa phương.</w:t>
      </w:r>
    </w:p>
    <w:p>
      <w:pPr>
        <w:pStyle w:val="Normal"/>
        <w:spacing w:lineRule="auto" w:line="240" w:before="120" w:after="120"/>
        <w:ind w:firstLine="720"/>
        <w:jc w:val="both"/>
        <w:rPr/>
      </w:pPr>
      <w:r>
        <w:rPr>
          <w:rStyle w:val="Bodytext2Italic"/>
          <w:iCs/>
          <w:szCs w:val="26"/>
        </w:rPr>
        <w:t xml:space="preserve">Về </w:t>
      </w:r>
      <w:r>
        <w:rPr>
          <w:rFonts w:cs="Times New Roman" w:ascii="Times New Roman" w:hAnsi="Times New Roman"/>
          <w:sz w:val="26"/>
          <w:szCs w:val="26"/>
        </w:rPr>
        <w:t>biên chế đối với kiểm lâm: Căn cứ Nghị quyết số 39-NQ/TW ngày 17/4/2015 của Bộ Chính trị về tinh giản biên chế và cơ cấu lại đội ngũ cán bộ, công chức viên chức và quy định của pháp luật về quản lý biên chế, cơ quan có thẩm quyền đã giao biên chế công chức năm 2016 đối với Ủy ban nhân dân tỉnh Tuyên Quang, trong đó có biên chế kiểm lâm. Theo đó, Ủy ban nhấn nhân dân tỉnh Tuyên  Quang có trách nhiệm bố trí biên chế công chức kiểm lâm ở địa phương cho phù hợp trong phạm vi chỉ tiêu biên chế công chức được giao, bảo đảm việc quản lý, tuần tra và xử lý những đối tượng phá rừng; đồng thời, tăng cường quản lý rừng và có biện pháp xử lý nghiêm đối với những đối tượng phá rừng.</w:t>
      </w:r>
    </w:p>
    <w:p>
      <w:pPr>
        <w:pStyle w:val="Normal"/>
        <w:spacing w:lineRule="auto" w:line="240" w:before="120" w:after="120"/>
        <w:ind w:firstLine="720"/>
        <w:jc w:val="both"/>
        <w:rPr/>
      </w:pPr>
      <w:r>
        <w:rPr>
          <w:rFonts w:cs="Times New Roman" w:ascii="Times New Roman" w:hAnsi="Times New Roman"/>
          <w:sz w:val="26"/>
          <w:szCs w:val="26"/>
        </w:rPr>
        <w:t xml:space="preserve">2. </w:t>
      </w:r>
      <w:r>
        <w:rPr>
          <w:rStyle w:val="Headerorfooter13pt"/>
          <w:b w:val="false"/>
          <w:bCs/>
          <w:szCs w:val="26"/>
        </w:rPr>
        <w:t>Về</w:t>
      </w:r>
      <w:r>
        <w:rPr>
          <w:rStyle w:val="Headerorfooter13pt"/>
          <w:bCs/>
          <w:szCs w:val="26"/>
        </w:rPr>
        <w:t xml:space="preserve"> </w:t>
      </w:r>
      <w:r>
        <w:rPr>
          <w:rFonts w:cs="Times New Roman" w:ascii="Times New Roman" w:hAnsi="Times New Roman"/>
          <w:sz w:val="26"/>
          <w:szCs w:val="26"/>
        </w:rPr>
        <w:t>phụ cấp đốỉ với nhân viên tuần rừ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chức chuyên ngành kiểm lâm được xếp lương theo ngạch, bậc công chức kiểm lâm, ngoài các chế độ phụ cấp lương như đối với công chức nói chung còn được hưởng chế độ phụ cấp thâm niên nghề theo quy định tại Nghị định số 76/2009/NĐ-CP ngày 15/9/2009 của Chính phủ sửa đồi, bổ sung một số điều Nghị định số 204/2004/NĐ-CP ngày 14/12/2004 về chế độ tiền lương đối với công chức, viên chức và lực lượng vũ trang và phụ cấp ưu đãi nghề theo quy định tại Quyết định số 132/2006/QĐ-TTg ngày 31/5/2006 của Thủ tướng Chính phủ quy định chế độ phụ cấp ưu đãi theo nghề đối với công chức, viên chức ngành kiểm lâm, bảo vệ thực vật, thú y và kiểm soát đê điều.</w:t>
      </w:r>
    </w:p>
    <w:p>
      <w:pPr>
        <w:pStyle w:val="Normal"/>
        <w:spacing w:lineRule="auto" w:line="240" w:before="120" w:after="120"/>
        <w:ind w:firstLine="720"/>
        <w:jc w:val="both"/>
        <w:rPr/>
      </w:pPr>
      <w:r>
        <w:rPr>
          <w:rFonts w:cs="Times New Roman" w:ascii="Times New Roman" w:hAnsi="Times New Roman"/>
          <w:sz w:val="26"/>
          <w:szCs w:val="26"/>
        </w:rPr>
        <w:t xml:space="preserve">Tuy nhiên, vấn đề phụ cấp theo nghề còn nhiều bất hợp lý, Bộ Nội vụ đã tổng hợp, báo cáo cấp có thẩm quyền trong quá trình xây dựng Đề án cải cách chính sách tiền lương, bảo hiểm xẫ hội và trợ cấp ưu đãi người có công. Đề án này đã được trình tại Hội nghị Trung ương 7 khóa XI (tháng 5/2013). Tuy nhiên, do nền kinh tế nước ta còn nhiều khó khăn, việc triển khai thực hiện các giải pháp tạo nguồn và đổi mới cơ chế đối với các đơn vị sự nghiệp công lập, tinh giản biên chế, sắp xếp tổ chức bộ máy đối với các cơ quan, đơn vị của Đảng, Nhà nước và tổ chức chính </w:t>
      </w:r>
      <w:r>
        <w:rPr>
          <w:rStyle w:val="Bodytext2Spacing1pt"/>
          <w:szCs w:val="26"/>
        </w:rPr>
        <w:t>trị-xã</w:t>
      </w:r>
      <w:r>
        <w:rPr>
          <w:rFonts w:cs="Times New Roman" w:ascii="Times New Roman" w:hAnsi="Times New Roman"/>
          <w:sz w:val="26"/>
          <w:szCs w:val="26"/>
        </w:rPr>
        <w:t xml:space="preserve"> hội đang triển khai thực hiện chưa có nhiều kết quả, nên khó bố trí đủ nguồn cho cải cách tiền lương. Vì vậy, Trung ương chưa thông qua Đề án và đã có Kết luận số 63-KL/TW ngày 27/5/2013 giao Ban Cán sự đảng Chính phủ tiếp tục nghiên cứu xây dựng Đề án trình Trung ương vào thời điểm thích hợp, khi có đủ điều kiện thực hiện. Trong thời gian Trung ương chưa thông qua Đề án “không bổ sung các loại phụ cấp ưu đãi, trách nhiệm, đặc thù theo ngành, nghề”.</w:t>
      </w:r>
    </w:p>
    <w:p>
      <w:pPr>
        <w:pStyle w:val="Normal"/>
        <w:spacing w:lineRule="auto" w:line="240" w:before="120" w:after="120"/>
        <w:ind w:firstLine="720"/>
        <w:jc w:val="both"/>
        <w:rPr/>
      </w:pPr>
      <w:r>
        <w:rPr>
          <w:rFonts w:cs="Times New Roman" w:ascii="Times New Roman" w:hAnsi="Times New Roman"/>
          <w:b/>
          <w:i/>
          <w:sz w:val="26"/>
          <w:szCs w:val="26"/>
        </w:rPr>
        <w:t>22. Cử tri tỉnh Lào C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Theo Quyết định 1167/QĐ-TTg thì các trường hợp tham gia kháng chiến được hưởng Huân chương kháng chiến hạng 2 và công nhận 15 năm kháng chiến nhưng khi đề nghị cấp lại thì lại chỉ được cấp Huân chương kháng chiến hạng 3 và công nhận 10 năm 8 tháng kháng chiến, đề nghị Chính phủ chỉ đạo các cơ quan chức năng xem xét giải quyết để đảm bảo chế độ đối với những người có công với cách mạng.</w:t>
      </w:r>
    </w:p>
    <w:p>
      <w:pPr>
        <w:pStyle w:val="Normal"/>
        <w:spacing w:lineRule="auto" w:line="240" w:before="120" w:after="120"/>
        <w:ind w:firstLine="720"/>
        <w:jc w:val="both"/>
        <w:rPr/>
      </w:pPr>
      <w:r>
        <w:rPr>
          <w:rFonts w:cs="Times New Roman" w:ascii="Times New Roman" w:hAnsi="Times New Roman"/>
          <w:i/>
          <w:sz w:val="26"/>
          <w:szCs w:val="26"/>
        </w:rPr>
        <w:t xml:space="preserve"> </w:t>
      </w:r>
      <w:r>
        <w:rPr>
          <w:rFonts w:cs="Times New Roman" w:ascii="Times New Roman" w:hAnsi="Times New Roman"/>
          <w:b/>
          <w:sz w:val="26"/>
          <w:szCs w:val="26"/>
        </w:rPr>
        <w:t>Trả lời :</w:t>
      </w:r>
      <w:r>
        <w:rPr>
          <w:rFonts w:cs="Times New Roman" w:ascii="Times New Roman" w:hAnsi="Times New Roman"/>
          <w:b/>
          <w:i/>
          <w:sz w:val="26"/>
          <w:szCs w:val="26"/>
        </w:rPr>
        <w:t xml:space="preserve"> </w:t>
      </w:r>
      <w:r>
        <w:rPr>
          <w:rFonts w:cs="Times New Roman" w:ascii="Times New Roman" w:hAnsi="Times New Roman"/>
          <w:sz w:val="26"/>
          <w:szCs w:val="26"/>
        </w:rPr>
        <w:t>(Tại Công văn số 2889/BNV-BTĐKT, ngày 2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hông có Quyết định số 1167/QĐ-TTg quy định thời gian và hình thức khen thưởng huân chương kháng chiế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lệ Khen thưởng tổng kết thành tích kháng chiến chống Mỹ (ban hành kèm theo Nghị quyết số 47-NQ/HĐNN ngày 29 tháng 9 năm 1981 của Hội đồng Nhà nước), quy định về đối tượng và tiêu chuẩn khen thưởng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iêu chuẩn thời gian để xét khen thưởng thành tích kháng chiến:</w:t>
      </w:r>
    </w:p>
    <w:p>
      <w:pPr>
        <w:pStyle w:val="Normal"/>
        <w:widowControl w:val="false"/>
        <w:numPr>
          <w:ilvl w:val="0"/>
          <w:numId w:val="10"/>
        </w:numPr>
        <w:tabs>
          <w:tab w:val="clear" w:pos="720"/>
          <w:tab w:val="left" w:pos="97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Huân chương Kháng chiến hạng Nhì tặng thưởng cho những người tham gia kháng chiến từ 15 năm đến dưới 20 năm.</w:t>
      </w:r>
    </w:p>
    <w:p>
      <w:pPr>
        <w:pStyle w:val="Normal"/>
        <w:widowControl w:val="false"/>
        <w:numPr>
          <w:ilvl w:val="0"/>
          <w:numId w:val="10"/>
        </w:numPr>
        <w:tabs>
          <w:tab w:val="clear" w:pos="720"/>
          <w:tab w:val="left" w:pos="97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Huân chương Kháng chiến hạng Ba tặng thường cho những người tham gia kháng chiến từ 10 năm đến dưới 15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tượng để xét khen thưởng thành tích kháng chiến gồm:</w:t>
      </w:r>
    </w:p>
    <w:p>
      <w:pPr>
        <w:pStyle w:val="Normal"/>
        <w:widowControl w:val="false"/>
        <w:numPr>
          <w:ilvl w:val="0"/>
          <w:numId w:val="10"/>
        </w:numPr>
        <w:tabs>
          <w:tab w:val="clear" w:pos="720"/>
          <w:tab w:val="left" w:pos="98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án bộ chủ chốt của xã, hợp tác xã được xét khen thưởng theo tiêu chuẩn chung tại Điểm 1 nêu trên; đối với cán bộ, nhân viên khác trong các ban, ngành ở xã, phường, thôn, ấp, thì tiêu chuẩn thời gian để xét khen thưởng phải tăng thêm 02 năm so với quy định chung.</w:t>
      </w:r>
    </w:p>
    <w:p>
      <w:pPr>
        <w:pStyle w:val="Normal"/>
        <w:widowControl w:val="false"/>
        <w:numPr>
          <w:ilvl w:val="0"/>
          <w:numId w:val="10"/>
        </w:numPr>
        <w:tabs>
          <w:tab w:val="clear" w:pos="720"/>
          <w:tab w:val="left" w:pos="981"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ối tượng được xét khen thưởng nếu chỉ hoạt động ở miền Bắc thì ít nhất phải tham gia phục vụ trong 1/3 thời kỳ chống chiến tranh phá hoại, tính từ ngày 5/8/1964 đến ngày 28/01/1973; nếu có thâm niên quy định trong Điều lệ khen thưởng tổng kết thành tích kháng chiến chống Mỹ, nhưng không có điều kiện nói trên, thì được khen thưởng thấp hơn một mức so với tiêu chuẩn chu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lực lượng tự vệ, dân quân và du kích ở miền Bắc (còn gọi: dân quân, tự vệ rộng), chỉ khen thưởng tự vệ và du kích cơ động trực chiến (chiếm khoảng 20-30% lực lượng dân quân tự vệ rộng), làm nhiệm vụ bảo vệ các trọng điểm trong thời kỳ chống chiến tranh phá ho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ối tượng được xét khen thưởng phải chấp hành tốt chủ trương, đường lối của Đảng, chính sách pháp luật của Nhà nước, không mắc sai lầm, khuyết điểm (kỷ luật từ cảnh cáo trở l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trên, đề nghị cử tri liên hệ với Ban Thi đua - Khen thưởng tỉnh Lào Cai để được xem xét, giải quyế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3. Cử tri tỉnh Bắc Kạn kiến nghị</w:t>
      </w:r>
      <w:r>
        <w:rPr>
          <w:rFonts w:cs="Times New Roman" w:ascii="Times New Roman" w:hAnsi="Times New Roman"/>
          <w:sz w:val="26"/>
          <w:szCs w:val="26"/>
        </w:rPr>
        <w:t xml:space="preserve">: </w:t>
      </w:r>
      <w:r>
        <w:rPr>
          <w:rFonts w:cs="Times New Roman" w:ascii="Times New Roman" w:hAnsi="Times New Roman"/>
          <w:i/>
          <w:sz w:val="26"/>
          <w:szCs w:val="26"/>
        </w:rPr>
        <w:t xml:space="preserve">Đề nghị nghiên cứu, quy định việc tặng “Huy chương Thanh niên xung phong kháng chiến” đối với các Cựu Thanh niên xung phong đã hoàn thành xuất sắc nhiệm vụ trong các cuộc kháng chiến cứu nước.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890/</w:t>
      </w:r>
      <w:r>
        <w:rPr>
          <w:rFonts w:cs="Times New Roman" w:ascii="Times New Roman" w:hAnsi="Times New Roman"/>
          <w:sz w:val="26"/>
          <w:szCs w:val="26"/>
        </w:rPr>
        <w:t>BNV-BTĐKT, ngày 2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Khen thưởng tổng kết thành tích kháng chiến là một chủ trương lớn được Đảng và Nhà nước ta quan tâm triển khai từ nhiều năm nay và đến nay cơ bản đã hoàn thành. Chính sách khen thưởng tổng kết kháng chiến bao gồm: khen thưởng thành tích trước cách mạng tháng 8/1945, khen thưởng thành tích chống Pháp và khen thưởng thành tích chống Mỹ. Tiêu chuẩn, đối tượng và các hình thức khen thưởng thành tích kháng chiến đã được quy định cụ thể trong Điều lệ khen thưởng. Các tập thể, cá nhân có thành tích trong kháng chiến, trong đó có Cựu Thanh niên xung phong tham gia kháng chiến, đủ điều kiện, tiêu chuẩn quỵ định đã được khen thưởng Huân chương Kháng chiến, Huy chương Kháng chiến (đối với cán bộ, nhân dân); Huân chương Chiến thắng, Huy chương Chiến thắng (đối với lực lượng vũ trang nhân dân). Luật Thi đua, Khen thưởng hiện hành không quy định hình thức khen thưởng “Huy chương Thanh niên xung phong kháng chiến” để tặng cho các Cựu Thanh niên xung phong đã hoàn thành xuất sắc nhiệm vụ trong các cuộc kháng chiến.</w:t>
      </w:r>
    </w:p>
    <w:p>
      <w:pPr>
        <w:pStyle w:val="Normal"/>
        <w:spacing w:lineRule="auto" w:line="240" w:before="120" w:after="120"/>
        <w:ind w:firstLine="720"/>
        <w:jc w:val="both"/>
        <w:rPr/>
      </w:pPr>
      <w:r>
        <w:rPr>
          <w:rFonts w:cs="Times New Roman" w:ascii="Times New Roman" w:hAnsi="Times New Roman"/>
          <w:b/>
          <w:i/>
          <w:sz w:val="26"/>
          <w:szCs w:val="26"/>
        </w:rPr>
        <w:t>24. Cử tri tỉnh Quảng Nam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Chính phủ chỉ đạo các Bộ, ngành liên quan sớm ban hành tiêu chí công nhận xã An toàn khu; đồng thời, xem xét công nhận 04 xã Trà Tân, Trà Đốc, Trà Giáp, Trà Giác của huyện Bắc Trà My, tỉnh Quảng Nam là xã An toàn khu</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8/</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27/5/2016, Thủ tướng Chính phủ đã ký ban hành Quyết định số 897/QĐ-TTg về tiêu chí, quy trình thủ tục công nhận xã An toàn khu, vùng An toàn khu. Trên cơ sở đó, các địa phương liên quan (trong đó có 04 xã của huyện Bắc Trà My, tỉnh Quảng Nam) nếu đủ tiêu chí thì tổ chức lập hồ sơ đề nghị công nhận xã An toàn khu, vùng An toàn khu theo quy trình thủ tục quy định.</w:t>
      </w:r>
    </w:p>
    <w:p>
      <w:pPr>
        <w:pStyle w:val="Normal"/>
        <w:spacing w:lineRule="auto" w:line="240" w:before="120" w:after="120"/>
        <w:ind w:firstLine="720"/>
        <w:jc w:val="both"/>
        <w:rPr/>
      </w:pPr>
      <w:r>
        <w:rPr>
          <w:rFonts w:cs="Times New Roman" w:ascii="Times New Roman" w:hAnsi="Times New Roman"/>
          <w:b/>
          <w:i/>
          <w:sz w:val="26"/>
          <w:szCs w:val="26"/>
        </w:rPr>
        <w:t>25. Cử tri tỉnh Gia Lai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Tại khoản 4 Điều 127 Luật Tổ chức chính quyền địa phương năm 2015 quy định: Chính phủ quy định cụ thể về nhiệm vụ, quyền hạn, tổ chức, biên chế của Văn phòng Hội đồng nhân dân cấp tỉnh, Văn phòng Ủy ban nhân dân cấp tỉnh, Vãn phòng Hội đồng nhân dân và Ủy ban nhân dân cấp huyện và việc tổ chức công tác tham mưu, giúp việc, phục vụ hoạt động của Hội đồng nhân dân, Ủy ban nhân dân cấp xã. Cử tri đề nghị Chính phủ sớm ban hành Nghị định thành lập bộ máy giúp việc chính quyền địa phương các cấp để triển khai thực hiệ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39/</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Đối với Văn phòng Hội đồng nhân dân cấp tỉnh, ngày 27/5/2016 Chính phủ đã ban hành Nghị định số 48/2016/NĐ-CP quy đinh cụ thể về chức năng, nhiệm vụ, quyền hạn, cơ cấu tổ chức và biên chế của Vãn phòng Hội đồng nhân dân tỉnh, thành phố trực thuộc Trung ương;</w:t>
      </w:r>
    </w:p>
    <w:p>
      <w:pPr>
        <w:pStyle w:val="Normal"/>
        <w:widowControl w:val="false"/>
        <w:numPr>
          <w:ilvl w:val="0"/>
          <w:numId w:val="7"/>
        </w:numPr>
        <w:tabs>
          <w:tab w:val="clear" w:pos="720"/>
          <w:tab w:val="left" w:pos="978"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ối với Văn phòng Ủy ban nhân dân cấp tỉnh, ngày 04/4/2014 Chính phủ đã ban hành Nghị định số 24/2014/NĐ-CP quy định về tổ chức các cơ quan chuyên môn thuộc Ủy ban nhân tỉnh, thành phố trực thuộc Trung ương;</w:t>
      </w:r>
    </w:p>
    <w:p>
      <w:pPr>
        <w:pStyle w:val="Normal"/>
        <w:widowControl w:val="false"/>
        <w:numPr>
          <w:ilvl w:val="0"/>
          <w:numId w:val="7"/>
        </w:numPr>
        <w:tabs>
          <w:tab w:val="clear" w:pos="720"/>
          <w:tab w:val="left" w:pos="982"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ối với Văn phòng Hội đồng nhân dân và Ủy ban nhân dân cấp huyện, ngày 05/5/2014 Chính phủ đã ban hành Nghị định số 37/2014/NĐ-CP quy định về tổ chức các cơ quan chuyên môn thuộc Ủy ban nhân dân huyện, quận, thị xã, thành phố thuộc tỉnh;</w:t>
      </w:r>
    </w:p>
    <w:p>
      <w:pPr>
        <w:pStyle w:val="Normal"/>
        <w:widowControl w:val="false"/>
        <w:numPr>
          <w:ilvl w:val="0"/>
          <w:numId w:val="7"/>
        </w:numPr>
        <w:tabs>
          <w:tab w:val="clear" w:pos="720"/>
          <w:tab w:val="left" w:pos="987" w:leader="none"/>
        </w:tabs>
        <w:spacing w:lineRule="auto" w:line="240" w:before="120" w:after="120"/>
        <w:ind w:left="0" w:firstLine="720"/>
        <w:jc w:val="both"/>
        <w:rPr/>
      </w:pPr>
      <w:r>
        <w:rPr>
          <w:rFonts w:cs="Times New Roman" w:ascii="Times New Roman" w:hAnsi="Times New Roman"/>
          <w:sz w:val="26"/>
          <w:szCs w:val="26"/>
        </w:rPr>
        <w:t xml:space="preserve">Đối với công tác tham mưu, giúp việc, phục vụ hoạt động của Hội đồng nhân dân và Ủy ban nhân dân cấp xã, ngày 22/10/2009 Chính phủ đã ban hành Nghị định số 92/2009/NĐ-CP về chức danh, số lượng, một số chế độ, chính sách đổi với cán bộ, công chức ở xã, phường, thị trấn và những người hoạt động không chuyên trách </w:t>
      </w:r>
      <w:r>
        <w:rPr>
          <w:rStyle w:val="Bodytext2Italic"/>
          <w:iCs/>
          <w:szCs w:val="26"/>
        </w:rPr>
        <w:t xml:space="preserve">ở </w:t>
      </w:r>
      <w:r>
        <w:rPr>
          <w:rFonts w:cs="Times New Roman" w:ascii="Times New Roman" w:hAnsi="Times New Roman"/>
          <w:sz w:val="26"/>
          <w:szCs w:val="26"/>
        </w:rPr>
        <w:t xml:space="preserve">cấp xã. Theo đó, công chức Văn phòng, thống </w:t>
      </w:r>
      <w:r>
        <w:rPr>
          <w:rStyle w:val="Bodytext2Italic"/>
          <w:iCs/>
          <w:szCs w:val="26"/>
        </w:rPr>
        <w:t xml:space="preserve">kê chịu </w:t>
      </w:r>
      <w:r>
        <w:rPr>
          <w:rFonts w:cs="Times New Roman" w:ascii="Times New Roman" w:hAnsi="Times New Roman"/>
          <w:sz w:val="26"/>
          <w:szCs w:val="26"/>
        </w:rPr>
        <w:t>trách nhiệm tham mưu, giúp việc phục vụ hoạt động của Hội đồng nhân dân và Ủy ban nhân dân cấp xã.</w:t>
      </w:r>
    </w:p>
    <w:p>
      <w:pPr>
        <w:pStyle w:val="Normal"/>
        <w:spacing w:lineRule="auto" w:line="240" w:before="120" w:after="120"/>
        <w:ind w:firstLine="720"/>
        <w:jc w:val="both"/>
        <w:rPr/>
      </w:pPr>
      <w:r>
        <w:rPr>
          <w:rFonts w:cs="Times New Roman" w:ascii="Times New Roman" w:hAnsi="Times New Roman"/>
          <w:b/>
          <w:i/>
          <w:sz w:val="26"/>
          <w:szCs w:val="26"/>
        </w:rPr>
        <w:t xml:space="preserve">26. Cử tri tỉnh Tiền Giang kiến nghị: </w:t>
      </w:r>
      <w:r>
        <w:rPr>
          <w:rFonts w:cs="Times New Roman" w:ascii="Times New Roman" w:hAnsi="Times New Roman"/>
          <w:i/>
          <w:sz w:val="26"/>
          <w:szCs w:val="26"/>
        </w:rPr>
        <w:t>Kiến nghị Bộ Nội vụ xem xét, ban hành chế độ chính sách cho những người hoạt động không chuyên trách cấp xã khi nghỉ hưu, thôi việc trước ngày 01/01/2016. Vì các đối tượng này, mặc dù họ cũng đi làm toàn thời gian và cũng chịu trách nhiệm như các công chức cấp xã khác, nhưng do trước đây không được tham gia bảo hiểm xã hội nên không có chế độ gì khi nghỉ hưu hoặc thôi việc, thậm chí khi họ chết trong thời gian còn công tác</w:t>
      </w:r>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0/</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Tại Khoản 1 Điều 2 Luật Bảo hiểm xã hội năm 2006 không quy định những người hoạt động không chuyên trách cấp xã thuộc đối tượng tham gia bảo hiểm xã hội bắt buộc. Theo đó, tại Khoản 2, Điều 15 Nghị định số 92/2009/NĐ-CP ngày 22/10/2009 của Chính phủ về chức danh, số lượng, một số chế độ, chính sách đối với cán bộ, công chức ở xã, phường, thị trấn và những người hoạt động không chuyên trách ở cấp xã quy định những người hoạt động không chuyên trách không thuộc đối tượng tham gia bảo hiểm xã hội bắt buộc. Như vậy, những người hoạt động không chuyên trách cấp xã khi nghỉ việc (thời điểm trước ngày 01/01/2016) không được hưởng chế độ trợ cấp một lần hoặc chế độ trợ cấp hằng tháng theo quy định của Luật Bảo hiểm xã hội năm 200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7. Cử tri tỉnh Cà Mau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Xem xét có chế độ phụ cấp 70% cho cán bộ bản chuyên trách thuộc xã bãi ngang như cán bộ chuyên trách của x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1/</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Những người hoạt động không chuyên trách ở cấp xã, ở thôn, tổ dân phố không thuộc đối tượng hưởng lương theo quy định tại Khoản 3 Điều 4 và Điều 61 Luật Cán bộ, công chức năm 2008 . Đối tượng này chỉ được hưởng chế độ phụ cấp hằng tháng theo quy định tại Nghị định số 29/2013/NĐ-CP ngày 08/4/2013 sửa đổi, bổ sung một số điếu của Nghị định số 92/2009/NĐ-CP ngày 22/10/2009 về chức danh, số lượng, một số chế độ, chính sách đối với cán bộ, công chức ở xã, phường, thị trấn và những người hoạt động không chuyên trách ở cấp xã. Theo đó, tại Khoản 1 Điều 2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không quy định những người hoạt động không chuyên trách cấp xã được hưởng phụ cấp thu hút bằng 70% tiền lương tháng hiện hưở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8. Cử tri tỉnh An Giang, Tiền Giang và thành phố Cần Thơ</w:t>
      </w:r>
      <w:r>
        <w:rPr>
          <w:rFonts w:cs="Times New Roman" w:ascii="Times New Roman" w:hAnsi="Times New Roman"/>
          <w:sz w:val="26"/>
          <w:szCs w:val="26"/>
        </w:rPr>
        <w:t xml:space="preserve"> </w:t>
      </w:r>
      <w:r>
        <w:rPr>
          <w:rFonts w:cs="Times New Roman" w:ascii="Times New Roman" w:hAnsi="Times New Roman"/>
          <w:b/>
          <w:i/>
          <w:sz w:val="26"/>
          <w:szCs w:val="26"/>
        </w:rPr>
        <w:t>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Theo Nghị định số 17/2015/NĐ-CP ngày 14 tháng 02 năm 2015 Quy định tiền lương tăng thêm đối với cán bộ, công chức, viên chức và người hưởng lương trong lực lượng vũ trang có hệ số lương từ 2,34 trở xuống. Tuy nhiên chỉ áp dụng đối với cán bộ trong biên chế, do đó cử tri đề nghị Chính phủ nên xem xét tăng lương 8% đối với cán bộ cấp xã nhất là cán bộ bán chuyên trách và cán bộ công chức đang hợp đồng có hệ số lương từ 2,34 trở xuố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2/</w:t>
      </w:r>
      <w:r>
        <w:rPr>
          <w:rFonts w:cs="Times New Roman" w:ascii="Times New Roman" w:hAnsi="Times New Roman"/>
          <w:sz w:val="26"/>
          <w:szCs w:val="26"/>
        </w:rPr>
        <w:t>BNV-CQĐP, ngày 30/06/2016)</w:t>
      </w:r>
    </w:p>
    <w:p>
      <w:pPr>
        <w:pStyle w:val="Normal"/>
        <w:spacing w:lineRule="auto" w:line="240" w:before="120" w:after="120"/>
        <w:ind w:firstLine="720"/>
        <w:jc w:val="both"/>
        <w:rPr/>
      </w:pPr>
      <w:r>
        <w:rPr>
          <w:rFonts w:cs="Times New Roman" w:ascii="Times New Roman" w:hAnsi="Times New Roman"/>
          <w:sz w:val="26"/>
          <w:szCs w:val="26"/>
        </w:rPr>
        <w:t xml:space="preserve">Những người hoạt động không chuyên trách ở cấp xã, ở thôn, tổ dân phố không thuộc đối tượng hưởng lương theo quy định tại Khoản 3 Điều 4 và Điều 61 Luật Cán bộ, công chức năm 2008. Đối tượng này chỉ được hưởng chế độ phụ cấp hằng tháng theo quy định tại Nghị định số 29/2013/NĐ-CP ngày 08/4/2013 sửa đổi, bổ sung một sổ điều của Nghị định số 92/2009/NĐ-CP ngày 22/10/2009 về chức danh, số lượng, một số chế độ, chính sách đối với cán bộ, công chức ở xã, phường, thị trấn và những người hoạt động không chuyên trách ở cấp xã. Đối với hợp đồng lao động ở cấp xã (nếu có) thực hiện theo quy định của Luật Lao động năm 2012 </w:t>
      </w:r>
      <w:r>
        <w:rPr>
          <w:rFonts w:cs="Times New Roman" w:ascii="Times New Roman" w:hAnsi="Times New Roman"/>
          <w:sz w:val="26"/>
          <w:szCs w:val="26"/>
          <w:lang w:val="es-ES" w:eastAsia="es-ES"/>
        </w:rPr>
        <w:t xml:space="preserve">(trên </w:t>
      </w:r>
      <w:r>
        <w:rPr>
          <w:rFonts w:cs="Times New Roman" w:ascii="Times New Roman" w:hAnsi="Times New Roman"/>
          <w:sz w:val="26"/>
          <w:szCs w:val="26"/>
        </w:rPr>
        <w:t xml:space="preserve">cơ sở thỏa thuận giữa người lao động và người sử dụng lao động). Theo đó, tại Điểm c Khoản 1 Điều 2 Nghị định </w:t>
      </w:r>
      <w:r>
        <w:rPr>
          <w:rFonts w:cs="Times New Roman" w:ascii="Times New Roman" w:hAnsi="Times New Roman"/>
          <w:sz w:val="26"/>
          <w:szCs w:val="26"/>
          <w:lang w:val="es-ES" w:eastAsia="es-ES"/>
        </w:rPr>
        <w:t xml:space="preserve">số </w:t>
      </w:r>
      <w:r>
        <w:rPr>
          <w:rFonts w:cs="Times New Roman" w:ascii="Times New Roman" w:hAnsi="Times New Roman"/>
          <w:sz w:val="26"/>
          <w:szCs w:val="26"/>
        </w:rPr>
        <w:t>17/2015/NĐ-CP ngày 14/02/2015 quy định tiền lương tăng thêm đối với cán bộ, công chức, viên chức và người hưởng lương trong lực lượng vũ trang có hệ số lương từ 2,34 trở xuống không quy định những người hoạt động không chuyên trách cấp xã và lao động hợp đồng được tăng thêm tiền lương bằng 8% mức lương hiện hưở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nl-NL"/>
        </w:rPr>
        <w:t>29. Cử tri tỉnh Bắc Gia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Điều 34, Điều 62 Luật tổ chức chính quyền địa phương quy định về cơ cấu tổ chức của UBND xã, phường. Theo đó, UBND xã, phường loại II và loại III có một Phó Chủ tịch. Với quy định này, cấp xã gặp nhiều khó khăn trong việc triển khai thực hiện nhiệm vụ... Do đó, đề nghị quy định bổ sung đối với UBND cấp xã có không quá hai Phó Chủ tịch UBND, để đội ngũ lãnh đạo xã có thể làm tốt công tác của mì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3/</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Chính trị đã có ý kiến tại Văn bản số 944-CV/VPTW ngày 16/5/2016 của Văn phòng Trung ương Đảng: “Đồng ý tiếp tục thực hiện chủ trương tăng thêm Phó Chủ tịch UBND các cấp nhiệm kỳ 2016-2021 (ngoài số lượng quy định của Luật tổ chức chính quyền địa phương) đối với những địa phương đang thực hiện chủ trương tăng thêm chức danh Phó Chủ tịch UBND theo kết luận của Bộ Chính trị, Ban Bí thư tại các văn bản: Công văn số 5490- CV/VPTW, ngày 05-8-2008 của Văn phòng Trung ương Đảng về chủ trương tăng thêm chức danh lãnh đạo cấp huyện; hướng dẫn của Ban Tổ chức Trung ương tại Công văn số 5180-CV/BTCTW, ngày 17-02-2008;...Thông báo số 146-TB/TW, ngày 04-10-2013 của Bộ Chính trị về việc tiếp tục thực hiện chủ trương tăng thêm chức danh phó bí thư và Phó Chủ tịch Ủy ban nhân dân cấp tỉnh, thành phố trực thuộc Trung 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những địa phương khác thực hiện theo đúng số lượng Phó Chủ tịch UBND các cấp nhiệm kỳ 2016-2021 đã được quy định tại Luật Tổ chức chính quyền địa phương”.</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rPr>
        <w:t>Tiếp đó, liên quan đến số lượng Phó Chủ tịch UBND các cấp nhiệm kỳ 2016-2021, Thủ tướng Chính phủ đã có ý kiến chỉ đạo tại Văn bản số - 4763/VPCP-V.III ngày 15/6/2016 của Văn phòng Chính phủ (kèm the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nl-NL"/>
        </w:rPr>
        <w:t xml:space="preserve">30. Cử tri tỉnh </w:t>
      </w:r>
      <w:r>
        <w:rPr>
          <w:rFonts w:cs="Times New Roman" w:ascii="Times New Roman" w:hAnsi="Times New Roman"/>
          <w:b/>
          <w:i/>
          <w:sz w:val="26"/>
          <w:szCs w:val="26"/>
        </w:rPr>
        <w:t>Cà Mau và tỉnh Bắc Giang</w:t>
      </w:r>
      <w:r>
        <w:rPr>
          <w:rFonts w:cs="Times New Roman" w:ascii="Times New Roman" w:hAnsi="Times New Roman"/>
          <w:b/>
          <w:i/>
          <w:sz w:val="26"/>
          <w:szCs w:val="26"/>
          <w:lang w:val="nl-NL"/>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Theo Điều 13, Điều 14, Điều 15 Pháp lệnh số 34/PL-UBTVQH11 ngày 29/4/2007 của Ủy ban Thường vụ Quốc hội; Điều 6, Điều 8 của Nghị quyết liên tịch số 09/2008/NQLT-CP-UBTWMTTQVN ngày 17/4/2008 quy định và hướng dẫn việc bầu, miễn nhiệm, bãi nhiệm Trưởng thôn, Tổ trưởng Tổ dân phố: “Người trúng cử Trưởng thôn, Tổ trưởng, Tổ dân phố là người đạt trên 50% số phiếu bầu hợp lệ so với tổng số cử tri hoặc cử tri đại diện hộ gia đình trong toàn thôn, tổ dân phố” là rất khó khăn đối với địa phưomg. Đề nghị cần có chế độ trợ cấp bảo hiểm y tế đối với cán bộ hoạt động tại ấp, khóm có thời gian công tác từ 10 năm trở lên; có chính sách hỗ trợ cho đối tượng cán bộ công tác tại ấp, khóm có nhiều năm công tác trước khi nghỉ hưu.</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4/</w:t>
      </w:r>
      <w:r>
        <w:rPr>
          <w:rFonts w:cs="Times New Roman" w:ascii="Times New Roman" w:hAnsi="Times New Roman"/>
          <w:sz w:val="26"/>
          <w:szCs w:val="26"/>
        </w:rPr>
        <w:t>BNV-CQĐP, ngày 30/06/2016)</w:t>
      </w:r>
    </w:p>
    <w:p>
      <w:pPr>
        <w:pStyle w:val="Bodytext31"/>
        <w:numPr>
          <w:ilvl w:val="0"/>
          <w:numId w:val="5"/>
        </w:numPr>
        <w:shd w:fill="auto" w:val="clear"/>
        <w:tabs>
          <w:tab w:val="clear" w:pos="720"/>
          <w:tab w:val="left" w:pos="967" w:leader="none"/>
        </w:tabs>
        <w:spacing w:lineRule="auto" w:line="240" w:before="120" w:after="120"/>
        <w:ind w:left="0" w:firstLine="720"/>
        <w:jc w:val="both"/>
        <w:rPr/>
      </w:pPr>
      <w:r>
        <w:rPr>
          <w:rStyle w:val="Headerorfooter13pt"/>
          <w:b w:val="false"/>
          <w:bCs/>
        </w:rPr>
        <w:t>Về</w:t>
      </w:r>
      <w:r>
        <w:rPr>
          <w:rStyle w:val="Headerorfooter13pt"/>
          <w:b/>
          <w:bCs/>
        </w:rPr>
        <w:t xml:space="preserve"> </w:t>
      </w:r>
      <w:r>
        <w:rPr>
          <w:rFonts w:cs="Times New Roman" w:ascii="Times New Roman" w:hAnsi="Times New Roman"/>
        </w:rPr>
        <w:t>chế độ bảo hiểm y tế đối với cán bộ hoạt động tại thôn, tổ dân phố</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của Luật Bảo hiểm y tế năm 2008 và Luật số 46/2014/QH13 sửa đổi bổ sung một số điều của Luật Bảo hiểm y tế thì người hoạt động không chuyên trách ở thôn, tổ dân phố không thuộc đối tượng tham gia bảo hiểm y tế.</w:t>
      </w:r>
    </w:p>
    <w:p>
      <w:pPr>
        <w:pStyle w:val="Bodytext31"/>
        <w:numPr>
          <w:ilvl w:val="0"/>
          <w:numId w:val="5"/>
        </w:numPr>
        <w:shd w:fill="auto" w:val="clear"/>
        <w:tabs>
          <w:tab w:val="clear" w:pos="720"/>
          <w:tab w:val="left" w:pos="953" w:leader="none"/>
        </w:tabs>
        <w:spacing w:lineRule="auto" w:line="240" w:before="120" w:after="120"/>
        <w:ind w:left="0" w:firstLine="720"/>
        <w:jc w:val="both"/>
        <w:rPr/>
      </w:pPr>
      <w:r>
        <w:rPr>
          <w:rStyle w:val="Headerorfooter13pt"/>
          <w:b w:val="false"/>
          <w:bCs/>
        </w:rPr>
        <w:t xml:space="preserve">Về </w:t>
      </w:r>
      <w:r>
        <w:rPr>
          <w:rFonts w:cs="Times New Roman" w:ascii="Times New Roman" w:hAnsi="Times New Roman"/>
        </w:rPr>
        <w:t>chính sách hỗ trợ đối với người hoạt động không chuyên trách ở thôn, tổ dân phố có nhiều năm công tác trước khi nghỉ hưu</w:t>
      </w:r>
    </w:p>
    <w:p>
      <w:pPr>
        <w:pStyle w:val="Normal"/>
        <w:spacing w:lineRule="auto" w:line="240" w:before="120" w:after="120"/>
        <w:ind w:firstLine="720"/>
        <w:jc w:val="both"/>
        <w:rPr/>
      </w:pPr>
      <w:r>
        <w:rPr>
          <w:rFonts w:cs="Times New Roman" w:ascii="Times New Roman" w:hAnsi="Times New Roman"/>
          <w:sz w:val="26"/>
          <w:szCs w:val="26"/>
        </w:rPr>
        <w:t xml:space="preserve">Theo quy định của Luật Bảo hiểm xã hội thì người hoạt động không chuyên trách ờ thôn, tổ dân phố không thuộc đối tượng tham gia bảo hiểm xã hội bắt buộc mà thuộc đối tượng tham gia bảo hiểm xã hội tự nguyện và được hỗ trợ tiền đóng bảo hiểm xã hội theo quy định tại Nghị định số 134/2015/NĐ-CP ngày 29/12/2015 của Chính phủ quy định chi tiết một số điều của Luật Bảo hiểm xã hội về bảo hiểm xã hội tự nguyện. Theo đó, người hoạt động không chuyên trách ở thôn, tổ dân phổ nếu tham gia bảo hiểm xã hội tự nguyện thì khi nghỉ việc được hưởng chế độ hưu trí (hưởng lương hưu hằng tháng hoặc hưởng bảo hiểm xã hội một </w:t>
      </w:r>
      <w:r>
        <w:rPr>
          <w:rStyle w:val="Bodytext2Italic"/>
          <w:iCs/>
          <w:szCs w:val="26"/>
        </w:rPr>
        <w:t xml:space="preserve">lần) </w:t>
      </w:r>
      <w:r>
        <w:rPr>
          <w:rFonts w:cs="Times New Roman" w:ascii="Times New Roman" w:hAnsi="Times New Roman"/>
          <w:sz w:val="26"/>
          <w:szCs w:val="26"/>
        </w:rPr>
        <w:t xml:space="preserve">theo </w:t>
      </w:r>
      <w:r>
        <w:rPr>
          <w:rStyle w:val="Bodytext2Italic"/>
          <w:iCs/>
          <w:szCs w:val="26"/>
        </w:rPr>
        <w:t xml:space="preserve">quy </w:t>
      </w:r>
      <w:r>
        <w:rPr>
          <w:rFonts w:cs="Times New Roman" w:ascii="Times New Roman" w:hAnsi="Times New Roman"/>
          <w:sz w:val="26"/>
          <w:szCs w:val="26"/>
        </w:rPr>
        <w:t>định của pháp luật về bảo hiểm xã hội.</w:t>
      </w:r>
    </w:p>
    <w:p>
      <w:pPr>
        <w:pStyle w:val="Normal"/>
        <w:spacing w:lineRule="auto" w:line="240" w:before="120" w:after="120"/>
        <w:ind w:firstLine="720"/>
        <w:jc w:val="both"/>
        <w:rPr/>
      </w:pPr>
      <w:r>
        <w:rPr>
          <w:rFonts w:cs="Times New Roman" w:ascii="Times New Roman" w:hAnsi="Times New Roman"/>
          <w:b/>
          <w:i/>
          <w:sz w:val="26"/>
          <w:szCs w:val="26"/>
        </w:rPr>
        <w:t>31. Cử tri tỉnh Gia Lai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Hiện nay, cấp xã có hai công chức quản lý đất đai nhưng không có công chức quản lý về xây dựng (khi tuyển dụng chỉ xét người có trình độ đào tạo về quản lý đất đai, không xét tuyển chuyên ngành xây dựng), nên khó khăn cho địa phương trong công tác quản lý đầu tư xây dựng trên địa bàn cấp xã. Đề nghị Bộ Nội vụ sớm hướng dẫn thực hiện thống nhất vấn đề này.</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5</w:t>
      </w:r>
      <w:r>
        <w:rPr>
          <w:rFonts w:cs="Times New Roman" w:ascii="Times New Roman" w:hAnsi="Times New Roman"/>
          <w:sz w:val="26"/>
          <w:szCs w:val="26"/>
        </w:rPr>
        <w:t>BNV-CQĐP, ngày 12/07/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Điểm d Khoản 2 Điều 3 Nghị định số 92/2009/NĐ-CP ngày 22/10/2009 của Chính phủ quy định Công chức cấp xã có các chức danh: “Địa chính - xây dựng - đô thị và môi trường (đối với phường, thị trấn) hoặc địa chính - nông nghiệp - xây đựng và môi trường (đối với xã)”; Điều 1 Thông tư Liên tịch số 03/2010/TTLT-BNV-BTC-BLĐTB&amp;XH ngày 27/5/2010 của Bộ Nội vụ - Bộ Tài chính -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đã quy định rõ việc bố trí cán bô, công chức cấp xã và Điều 3, Điều 5 Nghị định số 112/2011/NĐ-CP ngày 05/12/2011 của Chính phủ về công chức xã, phường, thị trấn quy định tiêu chuẩn chung và căn cứ để tuyển dụng công chức cấp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địa phương thực hiện việc tuyển dụng công chức cấp xã đảm bảo số lượng, chức danh và tỷ lệ chuyên ngành đào tạo theo đúng quy định hiện hà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nl-NL"/>
        </w:rPr>
        <w:t xml:space="preserve">32. Cử tri tỉnh Kon Tum kiến nghị: </w:t>
      </w:r>
      <w:r>
        <w:rPr>
          <w:rFonts w:cs="Times New Roman" w:ascii="Times New Roman" w:hAnsi="Times New Roman"/>
          <w:i/>
          <w:sz w:val="26"/>
          <w:szCs w:val="26"/>
        </w:rPr>
        <w:t xml:space="preserve">Đề nghị Chính phủ có chính sách hỗ trợ đối với các đối tượng </w:t>
      </w:r>
      <w:r>
        <w:rPr>
          <w:rStyle w:val="Bodytext2Italic"/>
          <w:iCs/>
          <w:szCs w:val="26"/>
        </w:rPr>
        <w:t xml:space="preserve">là </w:t>
      </w:r>
      <w:r>
        <w:rPr>
          <w:rFonts w:cs="Times New Roman" w:ascii="Times New Roman" w:hAnsi="Times New Roman"/>
          <w:i/>
          <w:sz w:val="26"/>
          <w:szCs w:val="26"/>
        </w:rPr>
        <w:t>cán bộ Đảng, chính quyền cấp xã đã nghỉ việc trước thời điểm có Nghị định số 46/CP ngày 23/6/1993 của Chính phủ về chế độ sinh hoạt phí đối với cán bộ đảng, chính quyền và kinh phí hoạt động của các đoàn thể nhân dân ở xã, phường, thị trấn. Vì các đối tượng này trước đây khi hết nhiệm kỳ công tác, không tiếp tục tái cử và được cấp trên trực tiếp quyết định cho nghỉ việc thì chỉ được hưởng trợ cấp 1 lần, mỗi năm công tác được hưởng 1 tháng phụ cấp sinh hoạt phí (từ 160.000 đến 200.000 đồng/người/tháng), đến nay các đối tượng này đã hết tuổi lao động nhưng không có lương hưu nên gặp nhiều khó khăn trong cuộc số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6/</w:t>
      </w:r>
      <w:r>
        <w:rPr>
          <w:rFonts w:cs="Times New Roman" w:ascii="Times New Roman" w:hAnsi="Times New Roman"/>
          <w:sz w:val="26"/>
          <w:szCs w:val="26"/>
        </w:rPr>
        <w:t>BNV-CQĐP,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ế độ, chính sách đối với cán bộ cấp xã khi nghỉ việc có sự thay đổi qua các thời kỳ, cụ thể như sau: Cán bộ cấp xã nghỉ việc trước ngày 01/6/1993 (thời điểm Nghị định số 46-CP ngày 23/6/1993 của Chính phủ có hiệu lực thi hành) thì được hưởng trợ cấp hàng tháng theo Quyết định số 130/CP ngày 20/6/1975 của Hội đồng Chính phủ và Quyết định số 111/HĐBT ngày 13/10/1981 của Hội đồng Bộ trưởng. Cán bộ cấp xã nghỉ việc từ ngày 01/6/1993 đến trước ngày 01/01/1998 (thời điểm Nghị định số 09/1998/NĐ- CP ngày 23/01/1998 của Chính phủ có hiệu lực thi hành) thì được hưởng chế độ trợ cấp một lần với mức trợ cấp tính theo số năm công tác tại xã theo quy định tại Nghị định số 46-CP ngày 23/6/1993 và Nghị định số 50-CP ngày 26/7/1995 của Chính phủ. Đến ngày 23/01/1998, Chính phủ ban hành Nghị định số 09/1998/NĐ-CP sửa đổi, bổ sung Nghị định số 50-CP thì từ ngày 01/01/1998 cán bộ cấp xã khi nghỉ việc được hưởng trợ cấp hàng tháng hoặc hưởng trợ cấp một lần (nếu chưa đủ 15 năm công tác liên tục và có đóng bảo hiểm xã hội).</w:t>
      </w:r>
    </w:p>
    <w:p>
      <w:pPr>
        <w:pStyle w:val="Bodytext6"/>
        <w:shd w:fill="auto" w:val="clear"/>
        <w:spacing w:lineRule="auto" w:line="240"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Những trường hợp còn tồn tại chưa được giải quyết thì thực hiện theo quy định tại Điều 16 (Giải quyết tồn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Khoản 2 Điều 1 Nghị định số 29/2013/NĐ-CP, ngày 08/4/2013 của Chính phủ sửa đổi, bổ sung một số điều của Nghị định số 92/2009/NĐ-C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ối tượng nêu trên nếu có nhiều khó khăn trong cuộc sống, đề nghị Ủy ban nhân dân tỉnh Kon Tum xem xét trợ cấp khó khăn hoặc xem xét để được hưởng chế độ, chính sách đối với các hộ nghèo cho phù hợp với quy định hiện hành của pháp luật,</w:t>
      </w:r>
    </w:p>
    <w:p>
      <w:pPr>
        <w:pStyle w:val="Normal"/>
        <w:spacing w:lineRule="auto" w:line="240" w:before="120" w:after="120"/>
        <w:ind w:firstLine="720"/>
        <w:jc w:val="both"/>
        <w:rPr/>
      </w:pPr>
      <w:r>
        <w:rPr>
          <w:rFonts w:cs="Times New Roman" w:ascii="Times New Roman" w:hAnsi="Times New Roman"/>
          <w:b/>
          <w:i/>
          <w:sz w:val="26"/>
          <w:szCs w:val="26"/>
          <w:lang w:val="nl-NL"/>
        </w:rPr>
        <w:t xml:space="preserve">33. Cử tri các  tỉnh Tiền Giang, Đồng Tháp, Thái Bình, Vĩnh Long, thành phố Hải Phòng và thành phố Hồ Chí Minh kiến nghị: </w:t>
      </w:r>
      <w:r>
        <w:rPr>
          <w:rFonts w:cs="Times New Roman" w:ascii="Times New Roman" w:hAnsi="Times New Roman"/>
          <w:i/>
          <w:sz w:val="26"/>
          <w:szCs w:val="26"/>
        </w:rPr>
        <w:t>Kiến nghị Bộ Nội vụ phối hợp các Bộ, ngành chức năng có liên quan sớm tham mưu Chính phủ tiếp tục thực hiện các chính sách cải cách tiền lương và xem xét lại chế độ chính sách đối với những người hoạt động không chuyên trách cấp xã cho phù hợp với yêu cầu nhiệm vụ trong tình hình mới, theo hướng tất cả cán bộ, công chức trong và ngoài định biên với cùng trách nhiệm công vụ như nhau đều được hưởng các chế độ, chính sách như nhau vì chính sách đãi ngộ cho cán bộ xã, ấp hiện nay không đảm bảo cuộc sống. Đây là những vấn đề bức xúc xem xét, giải quyế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7/</w:t>
      </w:r>
      <w:r>
        <w:rPr>
          <w:rFonts w:cs="Times New Roman" w:ascii="Times New Roman" w:hAnsi="Times New Roman"/>
          <w:sz w:val="26"/>
          <w:szCs w:val="26"/>
        </w:rPr>
        <w:t>BNV-TL, ngày 30/06/2016)</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ề cải cách chính sách tiền l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tổng hợp, báo cáo cấp có thẩm quyền trong quá trình nghiên cứu xây dựng Đề án cải cách chính sách tiền lương, bảo hiểm xã hội và trợ cấp ưu đãi người có công (trong đó có vấn đề của cử tri nêu). Đề án này đã được trình tại Hội nghị Trung ương 5 khóa XI (tháng 5 năm 2012) và Hội nghị Trung ương 7 khóa XI (tháng 5 năm 2011), do nền kinh tế nước ta còn nhiều khó khăn, việc triển khai thực hiện chính sách, giải pháp tạo nguồn và đổi mới cơ chế đối vói các đơn vị sự nghiệp công lập, tinh giản biên chế, sắp xếp tổ chức bộ máy đối với các cơ quan, đơn vị của Đảng, Nhà nước và tổ chức chính trị - xã hội đang triển khai thực hiện chưa có nhiều kết quả do khó bố trí đủ nguồn cho cải cách tiền lương. Vì vậy, Trung ương chưa thông qua Đề án và giao Ban Cán sự đảng Chính phủ tiếp tục nghiên cứu xây dựng Đề án trình Trung ương vào thời điểm thích hợp, khi có đủ điều kiện thực h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ề chế độ, chính sách đối với người hoạt động không chuyên trách ở cấp xã, ở thôn, tổ dân phổ</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heo đó, các quy định về chế độ, chính sách đối với cán bộ, công chức cấp xã và những người hoạt động không chuyên trách ở cấp xã, ở thôn, tổ dân phố quy định tại Nghị định này đã có nhiều tiến bộ so với quy định trước đ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trong quá trình thực hiện Nghị định số 92/2009/NĐ-CP, một số địa phương đã kiến nghị cần sửa đổi, bổ sung cho phù hợp với yêu cầu, nhiệm vụ của địa phương, trong đó có người hoạt động không chuyên trách ở cấp xã, ở thôn, tổ dân phố.</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u ý kiến của địa phương, Chính phủ đã ban hành Nghị định số 29/2013/NĐ-CP ngày 08/4/2013 sửa đổi, bổ sung một số điều của Nghị định số 92/2009/NĐ-CP. Theo đó, đã thực hiện chế độ khoán quỹ phụ cấp từ ngân sách trung ương cho mỗi cấp xã, mỗi thôn, tổ dân phố để chi trả phụ cấp hằng tháng đối với những người hoạt động không chuyên trách ở cấp xã, ở thôn, tổ dân phố; đồng thời đã quy định rõ thẩm quyền của UBND cấp tỉnh trình HĐND cùng cấp quy định cụ thể về số lượng, chức danh và mức phụ cấp (kể cả phụ cấp kiêm nhiệm) đối với từng chức danh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khuyến khích những người hoạt động không chuyên trách ở cấp xã, ở thôn, tổ dân phố có trình độ đào tạo chuyên môn, nghiệp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việc cải cách chế độ tiền lương, phụ cấp của cán bộ, công chức và những người hoạt động không chuyên trách ở cấp xã, ở thôn, tổ dân phố, Bộ Nội vụ tiếp tục nghiên cứu, bổ sung và hoàn thiện trong quá trình xây dựng Đề án tổng thể cải cách chính sách tiền lương trình cấp có thẩm quyền vào thời điểm thích hợp.</w:t>
      </w:r>
    </w:p>
    <w:p>
      <w:pPr>
        <w:pStyle w:val="Normal"/>
        <w:spacing w:lineRule="auto" w:line="240" w:before="120" w:after="120"/>
        <w:ind w:firstLine="720"/>
        <w:jc w:val="both"/>
        <w:rPr/>
      </w:pPr>
      <w:r>
        <w:rPr>
          <w:rFonts w:cs="Times New Roman" w:ascii="Times New Roman" w:hAnsi="Times New Roman"/>
          <w:b/>
          <w:i/>
          <w:sz w:val="26"/>
          <w:szCs w:val="26"/>
          <w:lang w:val="nl-NL"/>
        </w:rPr>
        <w:t>34. Cử tri tỉnh Quảng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lang w:val="nl-NL"/>
        </w:rPr>
        <w:t xml:space="preserve"> </w:t>
      </w:r>
      <w:r>
        <w:rPr>
          <w:rFonts w:cs="Times New Roman" w:ascii="Times New Roman" w:hAnsi="Times New Roman"/>
          <w:i/>
          <w:sz w:val="26"/>
          <w:szCs w:val="26"/>
        </w:rPr>
        <w:t>Cử tri cho rằng hệ thống thang,  bảng lương của Nhà nước ta đang có nhiều vấn đề bất cập, thiếu công bằng, cần phải xem xét lại. Hiện nay, so với mặt bằng chung một số ngành như quân đội, công an làm công việc hành chính nhưng lương và phụ cấp rất cao; trong khi đó, lương và phụ cấp của cán bộ, công chức, viên chức công tác ở các cơ quan Đảng, chính quyền, các cơ sở giáo dục, y tế còn thấp; ngoài ra, rất nhiều đối tượng khác như cán bộ xã tham gia phục vụ kháng chiến trước đây, những người về hưu trước 1993 có mức lương quá thấp, không đủ sống. Đề nghị Chính phủ nghiên cứu, cải cách hệ thống thang bảng lương phù hợp, đáp ứng tình hình thực tiễn, bảo đảm công bằ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48/</w:t>
      </w:r>
      <w:r>
        <w:rPr>
          <w:rFonts w:cs="Times New Roman" w:ascii="Times New Roman" w:hAnsi="Times New Roman"/>
          <w:sz w:val="26"/>
          <w:szCs w:val="26"/>
        </w:rPr>
        <w:t>BNV-TL,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ấn đề cử tri nêu trên đã được Bộ Nội vụ tổng hợp, báo cáo cấp có thẩm quyền trong quá trình nghiên cứu xây dựng Đề án cải cách chính sách tiền lương đối với cán bộ, công chức, viên chức, lực lượng vũ trang và người lao động trong các doanh nghiệp. Đề án này đã được trình tại Hội nghị Trung - ương 5 khóa XI (tháng 5 năm 2012) và Hội nghị Trung ương 7 khóa XI (tháng 5 năm 2013). Tuy nhiên, do nền kinh tế nước ta còn nhiều khó khăn, việc triển khai thực hiện các giải pháp tạo nguồn và đổi mới cơ chế hoạt động, cơ chế tài chính và tiền lương gắn với hiệu quả hoạt động của các đơn vị sự nghiệp công lập, tinh giản biên chế, sắp xếp tổ chức bộ máy đối với các cơ quan, đơn vị của Đảng, Nhà nước và tổ chức chính trị - xã hội đang triển khai thực hiện nhưng vẫn chưa đủ nguồn cho cải cách tiền lương. Vì vậy, Trung ương vẫn giao Ban Cán sự đảng Chính phủ tiếp tục nghiên cứu xây dựng Đề án trình Trung ương vào thời điểm thích hợp, khi có đủ điều kiện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iết d Điểm 3 Kết luận số 63-KL/TW ngày 27 tháng 5 năm 2013 của Hội nghị Trung ương 7 khóa XI về “Một số vấn đề về cải cách chính sách tiền lương, bảo hiểm xã hội, trợ cấp ưu đãi người có công và định hướng cải cách đến năm 2020” thì trong thời gian Trung ương chưa thông qua Đề án không bổ sung các loại phụ cấp đặc thù theo ngành, nghề (thâm niên, ưu đãi, trách nhiệm theo nghề, công vụ). Căn cứ tình hình kinh tế - xã hội và khả năng ngân sách nhà nước, Bộ Nội vụ sẽ phối hợp với Bộ Tài chính trình cấp có thẩm quyền xem xét, điều chỉnh tiền lương cho phù hợp.</w:t>
      </w:r>
    </w:p>
    <w:p>
      <w:pPr>
        <w:pStyle w:val="Normal"/>
        <w:spacing w:lineRule="auto" w:line="240" w:before="120" w:after="120"/>
        <w:ind w:firstLine="720"/>
        <w:jc w:val="both"/>
        <w:rPr/>
      </w:pPr>
      <w:r>
        <w:rPr>
          <w:rFonts w:cs="Times New Roman" w:ascii="Times New Roman" w:hAnsi="Times New Roman"/>
          <w:b/>
          <w:i/>
          <w:sz w:val="26"/>
          <w:szCs w:val="26"/>
          <w:lang w:val="nl-NL"/>
        </w:rPr>
        <w:t>35. Cử tri tỉnh Hà Tĩ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Đề nghị Chính phủ và các Bộ, ngành Trung ương ban hành chế độ, chính sách đối với cán bộ đoàn kiêm nhiệm trong các cơ quan, doanh nghiệp, lực lượng vũ trang, Bí thư chi đoàn trong các trường học, Trung tâm giáo dục thường xuyên, Trung cấp nghề, Cao đẳng và Đại học; Ủy viên Ban Thường vụ Đoàn cấp xã, phường, thị trấn. Xem xét nâng mức phụ cấp đối với Bí thư chi đoàn thuộc các địa bàn dân cư.</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3/</w:t>
      </w:r>
      <w:r>
        <w:rPr>
          <w:rFonts w:cs="Times New Roman" w:ascii="Times New Roman" w:hAnsi="Times New Roman"/>
          <w:sz w:val="26"/>
          <w:szCs w:val="26"/>
        </w:rPr>
        <w:t>BNV-CTTN,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chế độ chính sách dành cho cán bộ đoàn được thực hiện theo các quy định của Đảng, Nhà nước,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n bộ đoàn từ cấp huyện trở lên được hưởng chế độ tiền lương theo Quyết định số 128-QĐ/TW, ngày 14/12/2004 của Ban Bí thư Trung ương Đảng về chế độ tiền lương đối với cán bộ, công chức, viên chức cơ quan Đảng, Mặt trận Tổ quố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n bộ đoàn xã, phường, thị trấn được hưởng chính sách theo quy định tại Nghị định số 92/2009/NĐ-CP, ngày 22/10/2009 của Chính phủ về chức danh, số lượng, một sổ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về chế độ phụ cấp của Ủy viên Ban Thường vụ Đoàn cấp xã, phường, thị trấn và phụ cấp đối với Bí thư chi đoàn địa bàn dân cư, tại Nghị định số 92/2009/NĐ-CP ngày 22/10/2009 của Chính phủ đã quy định thuộc thẩm quyền của Hội đồng nhân dân cấp tỉnh. Như vậy, tùy theo điều kiện cụ thể của từng địa phương, Hội đồng nhân dân tỉnh sẽ quyết định số lượng, chức danh và mức phụ cấp được hưở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n bộ đoàn khối trường học được hưởng chính sách theo quy định tại Quyết định số 13/2013/QĐ-TTg ngày 06/02/2013 của Thủ tướng Chính phủ về chế độ, chính sách đối với cán bộ Đoàn Thanh niên cộng sản Hồ Chí Minh, Hội </w:t>
      </w:r>
      <w:bookmarkStart w:id="31" w:name="bookmark0"/>
      <w:r>
        <w:rPr>
          <w:rFonts w:cs="Times New Roman" w:ascii="Times New Roman" w:hAnsi="Times New Roman"/>
          <w:sz w:val="26"/>
          <w:szCs w:val="26"/>
        </w:rPr>
        <w:t>Sinh viên Việt Nam, Hội Liên hiệp Thanh niên Việt Nam trong các cơ sở giáo</w:t>
      </w:r>
      <w:bookmarkEnd w:id="31"/>
      <w:r>
        <w:rPr>
          <w:rFonts w:cs="Times New Roman" w:ascii="Times New Roman" w:hAnsi="Times New Roman"/>
          <w:sz w:val="26"/>
          <w:szCs w:val="26"/>
        </w:rPr>
        <w:t xml:space="preserve"> dục và cơ sở dạy nghề.</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cán bộ đoàn trong lực lượng vũ trang: Hiện nay trong lực lượng Công an nhân dân đã có quy định phụ cấp trách nhiệm đối với Bí thư chi đoàn, Bí thư, Phó Bí thư đoàn cơ sở; Bí thư, Phó Bí thư đoàn tương đương cấp huyện; Bí thư, Phó Bí thư Đoàn Bộ. Riêng trong Quân đội có quy định cơ cấu cán bộ chỉ huy kiêm nhiệm Bí thư chi đoàn, Bí thư đoàn cơ sở, nên những người này đã có phụ cấp chức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Bí thư chi đoàn trong các trường học, Trung tâm giáo dục thường xuyên, Trung cấp nghề, Cao đẳng và Đại học, do khối lượng công việc và thời gian kiêm nhiệm chức vụ Bí thư chi đoàn không nhiều; đồng thời để phát huy tính xung kích, tỉnh nguyện của thanh niên, Trung ương Đoàn Thanh niên cộng sản Hồ Chí Minh đề nghị không quy định phụ cấp đối với đối tượng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chế độ, chính sách đối với cán bộ đoàn kiêm nhiệm trong các cơ quan, doanh nghiệp, Bộ Nội vụ xin tiếp thu và tiếp tục cùng với Trung ương Đoàn Thanh niên cộng sản Hồ Chí Minh nghiên cứu để đề xuất với các cấp có thẩm quyền xem xét, quyết định.</w:t>
      </w:r>
    </w:p>
    <w:p>
      <w:pPr>
        <w:pStyle w:val="Normal"/>
        <w:spacing w:lineRule="auto" w:line="240" w:before="120" w:after="120"/>
        <w:ind w:firstLine="720"/>
        <w:jc w:val="both"/>
        <w:rPr/>
      </w:pPr>
      <w:r>
        <w:rPr>
          <w:rFonts w:cs="Times New Roman" w:ascii="Times New Roman" w:hAnsi="Times New Roman"/>
          <w:b/>
          <w:i/>
          <w:sz w:val="26"/>
          <w:szCs w:val="26"/>
          <w:lang w:val="nl-NL"/>
        </w:rPr>
        <w:t>36. Cử tri tỉnh</w:t>
      </w:r>
      <w:r>
        <w:rPr>
          <w:rFonts w:cs="Times New Roman" w:ascii="Times New Roman" w:hAnsi="Times New Roman"/>
          <w:sz w:val="26"/>
          <w:szCs w:val="26"/>
        </w:rPr>
        <w:t xml:space="preserve"> </w:t>
      </w:r>
      <w:r>
        <w:rPr>
          <w:rFonts w:cs="Times New Roman" w:ascii="Times New Roman" w:hAnsi="Times New Roman"/>
          <w:b/>
          <w:i/>
          <w:sz w:val="26"/>
          <w:szCs w:val="26"/>
        </w:rPr>
        <w:t>Tiền Giang, Tuyên Quang</w:t>
      </w:r>
      <w:r>
        <w:rPr>
          <w:rFonts w:cs="Times New Roman" w:ascii="Times New Roman" w:hAnsi="Times New Roman"/>
          <w:sz w:val="26"/>
          <w:szCs w:val="26"/>
        </w:rPr>
        <w:t xml:space="preserve"> </w:t>
      </w:r>
      <w:r>
        <w:rPr>
          <w:rFonts w:cs="Times New Roman" w:ascii="Times New Roman" w:hAnsi="Times New Roman"/>
          <w:b/>
          <w:i/>
          <w:sz w:val="26"/>
          <w:szCs w:val="26"/>
          <w:lang w:val="nl-NL"/>
        </w:rPr>
        <w:t>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Kiến nghi Bộ thực hiện rà soát, thanh kiểm tra đối với việc triển khai thực hiện đề án vị trí việc làm tại các Bộ, ngành và địa phương làm cơ sở để thực hiện nghiêm chủ trương tinh giản biên chế, giải pháp tối ưu để sắp xếp lại nhân sự trong khối hành chính; nâng cao chất lượng giám sát việc thực hiện nhiệm vụ, tác phong, lề lối làm việc đối với đội ngũ cán bộ, công chức, viên chức; đồng thời, thực hiện hiệu quả hơn việc tinh giản biên chế để đảm bảo sử dụng có hiệu quả nguồn lực nhà nước trong vấn đề nhân sự, khắc phục tình trạng công chức chưa làm hết chức trách, nhiệm vụ của mình do còn chồng chéo trong xác định vị trí việc làm. Đây cũng là cơ sở để thực hiện cải cách tiền lương trong giai đoạn sắp tới, nhất là đổi với những người công tác trong khối hành chính.</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4/</w:t>
      </w:r>
      <w:r>
        <w:rPr>
          <w:rFonts w:cs="Times New Roman" w:ascii="Times New Roman" w:hAnsi="Times New Roman"/>
          <w:sz w:val="26"/>
          <w:szCs w:val="26"/>
        </w:rPr>
        <w:t>BNV-CTTN,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iện nay, các Bộ, ngành, địa phương đang triển khai thực hiện đề án vị trí việc làm tại các Bộ, ngành và địa phương sau khi Bộ Nội vụ phê duyệt Danh mục vị trí việc làm trong các cơ quan, tổ chức hành chính. Do đó Bộ Nội vụ chưa thực hiện việc thanh kiểm tra đối với nội dung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uy nhiên, từ năm 2015 đến nay, Thanh tra Bộ Nội vụ đã tiến hành 15 cuộc thanh tra về quản lý, sử dụng biên chế công chức (có nội dung về tinh giản biên chế) và số lượng người làm việc trong các đơn vị sự nghiệp công lập tại 04 Bộ, ngành và 11 địa phương (08 cuộc thanh tra theo kế hoạch và 07 cuộc thanh tra đột xu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a thanh tra nhận thấy các Bộ, ngành, địa phương đã triển khai xây dựng Đề án vị trí việc làm và cơ cấu ngạch công chức; nhìn chung, các Bộ, ngành, địa phương đã thực hiện quy định về quản lý, sử dụng biên chế công chức, số lượng người làm việc trong các đơn vị sự nghiệp công lập, sử dụng biên chế trong số lượng được cơ quan có thẩm quyền giao và đã thực hiện việc tinh giản biên chế.</w:t>
      </w:r>
    </w:p>
    <w:p>
      <w:pPr>
        <w:pStyle w:val="Normal"/>
        <w:spacing w:lineRule="auto" w:line="240" w:before="120" w:after="120"/>
        <w:ind w:firstLine="720"/>
        <w:jc w:val="both"/>
        <w:rPr/>
      </w:pPr>
      <w:r>
        <w:rPr>
          <w:rFonts w:cs="Times New Roman" w:ascii="Times New Roman" w:hAnsi="Times New Roman"/>
          <w:sz w:val="26"/>
          <w:szCs w:val="26"/>
        </w:rPr>
        <w:t xml:space="preserve">Tuy nhiên, một số địa phương còn thực hiện “biên chế địa phương”, sử dụng biên chế viên chức, lao động hợp đồng làm công việc chuyên môn trong cơ quan hành chính làm cho số lượng người có mặt lớn hơn so với số lượng biên chế được giao, Bộ Nội vụ đã kiến nghị các Bộ, ngành, địa phương chấm dứt việc sử dụng “biên chế địa phương”; ký hợp đồng lao </w:t>
      </w:r>
      <w:r>
        <w:rPr>
          <w:rStyle w:val="Bodytext2Italic"/>
          <w:iCs/>
          <w:szCs w:val="26"/>
        </w:rPr>
        <w:t xml:space="preserve">động làm công tác chuyên môn </w:t>
      </w:r>
      <w:r>
        <w:rPr>
          <w:rFonts w:cs="Times New Roman" w:ascii="Times New Roman" w:hAnsi="Times New Roman"/>
          <w:sz w:val="26"/>
          <w:szCs w:val="26"/>
        </w:rPr>
        <w:t>và việc sử dụng biên chế viên chức để bố trí người làm việc trong cơ quan hành chính nhà nướ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qua, Bộ Nội vụ và thanh tra ngành Nội vụ đã có nhiều cuộc kiểm tra việc thực hiện nhiệm vụ, quyền hạn của cán bộ, công chức góp phần nâng cao chất lượng giám sát của cơ quan có thẩm quyền đối với việc thực hiện nhiệm vụ, tác phong, lề lối làm việc đối với đội ngũ cán bộ, công chức, viên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ên cạnh đó, Thanh tra Bộ Nội vụ đã thường xuyên thực hiện chức năng thanh tra chuyên ngành trong phạm vi quy định tại khoản 2 Điều 74 của Luật cán bộ, công chức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iện nay, các Bộ, ngành, địa phương đã triển khai thực hiện tinh giản biên chế theo quy định của Đảng, pháp luật của Nhà nước và xây dựng kế hoạch tinh giản biên ch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đến tháng 6/2016, đã có 33 lượt Bộ, ngành và 105 lượt địa phương có vãn bản đề nghị thẩm tra đối tượng tinh giản biên chế năm 2015 và 2016 với tổng số đối tượng đã giải quyết tinh giản biên chế là 15.318 người. Trong đó, các cơ quan của Đảng, đoàn thể là 608 người; các cơ quan hành chính là 1.886 người; các đơn vị sự nghiệp là 9.692 người; cán bộ, công chức cấp xã là 3.043 người; doanh nghiệp nhà nước là 89 người. Cụ thể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ăm 2015 có 15 Bộ, ngành và 44 địa phương đề nghị thẩm tra đối tượng tinh giản biên chế, với số đối tượng được giải quyết tinh giản biên chế là 5.775 người; trong đó 4.735 người hưởng chính sách về hưu trước tuổi, 1.026 người hưởng chính sách thôi việc ngay, 04 người hưởng chính sách thôi việc sau khi đi học, 10 người hưởng chính sách chuyển sang các tổ chức không hưởng lương thường xuyên từ ngân sách nhà nướ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6 tháng đầu năm 2016 có 18 Bộ, ngành và 61 địa phương đề nghị thẩm tra đối tượng tinh giản biên chế, với số đối tượng được giải quyết tinh giản biên chế là 9.543 người; trong đó 8.398 người hưởng chính sách về hưu trước tuổi, 1.124 người hường chính sách thôi việc ngay, 11 người hưởng chính sách thôi việc sau khi đi học, 10 người hưởng chính sách chuyển sang các tổ chức không hưởng lương thường xuyên từ ngân sách nhà nướ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trong quá trình thực hiện tinh giản biên chế, một số Bộ, ngành, địa phương đã thực hiện chưa đúng với quy định tại Nghị định số 108/2014/NĐ-CP như: Thực hiện chưa đúng trình tự; đề nghị thực hiện tinh giản biên chế đối với một số trường hợp không thuộc đối tượng tinh giản. Vì vậy, Bộ Nội vụ đã có công vãn số 5873/BNV-TCBC ngày 14/12/2015 đôn đốc, hướng dẫn và yêu cầu các Bộ, ngành, địa phương thực hiện đúng các quy định về tinh giản biên ch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thời gian tới, Bộ Nội vụ sẽ chỉ đạo Thanh tra Bộ và đơn vị chức năng tiếp tục thanh tra, kiểm tra, giám sát về quản lý, sử dụng biên chế công chức, số lượng người làm việc trong các đơn vị sự nghiệp công lập và tinh giản biên chế; triển khai thanh tra, kiểm tra việc thực hiện đề án vị trí việc làm tại các Bộ, ngành và địa phương để kịp thời phát hiện, xử lý các sai phạm, góp phần tinh gọn bộ máy, tinh giản biên chế.</w:t>
      </w:r>
    </w:p>
    <w:p>
      <w:pPr>
        <w:pStyle w:val="Normal"/>
        <w:spacing w:lineRule="auto" w:line="240" w:before="120" w:after="120"/>
        <w:ind w:firstLine="720"/>
        <w:jc w:val="both"/>
        <w:rPr/>
      </w:pPr>
      <w:r>
        <w:rPr>
          <w:rFonts w:cs="Times New Roman" w:ascii="Times New Roman" w:hAnsi="Times New Roman"/>
          <w:b/>
          <w:i/>
          <w:sz w:val="26"/>
          <w:szCs w:val="26"/>
          <w:lang w:val="nl-NL"/>
        </w:rPr>
        <w:t>37. Cử tri tỉnh Tiền Gia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Kiến nghị Bộ Nội vụ  tiến hành thanh, kiểm tra việc thi tuyển công chức, viên chức tại các Bộ, ngành và địa phương và xử lý các vi phạm (nếu có) nhằm đảm bảo thi tuyển công bằng, chọn được những người thực sự năng lực, đáp ứng tốt yêu cầu công tác tránh các tiêu cực, giảm áp lực về tinh giản biên chế cho các đơn vị sau này. Bởi hiện nay, tình hình sinh viên tốt nghiệp ra trường nhưng không có việc làm hoặc làm không đứng ngành nghề đã tạo áp lực rất lớn cho gia đình và xã hội trong việc tuyển dụng nhân sự và tìm kiếm việc là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055/</w:t>
      </w:r>
      <w:r>
        <w:rPr>
          <w:rFonts w:cs="Times New Roman" w:ascii="Times New Roman" w:hAnsi="Times New Roman"/>
          <w:sz w:val="26"/>
          <w:szCs w:val="26"/>
        </w:rPr>
        <w:t>BNV-CTTN, ngày 30/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qua, Bộ Nội vụ luôn quan tâm, chỉ đạo Thanh tra Bộ tập trung, tăng cường thanh tra việc thi tuyển công chức, viên chức tại các Bộ, ngành và địa phương nhằm đảm bảo việc tuyển dụng công chức thực hiện đúng quy định, công bằng, công khai, minh bạch, lựa chọn được những công chức có năng lực, đáp ứng yêu cầu công việ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ụ thể, từ năm 2012 đến nay, Thanh ưa Bộ Nội vụ đã thực hiện 19 cuộc thanh tra có nội dung về công tác tuyển dụng công chức, viên chức tại 05 Bộ, ngành và 14 tỉnh, thành phố trực thuộc Trung ương (trong đó 18 cuộc thanh tra theo kế hoạch và 01 cuộc thanh tra đột xu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a thanh tra nhận thấy, nhìn chung các Bộ, ngành, địa phương đã thực hiện việc tuyển dụng công chức, viên chức theo các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do nhiều nguyên nhân khách quan và chủ quan, trong quá trình thực hiện việc tuyển dụng công chức, viên chức của một số Bộ, ngành và địa phương còn cỏ một số tồn tại, hạn chế; tổng hợp chung lại như sau:</w:t>
      </w:r>
    </w:p>
    <w:p>
      <w:pPr>
        <w:pStyle w:val="Normal"/>
        <w:widowControl w:val="false"/>
        <w:numPr>
          <w:ilvl w:val="0"/>
          <w:numId w:val="20"/>
        </w:numPr>
        <w:tabs>
          <w:tab w:val="clear" w:pos="720"/>
          <w:tab w:val="left" w:pos="954"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hiều cơ quan sử dụng công chức chưa thực hiện việc xác định, mô tả vị trí việc làm và xây dựng kế hoạch tuyển dụng công chức hàng năm để báo cáo cơ quan có thẩm quyền làm căn cứ phê duyệt và tổ chức tuyển dụng.</w:t>
      </w:r>
    </w:p>
    <w:p>
      <w:pPr>
        <w:pStyle w:val="Normal"/>
        <w:widowControl w:val="false"/>
        <w:numPr>
          <w:ilvl w:val="0"/>
          <w:numId w:val="20"/>
        </w:numPr>
        <w:tabs>
          <w:tab w:val="clear" w:pos="720"/>
          <w:tab w:val="left" w:pos="954"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Một số kỳ tuyển dụng còn có yêu cầu về điều kiện đăng ký dự tuyển khác (ngoài quy định chung) không phù hợp quy định, chưa theo yêu cầu của vị trí dự tuyển như phải có bằng tốt nghiệp hệ chính quy, phải có một số năm kinh nghiệm hoặc hạn chế về độ tuổi...</w:t>
      </w:r>
    </w:p>
    <w:p>
      <w:pPr>
        <w:pStyle w:val="Normal"/>
        <w:widowControl w:val="false"/>
        <w:numPr>
          <w:ilvl w:val="0"/>
          <w:numId w:val="20"/>
        </w:numPr>
        <w:tabs>
          <w:tab w:val="clear" w:pos="720"/>
          <w:tab w:val="left" w:pos="938"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ó kỳ tuyển dụng xác định đối tượng được ưu tiên không đúng quy định.  Một số cuộc tuyển dụng không thực hiện đầy đủ các hình thức thông báo công khai (niêm yết tại trụ sở làm việc; trên phương tiện thông tin đại chúng; trang thông tin điện tử cùa cơ quan, đơn vị nếu có), không thông báo công khai việc bổ sung, điều chỉnh chỉ tiêu tuyển dụng; nội dung thông báo không ghi rõ các điều kiện, tiêu chuẩn ứng với từng vị trí việc làm cần tuyển dụng; thời hạn nhận hồ sơ của người đăng ký dự tuyển chưa đủ theo quy định...</w:t>
      </w:r>
    </w:p>
    <w:p>
      <w:pPr>
        <w:pStyle w:val="Normal"/>
        <w:widowControl w:val="false"/>
        <w:numPr>
          <w:ilvl w:val="0"/>
          <w:numId w:val="20"/>
        </w:numPr>
        <w:tabs>
          <w:tab w:val="clear" w:pos="720"/>
          <w:tab w:val="left" w:pos="943"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Việc thành lập một số Hội đồng tuyển dụng được thực hiện trước khi hết thời hạn nhận hồ sơ của người đăng ký dự tuyển, Hội đồng tuyển dụng không có đủ thành phần theo quy định; thành viên Ban coi thi đồng thời là thành viên Ban chấm thi; thành viên Ban chấm thi đồng thời là thành viên Ban phúc khảo.</w:t>
      </w:r>
    </w:p>
    <w:p>
      <w:pPr>
        <w:pStyle w:val="Normal"/>
        <w:widowControl w:val="false"/>
        <w:numPr>
          <w:ilvl w:val="0"/>
          <w:numId w:val="20"/>
        </w:numPr>
        <w:tabs>
          <w:tab w:val="clear" w:pos="720"/>
          <w:tab w:val="left" w:pos="929"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ó kỳ thi tuyển thực hiện không đúng trình tự, thủ tục công tác chuẩn bị về việc niêm yết danh sách thí sinh, sơ đồ vị trí các phòng thi, nội quy thi; sử dụng giấy làm bài th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hình thức thi đối với một số môn thi; việc miễn thi môn ngoại ngữ và môn tin học của một số kỳ thi không được thực hiện theo quy đị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Một số đề thi không có đáp án và thang điểm chi tiết hoặc còn có sai sót, không có đề thi dự phòng, cá biệt có kỳ thi không bảo đảm bí mật đề thi, đáp án th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ó kỳ thi không sử dụng đề khác nhau trong môn thi trắc nghiệm cho các thí sinh ngồi gần nhau; biên bản giao nhận đề thi giữa Trưởng ban coi thi với đại diện các giám thị phòng có thiếu sót; không có tài liệu thể hiện có hai giám khảo chấm độc lập bài thi, một số bài thi chấm không sát thang điểm trong đáp án, chưa có đủ chữ ký của các thành viên chấm thi trong một số bài thi có sự thay đổi điểm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Một số kỳ tuyển dụng không lập danh sách dự kiến người trúng tuyển để niêm yết tại trụ sở làm việc và trên trang thông tin điện tử; điều chỉnh chỉ tiêu tuyển dụng sau khi có kết quả thi; phê duyệt nhưng không ban hành quyết định công nhận kết quả tuyển dụng; không niêm yết công khai kết quả tuyển dụng hoặc danh sách kết quả thi tuyển công chức; không dự kiến người trúng tuyển; sau khi có kết quả thi, không gửi thông báo công nhận kết quả trúng tuyển tới người dự tuyển; ban hành quyết định hủy bỏ quyết định tuyển dụng hoặc quyết định tuyển dụng không đúng quy định.</w:t>
      </w:r>
    </w:p>
    <w:p>
      <w:pPr>
        <w:pStyle w:val="Normal"/>
        <w:widowControl w:val="false"/>
        <w:numPr>
          <w:ilvl w:val="0"/>
          <w:numId w:val="20"/>
        </w:numPr>
        <w:tabs>
          <w:tab w:val="clear" w:pos="720"/>
          <w:tab w:val="left" w:pos="929"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Việc thực hiện chế độ tập sự đối với người trúng tuyển được tuyển dụng tại một số cơ quan, đơn vị chưa đúng quy định, không phân công người hướng dẫn tập sự hoặc phân công chậm...</w:t>
      </w:r>
    </w:p>
    <w:p>
      <w:pPr>
        <w:pStyle w:val="Normal"/>
        <w:widowControl w:val="false"/>
        <w:numPr>
          <w:ilvl w:val="0"/>
          <w:numId w:val="20"/>
        </w:numPr>
        <w:tabs>
          <w:tab w:val="clear" w:pos="720"/>
          <w:tab w:val="left" w:pos="943"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goài ra, nhiều cơ quan, đơn vị còn thực hiện việc ký hợp đồng lao động để làm công tác chuyên môn (không đúng quy định về chế độ hợp đồng đối với một số loại công việc trong cơ quan hành chính nhà nước, đơn vị sự nghiệp; không phù hợp quy định về tuyển dụng chỉ có các hình thức tuyển dụng là thi tuyển; xét tuyển; tiếp nhận không qua thi trong trường hợp đặc biệt đối với công chức; xét tuyển đặc cách đối với viên chức; xét chuyển cán bộ, công chức cấp xã thành công chức từ cấp huyện trở l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đã đề nghị các Bộ, ngành, địa phương: Kiểm điểm, xác định trách nhiệm và có biện pháp khắc phục những tồn tại, thiếu sót, thực hiện đúng các quy đinh của pháp luật về thi tuyển công chức, viên chức; kiến nghị không công nhận kết quả thi tuyển của 01 kỳ thi và thu hồi quyết định tuyển dụng những trường hợp không đúng quy định (pháp luật hiện hành không quy định về thẩm quyền xử lý của Bộ Nội vụ đối với những tồn tại nêu trên, do đó chỉ kiến nghị). Qua công tác theo dõi, kiểm tra sau thanh tra, nhận thấy nhiều kiến nghị của Bộ Nội vụ đã được thực hiện, tuy nhiên vẫn còn tồn tại, thiếu sót chưa được khắc phục triệt để nên tiếp tục có kiến nghị nhằm chấn chỉnh những nội dung chưa được thực hiện đúng quy định.</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rPr>
        <w:t>Trong thời gian tới, Bộ Nội vụ chỉ đạo Thanh tra Bộ, các Vụ chức năng và Sở Nội vụ các tỉnh, thành phố trực thuộc Trung ương tiếp tục thực hiện thanh tra, kiểm tra công tác tuyển dụng công chức, viên chức (tuy nhiên, do số lượng công chức thanh tra của Bộ Nội vụ và các Sở Nội vụ không nhiều nên số lượng cũng như phạm vi, nội dung thanh tra còn hạn chế); kịp thời, kiên quyết xử lý các sai phạm phát hiện qua thanh tra nhằm nâng cao hiệu quả, chất lượng công tác tuyển dụng, góp phần xây dựng đội ngũ công chức, viên chức có trình độ, năng lực, đáp ứng tốt hơn yêu cầu công việc</w:t>
      </w:r>
    </w:p>
    <w:p>
      <w:pPr>
        <w:pStyle w:val="Normal"/>
        <w:spacing w:lineRule="auto" w:line="240" w:before="120" w:after="120"/>
        <w:ind w:firstLine="720"/>
        <w:jc w:val="both"/>
        <w:rPr/>
      </w:pPr>
      <w:r>
        <w:rPr>
          <w:rFonts w:cs="Times New Roman" w:ascii="Times New Roman" w:hAnsi="Times New Roman"/>
          <w:b/>
          <w:i/>
          <w:sz w:val="26"/>
          <w:szCs w:val="26"/>
          <w:lang w:val="nl-NL"/>
        </w:rPr>
        <w:t xml:space="preserve">38. Cử tri tỉnh Đắk Nông kiến nghị: </w:t>
      </w:r>
      <w:r>
        <w:rPr>
          <w:rFonts w:cs="Times New Roman" w:ascii="Times New Roman" w:hAnsi="Times New Roman"/>
          <w:i/>
          <w:sz w:val="26"/>
          <w:szCs w:val="26"/>
        </w:rPr>
        <w:t>Hai thôn Đắk Hung và Đắk Tân thuộc thị trấn Đắk Mâm (huyện Krông Nô) nhưng nằm xa trung tâm thị trấn và giao thông không thuận tiện nên rất khó khăn trong quản lý của chính quyền thị trấn cũng như khi người dân thực hiện những việc có liên quan đến chính quyền thị trấn. Vì vậy, cử tri kiến nghị sớm điều chuyển thôn Đắk Tân về xã Tân Thành (huyện Krông Nô), thôn Đắk Hưng về xã Nam Xuân (huyện Krông Nô) cho phù hợp.</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240/</w:t>
      </w:r>
      <w:r>
        <w:rPr>
          <w:rFonts w:cs="Times New Roman" w:ascii="Times New Roman" w:hAnsi="Times New Roman"/>
          <w:sz w:val="26"/>
          <w:szCs w:val="26"/>
        </w:rPr>
        <w:t>BNV-CTTN, ngày 12/07/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điều chuyển thôn Đắk Tân thuộc thị trấn Đắk Mâm về xã Tân Thành và thôn Đắk Hưng thuộc thị trấn Đắk Mâm về xã Nam Xuân thì phải thực hiện việc điều chỉnh địa giới hành chính các xã Tân Thành, Nam Xuân và thị trấn Đắk Mâm, huyện Krông Nô, tỉnh Đắk Nông. Do vậy, Ủy ban nhân dân tỉnh Đắk Nông cần xem xét nhu cầu thực tế của địa phương, căn cứ Nghị quyết số 1211/2016/UBTVQH13 ngày 25/5/2016 của Ủy ban thường vụ Quốc hội về tiêu chuẩn của đơn vị hành chính và phân loại đơn vị hành chính để lập Hồ sơ, Đề án điều chỉnh địa giới hành chính các xã Tân Thành, Nam Xuân và thị trấn Đắk Mâm, huyện Krông Nô, tỉnh Đắk Nông trình các cấp có thẩm quyền xem xét, quyết đị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nl-NL"/>
        </w:rPr>
        <w:t>39. Cử tri tỉnh An Gia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Đề nghị xem xét bổ sung các chức danh cán bộ tổ chức, tuyên giáo, kiểm tra của Đảng ủy, cán bộ là Phó Chủ tịch UBMTTQVN xã được hưởng chế độ là cán bộ chuyên trách cấp xã.</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288/</w:t>
      </w:r>
      <w:r>
        <w:rPr>
          <w:rFonts w:cs="Times New Roman" w:ascii="Times New Roman" w:hAnsi="Times New Roman"/>
          <w:sz w:val="26"/>
          <w:szCs w:val="26"/>
        </w:rPr>
        <w:t>BNV-CQĐP, ngày 12/07/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ức vụ, chức danh cán bộ, công chức cấp xã (đối tượng hưởng lương) đã được quy định cụ thể tại Điều 61 Luật Cán bộ, công chức năm 2008. Việc bổ sung các chức danh tổ chức, tuyên giáo, kiểm tra của Đảng ủy, Phó Chủ tịch UBMTTQVN xã được hưởng chế độ là cán bộ chuyên trách cấp xã như kiến nghị của cử tri không đúng với quy định Luật Cán bộ, công chức năm 2008. Đồng thời, theo quy định tại điểm 15.1, khoản 15 Hướng dẫn số 01-HD/TW ngày 05/01/2012 của Ban Bí thư về một số vấn đề cụ thể thi hành Điều lệ Đảng đã quy định: “Tổ chức cơ sở đảng không thành lập cơ quan chuyên trách tham mưu giúp việc, cấp ủy phân công cấp ủy viên phụ trách các mặt công tác văn phòng, tuyên giáo, tổ chức, kiểm tra; các thành viên nói chung là kiêm nhiệ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đến thời điểm hiện nay căn cứ quy định hiện hành thì chưa thể bổ sung các chức danh cán bộ tổ chức, tuyên giáo, kiểm tra của Đảng ủy, Phó Chủ tịch UBMTTQVN xã là cán bộ chuyên trách cấp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nl-NL"/>
        </w:rPr>
        <w:t>40. Cử tri các tỉnh Nghệ An, Gia Lai và  thành phố Cần Thơ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Cử tri đề nghị Chính phủ nghiên cứu để sửa đổi toàn diện Nghị định 92/2009/NĐ-CP của Chính phủ quy định về chức danh, số lượng, một số chế độ chính sách đối với công chức, cán bộ ở xã, phường, thị trấn. Thực tế Nghị định 92/2009/NĐ-CP đã bộc lộ một số hạn chế bất cập trong đó có việc quy định số lượng các chức danh công chức cấp xã chưa phù hợp với điều kiện yêu cầu công việc thực tế của địa phương. Đề</w:t>
        <w:tab/>
        <w:t>nghị Chính phủ sớm sửa đổi Nghị định 92/2009/NĐ-CP trong đó việc quy định số lượng biên chế phải phù hợp với tình hình hình đặc thù của địa phương, nghiên cứu đưa chức danh Văn phòng đảng ủy vào biên chế để phù hợp với chức năng và công việc của chức danh này tại địa phương; bổ sung thêm các đối tượng ở thôn, khối phố và thống nhất thực hiện các chế độ chính sách đối với các đối tượng không chuyên trách trên cả nước”.</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3289/</w:t>
      </w:r>
      <w:r>
        <w:rPr>
          <w:rFonts w:cs="Times New Roman" w:ascii="Times New Roman" w:hAnsi="Times New Roman"/>
          <w:sz w:val="26"/>
          <w:szCs w:val="26"/>
        </w:rPr>
        <w:t>BNV-CQĐP, ngày 12/07/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Cán bộ, công chức năm 2008, Chính phủ đã ban hành Nghị định số 92/2009/NĐ-CP ngày 22/10/2009 về chức danh, số lượng, một số chế độ, chính sách đối với cán bộ, công chức ở xã, phường, thị trấn và những người hoạt động không chuyên trách ở cấp xã. Theo đó, các quy định về chế độ, chính sách đối với cán bộ, công chức cấp xã và những người hoạt động không chuyên trách ở cấp xã, ở thôn, tổ dân phố quy định tại Nghị định này đã có nhiều tiến bộ so với quy định trước đó. Tuy nhiên, trong quá trình thực hiện Nghị định số 92/2009/NĐ-CP, một số địa phương đã kiến nghị cần sửa đổi, bổ sung cho phù hợp với yêu cầu, nhiệm vụ của địa phương, trong đó có người hoạt động không chuyên trách ở cấp xã, ở thôn, tổ dân phố.</w:t>
      </w:r>
    </w:p>
    <w:p>
      <w:pPr>
        <w:pStyle w:val="Normal"/>
        <w:spacing w:lineRule="auto" w:line="240" w:before="120" w:after="120"/>
        <w:ind w:firstLine="720"/>
        <w:jc w:val="both"/>
        <w:rPr/>
      </w:pPr>
      <w:r>
        <w:rPr>
          <w:rFonts w:cs="Times New Roman" w:ascii="Times New Roman" w:hAnsi="Times New Roman"/>
          <w:sz w:val="26"/>
          <w:szCs w:val="26"/>
        </w:rPr>
        <w:t xml:space="preserve">Tiếp thu ý kiến của địa phương, Chính phủ đã ban hành Nghị định số 29/2013/NĐ-CP ngày 08/4/2013 sửa đổi, bổ sung một số điều của Nghị định số 92/2009/NĐ-CP. Theo đó, đã thực hiện chế độ khoán quỹ phụ cấp từ ngân sách trung ương cho mỗi cấp xã, mỗi thôn, tổ dân phố để chi trả phụ cấp hằng tháng đối với những người hoạt động không chuyên trách ở cấp xã, ở thôn, tổ dân phố; đồng thời đã </w:t>
      </w:r>
      <w:r>
        <w:rPr>
          <w:rStyle w:val="Bodytext2Italic"/>
          <w:iCs/>
          <w:szCs w:val="26"/>
        </w:rPr>
        <w:t xml:space="preserve">quy </w:t>
      </w:r>
      <w:r>
        <w:rPr>
          <w:rFonts w:cs="Times New Roman" w:ascii="Times New Roman" w:hAnsi="Times New Roman"/>
          <w:sz w:val="26"/>
          <w:szCs w:val="26"/>
        </w:rPr>
        <w:t xml:space="preserve">định rõ thẩm </w:t>
      </w:r>
      <w:r>
        <w:rPr>
          <w:rStyle w:val="Bodytext2Italic"/>
          <w:iCs/>
          <w:szCs w:val="26"/>
        </w:rPr>
        <w:t xml:space="preserve">quyền của UBND </w:t>
      </w:r>
      <w:r>
        <w:rPr>
          <w:rFonts w:cs="Times New Roman" w:ascii="Times New Roman" w:hAnsi="Times New Roman"/>
          <w:sz w:val="26"/>
          <w:szCs w:val="26"/>
        </w:rPr>
        <w:t>cấp tỉnh trình HĐND cùng cấp quy định cụ thể về số lượng, chức danh và mức phụ cấp (kể cả phụ cấp kiêm nhiệm) đối với từng chức danh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khuyến khích những người hoạt động không chuyên trách ở cấp xã, ở thôn, tổ dân phố có trình độ đào tạo chuyên môn, nghiệp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Luật tổ chức chính quyền địa phương năm 2015, Bộ Nội vụ đang chủ trì xây dựng Đề án “Một số vấn đề về chức năng, nhiệm vụ, tổ chức bộ máy và chính sách đối với cán bộ xã, phường, thị trấn” trình cấp có thẩm quyền xem xét quyết định. Bộ Nội vụ xin ghi nhận nghiên cứu, bổ sung trong quá trình hoàn thiện Đề án.</w:t>
      </w:r>
    </w:p>
    <w:p>
      <w:pPr>
        <w:pStyle w:val="Normal"/>
        <w:spacing w:lineRule="auto" w:line="240" w:before="120" w:after="120"/>
        <w:ind w:firstLine="720"/>
        <w:jc w:val="both"/>
        <w:rPr/>
      </w:pPr>
      <w:r>
        <w:rPr>
          <w:rFonts w:cs="Times New Roman" w:ascii="Times New Roman" w:hAnsi="Times New Roman"/>
          <w:b/>
          <w:i/>
          <w:sz w:val="26"/>
          <w:szCs w:val="26"/>
        </w:rPr>
        <w:t xml:space="preserve">41. Cử tri tỉnh Điện Biên kiến nghị: </w:t>
      </w:r>
      <w:r>
        <w:rPr>
          <w:rFonts w:cs="Times New Roman" w:ascii="Times New Roman" w:hAnsi="Times New Roman"/>
          <w:i/>
          <w:sz w:val="26"/>
          <w:szCs w:val="26"/>
        </w:rPr>
        <w:t xml:space="preserve">Việc thực hiện tinh giản biên chế theo Nghị định số 108/2014/NĐ-CP ngày 20/11/2014 của Chính phủ và các chính sách về tinh giản biên chế theo hướng dẫn của Bộ, ngành. Theo đó việc tuyển dụng bổ sung vào biên chế tối đa không quá 50% số biên chế đã thực hiện tinh giản và 50% số biên chế giải quyết chế độ nghỉ hưu, dẫn đến khó khăn trong việc bố trí, sắp xếp viên chức theo định mức trong các đơn vị sự nghiệp công lập (trường học, bệnh viện). Đề nghị Bộ Nội vụ và các bộ, ngành chức năng có văn bản hướng dẫn thống nhất đối với các đơn vị sự nghiệp công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2965/BNV-TCCB ngày </w:t>
      </w:r>
      <w:r>
        <w:rPr>
          <w:rFonts w:cs="Times New Roman" w:ascii="Times New Roman" w:hAnsi="Times New Roman"/>
          <w:sz w:val="26"/>
          <w:szCs w:val="26"/>
        </w:rPr>
        <w:t>27/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hị quyết số 39-NQ/TW ngày 17/4/2015 của Bộ Chính trị về tinh giản biên chế và cơ cấu lại đội ngũ cán bộ, công chức, viên chức, Nghị định số 108/2014/NĐ-CP ngày 20/11/2014 của Chính phủ về chính sách tinh giản biên chế và Quyết định số 2218/QĐ-TTg ngày 10/12/2015 của Thủ tướng Chính phủ ban hành về kế hoạch của Chính phủ thực hiện Nghị quyết số 39-NQ/TW nêu trên, đã chỉ đạo: “Các cơ quan, tổ chức, đơn vị tuyển dụng số cán bộ, công chức mới không quá 50% số biên chế cán bộ, công chức, viên chức đã giải quyết chế độ nghỉ hưu hoặc thôi việc theo quy định” và “Đối với lĩnh vực giáo dục – đào tạo, thành lập mới trường, tăng lớp, tăng học sinh; lĩnh vực y tế thành lập mới tổ chức, tăng quy mô giường bệnh...thì có thể bổ sung biên chế phù hợp, nhưng phải quản lý chặt chẽ trên cơ sở chức năng, nhiệm vụ, vị trí việc làm, cơ cấu viên chức theo chức danh nghề nghiệ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chủ trương của Đảng, Chính phủ, Thủ tướng Chính phủ nêu trên, ngày 10/6/2016, Bộ Nội vụ đã có công văn số 2591/BNV-TCBC hướng dẫn thống nhất việc quản lý và sử dụng biên chế công chức, biên chế sự nghiệp và tinh giản biên chế gửi các bộ, cơ quan ngang bộ, cơ quan thuộc Chính phủ và UBND cấp tỉnh, thành phố trực thuộc trung ương, trong đó có hướng dẫn việc quản lý và sử dụng biên chế tinh giản với biên chế sự nghiệp giáo dục, đào tạo, y tế. Đề nghị Đoàn đại biểu Quốc hội liên hệ UBND tỉnh Điện Biên để thực hiện theo quy định.</w:t>
      </w:r>
    </w:p>
    <w:p>
      <w:pPr>
        <w:pStyle w:val="Normal"/>
        <w:spacing w:lineRule="auto" w:line="240" w:before="120" w:after="120"/>
        <w:ind w:firstLine="720"/>
        <w:jc w:val="both"/>
        <w:rPr/>
      </w:pPr>
      <w:r>
        <w:rPr>
          <w:rFonts w:cs="Times New Roman" w:ascii="Times New Roman" w:hAnsi="Times New Roman"/>
          <w:b/>
          <w:i/>
          <w:sz w:val="26"/>
          <w:szCs w:val="26"/>
        </w:rPr>
        <w:tab/>
        <w:t>42.</w:t>
      </w:r>
      <w:r>
        <w:rPr>
          <w:rFonts w:cs="Times New Roman" w:ascii="Times New Roman" w:hAnsi="Times New Roman"/>
          <w:sz w:val="26"/>
          <w:szCs w:val="26"/>
        </w:rPr>
        <w:t xml:space="preserve"> </w:t>
      </w:r>
      <w:r>
        <w:rPr>
          <w:rFonts w:cs="Times New Roman" w:ascii="Times New Roman" w:hAnsi="Times New Roman"/>
          <w:b/>
          <w:i/>
          <w:sz w:val="26"/>
          <w:szCs w:val="26"/>
        </w:rPr>
        <w:t xml:space="preserve">Cử tri tỉnh Long An kiến nghị: </w:t>
      </w:r>
      <w:r>
        <w:rPr>
          <w:rFonts w:cs="Times New Roman" w:ascii="Times New Roman" w:hAnsi="Times New Roman"/>
          <w:i/>
          <w:sz w:val="26"/>
          <w:szCs w:val="26"/>
        </w:rPr>
        <w:t>Đề nghị hướng dẫn về việc chi tiền tổ chức tang lễ Bà mẹ Việt Nam anh hùng khi từ trầ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ại Công văn số 2891/BNV-BTĐKT ngày </w:t>
      </w:r>
      <w:r>
        <w:rPr>
          <w:rFonts w:cs="Times New Roman" w:ascii="Times New Roman" w:hAnsi="Times New Roman"/>
          <w:sz w:val="26"/>
          <w:szCs w:val="26"/>
        </w:rPr>
        <w:t>23/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Khoản 5, Điều 3, Nghị định số 56/2013/NĐ-CP ngày 22/5/2013 của Chính phủ quy định chi tiết và hướng dẫn thi hành Pháp lệnh Quy định danh hiệu vinh dự Nhà nước “Bà mẹ Việt Nam anh hùng” nêu rõ: “Kinh phí tỏ chức lễ tặng, truy tặng danh hiệu vinh dự “Bà mẹ Việt Nam anh hùng” không quá 01 tháng lương tối thiểu chung cho 01 trường hợp; tang lễ “Bà mẹ Việt Nam anh hùng” không quá 02 tháng lương tối thiểu chung cho 01 trường hợ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1"/>
        <w:spacing w:lineRule="auto" w:line="240" w:before="120" w:after="120"/>
        <w:ind w:firstLine="720"/>
        <w:jc w:val="center"/>
        <w:rPr>
          <w:rFonts w:ascii="Times New Roman" w:hAnsi="Times New Roman" w:cs="Times New Roman"/>
          <w:color w:val="000000"/>
          <w:sz w:val="26"/>
          <w:szCs w:val="26"/>
        </w:rPr>
      </w:pPr>
      <w:bookmarkStart w:id="32" w:name="__RefHeading___Toc462910615"/>
      <w:bookmarkEnd w:id="32"/>
      <w:r>
        <w:rPr>
          <w:rFonts w:cs="Times New Roman" w:ascii="Times New Roman" w:hAnsi="Times New Roman"/>
          <w:color w:val="000000"/>
          <w:sz w:val="26"/>
          <w:szCs w:val="26"/>
        </w:rPr>
        <w:t>17.  BẢO HIỂM XÃ HỘI VIỆT NAM</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i/>
          <w:sz w:val="26"/>
          <w:szCs w:val="26"/>
        </w:rPr>
        <w:t xml:space="preserve">Cử tri tỉnh Thái Bình kiến nghị: </w:t>
      </w:r>
      <w:r>
        <w:rPr>
          <w:rFonts w:cs="Times New Roman" w:ascii="Times New Roman" w:hAnsi="Times New Roman"/>
          <w:i/>
          <w:sz w:val="26"/>
          <w:szCs w:val="26"/>
        </w:rPr>
        <w:t xml:space="preserve">đề nghị xem xét cấp thẻ bảo hiểm y tế (BHYT) đối với các đối tượng chính sách có thời hạn sử dụng là 02 năm.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31/</w:t>
      </w:r>
      <w:r>
        <w:rPr>
          <w:rFonts w:cs="Times New Roman" w:ascii="Times New Roman" w:hAnsi="Times New Roman"/>
          <w:sz w:val="26"/>
          <w:szCs w:val="26"/>
        </w:rPr>
        <w:t>BHXH-ST, ngày 29/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hoản 10, Điều 1 Luật số 46/2014/QH13 sửa đổi, bổ sung một số Điều của Luật BHYT được Quốc hội nước Cộng hoà xã hội chủ nghĩa Việt Nam khoá XIII, kỳ họp thứ 7 thông qua ngày 13/6/2014; Điểm c, Khoản 1, Điều 5, Thông tư liên tịch số 41/2014/TTLT-BYT-BTC ngày 24/11/2014 của liên Bộ Y tế - Tài chính hướng dẫn thực hiện BHYT. Sau khi có ý kiến thống nhất của Bộ Y tế, tại Điều 47 Quyết định số 959/QĐ-BHXH ngày 09/9/2015 của Tổng Giám đốc BHXH Việt Nam ban hành Quy định về quản lý thu BHXH, BHYT, bảo hiểm thất nghiệp; quản lý sổ BHXH, thẻ BHYT đã quy định cụ thể về thời hạn sử dụng ghi trên thẻ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đối tượng chính sách được ngân sách Nhà nước đóng, có tính ổn định, bao gồm: người có công với cách mạng, cựu chiến binh; thân nhân người có công với cách mạng, thời hạn sử dụng ghi trên thẻ BHYT không quá 03 năm;  người dân tộc thiểu số đang sinh sống tại vùng có điều kiện kinh tế - xã hội khó khăn; người đang sinh sống tại vùng có điều kiện kinh tế - xã hội đặc biệt khó khăn; người đang sinh sống tại xã đảo, huyện đảo được phê duyệt danh sách cấp thẻ BHYT trên 01 năm, thời hạn sử dụng ghi trên thẻ BHYT từ ngày 01/01 của năm cấp thẻ BHYT đến ngày 31/12 của năm cuối hoặc theo thời hạn ghi trên Quyết định  phê duyệt của cơ quan Nhà nước có thẩm quyề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các đối tượng chính sách được ngân sách Nhà nước đóng, hỗ trợ mức đóng, hàng năm phải rà soát, phê duyệt danh sách, bao gồm: người dân tộc thiểu số đang sinh sống tại vùng có điều kiện kinh tế - xã hội khó khăn; người đang sinh sống tại vùng có điều kiện kinh tế - xã hội đặc biệt khó khăn; người đang sinh sống tại xã đảo, huyện đảo; người thuộc hộ gia đình nghèo, người thuộc hộ gia đình cận nghèo, thời hạn sử dụng ghi trên thẻ từ ngày 01/01 hoặc từ ngày Quyết định phê duyệt của cơ quan Nhà nước có thẩm quyền có hiệu lực đến ngày 31/12 của năm cấp thẻ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theo quy định hiện hành thì các đối tượng chính sách có tính ổn định đều được cấp thẻ BHYT có thời hạn sử dụng ghi trên thẻ BHYT trên 01 năm; các đối tượng hàng năm phải rà soát, phê duyệt lại danh sách, thời hạn sử dụng ghi trên thẻ BHYT không quá 01 năm. Tuy nhiên, nếu các nhóm đối tượng này được các cơ quan có thẩm quyền cho phép phê duyệt danh sách cấp thẻ BHYT thời hạn trên 01 năm, BHXH Việt Nam sẽ báo cáo và đề xuất với Bộ Y tế để điều chỉnh quy định cấp, quản lý và sử dụng thẻ BHYT cho phù hợp.</w:t>
      </w:r>
    </w:p>
    <w:p>
      <w:pPr>
        <w:pStyle w:val="Normal"/>
        <w:spacing w:lineRule="auto" w:line="240" w:before="120" w:after="120"/>
        <w:ind w:firstLine="720"/>
        <w:jc w:val="both"/>
        <w:rPr/>
      </w:pPr>
      <w:r>
        <w:rPr>
          <w:rFonts w:cs="Times New Roman" w:ascii="Times New Roman" w:hAnsi="Times New Roman"/>
          <w:b/>
          <w:i/>
          <w:sz w:val="26"/>
          <w:szCs w:val="26"/>
        </w:rPr>
        <w:t>2. Cử tri tỉnh Bạc Liêu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 xml:space="preserve">Công văn số 5349/BHXH-ST ngày 28/12/2015 của BHXH Việt Nam hướng dẫn gia hạn thẻ bảo hiểm y tế (BHYT) cho các đối tượng là người dân tộc thiểu số sinh sống ở vùng kinh tế - xã hội khó khăn, người sinh sống ở vùng kinh tế - xã hội đặc biệt khó khăn; người sinh sống ở vùng bãi ngang ven biển và hải đảo có thời hạn sử dụng từ ngày 01/01/2016 đến hết ngày 30/6/2016. Đề nghị Nhà nước gia hạn cho các đối tượng này được hưởng chính sách BHYT đến năm 2020. </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29/</w:t>
      </w:r>
      <w:r>
        <w:rPr>
          <w:rFonts w:cs="Times New Roman" w:ascii="Times New Roman" w:hAnsi="Times New Roman"/>
          <w:sz w:val="26"/>
          <w:szCs w:val="26"/>
        </w:rPr>
        <w:t>BHXH-ST, ngày 29/06/2016)</w:t>
      </w:r>
    </w:p>
    <w:p>
      <w:pPr>
        <w:pStyle w:val="Normal"/>
        <w:spacing w:lineRule="auto" w:line="240" w:before="120" w:after="120"/>
        <w:ind w:firstLine="720"/>
        <w:jc w:val="both"/>
        <w:rPr/>
      </w:pPr>
      <w:r>
        <w:rPr>
          <w:rFonts w:cs="Times New Roman" w:ascii="Times New Roman" w:hAnsi="Times New Roman"/>
          <w:sz w:val="26"/>
          <w:szCs w:val="26"/>
        </w:rPr>
        <w:t xml:space="preserve">- Theo hướng dẫn tại Điểm h, Khoản 3, Điều 1 Thông tư liên tịch số 41/2014/TTLT-BYT-BTC ngày 24/11/2014 của liên Bộ Y tế - Tài chính hướng dẫn thực hiện BHYT thì </w:t>
      </w:r>
      <w:r>
        <w:rPr>
          <w:rFonts w:cs="Times New Roman" w:ascii="Times New Roman" w:hAnsi="Times New Roman"/>
          <w:i/>
          <w:sz w:val="26"/>
          <w:szCs w:val="26"/>
        </w:rPr>
        <w:t>“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ực hiện theo Nghị quyết của Chính phủ, Quyết định của Thủ tướng Chính phủ và Quyết định của Bộ trưởng, Chủ nhiệm Ủy ban Dân tộc</w:t>
      </w:r>
      <w:r>
        <w:rPr>
          <w:rFonts w:cs="Times New Roman" w:ascii="Times New Roman" w:hAnsi="Times New Roman"/>
          <w:sz w:val="26"/>
          <w:szCs w:val="26"/>
        </w:rPr>
        <w:t>”. Tuy nhiên, đến thời điểm tháng 01/2016, các Quyết định của Thủ tướng Chính phủ phê duyệt về danh mục các đơn vị hành chính thuộc khu vực khó khăn; danh sách xã đặc biệt khó khăn vùng bãi ngang ven biển và hải đảo giai đoạn trước năm 2015 đã hết hiệu lực thi hành. Vì vậy, sau khi báo cáo và xin ý kiến của Thủ tướng Chính phủ, ngày 28/12/2015 BHXH Việt Nam đã ban hành Công văn số 5349/BHXH-ST hướng dẫn việc gia hạn thẻ BHYT sử dụng 06 tháng đầu năm 2016 cho một số nhóm đối tượng do ngân sách Nhà nước đóng và hỗ trợ mức đóng BHYT theo danh sách cấp thẻ BHYT đã được phê duyệt năm 2015.</w:t>
      </w:r>
    </w:p>
    <w:p>
      <w:pPr>
        <w:pStyle w:val="Normal"/>
        <w:spacing w:lineRule="auto" w:line="240" w:before="120" w:after="120"/>
        <w:ind w:firstLine="720"/>
        <w:jc w:val="both"/>
        <w:rPr/>
      </w:pPr>
      <w:r>
        <w:rPr>
          <w:rFonts w:cs="Times New Roman" w:ascii="Times New Roman" w:hAnsi="Times New Roman"/>
          <w:sz w:val="26"/>
          <w:szCs w:val="26"/>
        </w:rPr>
        <w:t>- Việc gia hạn thẻ BHYT cho các nhóm đối tượng là người dân tộc thiểu số đang sinh sống tại vùng có điều kiện kinh tế - xã hội khó khăn; người đang sinh sống tại vùng có điều kiện kinh tế - xã hội đặc biệt khó khăn; người đang sinh sống tại xã đảo, huyện đảo giai đoạn đến năm 2020: ngày 11/03/2016 Thủ tướng Chính phủ đã ký, ban hành Quyết định số 12/2016/QĐ-TTg về việc tiếp tục thực hiện Quyết định số 30/2012/QĐ-TTg ngày 18/7/2012 và Quyết định số 1049/QĐ-TTg ngày 26/6/2014 của Thủ tướng Chính phủ, trong đó tại Điều 1 văn bản có nêu: “</w:t>
      </w:r>
      <w:r>
        <w:rPr>
          <w:rFonts w:cs="Times New Roman" w:ascii="Times New Roman" w:hAnsi="Times New Roman"/>
          <w:i/>
          <w:sz w:val="26"/>
          <w:szCs w:val="26"/>
        </w:rPr>
        <w:t>Cho phép kéo dài thời gian thực hiện Quyết định số </w:t>
      </w:r>
      <w:hyperlink r:id="rId15" w:tgtFrame="_blank">
        <w:r>
          <w:rPr>
            <w:rStyle w:val="InternetLink"/>
            <w:rFonts w:cs="Times New Roman" w:ascii="Times New Roman" w:hAnsi="Times New Roman"/>
            <w:i/>
            <w:sz w:val="26"/>
            <w:szCs w:val="26"/>
          </w:rPr>
          <w:t>30/2012/QĐ -TTg</w:t>
        </w:r>
      </w:hyperlink>
      <w:r>
        <w:rPr>
          <w:rFonts w:cs="Times New Roman" w:ascii="Times New Roman" w:hAnsi="Times New Roman"/>
          <w:i/>
          <w:sz w:val="26"/>
          <w:szCs w:val="26"/>
        </w:rPr>
        <w:t> ngày 18/7/2012 của Thủ tướng Chính phủ về tiêu chí xác định thôn đặc biệt khó khăn, xã thuộc vùng dân tộc và miền núi giai đoạn 2012 - 2015 và Quyết định số </w:t>
      </w:r>
      <w:hyperlink r:id="rId16" w:tgtFrame="_blank">
        <w:r>
          <w:rPr>
            <w:rStyle w:val="InternetLink"/>
            <w:rFonts w:cs="Times New Roman" w:ascii="Times New Roman" w:hAnsi="Times New Roman"/>
            <w:i/>
            <w:sz w:val="26"/>
            <w:szCs w:val="26"/>
          </w:rPr>
          <w:t>1049/QĐ-TTg</w:t>
        </w:r>
      </w:hyperlink>
      <w:r>
        <w:rPr>
          <w:rFonts w:cs="Times New Roman" w:ascii="Times New Roman" w:hAnsi="Times New Roman"/>
          <w:i/>
          <w:sz w:val="26"/>
          <w:szCs w:val="26"/>
        </w:rPr>
        <w:t> ngày 26/6/2014 của Thủ tướng Chính phủ ban hành Danh Mục các đơn vị hành chính thuộc vùng khó khăn cho đến khi quy định mới của Thủ tướng Chính phủ</w:t>
      </w:r>
      <w:r>
        <w:rPr>
          <w:rFonts w:cs="Times New Roman" w:ascii="Times New Roman" w:hAnsi="Times New Roman"/>
          <w:sz w:val="26"/>
          <w:szCs w:val="26"/>
        </w:rPr>
        <w:t>”; tiếp theo ngày 10/6/2016 Thủ tướng Chính phủ có Công văn số 1018/TTg-KGVX về việc tăng cường phát triển, mở rộng đối tượng tham gia BHYT, trong đó tại Tiết a Điểm 1 văn bản có nêu: “</w:t>
      </w:r>
      <w:r>
        <w:rPr>
          <w:rFonts w:cs="Times New Roman" w:ascii="Times New Roman" w:hAnsi="Times New Roman"/>
          <w:i/>
          <w:sz w:val="26"/>
          <w:szCs w:val="26"/>
        </w:rPr>
        <w:t>Trong thời gian chưa có quyết định mới của Thủ tướng Chính phủ, Chủ tịch Uỷ ban Nhân dân các tỉnh, thành phố trực thuộc Trung ương tạm thời căn cứ quy định tại </w:t>
      </w:r>
      <w:bookmarkStart w:id="33" w:name="dc_1"/>
      <w:r>
        <w:rPr>
          <w:rFonts w:cs="Times New Roman" w:ascii="Times New Roman" w:hAnsi="Times New Roman"/>
          <w:i/>
          <w:sz w:val="26"/>
          <w:szCs w:val="26"/>
        </w:rPr>
        <w:t>Điều 1, Quyết định số 539/QĐ-TTg</w:t>
      </w:r>
      <w:bookmarkEnd w:id="33"/>
      <w:r>
        <w:rPr>
          <w:rFonts w:cs="Times New Roman" w:ascii="Times New Roman" w:hAnsi="Times New Roman"/>
          <w:i/>
          <w:sz w:val="26"/>
          <w:szCs w:val="26"/>
        </w:rPr>
        <w:t> ngày 01/4/2013 của Thủ tướng Chính phủ về việc phê duyệt danh sách các xã đặc biệt khó khăn vùng bãi ngang ven biển và hải đảo giai đoạn 2013 - 2015 làm căn cứ lập danh sách mua thẻ BHYT cho người dân sinh sống tại các địa bàn này từ ngân sách nhà nước</w:t>
      </w:r>
      <w:r>
        <w:rPr>
          <w:rFonts w:cs="Times New Roman" w:ascii="Times New Roman" w:hAnsi="Times New Roman"/>
          <w:sz w:val="26"/>
          <w:szCs w:val="26"/>
        </w:rPr>
        <w:t>”. Bảo hiểm xã hội Việt Nam đã có chỉ đạo đối với Bảo hiểm xã hội các tỉnh, thành phố trực thuộc Trung ương đảm bảo việc gia hạn thẻ BHYT năm 2016 cho người tham gia BHYT và sẽ có văn bản triển khai kịp thời khi có quy định mới của Thủ tướng Chính phủ.</w:t>
      </w:r>
    </w:p>
    <w:p>
      <w:pPr>
        <w:pStyle w:val="Normal"/>
        <w:spacing w:lineRule="auto" w:line="240" w:before="120" w:after="120"/>
        <w:ind w:firstLine="720"/>
        <w:jc w:val="both"/>
        <w:rPr/>
      </w:pPr>
      <w:r>
        <w:rPr>
          <w:rFonts w:cs="Times New Roman" w:ascii="Times New Roman" w:hAnsi="Times New Roman"/>
          <w:b/>
          <w:i/>
          <w:sz w:val="26"/>
          <w:szCs w:val="26"/>
        </w:rPr>
        <w:t>3. Cử tri tỉnh Bắc Gi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nên quy định về việc in thẻ bảo hiểm y tế (BHYT) theo từng nhóm đối tượng và theo tính ổn định của công việc như: đối với các đối tượng hưu, hộ gia đình in thẻ có giá trị trong thời hạn 05 năm; đối tượng cán bộ, công chức in thẻ có giá trị trong thời hạn từ 03 đến 05 năm; đối với công nhân in thẻ trong thời hạn 01 năm...</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430/</w:t>
      </w:r>
      <w:r>
        <w:rPr>
          <w:rFonts w:cs="Times New Roman" w:ascii="Times New Roman" w:hAnsi="Times New Roman"/>
          <w:sz w:val="26"/>
          <w:szCs w:val="26"/>
        </w:rPr>
        <w:t>BHXH-ST, ngày 29/06/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hoản 10, Điều 1 Luật số 46/2014/QH13 sửa đổi, bổ sung một số Điều của Luật BHYT được Quốc hội nước Cộng hoà xã hội chủ nghĩa Việt Nam khoá XIII, kỳ họp thứ 7 thông qua ngày 13/6/2014; Điểm c, Khoản 1, Điều 5, Thông tư liên tịch số 41/2014/TTLT-BYT-BTC ngày 24/11/2014 của liên Bộ Y tế - Tài chính hướng dẫn thực hiện BHYT. Sau khi có ý kiến thống nhất của Bộ Y tế, tại Điều 47 Quyết định số 959/QĐ-BHXH ngày 09/9/2015 của Tổng Giám đốc BHXH Việt Nam ban hành Quy định về quản lý thu BHXH, BHYT, bảo hiểm thất nghiệp; quản lý sổ BHXH, thẻ BHYT đã quy định cụ thể về thời hạn sử dụng ghi trên thẻ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9 của năm đ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gười hưởng lương hưu, trợ cấp mất sức lao động hàng tháng; người đang hưởng trợ cấp BHXH hàng tháng do bị tai nạn lao động, bệnh nghề nghiệp; người từ đủ 80 tuổi trở lên đang hưởng trợ cấp tuất hàng tháng; cán bộ xã, phường, thị trấn đã nghỉ việc hưởng trợ cấp BHXH hàng tháng; người đã hiến bộ phận cơ thể, thời hạn sử dụng ghi trên thẻ không quá 05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n bộ công chức, viên chức hưởng lương từ ngân sách Nhà nước, người có công với cách mạng, cựu chiến binh; thân nhân người có công với cách mạng, thời hạn sử dụng ghi trên thẻ BHYT không quá 03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ại biểu được bầu giữ chức vụ theo nhiệm kỳ Quốc hội, đại biểu Hội đồng nhân dân các cấp đương nhiệm, thời hạn sử dụng ghi trên thẻ BHYT từ ngày đăng ký cấp thẻ đến ngày kết thúc nhiệm kỳ.</w:t>
      </w:r>
    </w:p>
    <w:p>
      <w:pPr>
        <w:pStyle w:val="Normal"/>
        <w:spacing w:lineRule="auto" w:line="240" w:before="120" w:after="120"/>
        <w:ind w:firstLine="720"/>
        <w:jc w:val="both"/>
        <w:rPr>
          <w:rFonts w:ascii="Times New Roman" w:hAnsi="Times New Roman" w:cs="Times New Roman"/>
          <w:spacing w:val="-8"/>
          <w:sz w:val="26"/>
          <w:szCs w:val="26"/>
        </w:rPr>
      </w:pPr>
      <w:r>
        <w:rPr>
          <w:rFonts w:cs="Times New Roman" w:ascii="Times New Roman" w:hAnsi="Times New Roman"/>
          <w:sz w:val="26"/>
          <w:szCs w:val="26"/>
        </w:rPr>
        <w:t xml:space="preserve">- Người nước ngoài đang học tập tại Việt Nam được cấp học bổng từ ngân sách của Nhà nước Việt Nam, thời hạn sử dụng ghi trên thẻ BHYT theo thời hạn khoá họ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ững đối tượng còn lại ngoài các đối tượng nêu trên, hàng năm phải rà soát và phê duyệt lại danh sách cấp thẻ BHYT, thời hạn sử dụng ghi trên thẻ BHYT không quá 12 tháng.</w:t>
      </w:r>
    </w:p>
    <w:p>
      <w:pPr>
        <w:pStyle w:val="Normal"/>
        <w:tabs>
          <w:tab w:val="left" w:pos="720" w:leader="none"/>
        </w:tabs>
        <w:spacing w:lineRule="auto" w:line="240" w:before="120" w:after="120"/>
        <w:ind w:firstLine="720"/>
        <w:jc w:val="both"/>
        <w:rPr/>
      </w:pPr>
      <w:r>
        <w:rPr>
          <w:rFonts w:cs="Times New Roman" w:ascii="Times New Roman" w:hAnsi="Times New Roman"/>
          <w:b/>
          <w:i/>
          <w:sz w:val="26"/>
          <w:szCs w:val="26"/>
        </w:rPr>
        <w:t>4. Cử tri tỉnh Tiền Giang kiến nghị:</w:t>
      </w:r>
      <w:r>
        <w:rPr>
          <w:rFonts w:cs="Times New Roman" w:ascii="Times New Roman" w:hAnsi="Times New Roman"/>
          <w:i/>
          <w:sz w:val="26"/>
          <w:szCs w:val="26"/>
          <w:lang w:val="nb-NO"/>
        </w:rPr>
        <w:t xml:space="preserve"> cử tri </w:t>
      </w:r>
      <w:r>
        <w:rPr>
          <w:rFonts w:cs="Times New Roman" w:ascii="Times New Roman" w:hAnsi="Times New Roman"/>
          <w:bCs/>
          <w:i/>
          <w:sz w:val="26"/>
          <w:szCs w:val="26"/>
        </w:rPr>
        <w:t>phản ánh nội dung liên quan đến chính sách BHXH, cụ thể: mức đóng BHXH bắt buộc đối với người hoạt động không chuyên trách cấp xã là chưa hợp lý (quy định tại Điểm 1.6, Khoản 1, Điều 4 và Điểm 1.2; 2.2, Khoản 2, Điều 5 Quyết định số 959/QĐ-BHXH ngày 09/9/2015 của BHXH Việt Nam, trong đó Nhà nước hỗ trợ 14%, người lao động 8%), vì mức đóng này ngang bằng với người hoạt động chuyên trách ở cấp xã nhưng người hoạt động không chuyên trách cấp xã chỉ được hưởng chế độ hưu trí và tử tuất, không được hưởng chế độ thai sản, ốm đau; đồng thời kiến nghị BHXH Việt Nam quan tâm điều chỉnh cho phù hợp và đảm bảo sự công bằng giữa các đối tượng.</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295/</w:t>
      </w:r>
      <w:r>
        <w:rPr>
          <w:rFonts w:cs="Times New Roman" w:ascii="Times New Roman" w:hAnsi="Times New Roman"/>
          <w:sz w:val="26"/>
          <w:szCs w:val="26"/>
        </w:rPr>
        <w:t>BHXH-CSYT, ngày 21/06/2016)</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heo quy định của Luật BHXH năm 2014 thì chế độ và mức đóng của 2 đối tượng này khác nhau, cụ thể:</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Người hoạt động không chuyên trách cấp xãthuộc đối tượng tham gia BHXH bắt buộc (Điểm i, Khoản 1, Điều 2) và thuộc đối tượng áp dụng 2 chế độ: hưu trí (Mục 4, Chương III) và tử tuất (Mục 5, Chương III). Theo đó, mức đóng tương ứng (quy định tại Khoản 1 Điều 85 và Khoản 3, Điều 86) là: đóng theo mức lương cơ sở với tỷ lệ 22% (chỉ đóng vào 01 quỹ thành phần của quỹ BHXH là quỹ hưu trí và tử tuất) trong đó người lao động đóng 8% và người sử dụng lao động đóng 14%.</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Người hoạt động chuyên trách cấp xã thuộc đối tượng tham gia BHXH bắt buộc (Điểm c, Khoản 1, Điều 2) và thuộc đối tượng áp dụng 5 chế độ quy định tại Chương III: ốm đau (Mục 1), thai sản (Mục 2); tai nạn lao động, bệnh nghề nghiệp (Mục 3); hưu trí (Mục 4) và tử tuất (Mục 5). Theo đó, mức đóng tương ứng (quy định tại Khoản 1 Điều 85 và Khoản 1, Điều 86) là: đóng theo mức tiền lương tháng với tỷ lệ 26% (đóng vào tất cả các quỹ thành phần của quỹ BHXH) trong đó: 3% vào quỹ ốm đau và thai sản (do người sử dụng lao động đóng); 1% vào quỹ tai nạn lao động, bệnh nghề nghiệp (do người sử dụng lao động đóng); 22% vào quỹ hưu trí và tử tuất (do người lao động đóng 8% và người sử dụng lao động đóng 14%).</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Mặt khác, BHXH Việt Nam là cơ quan thuộc Chính phủ, có chức năng thực hiện chính sách, chế độ BHXH, bảo hiểm y tế theo quy định của pháp luật không có thẩm quyền điều chỉnh quy định của Luật. Do đó, căn cứ quy định của Luật BHXH năm 2014, BHXH Việt Nam đã ban hành Quyết định số 959/QĐ-BHXH hướng dẫn BHXH các tỉnh, thành phố thực hiện.</w:t>
      </w:r>
    </w:p>
    <w:p>
      <w:pPr>
        <w:pStyle w:val="Normal"/>
        <w:spacing w:lineRule="auto" w:line="240" w:before="120" w:after="120"/>
        <w:ind w:firstLine="720"/>
        <w:jc w:val="both"/>
        <w:rPr/>
      </w:pPr>
      <w:r>
        <w:rPr>
          <w:rFonts w:cs="Times New Roman" w:ascii="Times New Roman" w:hAnsi="Times New Roman"/>
          <w:b/>
          <w:i/>
          <w:sz w:val="26"/>
          <w:szCs w:val="26"/>
        </w:rPr>
        <w:t>5. Cử tri tỉnh Tiền Giang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cử tri đề nghị có giải pháp hữu hiệu hơn trong thực hiện các giải pháp nhằm ngăn chặn, kịp thời phát hiện và xử lý vi phạm đối với các hành vi gian lận, tham ô quỹ BHYT trong thời gian tới; Đồng thời, thường xuyên cập nhật các phác đồ điều trị bệnh mới, hữu hiệu của các y, bác sĩ chịu trách nhiệm khám và điều trị bệnh tại các bệnh viện có uy tín trên cả nước để thực hiện thanh quyết toán quỹ BHYT được hợp lý hơn, tránh xuất toán cho các bệnh viện, do lỗi từ phía cơ quan mình. Bởi, việc khám bệnh, chữa bệnh (KCB) cho bệnh nhân phải không ngừng cập nhật các loại phác đồ, cũng như các loại thuốc mới sao cho việc chẩn đoán, phát hiện bệnh sớm nhất, nhanh nhất, chính xác nhất và việc điều trị hữu hiệu nhất. xem xét cho các đối tượng tham gia BHYT được kiểm tra sức khỏe tổng quát định kỳ 01 lần/năm nhằm thực hiện tốt việc tầm soát, sớm phát hiện và điều trị bệnh kịp thời, tránh các trường hợp phát hiện bệnh quá muộn, chữa trị khó khăn, chi phí lớn, tạo gánh nặng cho gia đình và xã hội</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602/</w:t>
      </w:r>
      <w:r>
        <w:rPr>
          <w:rFonts w:cs="Times New Roman" w:ascii="Times New Roman" w:hAnsi="Times New Roman"/>
          <w:sz w:val="26"/>
          <w:szCs w:val="26"/>
        </w:rPr>
        <w:t>BHXH-CSYT, ngày 13/07/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Về ý kiến “ngành có giải pháp hữu hiệu hơn trong thực hiện các giải pháp nhằm ngăn chặn, kịp thời phát hiện và xử lý vi phạm đối với các hành vi gian lận, tham ô quỹ BHYT trong thời gian tới; Đồng thời, thường xuyên cập nhật các phác đồ điều trị bệnh mới, hữu hiệu của các y, bác sĩ chịu trách nhiệm khám và điều trị bệnh tại các bệnh viện có uy tín trên cả nước để thực hiện thanh quyết toán quỹ BHYT được hợp lý hơn, tránh xuất toán cho các bệnh viện, do lỗi từ phía cơ quan mình. Bởi, việc khám bệnh, chữa bệnh (KCB) cho bệnh nhân phải không ngừng cập nhật các loại phác đồ, cũng như các loại thuốc mới sao cho việc chẩn đoán, phát hiện bệnh sớm nhất, nhanh nhất, chính xác nhất và việc điều trị hữu hiệu nhất”:</w:t>
      </w:r>
    </w:p>
    <w:p>
      <w:pPr>
        <w:pStyle w:val="Normal"/>
        <w:spacing w:lineRule="auto" w:line="240" w:before="120" w:after="120"/>
        <w:ind w:firstLine="720"/>
        <w:jc w:val="both"/>
        <w:rPr/>
      </w:pPr>
      <w:r>
        <w:rPr>
          <w:rFonts w:cs="Times New Roman" w:ascii="Times New Roman" w:hAnsi="Times New Roman"/>
          <w:sz w:val="26"/>
          <w:szCs w:val="26"/>
        </w:rPr>
        <w:t>Ngày 18/5/2016, BHXH Việt Nam đã ban hành Quyết định số 784/QĐ-BHXH phê duyệt kế hoạch triển khai Hệ thống thông tin giám định BHYT với mục tiêu t</w:t>
      </w:r>
      <w:r>
        <w:rPr>
          <w:rFonts w:cs="Times New Roman" w:ascii="Times New Roman" w:hAnsi="Times New Roman"/>
          <w:color w:val="000000"/>
          <w:sz w:val="26"/>
          <w:szCs w:val="26"/>
          <w:shd w:fill="FFFFFF" w:val="clear"/>
        </w:rPr>
        <w:t>riển khai hệ thống hạ tầng, phần mềm kết nối liên thông dữ liệu giữa cơ sở KCB BHYT và cơ quan BHXH; thực hiện xây dựng, cập nhật hệ thống danh mục dùng chung; triển khai hệ thống phần mềm giám định BHYT; chuyển giao, đào tạo, quản trị và vận hành hệ thống; xây dựng các quy định trong thực hiện việc tin học hóa công tác giám định, thanh toán chi phí KCB BHYT; kiểm tra, giám sát quá trình triển khai, vận hành Hệ thống thông tin giám định BHYT. Khi Hệ thống thông tin giám định BHYT được thực hiện đồng bộ sẽ kịp thời ngăn chặn, phát hiện và xử lý vi phạm đối với hành vi gian lận, tham ô quỹ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việc cập nhật các phác đồ điều trị mới: BHXH Việt Nam không có chức năng ban hành các phác đồ điều trị mà chỉ căn cứ vào các phác đồ điều trị đã được Bộ Y tế ban hành để làm cơ sở thực hiện giám định, thanh toán chi phí KCB BHYT cho người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Về ý kiến “ngành xem xét cho các đối tượng tham gia BHYT được kiểm tra sức khỏe tổng quát định kỳ 01 lần/năm nhằm thực hiện tốt việc tầm soát, sớm phát hiện và điều trị bệnh kịp thời, tránh các trường hợp phát hiện bệnh quá muộn, chữa trị khó khăn, chi phí lớn, tạo gánh nặng cho gia đình và xã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ại Khoản 1, Điều 21 Luật BHYT quy định phạm vi thanh toán của quỹ BHYT gồm chi phí KCB, phục hồi chức năng, khám thai định kỳ, sinh con và chi phí vận chuyển người bệnh từ tuyến huyện lên tuyến trên đối với một số đối tượng trong trường hợp cấp cứu hoặc khi đang điều trị nội trú phải chuyển tuyến chuyên môn kỹ thuật. Đồng thời, tại Điều 23 Luật BHYT cũng quy định chi phí khám sức khỏe không thuộc trường hợp được hưởng BHYT.</w:t>
      </w:r>
    </w:p>
    <w:p>
      <w:pPr>
        <w:pStyle w:val="Normal"/>
        <w:spacing w:lineRule="auto" w:line="240" w:before="120" w:after="120"/>
        <w:ind w:firstLine="720"/>
        <w:jc w:val="both"/>
        <w:rPr/>
      </w:pPr>
      <w:r>
        <w:rPr>
          <w:rFonts w:cs="Times New Roman" w:ascii="Times New Roman" w:hAnsi="Times New Roman"/>
          <w:b/>
          <w:i/>
          <w:sz w:val="26"/>
          <w:szCs w:val="26"/>
        </w:rPr>
        <w:t>6. Cử tri tỉnh Đồng Tháp kiến nghị:</w:t>
      </w:r>
      <w:r>
        <w:rPr>
          <w:rFonts w:cs="Times New Roman" w:ascii="Times New Roman" w:hAnsi="Times New Roman"/>
          <w:i/>
          <w:sz w:val="26"/>
          <w:szCs w:val="26"/>
          <w:lang w:val="nb-NO"/>
        </w:rPr>
        <w:t xml:space="preserve"> </w:t>
      </w:r>
      <w:r>
        <w:rPr>
          <w:rFonts w:cs="Times New Roman" w:ascii="Times New Roman" w:hAnsi="Times New Roman"/>
          <w:i/>
          <w:sz w:val="26"/>
          <w:szCs w:val="26"/>
        </w:rPr>
        <w:t>đề nghị ngành BHXH cần giảm bớt thủ tục khi mua BHYT bắt buộc cho hộ gia đình, vì hiện nay thủ tục quá phức tạp, gây tốn kém, lãng phí thời gian trong việc xác nhận, chứng thực thông tin của người tham gia BHYT; việc khám, điều trị, chuyển tuyến còn nhiều bất cập, gây khó khăn cho bệnh nhân vì thế không khuyến khích người dân mạnh dạn tham gia BHYT.</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604/</w:t>
      </w:r>
      <w:r>
        <w:rPr>
          <w:rFonts w:cs="Times New Roman" w:ascii="Times New Roman" w:hAnsi="Times New Roman"/>
          <w:sz w:val="26"/>
          <w:szCs w:val="26"/>
        </w:rPr>
        <w:t>BHXH-CSYT, ngày 13/07/2016)</w:t>
      </w:r>
    </w:p>
    <w:p>
      <w:pPr>
        <w:pStyle w:val="Normal"/>
        <w:spacing w:lineRule="auto" w:line="240" w:before="120" w:after="120"/>
        <w:ind w:firstLine="720"/>
        <w:jc w:val="both"/>
        <w:rPr/>
      </w:pPr>
      <w:r>
        <w:rPr>
          <w:rStyle w:val="Bodytext2Italic"/>
          <w:i w:val="false"/>
          <w:iCs/>
          <w:szCs w:val="26"/>
        </w:rPr>
        <w:t>1. Về</w:t>
      </w:r>
      <w:r>
        <w:rPr>
          <w:rStyle w:val="Bodytext2Italic"/>
          <w:iCs/>
          <w:szCs w:val="26"/>
        </w:rPr>
        <w:t xml:space="preserve"> </w:t>
      </w:r>
      <w:r>
        <w:rPr>
          <w:rFonts w:cs="Times New Roman" w:ascii="Times New Roman" w:hAnsi="Times New Roman"/>
          <w:sz w:val="26"/>
          <w:szCs w:val="26"/>
        </w:rPr>
        <w:t>ý kiến “đề nghị ngành BHXH cần giảm bớt thủ tục khi mua BHYT bắt buộc cho hộ gia đình, vì hiện nay thủ tục quá phức tạp, gây tốn kém, lãng phí thời gian trong việc xác nhận, chứng thực thông tin của người tham gia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08/6/2015, BHXH Việt Nam ban hành Công văn số 2085/BHXH- BT về việc đơn giản thủ tục tham gia BHYT hộ gia đình, ngày 24/8/2015, BHXH Việt Nam ban hành Công văn số 3170/BHXH-BT về việc lập danh sách hộ gia đình tham gia BHYT, theo đó người tham gia BHYT tự kê khai, tự chịu trách nhiệm vào mẫu ĐK01, nộp cho đại lý thu hoặc BHXH cấp huyện trên địa bàn nơi sinh sống để mua thẻ BHYT, không phải trình cơ quan quản lý các loại giấy tờ để chứng minh về đặc điểm nhân thân đối tượng, về sự tham gia BHYT của các thành viên trong hộ gia đ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số 98/2015/QH13 ngày 10/11/2015 về kế hoạch phát triển kinh tế, xã hội năm 2016 của Quốc hội, Kết luận số 32/TB-VPCP ngày 04/02/2016 của Phó Thủ tướng Vũ Đức Đam tại cuộc họp thống nhất hướng dẫn tham gia BHYT hộ gia đình, Công văn số 1018/TTg-KGVX ngày 10/6/2016 của Thủ tướng Chính phủ về tăng cường phát triển, mở rộng đối tượng tham gia BHYT và tin học hóa công tác giám định, thanh toán chi phí khám bệnh, chữa bệnh (KCB) BHYT, BHXH Việt Nam tiếp tục chỉ đạo BHXH các tỉnh, thành phố thực hiện BHYT hộ gia đình theo hướng khuyến khích các thành viên trong hộ gia đình tham gia BHYT trong cùng năm tài chính để được hưởng mức giảm trừ mức đóng theo quy định.</w:t>
      </w:r>
    </w:p>
    <w:p>
      <w:pPr>
        <w:pStyle w:val="Normal"/>
        <w:spacing w:lineRule="auto" w:line="240" w:before="120" w:after="120"/>
        <w:ind w:firstLine="720"/>
        <w:jc w:val="both"/>
        <w:rPr/>
      </w:pPr>
      <w:r>
        <w:rPr>
          <w:rStyle w:val="Bodytext2Italic"/>
          <w:i w:val="false"/>
          <w:iCs/>
          <w:szCs w:val="26"/>
        </w:rPr>
        <w:t xml:space="preserve">1. Về </w:t>
      </w:r>
      <w:r>
        <w:rPr>
          <w:rFonts w:cs="Times New Roman" w:ascii="Times New Roman" w:hAnsi="Times New Roman"/>
          <w:sz w:val="26"/>
          <w:szCs w:val="26"/>
        </w:rPr>
        <w:t>ý kiến “việc khám, điều trị, chuyển tuyến còn nhiều bất cập, gây khó khăn cho bệnh nhân vì thế không khuyến khích người dân mạnh dạn tham gia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BHYT số 46/2014/QH13 có hiệu lực thi hành từ ngày 01/01/2015 đã có các quy định về việc mở rộng thông tuyến khám chữa bệnh BHYT để tạo điều kiện thuận lợi cho người dân trong việc khám, điều trị và chuyến tuyến như sau: Từ ngày 01/01/2015,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 được tự đi khám chữa bệnh không đúng tuyến tại bệnh viện tuyến huyện, điều trị nội trú đối với bệnh viện tuyến tỉnh, tuyến trung 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ừ ngày 01/01/2016, người tham gia BHYT được tự đi khám chữa bệnh không đúng tuyến tại bệnh viện tuyến huyện trong phạm vi cả nước; trường hợp đăng ký khám chữa bệnh ban đầu tại trạm y tế tuyến xã hoặc phòng khám đa khoa hoặc bệnh viện tuyến huyện được quyền khám chữa bệnh BHYT tại trạm y tế tuyến xã hoặc phòng khám đa khoa hoặc bệnh viện tuyến huyện trong cùng địa bàn tỉnh;</w:t>
      </w:r>
    </w:p>
    <w:p>
      <w:pPr>
        <w:pStyle w:val="Normal"/>
        <w:widowControl w:val="false"/>
        <w:numPr>
          <w:ilvl w:val="0"/>
          <w:numId w:val="19"/>
        </w:numPr>
        <w:tabs>
          <w:tab w:val="clear" w:pos="720"/>
          <w:tab w:val="left" w:pos="974" w:leader="none"/>
        </w:tabs>
        <w:spacing w:lineRule="auto" w:line="240"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ừ ngày 01/01/2021, người tham gia BHYT được tự đi khám chữa bệnh nội trú không đúng tuyến tại các cơ sở KCB tuyến tỉnh trong phạm vi cả nướ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này đã tạo điều kiện thuận lợi cho người tham gia BHYT trong khám chữa bệnh BHYT, không cần Giấy chuyển tuyến nhưng vẫn được hưởng đầy đủ quyền lợi về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7. Cử tri tỉnh Lạng Sơn kiến nghị:</w:t>
      </w:r>
      <w:r>
        <w:rPr>
          <w:rFonts w:cs="Times New Roman" w:ascii="Times New Roman" w:hAnsi="Times New Roman"/>
          <w:i/>
          <w:sz w:val="26"/>
          <w:szCs w:val="26"/>
          <w:lang w:val="nb-NO"/>
        </w:rPr>
        <w:t xml:space="preserve"> cử tri phản ánh </w:t>
      </w:r>
      <w:r>
        <w:rPr>
          <w:rFonts w:cs="Times New Roman" w:ascii="Times New Roman" w:hAnsi="Times New Roman"/>
          <w:i/>
          <w:sz w:val="26"/>
          <w:szCs w:val="26"/>
        </w:rPr>
        <w:t xml:space="preserve">việc mua bảo hiểm gia đình khó thực hiện, chưa thu hút được người dân tham gia BHYT; giá trị của thẻ BHYT chưa cao, chất lượng KCB thấp, nhiều dịch vụ thiết yếu, người dân có nhu cầu lớn nhưng nằm ngoài danh mục chi trả của BHYT đề nghị xem xét, điều chỉnh;  </w:t>
      </w:r>
      <w:r>
        <w:rPr>
          <w:rStyle w:val="Bodytext2Italic"/>
          <w:iCs/>
          <w:szCs w:val="26"/>
        </w:rPr>
        <w:t xml:space="preserve">đề </w:t>
      </w:r>
      <w:r>
        <w:rPr>
          <w:rFonts w:cs="Times New Roman" w:ascii="Times New Roman" w:hAnsi="Times New Roman"/>
          <w:i/>
          <w:sz w:val="26"/>
          <w:szCs w:val="26"/>
        </w:rPr>
        <w:t>nghị quy định đối với người được Nhà nước cấp thẻ BHYT diện chính sách chỉ cần khai lần đầu, những năm tiếp theo chỉ phải khai khi có thay đổi thông tin để tránh thủ tục phiền hà cho người dân.</w:t>
      </w:r>
    </w:p>
    <w:p>
      <w:pPr>
        <w:pStyle w:val="Normal"/>
        <w:spacing w:lineRule="auto" w:line="240" w:before="120" w:after="120"/>
        <w:ind w:firstLine="720"/>
        <w:jc w:val="both"/>
        <w:rPr/>
      </w:pPr>
      <w:r>
        <w:rPr>
          <w:rFonts w:cs="Times New Roman" w:ascii="Times New Roman" w:hAnsi="Times New Roman"/>
          <w:b/>
          <w:sz w:val="26"/>
          <w:szCs w:val="26"/>
          <w:lang w:val="nl-NL"/>
        </w:rPr>
        <w:t>Trả lời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ại Công văn số 2603/</w:t>
      </w:r>
      <w:r>
        <w:rPr>
          <w:rFonts w:cs="Times New Roman" w:ascii="Times New Roman" w:hAnsi="Times New Roman"/>
          <w:sz w:val="26"/>
          <w:szCs w:val="26"/>
        </w:rPr>
        <w:t>BHXH-CSYT, ngày 13/07/2016)</w:t>
      </w:r>
    </w:p>
    <w:p>
      <w:pPr>
        <w:pStyle w:val="Normal"/>
        <w:spacing w:lineRule="auto" w:line="240" w:before="120" w:after="120"/>
        <w:ind w:firstLine="720"/>
        <w:jc w:val="both"/>
        <w:rPr/>
      </w:pPr>
      <w:r>
        <w:rPr>
          <w:rStyle w:val="Bodytext2Italic"/>
          <w:i w:val="false"/>
          <w:iCs/>
          <w:szCs w:val="26"/>
        </w:rPr>
        <w:t>1. Về</w:t>
      </w:r>
      <w:r>
        <w:rPr>
          <w:rStyle w:val="Bodytext2Italic"/>
          <w:iCs/>
          <w:szCs w:val="26"/>
        </w:rPr>
        <w:t xml:space="preserve"> </w:t>
      </w:r>
      <w:r>
        <w:rPr>
          <w:rFonts w:cs="Times New Roman" w:ascii="Times New Roman" w:hAnsi="Times New Roman"/>
          <w:sz w:val="26"/>
          <w:szCs w:val="26"/>
        </w:rPr>
        <w:t>ý kiến “việc mua bảo hiểm gia đình khó thực hiện, chưa thu hút được người dân tham gia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ạo điều kiện thuận lợi cho người thuộc hộ gia đình tham gia BHYT, ngày 08/6/2015, BHXH Việt Nam ban hành Công văn số 2085/BHXH-BT về việc đơn giản thủ tục tham gia BHYT hộ gia đình. Theo đó người tham gia BHYT theo hộ gia đình chỉ phải kê khai danh sách các thành viên trong hộ gia đình vào mẫu DK01 và tự chịu trách nhiệm về việc kê khai, nộp cho đại lý thu hoặc BHXH cấp huyện trên địa bàn nơi sinh sống để mua thẻ BHYT, không phải trình cơ quan quản lý các loại giấy tờ để chứng minh về đặc điểm nhân thân đối tượng, về sự tham gia BHYT của các thành viên trong hộ gia đình.</w:t>
      </w:r>
    </w:p>
    <w:p>
      <w:pPr>
        <w:pStyle w:val="Normal"/>
        <w:spacing w:lineRule="auto" w:line="240" w:before="120" w:after="120"/>
        <w:ind w:firstLine="720"/>
        <w:jc w:val="both"/>
        <w:rPr/>
      </w:pPr>
      <w:r>
        <w:rPr>
          <w:rFonts w:cs="Times New Roman" w:ascii="Times New Roman" w:hAnsi="Times New Roman"/>
          <w:sz w:val="26"/>
          <w:szCs w:val="26"/>
        </w:rPr>
        <w:t xml:space="preserve">Ngày 24/8/2015, BHXH Việt Nam có Công văn số </w:t>
      </w:r>
      <w:r>
        <w:rPr>
          <w:rFonts w:cs="Times New Roman" w:ascii="Times New Roman" w:hAnsi="Times New Roman"/>
          <w:sz w:val="26"/>
          <w:szCs w:val="26"/>
          <w:lang w:val="fr-FR" w:eastAsia="fr-FR"/>
        </w:rPr>
        <w:t xml:space="preserve">3170/BHXH-BT </w:t>
      </w:r>
      <w:r>
        <w:rPr>
          <w:rFonts w:cs="Times New Roman" w:ascii="Times New Roman" w:hAnsi="Times New Roman"/>
          <w:sz w:val="26"/>
          <w:szCs w:val="26"/>
        </w:rPr>
        <w:t xml:space="preserve">về việc lập danh sách hộ gia đình tham gia BHYT, trong đó hướng dẫn cụ thể trình tự tham gia BHYT, nơi nhận thẻ BHYT, thay đổi nơi khám bệnh, chữa bệnh (KCB) ban đầu. Đồng thời quy định cụ thể trách nhiệm của cá nhân, tổ chức trong việc lập danh sách và cấp thẻ BHYT cho người tham gia BHYT, bao gồm: hộ gia đình, trưởng thôn, đại lý thu, cơ </w:t>
      </w:r>
      <w:r>
        <w:rPr>
          <w:rFonts w:cs="Times New Roman" w:ascii="Times New Roman" w:hAnsi="Times New Roman"/>
          <w:sz w:val="26"/>
          <w:szCs w:val="26"/>
          <w:lang w:val="fr-FR" w:eastAsia="fr-FR"/>
        </w:rPr>
        <w:t xml:space="preserve">quan </w:t>
      </w:r>
      <w:r>
        <w:rPr>
          <w:rFonts w:cs="Times New Roman" w:ascii="Times New Roman" w:hAnsi="Times New Roman"/>
          <w:sz w:val="26"/>
          <w:szCs w:val="26"/>
        </w:rPr>
        <w:t>BHXH, Ủy ban nhân dân cấp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này sẽ tạo điều kiện thuận lợi và thu hút người dân tham gia BHYT.</w:t>
      </w:r>
    </w:p>
    <w:p>
      <w:pPr>
        <w:pStyle w:val="Normal"/>
        <w:spacing w:lineRule="auto" w:line="240" w:before="120" w:after="120"/>
        <w:ind w:firstLine="720"/>
        <w:jc w:val="both"/>
        <w:rPr/>
      </w:pPr>
      <w:r>
        <w:rPr>
          <w:rStyle w:val="Bodytext2Italic"/>
          <w:i w:val="false"/>
          <w:iCs/>
          <w:szCs w:val="26"/>
        </w:rPr>
        <w:t>2. Về</w:t>
      </w:r>
      <w:r>
        <w:rPr>
          <w:rStyle w:val="Bodytext2Italic"/>
          <w:iCs/>
          <w:szCs w:val="26"/>
        </w:rPr>
        <w:t xml:space="preserve"> </w:t>
      </w:r>
      <w:r>
        <w:rPr>
          <w:rFonts w:cs="Times New Roman" w:ascii="Times New Roman" w:hAnsi="Times New Roman"/>
          <w:sz w:val="26"/>
          <w:szCs w:val="26"/>
        </w:rPr>
        <w:t>ý kiến “giá trị của thẻ BHYT chưa cao, chất lượng KCB thấp, nhiều dịch vụ thiết yếu, người dân có nhu cầu lớn nhưng nằm ngoài danh mục chi trả của BHYT, đề nghị xem xét, điều chỉnh”:</w:t>
      </w:r>
    </w:p>
    <w:p>
      <w:pPr>
        <w:pStyle w:val="Normal"/>
        <w:spacing w:lineRule="auto" w:line="240" w:before="120" w:after="120"/>
        <w:ind w:firstLine="720"/>
        <w:jc w:val="both"/>
        <w:rPr/>
      </w:pPr>
      <w:r>
        <w:rPr>
          <w:rFonts w:cs="Times New Roman" w:ascii="Times New Roman" w:hAnsi="Times New Roman"/>
          <w:sz w:val="26"/>
          <w:szCs w:val="26"/>
        </w:rPr>
        <w:t xml:space="preserve">Theo quy định của Luật BHYT mức đóng BHYT được xác định theo tỷ lệ phần trăm của tiền lương, tiền lương hưu, tiền trợ cấp hoặc mức lương cơ sở. Với mức lương cơ sở hiện nay là 1.210.000 đồng/tháng thì mức đóng BHYT là 653.400 đồng/người/năm, tương ứng với 54.450 đồng/người/tháng và 1.815 đồng/người/ngày. Tuy nhiên, mức hưởng BHYT lại theo mức độ bệnh tật, nhóm đối tượng trong phạm vi quyền lợi và thời gian tham gia BHYT. Có nhiều trường hợp, quỹ BHYT đã chi trả hàng trăm triệu đồng, thậm chí hàng tỷ đồng cho một </w:t>
      </w:r>
      <w:r>
        <w:rPr>
          <w:rFonts w:cs="Times New Roman" w:ascii="Times New Roman" w:hAnsi="Times New Roman"/>
          <w:sz w:val="26"/>
          <w:szCs w:val="26"/>
          <w:lang w:val="fr-FR" w:eastAsia="fr-FR"/>
        </w:rPr>
        <w:t xml:space="preserve">đợt </w:t>
      </w:r>
      <w:r>
        <w:rPr>
          <w:rFonts w:cs="Times New Roman" w:ascii="Times New Roman" w:hAnsi="Times New Roman"/>
          <w:sz w:val="26"/>
          <w:szCs w:val="26"/>
        </w:rPr>
        <w:t xml:space="preserve">điều trị. Hiện nay, theo quy định tại Thông tư số 43/2013/TT-BYT ngày 11/12/2013 của Bộ </w:t>
      </w:r>
      <w:r>
        <w:rPr>
          <w:rFonts w:cs="Times New Roman" w:ascii="Times New Roman" w:hAnsi="Times New Roman"/>
          <w:sz w:val="26"/>
          <w:szCs w:val="26"/>
          <w:lang w:val="fr-FR" w:eastAsia="fr-FR"/>
        </w:rPr>
        <w:t xml:space="preserve">Y </w:t>
      </w:r>
      <w:r>
        <w:rPr>
          <w:rFonts w:cs="Times New Roman" w:ascii="Times New Roman" w:hAnsi="Times New Roman"/>
          <w:sz w:val="26"/>
          <w:szCs w:val="26"/>
        </w:rPr>
        <w:t xml:space="preserve">tế quy định chi tiết phân tuyến chuyên môn kỹ thuật đối với hệ thống cơ sở </w:t>
      </w:r>
      <w:r>
        <w:rPr>
          <w:rFonts w:cs="Times New Roman" w:ascii="Times New Roman" w:hAnsi="Times New Roman"/>
          <w:sz w:val="26"/>
          <w:szCs w:val="26"/>
          <w:lang w:val="fr-FR" w:eastAsia="fr-FR"/>
        </w:rPr>
        <w:t xml:space="preserve">KCB </w:t>
      </w:r>
      <w:r>
        <w:rPr>
          <w:rFonts w:cs="Times New Roman" w:ascii="Times New Roman" w:hAnsi="Times New Roman"/>
          <w:sz w:val="26"/>
          <w:szCs w:val="26"/>
        </w:rPr>
        <w:t xml:space="preserve">và Thông tư số 50/2014/TT-BYT, ngày 26/12/2014 của Bộ </w:t>
      </w:r>
      <w:r>
        <w:rPr>
          <w:rFonts w:cs="Times New Roman" w:ascii="Times New Roman" w:hAnsi="Times New Roman"/>
          <w:sz w:val="26"/>
          <w:szCs w:val="26"/>
          <w:lang w:val="fr-FR" w:eastAsia="fr-FR"/>
        </w:rPr>
        <w:t xml:space="preserve">Y </w:t>
      </w:r>
      <w:r>
        <w:rPr>
          <w:rFonts w:cs="Times New Roman" w:ascii="Times New Roman" w:hAnsi="Times New Roman"/>
          <w:sz w:val="26"/>
          <w:szCs w:val="26"/>
        </w:rPr>
        <w:t xml:space="preserve">tế quy định về phân loại phẫu thuật, thủ thuật và định mức nhân lực trong từng ca phẫu thuật, thủ thuật đã ban hành gần 18.000 loại dịch vụ kỹ thuật của tất cả các chuyên khoa. Từ các dịch vụ kỹ thuật đơn giản như xét nghiệm, chụp x-quang, siêu âm ... đến các các dịch vụ kỹ thuật phức tạp, chi phí lớn như đặt stend, phẫu thuật tim, điều trị ung thư ... Vì vậy, các dịch vụ kỹ thuật </w:t>
      </w:r>
      <w:r>
        <w:rPr>
          <w:rFonts w:cs="Times New Roman" w:ascii="Times New Roman" w:hAnsi="Times New Roman"/>
          <w:sz w:val="26"/>
          <w:szCs w:val="26"/>
          <w:lang w:val="fr-FR" w:eastAsia="fr-FR"/>
        </w:rPr>
        <w:t xml:space="preserve">y </w:t>
      </w:r>
      <w:r>
        <w:rPr>
          <w:rFonts w:cs="Times New Roman" w:ascii="Times New Roman" w:hAnsi="Times New Roman"/>
          <w:sz w:val="26"/>
          <w:szCs w:val="26"/>
        </w:rPr>
        <w:t xml:space="preserve">tế thiết yếu đã đảm bảo cho nhu cầu khám chữa bệnh của người tham gia BHYT. Cơ </w:t>
      </w:r>
      <w:r>
        <w:rPr>
          <w:rFonts w:cs="Times New Roman" w:ascii="Times New Roman" w:hAnsi="Times New Roman"/>
          <w:sz w:val="26"/>
          <w:szCs w:val="26"/>
          <w:lang w:val="fr-FR" w:eastAsia="fr-FR"/>
        </w:rPr>
        <w:t xml:space="preserve">quan </w:t>
      </w:r>
      <w:r>
        <w:rPr>
          <w:rFonts w:cs="Times New Roman" w:ascii="Times New Roman" w:hAnsi="Times New Roman"/>
          <w:sz w:val="26"/>
          <w:szCs w:val="26"/>
        </w:rPr>
        <w:t xml:space="preserve">BHXH căn cứ trên danh mục dịch vụ kỹ thuật được cấp có thẩm quyền phê duyệt thực hiện tại các cơ sở </w:t>
      </w:r>
      <w:r>
        <w:rPr>
          <w:rFonts w:cs="Times New Roman" w:ascii="Times New Roman" w:hAnsi="Times New Roman"/>
          <w:sz w:val="26"/>
          <w:szCs w:val="26"/>
          <w:lang w:val="fr-FR" w:eastAsia="fr-FR"/>
        </w:rPr>
        <w:t xml:space="preserve">y </w:t>
      </w:r>
      <w:r>
        <w:rPr>
          <w:rFonts w:cs="Times New Roman" w:ascii="Times New Roman" w:hAnsi="Times New Roman"/>
          <w:sz w:val="26"/>
          <w:szCs w:val="26"/>
        </w:rPr>
        <w:t xml:space="preserve">tế và giá do liên Bộ </w:t>
      </w:r>
      <w:r>
        <w:rPr>
          <w:rStyle w:val="Bodytext2Spacing2pt"/>
          <w:sz w:val="26"/>
          <w:szCs w:val="26"/>
        </w:rPr>
        <w:t xml:space="preserve">Y tế - Bộ Tài </w:t>
      </w:r>
      <w:r>
        <w:rPr>
          <w:rFonts w:cs="Times New Roman" w:ascii="Times New Roman" w:hAnsi="Times New Roman"/>
          <w:sz w:val="26"/>
          <w:szCs w:val="26"/>
        </w:rPr>
        <w:t>chính ban hành để chi trả chi phí khám chữa bệnh BHYT cho người tham gia BHYT.</w:t>
      </w:r>
    </w:p>
    <w:p>
      <w:pPr>
        <w:pStyle w:val="Normal"/>
        <w:spacing w:lineRule="auto" w:line="240" w:before="120" w:after="120"/>
        <w:ind w:firstLine="720"/>
        <w:jc w:val="both"/>
        <w:rPr/>
      </w:pPr>
      <w:r>
        <w:rPr>
          <w:rStyle w:val="Bodytext2Italic"/>
          <w:i w:val="false"/>
          <w:iCs/>
          <w:szCs w:val="26"/>
        </w:rPr>
        <w:t>3. Về</w:t>
      </w:r>
      <w:r>
        <w:rPr>
          <w:rStyle w:val="Bodytext2Italic"/>
          <w:iCs/>
          <w:szCs w:val="26"/>
        </w:rPr>
        <w:t xml:space="preserve"> </w:t>
      </w:r>
      <w:r>
        <w:rPr>
          <w:rFonts w:cs="Times New Roman" w:ascii="Times New Roman" w:hAnsi="Times New Roman"/>
          <w:sz w:val="26"/>
          <w:szCs w:val="26"/>
        </w:rPr>
        <w:t xml:space="preserve">ý kiến </w:t>
      </w:r>
      <w:r>
        <w:rPr>
          <w:rStyle w:val="Bodytext2Italic"/>
          <w:i w:val="false"/>
          <w:iCs/>
          <w:szCs w:val="26"/>
        </w:rPr>
        <w:t>“đề</w:t>
      </w:r>
      <w:r>
        <w:rPr>
          <w:rStyle w:val="Bodytext2Italic"/>
          <w:iCs/>
          <w:szCs w:val="26"/>
        </w:rPr>
        <w:t xml:space="preserve"> </w:t>
      </w:r>
      <w:r>
        <w:rPr>
          <w:rFonts w:cs="Times New Roman" w:ascii="Times New Roman" w:hAnsi="Times New Roman"/>
          <w:sz w:val="26"/>
          <w:szCs w:val="26"/>
        </w:rPr>
        <w:t>nghị quy định đối với người được Nhà nước cấp thẻ BHYT diện chính sách chỉ cần khai lần đầu, những năm tiếp theo chỉ phải khai khi có thay đổi thông tin để tránh thủ tục phiền hà cho người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09/9/2015, BHXH Việt Nam ban hành Quyết định số 959/QĐ- BHXH quy định quản lý thu BHXH, BHYT, BHTN; quản lý sổ BHXH, thẻ BHYT, theo đó tại Điều 27 quy định người tham gia BHYT do ngân sách nhà nước đóng chỉ phải nộp tờ khai TK1-TS lần đầu cho Ủy ban nhân dân cấp xã để lập danh sách tham gia BHYT; chỉ khi nào có thay đổi thông tin người tham gia mới phải kê khai bổ sung phần thông tin thay đổi.</w:t>
      </w:r>
    </w:p>
    <w:p>
      <w:pPr>
        <w:pStyle w:val="Heading1"/>
        <w:spacing w:lineRule="auto" w:line="240"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17"/>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22" w:leader="none"/>
        </w:tabs>
        <w:rPr/>
      </w:pPr>
      <w:r>
        <w:rPr>
          <w:rStyle w:val="FootnoteCharacters"/>
        </w:rPr>
        <w:footnoteRef/>
      </w:r>
      <w:r>
        <w:rPr/>
        <w:tab/>
        <w:t>Báo cáo của Tổng thư ký Quốc hội tại kỳ họp thứ 10, Quốc hội khóa XIII về Tổng hợp nội dung thẩm tra của Hội đồng dân tộc, các ủy ban của Quốc hội về việc thực hiện các nghị quyết của Quốc hội về hoạt động giám sát</w:t>
      </w:r>
    </w:p>
    <w:p>
      <w:pPr>
        <w:pStyle w:val="Footnote1"/>
        <w:shd w:fill="auto" w:val="clear"/>
        <w:rPr/>
      </w:pPr>
      <w:r>
        <w:rPr/>
        <w:t>chuyên đề, hoạt động chất vấn từ đầu nhiệm kỳ khoá XIII đến năm 2015.</w:t>
      </w:r>
    </w:p>
  </w:footnote>
  <w:footnote w:id="3">
    <w:p>
      <w:pPr>
        <w:pStyle w:val="FootnoteText"/>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de-DE"/>
        </w:rPr>
        <w:t xml:space="preserve">Trong thời gian 2011 – 2015, Quốc hội đã ban hành các Nghị quyết chuyên đề về công tác tư pháp: </w:t>
      </w:r>
    </w:p>
    <w:p>
      <w:pPr>
        <w:pStyle w:val="FootnoteText"/>
        <w:jc w:val="both"/>
        <w:rPr>
          <w:rFonts w:ascii="Times New Roman" w:hAnsi="Times New Roman" w:cs="Times New Roman"/>
          <w:lang w:val="de-DE"/>
        </w:rPr>
      </w:pPr>
      <w:r>
        <w:rPr>
          <w:rFonts w:cs="Times New Roman" w:ascii="Times New Roman" w:hAnsi="Times New Roman"/>
          <w:lang w:val="de-DE"/>
        </w:rPr>
        <w:t xml:space="preserve">(1) Nghị quyết số 37/2012/QH13 ngày 23/11/2012 về công tác phòng, chống vi phạm pháp luật và tội phạm, công tác của VKSND, của TAND và công tác thi hành án năm 2013;   </w:t>
      </w:r>
    </w:p>
    <w:p>
      <w:pPr>
        <w:pStyle w:val="FootnoteText"/>
        <w:jc w:val="both"/>
        <w:rPr>
          <w:rFonts w:ascii="Times New Roman" w:hAnsi="Times New Roman" w:cs="Times New Roman"/>
          <w:lang w:val="de-DE"/>
        </w:rPr>
      </w:pPr>
      <w:r>
        <w:rPr>
          <w:rFonts w:cs="Times New Roman" w:ascii="Times New Roman" w:hAnsi="Times New Roman"/>
          <w:lang w:val="de-DE"/>
        </w:rPr>
        <w:t xml:space="preserve">(2) Nghị quyết số 63/2013/QH13 ngày 27/11/2013 về tăng cường các biện pháp đấu tranh phòng, chống tội phạm;  </w:t>
      </w:r>
    </w:p>
    <w:p>
      <w:pPr>
        <w:pStyle w:val="FootnoteText"/>
        <w:jc w:val="both"/>
        <w:rPr/>
      </w:pPr>
      <w:r>
        <w:rPr>
          <w:rFonts w:cs="Times New Roman" w:ascii="Times New Roman" w:hAnsi="Times New Roman"/>
          <w:lang w:val="de-DE"/>
        </w:rPr>
        <w:t>(3) Nghị quyết số 77/2014/QH13 ngày 10/11/2014</w:t>
      </w:r>
      <w:r>
        <w:rPr>
          <w:rFonts w:cs="Times New Roman" w:ascii="Times New Roman" w:hAnsi="Times New Roman"/>
          <w:b/>
          <w:lang w:val="de-DE"/>
        </w:rPr>
        <w:t xml:space="preserve"> </w:t>
      </w:r>
      <w:r>
        <w:rPr>
          <w:rFonts w:cs="Times New Roman" w:ascii="Times New Roman" w:hAnsi="Times New Roman"/>
          <w:lang w:val="de-DE"/>
        </w:rPr>
        <w:t xml:space="preserve">về kế hoạch phát triển kinh tế - xã hội năm 2015, trong đó về lĩnh vực tư pháp, </w:t>
      </w:r>
      <w:r>
        <w:rPr>
          <w:rFonts w:cs="Times New Roman" w:ascii="Times New Roman" w:hAnsi="Times New Roman"/>
          <w:spacing w:val="-4"/>
          <w:shd w:fill="FFFFFF" w:val="clear"/>
          <w:lang w:val="pl-PL"/>
        </w:rPr>
        <w:t>Quốc hội yêu cầu Chính phủ, TANDTC, VKSNDTC thực hiện các nhiệm vụ, giải pháp để khắc phục các hạn chế trong lĩnh vực</w:t>
      </w:r>
      <w:r>
        <w:rPr>
          <w:rFonts w:cs="Times New Roman" w:ascii="Times New Roman" w:hAnsi="Times New Roman"/>
          <w:lang w:val="de-DE"/>
        </w:rPr>
        <w:t xml:space="preserve"> tư pháp;</w:t>
      </w:r>
    </w:p>
    <w:p>
      <w:pPr>
        <w:pStyle w:val="FootnoteText"/>
        <w:jc w:val="both"/>
        <w:rPr/>
      </w:pPr>
      <w:r>
        <w:rPr>
          <w:rFonts w:cs="Times New Roman" w:ascii="Times New Roman" w:hAnsi="Times New Roman"/>
          <w:lang w:val="de-DE"/>
        </w:rPr>
        <w:t xml:space="preserve">(4) </w:t>
      </w:r>
      <w:r>
        <w:rPr>
          <w:rFonts w:cs="Times New Roman" w:ascii="Times New Roman" w:hAnsi="Times New Roman"/>
          <w:lang w:val="vi-VN"/>
        </w:rPr>
        <w:t>Nghị quyết số 111/2015/QH13</w:t>
      </w:r>
      <w:r>
        <w:rPr>
          <w:rFonts w:cs="Times New Roman" w:ascii="Times New Roman" w:hAnsi="Times New Roman"/>
          <w:lang w:val="de-DE"/>
        </w:rPr>
        <w:t xml:space="preserve"> ngày 27/11/2015</w:t>
      </w:r>
      <w:r>
        <w:rPr>
          <w:rFonts w:cs="Times New Roman" w:ascii="Times New Roman" w:hAnsi="Times New Roman"/>
          <w:lang w:val="vi-VN"/>
        </w:rPr>
        <w:t xml:space="preserve"> về công tác phòng, chống vi phạm pháp luật và tội phạm,</w:t>
      </w:r>
      <w:r>
        <w:rPr>
          <w:rFonts w:cs="Times New Roman" w:ascii="Times New Roman" w:hAnsi="Times New Roman"/>
          <w:lang w:val="es-ES"/>
        </w:rPr>
        <w:t xml:space="preserve"> công tác của Viện kiểm sát nhân dân, của Tòa án nhân dân và công tác thi hành án </w:t>
      </w:r>
      <w:r>
        <w:rPr>
          <w:rFonts w:cs="Times New Roman" w:ascii="Times New Roman" w:hAnsi="Times New Roman"/>
          <w:lang w:val="vi-VN"/>
        </w:rPr>
        <w:t xml:space="preserve">năm 2016 và những năm </w:t>
      </w:r>
      <w:r>
        <w:rPr>
          <w:rFonts w:cs="Times New Roman" w:ascii="Times New Roman" w:hAnsi="Times New Roman"/>
          <w:lang w:val="es-ES"/>
        </w:rPr>
        <w:t>tiếp theo.</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ồm Ngân hàng nông nghiệp và phát triển nông thông, Ngân hàng Công thương, Ngân hàng Ngoại thương và Ngân hàng đầu tư và phát triển Việt Nam.</w:t>
      </w:r>
    </w:p>
  </w:footnote>
  <w:footnote w:id="5">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hư: Lãnh đạo, chỉ đạo đối với công tác PCTN; quản lý nhà nước về PCTN; xây dựng hoàn thiện thể chế PCTN; minh bạch tài sản, thu nhập; phát hiện, xử lý tham nhũng; hoạt động của các cơ quan có chức năng PCTN Trung ương và các ban nội chính tỉnh ủy, thành ủy; vai trò giám sát của các cơ quan dân cử, Mặt trận Tổ quốc các cấp, báo chí và nhân dân đối với công tác PCTN v.v... </w:t>
      </w:r>
    </w:p>
  </w:footnote>
  <w:footnote w:id="6">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hủ tướng Chính phủ phê duyệt Định hướng công tác thanh tra, kiểm tra hàng năm đều chỉ đạo việc tăng cường giám sát, kiểm tra việc thực hiện của các bộ, ngành, địa phương về PCTN, thực hành tiết kiệm chống lãng phí. </w:t>
      </w:r>
    </w:p>
  </w:footnote>
  <w:footnote w:id="7">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hư: Tập trung xây dựng, ban hành văn bản quy phạm pháp luật mới, bổ sung, sửa đổi kịp thời các quy định pháp luật trong các lĩnh vực quản lý, cấp phát tài chính, ngân sách, cho vay vốn, sử dụng các loại quỹ, xét duyệt các dự án, quản lý đất đai, giải phóng mặt bằng, xây dựng cơ bản, quản lý xuất nhập khẩu, hoạt động điều tra, kiểm sát, xét xử, thi hành án và các hoạt động bảo vệ pháp luật khác..</w:t>
      </w:r>
    </w:p>
  </w:footnote>
  <w:footnote w:id="8">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hư: công khai chế độ cấp phát ngân sách, xóa bỏ cơ chế xin - cho; quy định về quản lý, giao dịch tiền mặt; quy định về hưởng hoa hồng; xác định rõ trách nhiệm cá nhân, tập thể khắc phục tình trạng trách nhiệm “chung”; các quy định về quản lý, quy hoạch đất đai; xác định giá trong đến bù giải phóng mặt bằng; các quy định về quản lý, khai thác tài nguyên khoáng sản… </w:t>
      </w:r>
    </w:p>
  </w:footnote>
  <w:footnote w:id="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Năm 2008 điều chỉnh lên 540 nghìn đồng/tháng, năm 2009 lên 650 nghìn đồng/tháng, năm 2010 lên 730 nghìn đồng/tháng, năm 2011 lên 830 nghìn đồng/tháng, năm 2012 lên 1.050 nghìn đồng/tháng, năm 2013 lên 1.150 nghìn đồng/tháng.  </w:t>
      </w:r>
    </w:p>
  </w:footnote>
  <w:footnote w:id="1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122/QĐ-TTg ngày 10/01/2013 của Thủ tướng Chính phủ về việc phê duyệt Chiến lược quốc gia bảo vệ, chăm sóc và nâng cao sức khỏe nhân dân giai đoạn 2011 - 2020, tầm nhìn đến năm 2030 đã chỉ rõ “</w:t>
      </w:r>
      <w:r>
        <w:rPr>
          <w:rFonts w:cs="Times New Roman" w:ascii="Times New Roman" w:hAnsi="Times New Roman"/>
          <w:lang w:val="vi-VN"/>
        </w:rPr>
        <w:t>Đảm bảo sử dụng các nguồn lực xã hội tham gia trong quá trình</w:t>
      </w:r>
      <w:r>
        <w:rPr>
          <w:rFonts w:cs="Times New Roman" w:ascii="Times New Roman" w:hAnsi="Times New Roman"/>
        </w:rPr>
        <w:t xml:space="preserve"> chăm sóc</w:t>
      </w:r>
      <w:r>
        <w:rPr>
          <w:rFonts w:cs="Times New Roman" w:ascii="Times New Roman" w:hAnsi="Times New Roman"/>
          <w:lang w:val="vi-VN"/>
        </w:rPr>
        <w:t xml:space="preserve"> sức khỏe </w:t>
      </w:r>
      <w:r>
        <w:rPr>
          <w:rFonts w:cs="Times New Roman" w:ascii="Times New Roman" w:hAnsi="Times New Roman"/>
        </w:rPr>
        <w:t>người dân” với tỉ lệ bác sỹ/vạn dân vào năm 2015 là 8,0 và đến năm 2020 là 9,0 (năm 2010 là 7,0); số dược sỹ/vạn dân vào năm 2015 là 2,0 và đến năm 2020 là 2,2 (năm 2010 là 1,78)</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816/QĐ-BYT ngày 16/ 3/ 2012 của Bộ trưởng Bộ Y tế.</w:t>
      </w:r>
    </w:p>
  </w:footnote>
  <w:footnote w:id="12">
    <w:p>
      <w:pPr>
        <w:pStyle w:val="ListParagraph"/>
        <w:spacing w:before="120" w:after="0"/>
        <w:ind w:left="0" w:hanging="0"/>
        <w:jc w:val="both"/>
        <w:rPr/>
      </w:pPr>
      <w:r>
        <w:rPr>
          <w:rStyle w:val="FootnoteCharacters"/>
        </w:rPr>
        <w:footnoteRef/>
      </w:r>
      <w:r>
        <w:rPr>
          <w:rFonts w:eastAsia="Times New Roman"/>
        </w:rPr>
        <w:t xml:space="preserve"> </w:t>
      </w:r>
      <w:r>
        <w:rPr>
          <w:rFonts w:eastAsia="Times New Roman"/>
          <w:spacing w:val="-2"/>
          <w:sz w:val="20"/>
          <w:szCs w:val="20"/>
        </w:rPr>
        <w:t>Quyết định số 50/2007/QĐ-BGDĐT Quy định về công tác giáo dục phẩm chất chính trị, đạo đức, lối sống cho HSSV; Quyết định số 60/2008/QĐ-BGDĐT “Quy định Tổ chức hoạt động văn hóa cho học sinh, sinh viên trong các cơ sở giáo dục đại học và trung cấp chuyên nghiệp”; Chỉ thị số 71/2008/CT-BGDĐT về tăng cường công tác phối hợp nhà trường – gia đình và xã hội trong công tác giáo dục trẻ em, HSSV; Nghị quyết liên tịch số 12/2008/NQLT-BGDĐT-TWĐTN  về tăng cường công tác giáo dục toàn diện HSSV và xây dựng tổ chức Đoàn, Hội, Đội trong nhà trường giai đoạn 2008 – 2012; Thông tư số 39/2010/TT-BGDĐT ban hành Quy định về việc đánh giá công tác học sinh, sinh viên các trường đại học, cao đẳng và trung cấp chuyên nghiệp; Quyết định số 3704/QĐ-BGDĐT ban hành ngày  10/9/2013 về Chương trình hành động của ngành Giáo dục triển khai thực hiện Chiến lược phát triển thanh niên giai đoạn 2011 – 2020; Chương trình  số 355/CTr-BGD ĐT-TWĐTN về phối hợp hoạt động giữa ngành Giáo dục và Đoàn TNCS Hồ Chí Minh giai đoạn 2013 – 2017; Thông tư 10/2016/TT-BGDĐT quy chế công tác sinh viên chương trình đào tạo đại học hệ chính quy.</w:t>
      </w:r>
    </w:p>
    <w:p>
      <w:pPr>
        <w:pStyle w:val="ListParagraph"/>
        <w:spacing w:before="120" w:after="0"/>
        <w:ind w:left="0" w:hanging="0"/>
        <w:jc w:val="both"/>
        <w:rPr>
          <w:rFonts w:eastAsia="Times New Roman"/>
          <w:spacing w:val="-2"/>
          <w:sz w:val="20"/>
          <w:szCs w:val="20"/>
        </w:rPr>
      </w:pPr>
      <w:r>
        <w:rPr>
          <w:rFonts w:eastAsia="Times New Roman"/>
          <w:spacing w:val="-2"/>
          <w:sz w:val="20"/>
          <w:szCs w:val="20"/>
        </w:rPr>
      </w:r>
    </w:p>
  </w:footnote>
  <w:footnote w:id="1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Đề án sẽ thực hiện đẩy mạnh tuyên truyền, phổ biến về giáo dục lý tưởng cách mạng, đạo đức, lối sống cho thanh niên, thiếu niên và nhi đồng; đổi mới nội dung, phương pháp và hình thức giáo dục lý tưởng cách mạng, đạo đức, lối sống cho thanh niên, thiếu niên và nhi đồng; đẩy mạnh các phong trào thi đua, các cuộc vận động của tổ chức Đoàn, Hội, Đội; nâng cao năng lực đội ngũ cán bộ, giáo viên, giảng viên, cộng tác viên phụ trách công tác giáo dục thanh, thiếu nhi trong các cơ sở giáo dục, tổ chức Đoàn, Đội, Hội; tăng cường sự phối hợp giữa nhà trường, gia đình, xã hội trong giáo dục thanh niên, thiếu niên và nhi đồng; tăng cường cơ sở vật chất và bảo đảm thiết chế tổ chức các hoạt động văn hóa, văn nghệ, thể dục, thể thao cho thanh niên, thiếu niên và nhi đồng.</w:t>
      </w:r>
    </w:p>
  </w:footnote>
  <w:footnote w:id="14">
    <w:p>
      <w:pPr>
        <w:pStyle w:val="Normal"/>
        <w:widowControl w:val="false"/>
        <w:spacing w:before="120" w:after="10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Kế hoạch số 143/KH-BGDĐT về công tác phổ biến, giáo dục pháp luật năm 2011 của ngành giáo dục; Kế hoạch số 355/KH-BGDĐT về việc thực hiện Đề án Nâng cao chất lượng công tác phổ biến, giáo dục pháp luật trong nhà trường năm 2011; Công văn số 6142/BGDĐT-PC, Công văn số 6143/BGDĐT-PC về việc triển khai Đề án Nâng cao chất lượng công tác phổ biến, giáo dục pháp luật trong nhà trường; Kế hoạch số 131/KH-BGDĐT về công tác phổ biến, giáo dục pháp luật năm 2012 của ngành giáo dục; Kế hoạch số 5068/KH-BTP-BGDĐT ngày 6/7/2012 về khảo sát, đánh giá tài liệu phổ biến, giáo dục pháp luật, tài liệu tham khảo phục vụ dạy và học pháp luật trong các trường trung học; Quyết định số 1141/QĐ-BĐHĐA ngày 29/3/2013 của Ban Điều hành Đề án Nâng cao chất lượng công tác phổ biến, giáo dục pháp luật trong nhà trường về triển khai Đề án giai đoạn 2013 – 2016; Quyết định số 1142/QĐ-BGDĐT ngày 29/3/2013 ban hành Kế hoạch công tác phổ biến, giáo dục pháp luật năm 2013 của ngành giáo dục...</w:t>
      </w:r>
    </w:p>
  </w:footnote>
  <w:footnote w:id="15">
    <w:p>
      <w:pPr>
        <w:pStyle w:val="FootnoteText"/>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anh niên với học tập, rèn luyện vì sự nghiệp công nghiệp hóa, hiện đại hóa đất nước (tháng 9), Thanh niên với tình bạn, tình yêu và gia đình (tháng 10), Thanh niên với truyền thống tôn sư trọng đạo (tháng 11), học sinh tích cực phòng chống tội phạm, tệ nạn xã hội (tháng 5),...</w:t>
      </w:r>
    </w:p>
  </w:footnote>
  <w:footnote w:id="1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122/QĐ-TTg ngày 10/01/2013 của Thủ tướng Chính phủ về việc phê duyệt Chiến lược quốc gia bảo vệ, chăm sóc và nâng cao sức khỏe nhân dân giai đoạn 2011 - 2020, tầm nhìn đến năm 2030 đã chỉ rõ “</w:t>
      </w:r>
      <w:r>
        <w:rPr>
          <w:rFonts w:cs="Times New Roman" w:ascii="Times New Roman" w:hAnsi="Times New Roman"/>
          <w:lang w:val="vi-VN"/>
        </w:rPr>
        <w:t>Đảm bảo sử dụng các nguồn lực xã hội tham gia trong quá trình</w:t>
      </w:r>
      <w:r>
        <w:rPr>
          <w:rFonts w:cs="Times New Roman" w:ascii="Times New Roman" w:hAnsi="Times New Roman"/>
        </w:rPr>
        <w:t xml:space="preserve"> chăm sóc</w:t>
      </w:r>
      <w:r>
        <w:rPr>
          <w:rFonts w:cs="Times New Roman" w:ascii="Times New Roman" w:hAnsi="Times New Roman"/>
          <w:lang w:val="vi-VN"/>
        </w:rPr>
        <w:t xml:space="preserve"> sức khỏe </w:t>
      </w:r>
      <w:r>
        <w:rPr>
          <w:rFonts w:cs="Times New Roman" w:ascii="Times New Roman" w:hAnsi="Times New Roman"/>
        </w:rPr>
        <w:t>người dân” với tỉ lệ bác sỹ/vạn dân vào năm 2015 là 8,0 và đến năm 2020 là 9,0 (năm 2010 là 7,0); số dược sỹ/vạn dân vào năm 2015 là 2,0 và đến năm 2020 là 2,2 (năm 2010 là 1,78)</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816/QĐ-BYT ngày 16/ 3/ 2012 của Bộ trưởng Bộ Y tế.</w:t>
      </w:r>
    </w:p>
  </w:footnote>
  <w:footnote w:id="18">
    <w:p>
      <w:pPr>
        <w:pStyle w:val="ListParagraph"/>
        <w:spacing w:before="120" w:after="0"/>
        <w:ind w:left="0" w:hanging="0"/>
        <w:jc w:val="both"/>
        <w:rPr/>
      </w:pPr>
      <w:r>
        <w:rPr>
          <w:rStyle w:val="FootnoteCharacters"/>
        </w:rPr>
        <w:footnoteRef/>
      </w:r>
      <w:r>
        <w:rPr>
          <w:rFonts w:eastAsia="Times New Roman"/>
        </w:rPr>
        <w:t xml:space="preserve"> </w:t>
      </w:r>
      <w:r>
        <w:rPr>
          <w:rFonts w:eastAsia="Times New Roman"/>
          <w:spacing w:val="-2"/>
          <w:sz w:val="20"/>
          <w:szCs w:val="20"/>
        </w:rPr>
        <w:t>Quyết định số 50/2007/QĐ-BGDĐT Quy định về công tác giáo dục phẩm chất chính trị, đạo đức, lối sống cho HSSV; Quyết định số 60/2008/QĐ-BGDĐT “Quy định Tổ chức hoạt động văn hóa cho học sinh, sinh viên trong các cơ sở giáo dục đại học và trung cấp chuyên nghiệp”; Chỉ thị số 71/2008/CT-BGDĐT về tăng cường công tác phối hợp nhà trường – gia đình và xã hội trong công tác giáo dục trẻ em, HSSV; Nghị quyết liên tịch số 12/2008/NQLT-BGDĐT-TWĐTN  về tăng cường công tác giáo dục toàn diện HSSV và xây dựng tổ chức Đoàn, Hội, Đội trong nhà trường giai đoạn 2008 – 2012; Thông tư số 39/2010/TT-BGDĐT ban hành Quy định về việc đánh giá công tác học sinh, sinh viên các trường đại học, cao đẳng và trung cấp chuyên nghiệp; Quyết định số 3704/QĐ-BGDĐT ban hành ngày  10/9/2013 về Chương trình hành động của ngành Giáo dục triển khai thực hiện Chiến lược phát triển thanh niên giai đoạn 2011 – 2020; Chương trình  số 355/CTr-BGD ĐT-TWĐTN về phối hợp hoạt động giữa ngành Giáo dục và Đoàn TNCS Hồ Chí Minh giai đoạn 2013 – 2017; Thông tư 10/2016/TT-BGDĐT quy chế công tác sinh viên chương trình đào tạo đại học hệ chính quy.</w:t>
      </w:r>
    </w:p>
    <w:p>
      <w:pPr>
        <w:pStyle w:val="ListParagraph"/>
        <w:spacing w:before="120" w:after="0"/>
        <w:ind w:left="0" w:hanging="0"/>
        <w:jc w:val="both"/>
        <w:rPr>
          <w:rFonts w:eastAsia="Times New Roman"/>
          <w:spacing w:val="-2"/>
          <w:sz w:val="20"/>
          <w:szCs w:val="20"/>
        </w:rPr>
      </w:pPr>
      <w:r>
        <w:rPr>
          <w:rFonts w:eastAsia="Times New Roman"/>
          <w:spacing w:val="-2"/>
          <w:sz w:val="20"/>
          <w:szCs w:val="20"/>
        </w:rPr>
      </w:r>
    </w:p>
  </w:footnote>
  <w:footnote w:id="1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Đề án sẽ thực hiện đẩy mạnh tuyên truyền, phổ biến về giáo dục lý tưởng cách mạng, đạo đức, lối sống cho thanh niên, thiếu niên và nhi đồng; đổi mới nội dung, phương pháp và hình thức giáo dục lý tưởng cách mạng, đạo đức, lối sống cho thanh niên, thiếu niên và nhi đồng; đẩy mạnh các phong trào thi đua, các cuộc vận động của tổ chức Đoàn, Hội, Đội; nâng cao năng lực đội ngũ cán bộ, giáo viên, giảng viên, cộng tác viên phụ trách công tác giáo dục thanh, thiếu nhi trong các cơ sở giáo dục, tổ chức Đoàn, Đội, Hội; tăng cường sự phối hợp giữa nhà trường, gia đình, xã hội trong giáo dục thanh niên, thiếu niên và nhi đồng; tăng cường cơ sở vật chất và bảo đảm thiết chế tổ chức các hoạt động văn hóa, văn nghệ, thể dục, thể thao cho thanh niên, thiếu niên và nhi đồng.</w:t>
      </w:r>
    </w:p>
  </w:footnote>
  <w:footnote w:id="20">
    <w:p>
      <w:pPr>
        <w:pStyle w:val="Normal"/>
        <w:widowControl w:val="false"/>
        <w:spacing w:before="120" w:after="10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Kế hoạch số 143/KH-BGDĐT về công tác phổ biến, giáo dục pháp luật năm 2011 của ngành giáo dục; Kế hoạch số 355/KH-BGDĐT về việc thực hiện Đề án Nâng cao chất lượng công tác phổ biến, giáo dục pháp luật trong nhà trường năm 2011; Công văn số 6142/BGDĐT-PC, Công văn số 6143/BGDĐT-PC về việc triển khai Đề án Nâng cao chất lượng công tác phổ biến, giáo dục pháp luật trong nhà trường; Kế hoạch số 131/KH-BGDĐT về công tác phổ biến, giáo dục pháp luật năm 2012 của ngành giáo dục; Kế hoạch số 5068/KH-BTP-BGDĐT ngày 6/7/2012 về khảo sát, đánh giá tài liệu phổ biến, giáo dục pháp luật, tài liệu tham khảo phục vụ dạy và học pháp luật trong các trường trung học; Quyết định số 1141/QĐ-BĐHĐA ngày 29/3/2013 của Ban Điều hành Đề án Nâng cao chất lượng công tác phổ biến, giáo dục pháp luật trong nhà trường về triển khai Đề án giai đoạn 2013 – 2016; Quyết định số 1142/QĐ-BGDĐT ngày 29/3/2013 ban hành Kế hoạch công tác phổ biến, giáo dục pháp luật năm 2013 của ngành giáo dục...</w:t>
      </w:r>
    </w:p>
  </w:footnote>
  <w:footnote w:id="21">
    <w:p>
      <w:pPr>
        <w:pStyle w:val="FootnoteText"/>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anh niên với học tập, rèn luyện vì sự nghiệp công nghiệp hóa, hiện đại hóa đất nước (tháng 9), Thanh niên với tình bạn, tình yêu và gia đình (tháng 10), Thanh niên với truyền thống tôn sư trọng đạo (tháng 11), học sinh tích cực phòng chống tội phạm, tệ nạn xã hội (tháng 5),...</w:t>
      </w:r>
    </w:p>
  </w:footnote>
  <w:footnote w:id="22">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Minh bạch hóa quá trình soạn thảo, trình, ban hành chính sách, pháp luật; quá trình chuẩn bị, trình, ban hành quyết định, văn bản hành chính gắn liền với việc cải cách thủ tục hành chính (1); Tổng rà soát, sửa đổi pháp luật về bí mật nhà nước theo hướng thu hẹp phạm vi bí mật nhà nước ở mức cần thiết (2); Cụ thể hóa và tăng cường kiểm tra nhằm bảo đảm thực hiện nghiêm các quy định của Luật phòng, chống tham nhũng về công khai, minh bạch trong hoạt động của cơ quan, tổ chức ở tất cả các ngành, các cấp và trong các lĩnh vực, nhất là trong việc thực hiện các chính sách an sinh xã hội (3); Công khai, minh bạch các quyết định trong hoạt động điều tra, truy tố, xét xử và thi hành án (4); Xây dựng và thực hiện cơ chế bảo đảm quyền tiếp cận thông tin của công dân về hoạt động của cơ quan, tổ chức, đơn vị; hoàn thiện và tổ chức thực hiện nghiêm túc quy chế người phát ngôn của cơ quan nhà nước; xây dựng và ban hành luật về tiếp cận thông tin; có chế tài đối với người vi phạm quyền được thông tin của công dân (5); Hoàn thiện cơ chế thanh tra, kiểm tra, giám sát việc thực hiện CKMB trong hoạch định chính sách, xây dựng và thực hiện pháp luật (6).</w:t>
      </w:r>
    </w:p>
  </w:footnote>
  <w:footnote w:id="23">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ập trung vào các nội dung: (1) Công tác lãnh đạo, chỉ đạo của cấp ủy, tổ chức đảng đối với việc phát hiện và xử lý tham nhũng; (2) Việc phát hiện, xử lý tham nhũng, nhất là thanh tra vụ việc; khởi tố, điều tra, truy tố, xét xử các vụ án tham nhũng, kinh tế của các cơ quan, đơn vị chức năng ở một số địa phương; (3) Việc thi hành án phần thu hồi tài sản trong các vụ án tham nhũng, kinh tế; (4) Công tác phối hợp giữa các cơ quan chức năng trong phát hiện vụ việc, điều tra, truy tố, xét xử các vụ án tham nhũng, kinh tế; (5) Công tác tham mưu, đề xuất xử lý các vụ việc, vụ án tham nhũng, kinh tế của ban nội chính tỉnh ủy; (6) Việc quán triệt, triển khai Chỉ thị 50-CT/TW ngày 07-12-2015 của Bộ Chính trị về “Tăng cường sự lãnh đạo của Đảng đối với công tác phát hiện, xử lý vụ việc, vụ án tham nhũng”.</w:t>
      </w:r>
    </w:p>
  </w:footnote>
  <w:footnote w:id="24">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rong Tuyên bố về việc thực thi Công ước gửi Liên hợp quốc, Bộ ngoại giao Việt Nam khẳng định: “Cộng hòa xã hội chủ nghĩa Việt Nam tuyên bố không áp dụng trực tiếp quy định của Công ước của Liên hợp quốc về chống tham nhũng; việc thực hiện các quy định của Công ước trên sẽ theo nguyên tắc Hiến pháp và pháp luật thực định của Việt Nam, trên cơ sở các thỏa thuận hợp tác song phương hoặc đa phương với nước khác và nguyên tắc “có đi có lại”. </w:t>
      </w:r>
    </w:p>
  </w:footnote>
  <w:footnote w:id="25">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Quá trình xây dựng Luật này cũng đã tham khảo những quy định trong Công ước của Liên hợp quốc về chống tham nhũng. Từ các quy định của Công ước, quy định của Luật phòng chống tham nhũng</w:t>
      </w:r>
    </w:p>
  </w:footnote>
  <w:footnote w:id="26">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Quyết định số 264-QĐ/TW ngày 12/10/2009)</w:t>
      </w:r>
    </w:p>
  </w:footnote>
  <w:footnote w:id="27">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Quy chế số 01/QCPH ngày 15/01/2009</w:t>
      </w:r>
    </w:p>
  </w:footnote>
  <w:footnote w:id="28">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heo Điều 8 Công ước, các quốc gia thành viên Công ước có nghĩa vụ “trong khuôn khổ hệ thống pháp luật và thể chế nước mình, những quy tắc hoặc chuẩn mực xử sự (cho công chức) để đảm bảo việc thực hiện chức năng công được chính xác, chuẩn mực và đúng đắn”. </w:t>
      </w:r>
    </w:p>
  </w:footnote>
  <w:footnote w:id="29">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Các tỉnh như Điện Biên, Quảng Ngãi, Bạc Liêu có 100% đầu mối trực thuộc tỉnh đã thực hiện quy tắc ứng xử của cán bộ, công chức, viên chức; tỉnh Bến Tre tổ chức cuộc thi “ứng xử trong giao tiếp hành chính năm 2009”; ở Yên Bái, 100% cơ quan, tổ chức, đơn vị và cán bộ, công chức, viên chức đã ký cam kết không tham nhũng, tiêu cực; tỉnh Cao Bằng có 72% số đơn vị với 92,4% số cán bộ, công chức, viên chức ký cam kết không tham nhũng; thành phố Hồ chí Minh, Bình Phước đã triển khai thực hiện quy tắc ứng xử của cán bộ, công chức đến cấp xã, phường, thị trấn.</w:t>
      </w:r>
    </w:p>
  </w:footnote>
  <w:footnote w:id="30">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đã thống kê, rà soát trên 9.000 văn bản quy định về chế độ, chính sách, trên 5.700 thủ tục hành chính và trên 100.000 biểu mẫu thống kê thủ tục hành chính. 100% các bộ, ngành, tỉnh, thành phố đã công bố công khai bộ thủ tục hành chính thuộc thẩm quyền giải quyết và cắt giảm thủ tục hành chính vượt chỉ tiêu do Chính phủ đề ra (30%)...</w:t>
      </w:r>
    </w:p>
  </w:footnote>
  <w:footnote w:id="31">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rên nguyên tắc: cắt giảm gánh nặng hành chính, tạo thuận lợi cho người dân và doanh nghiệp, đồng thời vẫn bảo đảm mục tiêu quản lý nhà nước. </w:t>
      </w:r>
    </w:p>
  </w:footnote>
  <w:footnote w:id="32">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rong đó yêu cầu Mặt trân Tổ quôc các cấp tập trung giám sát những lĩnh vực dễ xảy ra tham nhũng, nhất là quản lý đất đai, đầu tư xây dựng, quản lý tài sản nhà nước, cấp sổ đỏ, đền bù giải phóng mặt bằng, tái định cư khi thu hồi đất, đăng ký hộ tịch, hộ khẩu, cấp phép xây dựng, kinh doanh, thu chi phí, lệ phí, các khoản đóng góp của nhân dân...</w:t>
      </w:r>
    </w:p>
  </w:footnote>
  <w:footnote w:id="33">
    <w:p>
      <w:pPr>
        <w:pStyle w:val="FootnoteText"/>
        <w:spacing w:before="6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Giám sát việc tiếp dân của chủ tịch Hội đồng nhân dân, ủy ban nhân dân cùng cấp, giám sát việc công khai nhiệm vụ, thu chi ngân sách, đề bạt, nâng lương, nâng ngạch, tuyển dụng, thuyên chuyển và xử lý cán bộ công chức vi phạm, việc giải quyết đơn thư... Mặt trận Tổ quốc tổ chức lấy phiếu tín nhiệm hàng năm đối với chủ tịch Hội đồng nhân dân, ủy ban nhân dân cấp xã và trưởng thôn, tổ trưởng dân phố. </w:t>
      </w:r>
    </w:p>
  </w:footnote>
  <w:footnote w:id="34">
    <w:p>
      <w:pPr>
        <w:pStyle w:val="NormalWeb"/>
        <w:numPr>
          <w:ilvl w:val="0"/>
          <w:numId w:val="0"/>
        </w:numPr>
        <w:spacing w:before="0" w:after="0"/>
        <w:jc w:val="both"/>
        <w:outlineLvl w:val="1"/>
        <w:rPr/>
      </w:pPr>
      <w:r>
        <w:rPr>
          <w:rStyle w:val="FootnoteCharacters"/>
        </w:rPr>
        <w:footnoteRef/>
      </w:r>
      <w:r>
        <w:rPr>
          <w:sz w:val="20"/>
          <w:szCs w:val="20"/>
        </w:rPr>
        <w:t xml:space="preserve"> </w:t>
      </w:r>
      <w:r>
        <w:rPr>
          <w:sz w:val="20"/>
          <w:szCs w:val="20"/>
          <w:lang w:val="vi-VN"/>
        </w:rPr>
        <w:t xml:space="preserve">Luật </w:t>
      </w:r>
      <w:r>
        <w:rPr>
          <w:sz w:val="20"/>
          <w:szCs w:val="20"/>
        </w:rPr>
        <w:t>h</w:t>
      </w:r>
      <w:r>
        <w:rPr>
          <w:sz w:val="20"/>
          <w:szCs w:val="20"/>
          <w:lang w:val="vi-VN"/>
        </w:rPr>
        <w:t xml:space="preserve">ợp tác xã năm 2012; </w:t>
      </w:r>
      <w:r>
        <w:rPr>
          <w:sz w:val="20"/>
          <w:szCs w:val="20"/>
        </w:rPr>
        <w:t>Luật phòng chống và giảm nhẹ thiên tai năm 2013; Luật kiểm dịch và bảo vệ thực vật năm 2013; Luật đất đai năm 2013; Luật đấu thầu năm 2013; Luật đầu tư công năm 2014; Luật xây dựng năm 2014; Luật doanh nghiệp năm 2014; Luật đầu tư năm 2014; Luật sửa đổi, bổ sung một số điều của các Luật về thuế năm 2014; Luật thú y năm 2015; Luật ngân sách nhà nước năm 2015.</w:t>
      </w:r>
    </w:p>
  </w:footnote>
  <w:footnote w:id="35">
    <w:p>
      <w:pPr>
        <w:pStyle w:val="Footnote1"/>
        <w:shd w:fill="auto" w:val="clear"/>
        <w:tabs>
          <w:tab w:val="clear" w:pos="720"/>
          <w:tab w:val="left" w:pos="115" w:leader="none"/>
        </w:tabs>
        <w:spacing w:lineRule="exact" w:line="190"/>
        <w:rPr/>
      </w:pPr>
      <w:r>
        <w:rPr>
          <w:rStyle w:val="FootnoteCharacters"/>
        </w:rPr>
        <w:footnoteRef/>
      </w:r>
      <w:r>
        <w:rPr>
          <w:rStyle w:val="FootnoteSmallCaps"/>
          <w:szCs w:val="19"/>
        </w:rPr>
        <w:tab/>
        <w:t>Đư</w:t>
      </w:r>
      <w:r>
        <w:rPr>
          <w:rStyle w:val="FootnoteSmallCaps"/>
          <w:rFonts w:eastAsia="Times New Roman"/>
          <w:szCs w:val="19"/>
        </w:rPr>
        <w:t xml:space="preserve">ợc </w:t>
      </w:r>
      <w:r>
        <w:rPr/>
        <w:t xml:space="preserve"> phê duyệt tại Quyết định số 170/QĐ-TTg ngày 26/01/2011 của Thủ tướng Chính phủ.</w:t>
      </w:r>
    </w:p>
  </w:footnote>
  <w:footnote w:id="36">
    <w:p>
      <w:pPr>
        <w:pStyle w:val="Footnote1"/>
        <w:shd w:fill="auto" w:val="clear"/>
        <w:tabs>
          <w:tab w:val="clear" w:pos="720"/>
          <w:tab w:val="left" w:pos="120" w:leader="none"/>
        </w:tabs>
        <w:spacing w:lineRule="exact" w:line="190"/>
        <w:rPr/>
      </w:pPr>
      <w:r>
        <w:rPr>
          <w:rStyle w:val="FootnoteCharacters"/>
        </w:rPr>
        <w:footnoteRef/>
      </w:r>
      <w:r>
        <w:rPr/>
        <w:tab/>
        <w:t>Được ban hành tại Quyết định số 57/2015/QĐ-TTg ngày 16/11/2015 Thù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37" w:hanging="36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i w:val="false"/>
      <w:caps w:val="false"/>
      <w:smallCaps w:val="false"/>
      <w:strike w:val="false"/>
      <w:dstrike w:val="false"/>
      <w:color w:val="000000"/>
      <w:spacing w:val="-1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7NotItalic">
    <w:name w:val="Body text (7) + Not Italic"/>
    <w:qFormat/>
    <w:rPr>
      <w:rFonts w:ascii="Times New Roman" w:hAnsi="Times New Roman" w:cs="Times New Roman"/>
      <w:i/>
      <w:color w:val="000000"/>
      <w:spacing w:val="0"/>
      <w:w w:val="100"/>
      <w:position w:val="0"/>
      <w:sz w:val="26"/>
      <w:sz w:val="26"/>
      <w:u w:val="none"/>
      <w:vertAlign w:val="baseline"/>
      <w:lang w:val="vi-VN"/>
    </w:rPr>
  </w:style>
  <w:style w:type="character" w:styleId="Bodytext7Spacing1pt">
    <w:name w:val="Body text (7) + Spacing -1 pt"/>
    <w:qFormat/>
    <w:rPr>
      <w:rFonts w:ascii="Times New Roman" w:hAnsi="Times New Roman" w:cs="Times New Roman"/>
      <w:i/>
      <w:color w:val="000000"/>
      <w:spacing w:val="-30"/>
      <w:w w:val="100"/>
      <w:position w:val="0"/>
      <w:sz w:val="26"/>
      <w:sz w:val="26"/>
      <w:u w:val="none"/>
      <w:vertAlign w:val="baseline"/>
      <w:lang w:val="vi-VN"/>
    </w:rPr>
  </w:style>
  <w:style w:type="character" w:styleId="Bodytext7">
    <w:name w:val="Body text (7)_"/>
    <w:qFormat/>
    <w:rPr>
      <w:rFonts w:ascii="Times New Roman" w:hAnsi="Times New Roman" w:cs="Times New Roman"/>
      <w:i/>
      <w:sz w:val="26"/>
      <w:shd w:fill="FFFFFF" w:val="clear"/>
    </w:rPr>
  </w:style>
  <w:style w:type="character" w:styleId="Bodytext2">
    <w:name w:val="Body text (2)"/>
    <w:basedOn w:val="DefaultParagraphFont"/>
    <w:qFormat/>
    <w:rPr>
      <w:rFonts w:ascii="Times New Roman" w:hAnsi="Times New Roman" w:cs="Times New Roman"/>
      <w:color w:val="000000"/>
      <w:spacing w:val="0"/>
      <w:w w:val="100"/>
      <w:position w:val="0"/>
      <w:sz w:val="26"/>
      <w:sz w:val="26"/>
      <w:szCs w:val="26"/>
      <w:u w:val="none"/>
      <w:vertAlign w:val="baseline"/>
      <w:lang w:val="vi-VN"/>
    </w:rPr>
  </w:style>
  <w:style w:type="character" w:styleId="Headerorfooter">
    <w:name w:val="Header or footer_"/>
    <w:qFormat/>
    <w:rPr>
      <w:rFonts w:ascii="Times New Roman" w:hAnsi="Times New Roman" w:cs="Times New Roman"/>
      <w:b/>
      <w:shd w:fill="FFFFFF" w:val="clear"/>
    </w:rPr>
  </w:style>
  <w:style w:type="character" w:styleId="Headerorfooter13pt">
    <w:name w:val="Header or footer + 13 pt"/>
    <w:qFormat/>
    <w:rPr>
      <w:rFonts w:ascii="Times New Roman" w:hAnsi="Times New Roman" w:cs="Times New Roman"/>
      <w:b/>
      <w:color w:val="000000"/>
      <w:spacing w:val="0"/>
      <w:w w:val="100"/>
      <w:position w:val="0"/>
      <w:sz w:val="26"/>
      <w:sz w:val="26"/>
      <w:u w:val="none"/>
      <w:vertAlign w:val="baseline"/>
      <w:lang w:val="vi-VN"/>
    </w:rPr>
  </w:style>
  <w:style w:type="character" w:styleId="Footnote">
    <w:name w:val="Footnote_"/>
    <w:qFormat/>
    <w:rPr>
      <w:rFonts w:ascii="Times New Roman" w:hAnsi="Times New Roman" w:cs="Times New Roman"/>
      <w:sz w:val="18"/>
      <w:shd w:fill="FFFFFF" w:val="clear"/>
    </w:rPr>
  </w:style>
  <w:style w:type="character" w:styleId="Normalh1">
    <w:name w:val="normal-h1"/>
    <w:basedOn w:val="DefaultParagraphFont"/>
    <w:qFormat/>
    <w:rPr>
      <w:rFonts w:ascii="Times New Roman" w:hAnsi="Times New Roman" w:cs="Times New Roman"/>
      <w:sz w:val="28"/>
      <w:szCs w:val="28"/>
    </w:rPr>
  </w:style>
  <w:style w:type="character" w:styleId="FootnoteTextChar">
    <w:name w:val="Footnote Text Char"/>
    <w:qFormat/>
    <w:rPr/>
  </w:style>
  <w:style w:type="character" w:styleId="FootnoteTextChar1">
    <w:name w:val="Footnote Text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NormalWebChar">
    <w:name w:val="Normal (Web)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Bodytext21">
    <w:name w:val="Body text (2)_"/>
    <w:qFormat/>
    <w:rPr>
      <w:rFonts w:ascii="Times New Roman" w:hAnsi="Times New Roman" w:cs="Times New Roman"/>
      <w:sz w:val="26"/>
      <w:shd w:fill="FFFFFF" w:val="clear"/>
    </w:rPr>
  </w:style>
  <w:style w:type="character" w:styleId="Bodytext214pt">
    <w:name w:val="Body text (2) + 14 pt"/>
    <w:qFormat/>
    <w:rPr>
      <w:rFonts w:ascii="Times New Roman" w:hAnsi="Times New Roman" w:cs="Times New Roman"/>
      <w:color w:val="000000"/>
      <w:spacing w:val="0"/>
      <w:w w:val="100"/>
      <w:position w:val="0"/>
      <w:sz w:val="28"/>
      <w:sz w:val="28"/>
      <w:u w:val="none"/>
      <w:vertAlign w:val="baseline"/>
      <w:lang w:val="vi-VN"/>
    </w:rPr>
  </w:style>
  <w:style w:type="character" w:styleId="Normalchar">
    <w:name w:val="normal__char"/>
    <w:basedOn w:val="DefaultParagraphFont"/>
    <w:qFormat/>
    <w:rPr>
      <w:rFonts w:cs="Times New Roman"/>
    </w:rPr>
  </w:style>
  <w:style w:type="character" w:styleId="Bodytext5">
    <w:name w:val="Body text (5)_"/>
    <w:qFormat/>
    <w:rPr>
      <w:rFonts w:ascii="Times New Roman" w:hAnsi="Times New Roman" w:cs="Times New Roman"/>
      <w:sz w:val="28"/>
      <w:shd w:fill="FFFFFF" w:val="clear"/>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ListParagraphChar">
    <w:name w:val="List Paragraph Char"/>
    <w:qFormat/>
    <w:rPr>
      <w:rFonts w:ascii="Times New Roman" w:hAnsi="Times New Roman" w:cs="Times New Roman"/>
      <w:sz w:val="28"/>
    </w:rPr>
  </w:style>
  <w:style w:type="character" w:styleId="Hps">
    <w:name w:val="hps"/>
    <w:basedOn w:val="DefaultParagraphFont"/>
    <w:qFormat/>
    <w:rPr>
      <w:rFonts w:cs="Times New Roman"/>
    </w:rPr>
  </w:style>
  <w:style w:type="character" w:styleId="Longtext">
    <w:name w:val="long_text"/>
    <w:qFormat/>
    <w:rPr/>
  </w:style>
  <w:style w:type="character" w:styleId="Bodytext11">
    <w:name w:val="Body text (11)_"/>
    <w:qFormat/>
    <w:rPr>
      <w:rFonts w:ascii="Times New Roman" w:hAnsi="Times New Roman" w:cs="Times New Roman"/>
      <w:b/>
      <w:sz w:val="26"/>
      <w:shd w:fill="FFFFFF" w:val="clear"/>
    </w:rPr>
  </w:style>
  <w:style w:type="character" w:styleId="Heading9">
    <w:name w:val="Heading #9_"/>
    <w:qFormat/>
    <w:rPr>
      <w:rFonts w:ascii="Times New Roman" w:hAnsi="Times New Roman" w:cs="Times New Roman"/>
      <w:b/>
      <w:sz w:val="26"/>
      <w:shd w:fill="FFFFFF" w:val="clear"/>
    </w:rPr>
  </w:style>
  <w:style w:type="character" w:styleId="Textnoidung">
    <w:name w:val="text_noidung"/>
    <w:qFormat/>
    <w:rPr/>
  </w:style>
  <w:style w:type="character" w:styleId="StrongEmphasis">
    <w:name w:val="Strong"/>
    <w:basedOn w:val="DefaultParagraphFont"/>
    <w:qFormat/>
    <w:rPr>
      <w:rFonts w:cs="Times New Roman"/>
      <w:b/>
      <w:bCs/>
    </w:rPr>
  </w:style>
  <w:style w:type="character" w:styleId="Bodytext12">
    <w:name w:val="Body text (12)"/>
    <w:qFormat/>
    <w:rPr>
      <w:rFonts w:ascii="Times New Roman" w:hAnsi="Times New Roman" w:cs="Times New Roman"/>
      <w:i/>
      <w:color w:val="000000"/>
      <w:spacing w:val="0"/>
      <w:w w:val="100"/>
      <w:position w:val="0"/>
      <w:sz w:val="26"/>
      <w:sz w:val="26"/>
      <w:u w:val="single"/>
      <w:vertAlign w:val="baseline"/>
      <w:lang w:val="vi-VN"/>
    </w:rPr>
  </w:style>
  <w:style w:type="character" w:styleId="Vnbnnidung2">
    <w:name w:val="Văn bản nội dung (2)_"/>
    <w:qFormat/>
    <w:rPr>
      <w:sz w:val="26"/>
      <w:shd w:fill="FFFFFF" w:val="clear"/>
    </w:rPr>
  </w:style>
  <w:style w:type="character" w:styleId="DocumentMapChar">
    <w:name w:val="Document Map Char"/>
    <w:basedOn w:val="DefaultParagraphFont"/>
    <w:qFormat/>
    <w:rPr>
      <w:rFonts w:ascii="Tahoma" w:hAnsi="Tahoma" w:cs="Tahoma"/>
      <w:sz w:val="16"/>
      <w:szCs w:val="16"/>
    </w:rPr>
  </w:style>
  <w:style w:type="character" w:styleId="Bodytext3">
    <w:name w:val="Body text (3)_"/>
    <w:qFormat/>
    <w:rPr>
      <w:b/>
      <w:sz w:val="26"/>
      <w:shd w:fill="FFFFFF" w:val="clear"/>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Heading11">
    <w:name w:val="Heading #1_"/>
    <w:qFormat/>
    <w:rPr>
      <w:b/>
      <w:i/>
      <w:spacing w:val="20"/>
      <w:sz w:val="28"/>
      <w:shd w:fill="FFFFFF" w:val="clear"/>
    </w:rPr>
  </w:style>
  <w:style w:type="character" w:styleId="FootnoteSmallCaps">
    <w:name w:val="Footnote + Small Caps"/>
    <w:qFormat/>
    <w:rPr>
      <w:rFonts w:ascii="Times New Roman" w:hAnsi="Times New Roman" w:cs="Times New Roman"/>
      <w:b/>
      <w:smallCaps/>
      <w:color w:val="000000"/>
      <w:spacing w:val="0"/>
      <w:w w:val="100"/>
      <w:position w:val="0"/>
      <w:sz w:val="19"/>
      <w:sz w:val="19"/>
      <w:u w:val="none"/>
      <w:vertAlign w:val="baseline"/>
      <w:lang w:val="vi-VN"/>
    </w:rPr>
  </w:style>
  <w:style w:type="character" w:styleId="Bodytext2Spacing2pt">
    <w:name w:val="Body text (2) + Spacing 2 pt"/>
    <w:qFormat/>
    <w:rPr>
      <w:rFonts w:ascii="Times New Roman" w:hAnsi="Times New Roman" w:cs="Times New Roman"/>
      <w:color w:val="000000"/>
      <w:spacing w:val="40"/>
      <w:w w:val="100"/>
      <w:position w:val="0"/>
      <w:sz w:val="28"/>
      <w:sz w:val="28"/>
      <w:u w:val="none"/>
      <w:vertAlign w:val="baseline"/>
      <w:lang w:val="vi-VN"/>
    </w:rPr>
  </w:style>
  <w:style w:type="character" w:styleId="Bodytext6Exact">
    <w:name w:val="Body text (6) Exact"/>
    <w:qFormat/>
    <w:rPr>
      <w:i/>
      <w:sz w:val="28"/>
      <w:shd w:fill="FFFFFF" w:val="clear"/>
    </w:rPr>
  </w:style>
  <w:style w:type="character" w:styleId="Bodytext2Spacing0pt">
    <w:name w:val="Body text (2) + Spacing 0 pt"/>
    <w:qFormat/>
    <w:rPr>
      <w:rFonts w:ascii="Times New Roman" w:hAnsi="Times New Roman" w:cs="Times New Roman"/>
      <w:color w:val="000000"/>
      <w:spacing w:val="-10"/>
      <w:w w:val="100"/>
      <w:position w:val="0"/>
      <w:sz w:val="28"/>
      <w:sz w:val="28"/>
      <w:u w:val="none"/>
      <w:vertAlign w:val="baseline"/>
      <w:lang w:val="vi-VN"/>
    </w:rPr>
  </w:style>
  <w:style w:type="character" w:styleId="Bodytextitalic">
    <w:name w:val="bodytextitalic"/>
    <w:basedOn w:val="DefaultParagraphFont"/>
    <w:qFormat/>
    <w:rPr>
      <w:rFonts w:cs="Times New Roman"/>
    </w:rPr>
  </w:style>
  <w:style w:type="character" w:styleId="Bodytext135pt">
    <w:name w:val="bodytext135pt"/>
    <w:basedOn w:val="DefaultParagraphFont"/>
    <w:qFormat/>
    <w:rPr>
      <w:rFonts w:cs="Times New Roman"/>
    </w:rPr>
  </w:style>
  <w:style w:type="character" w:styleId="BodyTextIndentChar1Char3">
    <w:name w:val="Body Text Indent Char1 Char3"/>
    <w:qFormat/>
    <w:rPr>
      <w:rFonts w:ascii=".VnTime" w:hAnsi=".VnTime" w:cs=".VnTime"/>
      <w:sz w:val="28"/>
      <w:lang w:val="en-US"/>
    </w:rPr>
  </w:style>
  <w:style w:type="character" w:styleId="FormChar">
    <w:name w:val="Form Char"/>
    <w:basedOn w:val="DefaultParagraphFont"/>
    <w:qFormat/>
    <w:rPr>
      <w:rFonts w:ascii=".VnTime" w:hAnsi=".VnTime" w:cs="Times New Roman"/>
      <w:sz w:val="28"/>
      <w:szCs w:val="28"/>
      <w:lang w:val="en-GB"/>
    </w:rPr>
  </w:style>
  <w:style w:type="character" w:styleId="Msochangeprop">
    <w:name w:val="msochangeprop"/>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9072" w:leader="dot"/>
        <w:tab w:val="right" w:pos="12950" w:leader="dot"/>
      </w:tabs>
      <w:spacing w:lineRule="auto" w:line="240" w:before="120" w:after="120"/>
      <w:ind w:firstLine="720"/>
      <w:jc w:val="both"/>
    </w:pPr>
    <w:rPr>
      <w:rFonts w:ascii="Times New Roman" w:hAnsi="Times New Roman" w:cs="Times New Roman"/>
      <w:color w:val="FF0000"/>
      <w:sz w:val="26"/>
      <w:szCs w:val="26"/>
      <w:lang w:val="fr-FR" w:eastAsia="en-US"/>
    </w:rPr>
  </w:style>
  <w:style w:type="paragraph" w:styleId="Bodytext71">
    <w:name w:val="Body text (7)"/>
    <w:basedOn w:val="Normal"/>
    <w:qFormat/>
    <w:pPr>
      <w:widowControl w:val="false"/>
      <w:shd w:fill="FFFFFF" w:val="clear"/>
      <w:spacing w:lineRule="atLeast" w:line="240" w:before="0" w:after="0"/>
      <w:jc w:val="both"/>
    </w:pPr>
    <w:rPr>
      <w:rFonts w:ascii="Times New Roman" w:hAnsi="Times New Roman" w:eastAsia="Calibri" w:cs="Times New Roman"/>
      <w:i/>
      <w:iCs/>
      <w:sz w:val="26"/>
      <w:szCs w:val="26"/>
      <w:lang w:eastAsia="ko-KR"/>
    </w:rPr>
  </w:style>
  <w:style w:type="paragraph" w:styleId="Headerorfooter1">
    <w:name w:val="Header or footer"/>
    <w:basedOn w:val="Normal"/>
    <w:qFormat/>
    <w:pPr>
      <w:widowControl w:val="false"/>
      <w:shd w:fill="FFFFFF" w:val="clear"/>
      <w:spacing w:lineRule="exact" w:line="280" w:before="0" w:after="0"/>
    </w:pPr>
    <w:rPr>
      <w:rFonts w:ascii="Times New Roman" w:hAnsi="Times New Roman" w:eastAsia="Calibri" w:cs="Times New Roman"/>
      <w:b/>
      <w:bCs/>
      <w:sz w:val="20"/>
      <w:szCs w:val="20"/>
      <w:lang w:eastAsia="ko-KR"/>
    </w:rPr>
  </w:style>
  <w:style w:type="paragraph" w:styleId="Footnote1">
    <w:name w:val="Footnote Text"/>
    <w:basedOn w:val="Normal"/>
    <w:pPr>
      <w:widowControl w:val="false"/>
      <w:shd w:fill="FFFFFF" w:val="clear"/>
      <w:spacing w:lineRule="exact" w:line="214" w:before="0" w:after="0"/>
      <w:jc w:val="both"/>
    </w:pPr>
    <w:rPr>
      <w:rFonts w:ascii="Times New Roman" w:hAnsi="Times New Roman" w:eastAsia="Calibri" w:cs="Times New Roman"/>
      <w:sz w:val="18"/>
      <w:szCs w:val="18"/>
      <w:lang w:eastAsia="ko-K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Text">
    <w:name w:val="Footnote Text"/>
    <w:basedOn w:val="Normal"/>
    <w:qFormat/>
    <w:pPr>
      <w:spacing w:lineRule="auto" w:line="240" w:before="0" w:after="0"/>
    </w:pPr>
    <w:rPr/>
  </w:style>
  <w:style w:type="paragraph" w:styleId="ListParagraph">
    <w:name w:val="List Paragraph"/>
    <w:basedOn w:val="Normal"/>
    <w:qFormat/>
    <w:pPr>
      <w:ind w:left="720" w:hanging="0"/>
    </w:pPr>
    <w:rPr>
      <w:rFonts w:ascii="Times New Roman" w:hAnsi="Times New Roman" w:eastAsia="Calibri" w:cs="Times New Roman"/>
      <w:sz w:val="28"/>
      <w:szCs w:val="28"/>
      <w:lang w:eastAsia="ko-KR"/>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szCs w:val="24"/>
    </w:rPr>
  </w:style>
  <w:style w:type="paragraph" w:styleId="BodyText22">
    <w:name w:val="Body Text 2"/>
    <w:basedOn w:val="Normal"/>
    <w:qFormat/>
    <w:pPr>
      <w:spacing w:lineRule="auto" w:line="480" w:before="0" w:after="120"/>
    </w:pPr>
    <w:rPr>
      <w:rFonts w:ascii="Times New Roman" w:hAnsi="Times New Roman" w:eastAsia="Calibri" w:cs="Times New Roman"/>
      <w:sz w:val="24"/>
      <w:szCs w:val="24"/>
    </w:rPr>
  </w:style>
  <w:style w:type="paragraph" w:styleId="Body1">
    <w:name w:val="Body 1"/>
    <w:qFormat/>
    <w:pPr>
      <w:widowControl/>
      <w:bidi w:val="0"/>
      <w:spacing w:lineRule="auto" w:line="276" w:before="0" w:after="100"/>
      <w:outlineLvl w:val="0"/>
    </w:pPr>
    <w:rPr>
      <w:rFonts w:ascii="Times New Roman" w:hAnsi="Times New Roman" w:eastAsia="Arial Unicode MS" w:cs="Times New Roman"/>
      <w:color w:val="000000"/>
      <w:sz w:val="24"/>
      <w:szCs w:val="20"/>
      <w:lang w:val="en-US" w:bidi="ar-SA" w:eastAsia="zh-CN"/>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Bodytext51">
    <w:name w:val="Body text (5)"/>
    <w:basedOn w:val="Normal"/>
    <w:qFormat/>
    <w:pPr>
      <w:widowControl w:val="false"/>
      <w:shd w:fill="FFFFFF" w:val="clear"/>
      <w:spacing w:lineRule="exact" w:line="357" w:before="0" w:after="0"/>
      <w:ind w:firstLine="780"/>
      <w:jc w:val="both"/>
    </w:pPr>
    <w:rPr>
      <w:rFonts w:ascii="Times New Roman" w:hAnsi="Times New Roman" w:eastAsia="Calibri" w:cs="Times New Roman"/>
      <w:sz w:val="28"/>
      <w:szCs w:val="28"/>
      <w:lang w:eastAsia="ko-KR"/>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Bodytext111">
    <w:name w:val="Body text (11)"/>
    <w:basedOn w:val="Normal"/>
    <w:qFormat/>
    <w:pPr>
      <w:widowControl w:val="false"/>
      <w:shd w:fill="FFFFFF" w:val="clear"/>
      <w:spacing w:lineRule="atLeast" w:line="240" w:before="0" w:after="180"/>
      <w:jc w:val="both"/>
    </w:pPr>
    <w:rPr>
      <w:rFonts w:ascii="Times New Roman" w:hAnsi="Times New Roman" w:eastAsia="Calibri" w:cs="Times New Roman"/>
      <w:b/>
      <w:bCs/>
      <w:sz w:val="26"/>
      <w:szCs w:val="26"/>
      <w:lang w:eastAsia="ko-KR"/>
    </w:rPr>
  </w:style>
  <w:style w:type="paragraph" w:styleId="Heading91">
    <w:name w:val="Heading #9"/>
    <w:basedOn w:val="Normal"/>
    <w:qFormat/>
    <w:pPr>
      <w:widowControl w:val="false"/>
      <w:shd w:fill="FFFFFF" w:val="clear"/>
      <w:spacing w:lineRule="atLeast" w:line="240" w:before="0" w:after="120"/>
      <w:jc w:val="both"/>
      <w:outlineLvl w:val="8"/>
    </w:pPr>
    <w:rPr>
      <w:rFonts w:ascii="Times New Roman" w:hAnsi="Times New Roman" w:eastAsia="Calibri" w:cs="Times New Roman"/>
      <w:b/>
      <w:bCs/>
      <w:sz w:val="26"/>
      <w:szCs w:val="26"/>
      <w:lang w:eastAsia="ko-KR"/>
    </w:rPr>
  </w:style>
  <w:style w:type="paragraph" w:styleId="Ndieund">
    <w:name w:val="n-dieund"/>
    <w:basedOn w:val="Normal"/>
    <w:qFormat/>
    <w:pPr>
      <w:autoSpaceDE w:val="false"/>
      <w:spacing w:lineRule="auto" w:line="240" w:before="0" w:after="120"/>
      <w:ind w:firstLine="709"/>
      <w:jc w:val="both"/>
    </w:pPr>
    <w:rPr>
      <w:rFonts w:ascii=".VnTime" w:hAnsi=".VnTime" w:eastAsia="Calibri" w:cs=".VnTime"/>
      <w:sz w:val="28"/>
      <w:szCs w:val="28"/>
    </w:rPr>
  </w:style>
  <w:style w:type="paragraph" w:styleId="Yiv540681622">
    <w:name w:val="yiv540681622"/>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ËÎÌå" w:cs="Times New Roman"/>
      <w:kern w:val="2"/>
      <w:sz w:val="24"/>
      <w:szCs w:val="24"/>
      <w:lang w:eastAsia="zh-CN"/>
    </w:rPr>
  </w:style>
  <w:style w:type="paragraph" w:styleId="Vnbnnidung21">
    <w:name w:val="Văn bản nội dung (2)"/>
    <w:basedOn w:val="Normal"/>
    <w:qFormat/>
    <w:pPr>
      <w:widowControl w:val="false"/>
      <w:shd w:fill="FFFFFF" w:val="clear"/>
      <w:spacing w:lineRule="atLeast" w:line="240" w:before="0" w:after="0"/>
    </w:pPr>
    <w:rPr>
      <w:sz w:val="26"/>
      <w:szCs w:val="26"/>
      <w:shd w:fill="FFFFFF" w:val="clear"/>
      <w:lang w:eastAsia="ko-KR"/>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Calibri" w:cs="Arial"/>
    </w:rPr>
  </w:style>
  <w:style w:type="paragraph" w:styleId="Bodytext31">
    <w:name w:val="Body text (3)"/>
    <w:basedOn w:val="Normal"/>
    <w:qFormat/>
    <w:pPr>
      <w:widowControl w:val="false"/>
      <w:shd w:fill="FFFFFF" w:val="clear"/>
      <w:spacing w:lineRule="exact" w:line="302" w:before="0" w:after="0"/>
      <w:jc w:val="center"/>
    </w:pPr>
    <w:rPr>
      <w:b/>
      <w:bCs/>
      <w:sz w:val="26"/>
      <w:szCs w:val="26"/>
      <w:lang w:eastAsia="ko-KR"/>
    </w:rPr>
  </w:style>
  <w:style w:type="paragraph" w:styleId="Heading12">
    <w:name w:val="Heading #1"/>
    <w:basedOn w:val="Normal"/>
    <w:qFormat/>
    <w:pPr>
      <w:widowControl w:val="false"/>
      <w:shd w:fill="FFFFFF" w:val="clear"/>
      <w:spacing w:lineRule="atLeast" w:line="240" w:before="120" w:after="120"/>
      <w:jc w:val="both"/>
      <w:outlineLvl w:val="0"/>
    </w:pPr>
    <w:rPr>
      <w:b/>
      <w:bCs/>
      <w:i/>
      <w:iCs/>
      <w:spacing w:val="20"/>
      <w:sz w:val="28"/>
      <w:szCs w:val="28"/>
      <w:lang w:eastAsia="ko-KR"/>
    </w:rPr>
  </w:style>
  <w:style w:type="paragraph" w:styleId="Bodytext6">
    <w:name w:val="Body text (6)"/>
    <w:basedOn w:val="Normal"/>
    <w:qFormat/>
    <w:pPr>
      <w:widowControl w:val="false"/>
      <w:shd w:fill="FFFFFF" w:val="clear"/>
      <w:spacing w:lineRule="atLeast" w:line="240" w:before="0" w:after="0"/>
    </w:pPr>
    <w:rPr>
      <w:i/>
      <w:iCs/>
      <w:sz w:val="28"/>
      <w:szCs w:val="28"/>
      <w:lang w:eastAsia="ko-K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
    <w:name w:val="Char"/>
    <w:basedOn w:val="Normal"/>
    <w:qFormat/>
    <w:pPr>
      <w:spacing w:lineRule="exact" w:line="240" w:before="0" w:after="160"/>
    </w:pPr>
    <w:rPr>
      <w:rFonts w:ascii="Tahoma" w:hAnsi="Tahoma" w:eastAsia="PMingLiU;·s²Ó©úÅé" w:cs="Tahoma"/>
      <w:sz w:val="20"/>
      <w:szCs w:val="20"/>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Bodytext0">
    <w:name w:val="bodytext0"/>
    <w:basedOn w:val="Normal"/>
    <w:qFormat/>
    <w:pPr>
      <w:spacing w:lineRule="auto" w:line="240" w:before="280" w:after="280"/>
    </w:pPr>
    <w:rPr>
      <w:rFonts w:ascii="Times New Roman" w:hAnsi="Times New Roman" w:eastAsia="Calibri" w:cs="Times New Roman"/>
      <w:sz w:val="24"/>
      <w:szCs w:val="24"/>
    </w:rPr>
  </w:style>
  <w:style w:type="paragraph" w:styleId="Bodytext50">
    <w:name w:val="bodytext50"/>
    <w:basedOn w:val="Normal"/>
    <w:qFormat/>
    <w:pPr>
      <w:spacing w:lineRule="auto" w:line="240" w:before="280" w:after="280"/>
    </w:pPr>
    <w:rPr>
      <w:rFonts w:ascii="Times New Roman" w:hAnsi="Times New Roman" w:eastAsia="Calibri"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 w:hAnsi=".VnTime" w:eastAsia="Calibri" w:cs=".VnTime"/>
      <w:sz w:val="27"/>
      <w:szCs w:val="28"/>
      <w:lang w:val="en-GB"/>
    </w:rPr>
  </w:style>
  <w:style w:type="paragraph" w:styleId="ColorfulListAccent11">
    <w:name w:val="Colorful List - Accent 11"/>
    <w:basedOn w:val="Normal"/>
    <w:qFormat/>
    <w:pPr>
      <w:spacing w:lineRule="auto" w:line="240" w:before="0" w:after="200"/>
      <w:ind w:left="720" w:hanging="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i&#7875;n_&#272;&#244;ng" TargetMode="External"/><Relationship Id="rId3" Type="http://schemas.openxmlformats.org/officeDocument/2006/relationships/hyperlink" Target="https://vi.wikipedia.org/wiki/B&#225;c_&#193;i" TargetMode="External"/><Relationship Id="rId4" Type="http://schemas.openxmlformats.org/officeDocument/2006/relationships/hyperlink" Target="https://vi.wikipedia.org/wiki/Ninh_H&#7843;i" TargetMode="External"/><Relationship Id="rId5" Type="http://schemas.openxmlformats.org/officeDocument/2006/relationships/hyperlink" Target="https://vi.wikipedia.org/wiki/Cam_Ranh" TargetMode="External"/><Relationship Id="rId6" Type="http://schemas.openxmlformats.org/officeDocument/2006/relationships/hyperlink" Target="https://vi.wikipedia.org/wiki/Kh&#225;nh_H&#242;a" TargetMode="External"/><Relationship Id="rId7" Type="http://schemas.openxmlformats.org/officeDocument/2006/relationships/hyperlink" Target="http://baochinhphu.vn/Uploaded/phungthithuhuyen/2016_05_22/Chi thi.pdf" TargetMode="External"/><Relationship Id="rId8" Type="http://schemas.openxmlformats.org/officeDocument/2006/relationships/hyperlink" Target="http://thuvienphapluat.vn/phap-luat/tim-van-ban.aspx?keyword=142/2009/Q&#272;-TTg&amp;area=2&amp;type=0&amp;match=False&amp;vc=True&amp;lan=1" TargetMode="External"/><Relationship Id="rId9" Type="http://schemas.openxmlformats.org/officeDocument/2006/relationships/hyperlink" Target="http://thuvienphapluat.vn/phap-luat/tim-van-ban.aspx?keyword=142/2009/Q&#272;-TTg&amp;area=2&amp;type=0&amp;match=False&amp;vc=True&amp;lan=1" TargetMode="External"/><Relationship Id="rId10" Type="http://schemas.openxmlformats.org/officeDocument/2006/relationships/hyperlink" Target="http://thuvienphapluat.vn/van-ban/Tai-nguyen-Moi-truong/Thong-tu-57-2009-TT-BNNPTNT-Danh-muc-bo-sung-san-pham-xu-ly-cai-tao-moi-truong-nuoi-trong-thuy-san-duoc-phep-luu-hanh-tai-Viet-Nam-94632.aspx" TargetMode="External"/><Relationship Id="rId11" Type="http://schemas.openxmlformats.org/officeDocument/2006/relationships/hyperlink" Target="http://www.vtts.net/" TargetMode="External"/><Relationship Id="rId12" Type="http://schemas.openxmlformats.org/officeDocument/2006/relationships/hyperlink" Target="http://thuvienphapluat.vn/phap-luat/tim-van-ban.aspx?keyword=102/2013/N&#272;-CP&amp;area=2&amp;type=0&amp;match=False&amp;vc=True&amp;lan=1" TargetMode="External"/><Relationship Id="rId13" Type="http://schemas.openxmlformats.org/officeDocument/2006/relationships/hyperlink" Target="http://thuvienphapluat.vn/phap-luat/tim-van-ban.aspx?keyword=103/2009/N&#272;-CP&amp;area=2&amp;type=0&amp;match=False&amp;vc=True&amp;lan=1" TargetMode="External"/><Relationship Id="rId14" Type="http://schemas.openxmlformats.org/officeDocument/2006/relationships/hyperlink" Target="http://thuvienphapluat.vn/phap-luat/tim-van-ban.aspx?keyword=103/2009/N&#272;-CP&amp;area=2&amp;type=0&amp;match=False&amp;vc=True&amp;lan=1" TargetMode="External"/><Relationship Id="rId15" Type="http://schemas.openxmlformats.org/officeDocument/2006/relationships/hyperlink" Target="http://thuvienphapluat.vn/phap-luat/tim-van-ban.aspx?keyword=30/2012/Q&#272;-TTg&amp;area=2&amp;type=0&amp;match=False&amp;vc=True&amp;lan=1" TargetMode="External"/><Relationship Id="rId16" Type="http://schemas.openxmlformats.org/officeDocument/2006/relationships/hyperlink" Target="http://thuvienphapluat.vn/phap-luat/tim-van-ban.aspx?keyword=1049/Q&#272;-TTg&amp;area=2&amp;type=0&amp;match=False&amp;vc=True&amp;lan=1"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24:00Z</dcterms:created>
  <dc:creator>Le Thi Ha</dc:creator>
  <dc:description/>
  <cp:keywords/>
  <dc:language>en-US</dc:language>
  <cp:lastModifiedBy>HANGPL</cp:lastModifiedBy>
  <cp:lastPrinted>2016-09-30T10:40:00Z</cp:lastPrinted>
  <dcterms:modified xsi:type="dcterms:W3CDTF">2016-10-07T02:24:00Z</dcterms:modified>
  <cp:revision>2</cp:revision>
  <dc:subject/>
  <dc:title>BẢN TẬP HỢP TRẢ LỜI KIẾN NGHỊ CỬ TRI</dc:title>
</cp:coreProperties>
</file>